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四年級教學進度表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4"/>
        <w:gridCol w:w="2519"/>
        <w:gridCol w:w="5816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小小偵探</w:t>
            </w:r>
            <w:r>
              <w:rPr>
                <w:rFonts w:eastAsia="標楷體" w:cs="Arial Unicode MS" w:ascii="標楷體" w:hAnsi="標楷體"/>
                <w:color w:val="000000"/>
                <w:sz w:val="28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校內校外平安走一回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熟悉校園的環境規劃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小小偵探</w:t>
            </w:r>
            <w:r>
              <w:rPr>
                <w:rFonts w:eastAsia="標楷體" w:cs="Arial Unicode MS" w:ascii="標楷體" w:hAnsi="標楷體"/>
                <w:color w:val="000000"/>
                <w:sz w:val="28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校內校外平安走一回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校園活動可能發生的危險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在校園內行走的安全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小小偵探</w:t>
            </w:r>
            <w:r>
              <w:rPr>
                <w:rFonts w:eastAsia="標楷體" w:cs="Arial Unicode MS" w:ascii="標楷體" w:hAnsi="標楷體"/>
                <w:color w:val="000000"/>
                <w:sz w:val="28"/>
              </w:rPr>
              <w:t>--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校內校外平安走一回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社區內遊玩的安全場所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超級比一比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你跟我這樣做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指揮手勢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學習基本的交通指揮手勢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超級比一比，請你跟我這樣做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指揮手勢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如何與交通指揮人員配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如何配合交通警察的指揮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超級比一比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請你跟我這樣做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指揮手勢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如何因應交通特殊狀況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安全你我他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認識交通安全設施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瞭解校園附近的交通設施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安全你我他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認識交通安全設施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配合臨時性的交通管制設施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安全你我他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認識交通安全設施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認識為高齡者和身心障礙人士所設立的特殊交通設施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交通安全你我他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認識交通安全設施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推動無障礙的生活環境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四年級教學進度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5"/>
        <w:gridCol w:w="2634"/>
        <w:gridCol w:w="5521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坐車兜風去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乘車安全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選擇安全的交通工具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坐車兜風去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乘車安全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候車時應有的秩序與安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如何安全地上下車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坐車兜風去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乘車安全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在車內如何維護安全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平安行、好心情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快樂遊玩、平安回家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不要在路上嬉戲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平安行、好心情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快樂遊玩、平安回家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選擇安全的嬉戲場所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平安行、好心情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快樂遊玩、平安回家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遵守交通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快快樂樂出門、平平安安回家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紅孩兒的風火輪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安全騎乘腳踏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選擇適合自己的腳踏車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紅孩兒的風火輪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安全騎乘腳踏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腳踏車的安全檢查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紅孩兒的風火輪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安全騎乘腳踏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腳踏車的安全騎法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紅孩兒的風火輪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安全騎乘腳踏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危險的腳踏車騎法</w:t>
            </w:r>
          </w:p>
        </w:tc>
      </w:tr>
    </w:tbl>
    <w:p>
      <w:pPr>
        <w:pStyle w:val="Normal"/>
        <w:tabs>
          <w:tab w:val="clear" w:pos="480"/>
          <w:tab w:val="left" w:pos="4335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1:00Z</dcterms:created>
  <dc:creator>user</dc:creator>
  <dc:description/>
  <cp:keywords/>
  <dc:language>en-US</dc:language>
  <cp:lastModifiedBy>PC201807-19</cp:lastModifiedBy>
  <cp:lastPrinted>2010-06-21T16:20:00Z</cp:lastPrinted>
  <dcterms:modified xsi:type="dcterms:W3CDTF">2019-07-04T06:44:00Z</dcterms:modified>
  <cp:revision>5</cp:revision>
  <dc:subject/>
  <dc:title>台南縣佳興國民小學交通安全教學進度表   第    學期</dc:title>
</cp:coreProperties>
</file>