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三年級教學進度表</w:t>
      </w:r>
    </w:p>
    <w:tbl>
      <w:tblPr>
        <w:tblW w:w="101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4"/>
        <w:gridCol w:w="2519"/>
        <w:gridCol w:w="5816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週次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溫馨接送情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上下學的路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上下學的方式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溫馨接送情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維護路隊的安全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壹、溫馨接送情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安全上學大富翁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雨天夜晚走路要小心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下雨了，夜晚路況有什麼變化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雨天夜晚走路要小心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哪種雨具最適合我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雨天夜晚走路要小心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雨天走路要小心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貳、雨天夜晚走路要小心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夜晚走路要小心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、道路設施知多少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認識交通號誌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、道路設施知多少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依照紅黃綠燈的指示行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認識交通標誌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參、聽從指揮，交通更順暢</w:t>
            </w:r>
          </w:p>
        </w:tc>
        <w:tc>
          <w:tcPr>
            <w:tcW w:w="5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認識學校週邊的標誌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500" w:before="280" w:after="28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公埔國小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學年度交通安全教育三年級教學進度表</w:t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925"/>
        <w:gridCol w:w="2634"/>
        <w:gridCol w:w="5521"/>
      </w:tblGrid>
      <w:tr>
        <w:trPr>
          <w:trHeight w:val="415" w:hRule="atLeast"/>
        </w:trPr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</w:t>
            </w:r>
            <w:r>
              <w:rPr>
                <w:rFonts w:ascii="標楷體" w:hAnsi="標楷體" w:eastAsia="標楷體"/>
                <w:color w:val="000000"/>
                <w:sz w:val="28"/>
              </w:rPr>
              <w:t>次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單 元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 學 內 容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期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認識行人路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了解行人路權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認識行人路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認識行人專用的人行天橋和人行地下道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-6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肆、認識行人路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認識行人穿越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選擇安全的穿越道路的方法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飛快的火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認識火車和捷運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飛快的火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避免在月台和軌道附近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7-12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伍、飛快的火車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安全通過平交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軌道就是火車與捷運系統的路權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感恩的心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一、對家長的感謝與叮嚀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感恩的心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二、對導護老師的感謝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感恩的心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三、對導護志工的感謝</w:t>
            </w:r>
          </w:p>
        </w:tc>
      </w:tr>
      <w:tr>
        <w:trPr>
          <w:trHeight w:val="10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</w:rPr>
              <w:t>13-18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陸、感恩的心</w:t>
            </w:r>
          </w:p>
        </w:tc>
        <w:tc>
          <w:tcPr>
            <w:tcW w:w="5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</w:rPr>
              <w:t>四、對導護商店的感謝</w:t>
            </w:r>
          </w:p>
        </w:tc>
      </w:tr>
    </w:tbl>
    <w:p>
      <w:pPr>
        <w:pStyle w:val="Normal"/>
        <w:tabs>
          <w:tab w:val="clear" w:pos="480"/>
          <w:tab w:val="left" w:pos="4335" w:leader="none"/>
        </w:tabs>
        <w:spacing w:lineRule="atLeast" w:line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Arial Unicode MS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0:00Z</dcterms:created>
  <dc:creator>user</dc:creator>
  <dc:description/>
  <cp:keywords/>
  <dc:language>en-US</dc:language>
  <cp:lastModifiedBy>PC201807-19</cp:lastModifiedBy>
  <cp:lastPrinted>2010-06-21T16:20:00Z</cp:lastPrinted>
  <dcterms:modified xsi:type="dcterms:W3CDTF">2019-07-04T06:36:00Z</dcterms:modified>
  <cp:revision>4</cp:revision>
  <dc:subject/>
  <dc:title>台南縣佳興國民小學交通安全教學進度表   第    學期</dc:title>
</cp:coreProperties>
</file>