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二年級教學進度表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4"/>
        <w:gridCol w:w="2519"/>
        <w:gridCol w:w="5816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平安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遵守學校規定的上下學時間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學校所規定的上下學時間為何？請學生記錄在學習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調查學生是否有遵守學校規定的時間上下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說明遵守學校規定的時間上下學的好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說出如何做到準時上下學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平安行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道路上做哪些事會發生危險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說出課本中平平、安安在道路上做了什麼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說出平平、安安的行為是否正確？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發表在道路上做這些事，為什麼會容易發生危險？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歸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平安行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逗留在道路上哪些地方會發生危險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導護商店在哪裡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說出課本中平平、安安逗留在什麼地方？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說出逗留在這些地方，為何會發生危險？逗留在什麼地方，會發生危險？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展示導護商店圖案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學生能在上下學途中找一找哪些是導護商店，並向同學報告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說明導護商店能給予什麼幫助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平安行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五、路上遇見不認識的人怎麼辦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請學生看課本圖片發表意見（如何分辨該幫助的人和陌生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平安穿越道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平面道路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判斷平面道路上行走的方式，「安全的」在方格中打ˇ（能用正確的方式）穿越道路，會注意巷口轉彎處的危險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在平面道路上要行的安全所需注意的事項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平安穿越道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地下道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行走地下道需注意什麼事？（不在地下道出入口玩耍，會注意地下道晚上、雨天行走的安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平安穿越道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人行天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平交道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判斷人行天橋上行走的方式，「危險的」在方格中打ˇ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引導學生觀看圖片並發表在平交道上及附近不做哪些危險的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歸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聽從指揮，交通更順暢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遵守交通警察的指揮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（讓學生知道應努力實踐『遵守交通警察的指揮，道路更通暢』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「遵守交通警察指揮的好處」並將結果記在手冊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聽從指揮，交通更順暢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禮讓行人，大家安全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（能提醒家人開車時，路口禮讓行人，使大家都安全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「開車禮讓行人的好處」並將結果記在手冊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聽從指揮，交通更順暢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開車不爭先恐後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（能提醒家人開車時，行經路口要減速並確實保持安全距離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，發表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二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634"/>
        <w:gridCol w:w="5521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車輛附近可能的危險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不要靠近快速通過的車輛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看圖說話（能知道車輛轉彎時，行人應站立或行走的安全位置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並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車輛附近可能的危險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車輛靜止、前進、倒退時可能的危險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並討論發表（不在車輛旁玩耍、逗留並瞭解車上貨物掉落的危險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發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車輛附近可能的危險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工程車操作時勿靠近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看圖說話（能了解壓路機倒退、怪手迴轉時，所發生的危險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並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歸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我認識的交通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腳踏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並判斷安全行駛腳踏車的方式，「安全的」在方格中打ˇ（能知道安全行駛腳踏車的注意事項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歸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我認識的交通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機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小客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察圖片，並判斷安全乘坐機車的方式，「安全的」在方格中打ˇ（能知道安全乘坐機車的注意事項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引導學生觀看圖片，並發表乘坐小客車注意的事項（知道如何搭乘小客車的注意事項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歸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我認識的交通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火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五、捷運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並判斷搭乘火車的方式，「危險的」在方格內打</w:t>
            </w:r>
            <w:r>
              <w:rPr/>
              <w:t>×</w:t>
            </w:r>
            <w:r>
              <w:rPr/>
              <w:t>（知道如何安全搭乘火車的注意事項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引導學生觀看圖片，並發表搭乘捷運要注意的事項（能知道如何搭乘捷運的注意事項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歸納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做個守交通規則的小天使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乘機車戴好安全帽才上路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看圖片，看圖說話（瞭解乘坐機車戴安全帽的重要性，及如何正確戴用安全帽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做個守交通規則的小天使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叮嚀家人開車使用安全帶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察圖片，看圖說話（瞭解乘坐汽車使用安全帶的重要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做個守交通規則的小天使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兒童乘坐汽車要坐後座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看圖說話：兒童乘車為何要坐後座？並完成習題（讓兒童乘坐汽車時，能坐到後排座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做個守交通規則的小天使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開車不喝酒、不打行動電話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0"/>
              <w:ind w:left="280" w:hanging="280"/>
              <w:rPr/>
            </w:pPr>
            <w:r>
              <w:rPr/>
              <w:t>1.</w:t>
            </w:r>
            <w:r>
              <w:rPr/>
              <w:t>引導學生觀察圖片，並看圖說話（讓家人知道開車喝酒，打行動電話的危險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說明，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教師總結</w:t>
            </w:r>
          </w:p>
        </w:tc>
      </w:tr>
    </w:tbl>
    <w:p>
      <w:pPr>
        <w:pStyle w:val="Normal"/>
        <w:tabs>
          <w:tab w:val="clear" w:pos="480"/>
          <w:tab w:val="left" w:pos="433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0:00Z</dcterms:created>
  <dc:creator>user</dc:creator>
  <dc:description/>
  <cp:keywords/>
  <dc:language>en-US</dc:language>
  <cp:lastModifiedBy>PC201807-19</cp:lastModifiedBy>
  <cp:lastPrinted>2010-06-21T16:20:00Z</cp:lastPrinted>
  <dcterms:modified xsi:type="dcterms:W3CDTF">2019-07-04T06:36:00Z</dcterms:modified>
  <cp:revision>5</cp:revision>
  <dc:subject/>
  <dc:title>台南縣佳興國民小學交通安全教學進度表   第    學期</dc:title>
</cp:coreProperties>
</file>