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公埔國小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學年度交通安全教育一年級教學進度表</w:t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25"/>
        <w:gridCol w:w="2518"/>
        <w:gridCol w:w="5637"/>
      </w:tblGrid>
      <w:tr>
        <w:trPr>
          <w:trHeight w:val="41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週次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單 元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內 容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我家在哪裡？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家裡的住址和電話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住家附近大家都知道的建築物和商店。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我家在哪裡？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從家裡到學校要多久時間？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我家在哪裡？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從家裡到學校的路要怎麼走？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平平安安上學去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上學時，記住爸媽『愛的叮嚀』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平平安安上學去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放學時，跟著路隊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注意來車，靠邊走，不在路上嬉戲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平平安安上學去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遵守秩序，不爭先恐後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上下學小心走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排路隊好處多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上下學小心走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接送區在哪裡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我會小心穿越道路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上下學小心走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安全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就是要讓人看得見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上下學小心走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下雨天怎麼走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</w:rPr>
        <w:t>公埔國小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學年度交通安全教育一年級教學進度表</w:t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25"/>
        <w:gridCol w:w="2634"/>
        <w:gridCol w:w="5521"/>
      </w:tblGrid>
      <w:tr>
        <w:trPr>
          <w:trHeight w:val="41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單 元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內 容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我所認識的交通設施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來！來！來！認識『紅黃綠燈』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我所認識的交通設施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會遵從號誌指示行走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我所認識的交通設施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在路上看過的交通號誌有哪些？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我所認識的交通設施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穿越道路，我會停、看、做手勢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感謝您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交通的守護神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導護老師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感謝您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交通的守護神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義（志）工爸爸、媽媽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感謝您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交通的守護神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交通警察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校園平安行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上下樓梯、在走廊上，依指示方向行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走廊、樓梯間奔跑，危險多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校園平安行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不在腳踏車、汽機車停車場逗留和玩耍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校園平安行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遠離工地圍籬，遵守警告標誌</w:t>
            </w:r>
          </w:p>
        </w:tc>
      </w:tr>
    </w:tbl>
    <w:p>
      <w:pPr>
        <w:pStyle w:val="Normal"/>
        <w:tabs>
          <w:tab w:val="clear" w:pos="480"/>
          <w:tab w:val="left" w:pos="433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0:00Z</dcterms:created>
  <dc:creator>user</dc:creator>
  <dc:description/>
  <cp:keywords/>
  <dc:language>en-US</dc:language>
  <cp:lastModifiedBy>PC201807-19</cp:lastModifiedBy>
  <cp:lastPrinted>2011-10-20T17:34:00Z</cp:lastPrinted>
  <dcterms:modified xsi:type="dcterms:W3CDTF">2019-07-04T06:42:00Z</dcterms:modified>
  <cp:revision>7</cp:revision>
  <dc:subject/>
  <dc:title>台南縣佳興國民小學交通安全教學進度表   第    學期</dc:title>
</cp:coreProperties>
</file>