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埔</w:t>
      </w:r>
      <w:r>
        <w:rPr>
          <w:rFonts w:ascii="標楷體" w:hAnsi="標楷體" w:cs="標楷體" w:eastAsia="標楷體"/>
          <w:b/>
          <w:sz w:val="40"/>
          <w:szCs w:val="40"/>
        </w:rPr>
        <w:t>國小學生路隊之編組與訓練計畫</w:t>
      </w:r>
      <w:bookmarkStart w:id="0" w:name="t2"/>
      <w:bookmarkEnd w:id="0"/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一、訓練目標：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培養學生重紀律守秩序的優良習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輔導學生排好路隊上下學，並遵守交通規則，以策安全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二、訓練準備：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路隊編組名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實施勘察最安全的交通路線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３、有關路隊之各種資料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三、訓練要點：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隊編組：</w:t>
      </w:r>
    </w:p>
    <w:p>
      <w:pPr>
        <w:pStyle w:val="Style21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１、按照</w:t>
      </w:r>
      <w:r>
        <w:rPr>
          <w:rFonts w:ascii="標楷體" w:hAnsi="標楷體" w:cs="標楷體" w:eastAsia="標楷體"/>
          <w:sz w:val="32"/>
          <w:szCs w:val="32"/>
        </w:rPr>
        <w:t>自行走路、家長接送及安親班接送</w:t>
      </w:r>
      <w:r>
        <w:rPr>
          <w:rFonts w:ascii="標楷體" w:hAnsi="標楷體" w:cs="標楷體" w:eastAsia="標楷體"/>
          <w:sz w:val="32"/>
          <w:szCs w:val="32"/>
        </w:rPr>
        <w:t>分別編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路隊由路隊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副路隊長及隊員組成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３、正副路隊長以年級較高，品學兼優，熱心服務之學生擔任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４、每一編組人數，以不超過二十人為原則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５、隊伍徒步者以一路縱隊行進，二人以上即須排成一路縱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６、每一路隊隊長居首，副隊長在隊尾跟進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隊訓練：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熟習交通規則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隊伍力求整齊，保持肅靜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３、遇隊員不守秩序須予勸告，否則予以登記報告導護老師處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４、每日上放學排路隊情形，須由路隊長向導護老師報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５、路隊隊員須服從路隊長、副路隊長的領導，遵守交通規則前進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６、平時對各路隊之實施嚴格督導考核檢查成效，並適時派員實地輔導以策安全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集合地點：</w:t>
      </w:r>
    </w:p>
    <w:p>
      <w:pPr>
        <w:pStyle w:val="Style21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１、晴天時全部集合在操場，由每週輪值總導護老師主持放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雨天時由總導護老師廣播指揮各班級在教室前走廊排隊自行放學，或集合於</w:t>
      </w:r>
      <w:r>
        <w:rPr>
          <w:rFonts w:ascii="標楷體" w:hAnsi="標楷體" w:cs="標楷體" w:eastAsia="標楷體"/>
          <w:sz w:val="32"/>
          <w:szCs w:val="32"/>
        </w:rPr>
        <w:t>中廊</w:t>
      </w:r>
      <w:r>
        <w:rPr>
          <w:rFonts w:ascii="標楷體" w:hAnsi="標楷體" w:cs="標楷體" w:eastAsia="標楷體"/>
          <w:sz w:val="32"/>
          <w:szCs w:val="32"/>
        </w:rPr>
        <w:t>統一放學，以策安全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學之順序</w:t>
      </w:r>
      <w:r>
        <w:rPr>
          <w:rFonts w:ascii="標楷體" w:hAnsi="標楷體" w:cs="標楷體" w:eastAsia="標楷體"/>
          <w:sz w:val="32"/>
          <w:szCs w:val="32"/>
        </w:rPr>
        <w:t>及動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依校門各路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ascii="標楷體" w:hAnsi="標楷體" w:cs="標楷體" w:eastAsia="標楷體"/>
          <w:sz w:val="32"/>
          <w:szCs w:val="32"/>
        </w:rPr>
        <w:t>，依次出發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</w:t>
      </w:r>
      <w:r>
        <w:rPr>
          <w:rFonts w:ascii="標楷體" w:hAnsi="標楷體" w:cs="標楷體" w:eastAsia="標楷體"/>
          <w:sz w:val="32"/>
          <w:szCs w:val="32"/>
        </w:rPr>
        <w:t>總導護老師將自行走路之路隊帶至前門放學，並帶學生過馬路以策安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副導護老師則負責將家長接送及安親班接送之學生帶至側門放學，並維護學生之安全。</w:t>
      </w:r>
    </w:p>
    <w:p>
      <w:pPr>
        <w:pStyle w:val="Style21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護老師之責任：</w:t>
      </w:r>
    </w:p>
    <w:p>
      <w:pPr>
        <w:pStyle w:val="Style21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１、平時：訓練、監督、指揮小隊行的安全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、放學時：站在兒童前面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輔導排隊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如有未盡事宜，得隨時修訂之。</w:t>
      </w:r>
    </w:p>
    <w:p>
      <w:pPr>
        <w:pStyle w:val="Style21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經交通安全教育推行小組通過後實施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詠婷        學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子文          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來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楊詠婷        學務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房子文          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來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6:00Z</dcterms:created>
  <dc:creator>user</dc:creator>
  <dc:description/>
  <cp:keywords/>
  <dc:language>en-US</dc:language>
  <cp:lastModifiedBy>PC201807-19</cp:lastModifiedBy>
  <cp:lastPrinted>2011-10-20T12:20:00Z</cp:lastPrinted>
  <dcterms:modified xsi:type="dcterms:W3CDTF">2019-07-04T00:43:00Z</dcterms:modified>
  <cp:revision>5</cp:revision>
  <dc:subject/>
  <dc:title>桃園縣公埔國小學生路隊之編組與訓練計畫</dc:title>
</cp:coreProperties>
</file>