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藝文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張秀美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47244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計幻想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唱歌謠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樂器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82960"/>
                            <a:ext cx="29268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藝術漫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公共藝術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送給母校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974400"/>
                            <a:ext cx="29268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故事的戲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衣起環遊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造型設計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決戰造型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上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025640"/>
                            <a:ext cx="29268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夏日輕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歌詠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79520"/>
                            <a:ext cx="29268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好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秀出好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18796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點滴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美麗的印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祝福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37.2pt;width:718.7pt;height:479.6pt" coordorigin="-113,-744" coordsize="14374,9592">
                <v:line id="shape_0" from="3985,602" to="3985,8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636" to="4769,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3;top:358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9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聯合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16" to="9652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9;top:445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設計幻想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776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-74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唱歌謠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樂器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2536;width:4608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藝術漫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公共藝術在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送給母校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5515;width:4608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故事的戲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衣起環遊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造型設計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決戰造型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445" to="9652,3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6730" to="9631,6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8,5056" to="4748,5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8261" to="4769,8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15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2176" to="4746,2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301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3616" to="4746,3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61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上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6790" to="4746,67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1936" to="9631,1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871;width:4608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夏日輕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歌詠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4263;width:4608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好設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秀出好設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47,5035" to="9631,5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8331" to="9631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7426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點滴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美麗的印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祝福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世界歌謠不同的表現方式及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感受梆笛的音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歌曲習唱、節奏拍念與直笛習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樂曲欣賞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的服裝特色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學習觀察、分析、討論、表達、應用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2"/>
        </w:rPr>
        <w:t>對環境周遭留心注意，擁有愛護與感恩的心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2"/>
        </w:rPr>
        <w:t>探討服裝的纖維名稱及其特質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2"/>
        </w:rPr>
        <w:t>能欣賞並感受不同服裝文化差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2"/>
        </w:rPr>
        <w:t>發揮創意，動手完成各項角色造形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整體造形與服裝秀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欣賞並感受不同服裝文化差異並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表演活動的規畫與演出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唱歌謠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演唱歌曲〈卡秋莎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俄羅斯歌曲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隨歌曲輕輕搖擺，說出對曲調的感受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世界上不同的群體、文化和國家，能尊重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察覺不同文化間的歧異性與價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藝術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、欣賞不同藝術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複合媒材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認識藝術的不同風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可將學生分組，讓學生討論、分析課本作品的特色與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講授現代藝術的特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「複合媒材」藝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品欣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歸納整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書籍與資料圖片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構思藝術創作的主題與內容，選擇適當的媒體、技法，完成有規劃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感情及思想的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科技及各種方式蒐集、分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劇場角色的戲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欣賞戲服，引發角色服裝設計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欣賞戲劇服裝設計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太陽王國歷險記》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講解《太陽王國歷險記》故事大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表現太陽的角色服裝是什麼顏色？些角色拿著的道具代表什麼？果是你，你會怎麼表現太陽王國角色的服裝及道具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再見，茉莉，花》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《再見，茉莉，花》故事大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表現小丑的角色服裝是什麼顏色？果是你，你會怎麼表現小丑角色的服裝及道具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相關劇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演唱歌曲〈</w:t>
            </w:r>
            <w:r>
              <w:rPr>
                <w:rFonts w:cs="Courier New" w:ascii="新細明體;PMingLiU" w:hAnsi="新細明體;PMingLiU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sz w:val="16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演唱歌曲〈關達拉美拉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感受世界民歌的多元風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Courier New"/>
                <w:sz w:val="16"/>
              </w:rPr>
              <w:t>【活動二】習唱〈</w:t>
            </w:r>
            <w:r>
              <w:rPr>
                <w:rFonts w:cs="Courier New" w:ascii="新細明體;PMingLiU" w:hAnsi="新細明體;PMingLiU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sz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Courier New"/>
                <w:sz w:val="16"/>
              </w:rPr>
              <w:t>〈關達拉美拉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 xml:space="preserve">拍念節奏  </w:t>
            </w: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Courier New"/>
                <w:sz w:val="16"/>
              </w:rPr>
              <w:t xml:space="preserve">朗誦歌詞  </w:t>
            </w:r>
            <w:r>
              <w:rPr>
                <w:rFonts w:cs="Courier New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Courier New"/>
                <w:sz w:val="16"/>
              </w:rPr>
              <w:t>歌曲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Courier New"/>
                <w:sz w:val="16"/>
              </w:rPr>
              <w:t xml:space="preserve">討論詞意  </w:t>
            </w:r>
            <w:r>
              <w:rPr>
                <w:rFonts w:cs="Courier New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Courier New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Courier New"/>
                <w:sz w:val="16"/>
              </w:rPr>
              <w:t>頑固吟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加框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裝置藝術的作品形式和內容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欣賞公共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認識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介紹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草間彌生╱點點執念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林明弘╱自由廣場花布作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認識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歸納整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藝術形式的作品圖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了解劇場角色服裝設計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討論</w:t>
            </w:r>
            <w:r>
              <w:rPr>
                <w:rFonts w:cs="新細明體;PMingLiU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由介紹《故事大盜》來探討戲劇中角色的定位、服裝造形、道具的運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劇中角色服裝造形、道具運用的重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分組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紙上設計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發下大約</w:t>
            </w:r>
            <w:r>
              <w:rPr>
                <w:rFonts w:cs="新細明體;PMingLiU" w:ascii="新細明體;PMingLiU" w:hAnsi="新細明體;PMingLiU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sz w:val="16"/>
              </w:rPr>
              <w:t>大小紙張設計一個自創的角色，並上臺發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完成後，依序上臺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A4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及日本特色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直笛即興創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特色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五聲音階：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日本五聲音階：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特色音階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即興創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加框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地景藝術的藝術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藝術家克里斯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地景藝術的特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材料天然而多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介紹</w:t>
            </w:r>
            <w:r>
              <w:rPr>
                <w:rFonts w:cs="新細明體;PMingLiU" w:ascii="新細明體;PMingLiU" w:hAnsi="新細明體;PMingLiU"/>
                <w:sz w:val="16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</w:rPr>
              <w:t>地景藝術</w:t>
            </w: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</w:rPr>
              <w:t>克里斯多介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不同纖維的特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不同纖維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各種衣物的特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將家中的一些衣物帶到學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棉、麻、羊毛、絲等特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棉的特性：是植物性纖維，燃燒沒有味道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麻的特性：也是植物性纖維，堅韌、耐磨是它的優點和特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羊毛的特性：羊毛因為吸、放溼性能強，具有體溫調節功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絲的特性：絲織品製成衣服平滑柔軟，觸感細緻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衣服分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式質料的衣物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風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的〈蘇格蘭勇士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</w:rPr>
              <w:t>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</w:rPr>
              <w:t>風笛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結構：分為風袋與單簧笛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雙簧笛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兩部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〈蘇格蘭勇士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2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用書面報告嘗試對藝術品評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學習視覺藝術的鑑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何謂「視覺藝術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藝術品賞析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</w:rPr>
              <w:t>《沒有心臟的都市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</w:rPr>
              <w:t>《紅鶴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欣賞現代藝術習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藝術欣賞發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衣起環遊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欣賞各民族的傳統服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分辨各國傳統服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各國服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國服飾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日本和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蘇格蘭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祖魯族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墨西哥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因紐特人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荷蘭傳統服飾介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各國傳統服飾資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的〈散塔露琪亞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手風琴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活簧類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〈散塔露琪亞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背景介紹：〈散塔露琪亞〉</w:t>
            </w:r>
            <w:r>
              <w:rPr>
                <w:rFonts w:cs="新細明體;PMingLiU" w:ascii="新細明體;PMingLiU" w:hAnsi="新細明體;PMingLiU"/>
                <w:sz w:val="16"/>
              </w:rPr>
              <w:t>(SantaLucia)</w:t>
            </w:r>
            <w:r>
              <w:rPr>
                <w:rFonts w:ascii="新細明體;PMingLiU" w:hAnsi="新細明體;PMingLiU" w:cs="新細明體;PMingLiU"/>
                <w:sz w:val="16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共藝術在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校園中的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探索校園中設置的公共藝術，深入了解社區環境的人文特色，凝聚情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校園公共藝術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校園公共藝術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臺北市社子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臺南市善化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臺北市大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臺北市麗山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宜蘭蘇澳士敏國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衣起環遊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劇場服裝藝術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一位藝術家成功的原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劇場服裝設計師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林璟如介紹：臺灣劇場服裝設計之母，國</w:t>
            </w:r>
            <w:r>
              <w:rPr>
                <w:rFonts w:ascii="新細明體;PMingLiU" w:hAnsi="新細明體;PMingLiU" w:cs="新細明體;PMingLiU"/>
                <w:sz w:val="16"/>
              </w:rPr>
              <w:t>家文藝獎得主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林璟如設計之劇服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甘美朗演奏〈日出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對話鼓及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對話鼓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沙漏狀，鼓皮有雙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功能：傳遞訊息，亦常用於各類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模擬對話鼓的演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甘美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送給母校的禮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如何創作送給母校的禮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送給學校的禮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每位學生帶家中日常生用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創造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第一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珍重再見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烏克麗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樂器音色的感受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清亮、溫暖、每個音都可以清楚的被感受到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本首樂曲的感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〈珍重再見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0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送給母校的禮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第一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欣賞不同作品並體會畢業生的心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作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宜蘭縣頭城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新北市沙崙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新北市康橋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嘉義縣忠和國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個學校畢業生所製作的送給母校的禮物作品圖照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第一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奏〈我的小笛子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笛習奏升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習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聽教師分別以大小調彈奏的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：黑板呈現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，引導學生熟唱，並觀察兩列音階的全音、半音有何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器物發展的演變了解設計與生活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觀察發現生活實用的好設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的時光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從器物的演變看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藝術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生活好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創作的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角色造形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腹式呼吸法與頭聲發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陽光和小雨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表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設計師菲利浦</w:t>
            </w:r>
            <w:r>
              <w:rPr>
                <w:rFonts w:cs="新細明體;PMingLiU" w:ascii="新細明體;PMingLiU" w:hAnsi="新細明體;PMingLiU"/>
                <w:sz w:val="16"/>
              </w:rPr>
              <w:t>·</w:t>
            </w:r>
            <w:r>
              <w:rPr>
                <w:rFonts w:ascii="新細明體;PMingLiU" w:hAnsi="新細明體;PMingLiU" w:cs="新細明體;PMingLiU"/>
                <w:sz w:val="16"/>
              </w:rPr>
              <w:t>史塔克的設計創意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設計師的創意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雙喜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法藍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維爾納‧潘頓：</w:t>
            </w:r>
            <w:r>
              <w:rPr>
                <w:rFonts w:cs="新細明體;PMingLiU" w:ascii="新細明體;PMingLiU" w:hAnsi="新細明體;PMingLiU"/>
                <w:sz w:val="16"/>
              </w:rPr>
              <w:t>1968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，人類第一張一體成形、以強化聚酯製成的塑料椅問世，這張人類史上最知名的椅子──潘頓椅</w:t>
            </w:r>
            <w:r>
              <w:rPr>
                <w:rFonts w:cs="新細明體;PMingLiU" w:ascii="新細明體;PMingLiU" w:hAnsi="新細明體;PMingLiU"/>
                <w:sz w:val="16"/>
              </w:rPr>
              <w:t>(PantonChair)</w:t>
            </w:r>
            <w:r>
              <w:rPr>
                <w:rFonts w:ascii="新細明體;PMingLiU" w:hAnsi="新細明體;PMingLiU" w:cs="新細明體;PMingLiU"/>
                <w:sz w:val="16"/>
              </w:rPr>
              <w:t>，開啟了塑料家具的歷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菲力浦‧史塔：法國設計師史塔克是設計師當中的超級明星，因為他很有創意，設計風格鮮活多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【活動二】角色造形表演</w:t>
            </w:r>
            <w:r>
              <w:rPr>
                <w:rFonts w:cs="MS Mincho;ＭＳ 明朝" w:ascii="MS Mincho;ＭＳ 明朝" w:hAnsi="MS Mincho;ＭＳ 明朝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變奏曲的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變奏曲形式創作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小星星變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的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主題與變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莫札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曲調創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3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對各種常見杯子的觸覺，觀察不同的設計巧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體感體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綜合歸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同學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各組主題討論所需的服裝與配件，並將討論內容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散步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附點八分休止符的時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習唱歌曲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觀察、聯想、欣賞設計作品，提升藝術鑑賞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設計兼具功能需求與造形設計的書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設計創意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，引導各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踴躍討論回答並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我的夢想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請學生互相觀摩完成的作品，讓學生發表哪些組的夢想書包能解決使用者的問題，哪些是具有「設計概念的好設計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組上臺報告，並提出需要，全班同學給予支援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西北雨直直落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臺灣民歌的風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西北雨直直落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歌曲：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視唱曲譜：教師提示低音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的位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習唱歌詞並反覆練習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簡介歌曲特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家鄉的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1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相欣賞並發表欣賞夢想書包設計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動手做做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準備材料和工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製作流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與發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服裝秀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各組開始準備服裝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示學生過程中請互相支援，並以讓演出完美為最終目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第二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梆笛協奏曲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協奏曲形式與音樂家馬水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梆笛協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第二樂章：聆聽梆笛獨奏的樂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創作背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梆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協奏曲形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馬水龍生平簡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第二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學生將設計的聯想融入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進行其他異想天開的創意設計創作，鼓勵學生提出不同的點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八開圖畫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第二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服裝秀排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準備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製作各組看板及各項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服裝：衣服、配件、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.</w:t>
            </w:r>
            <w:r>
              <w:rPr>
                <w:rFonts w:ascii="新細明體;PMingLiU" w:hAnsi="新細明體;PMingLiU" w:cs="新細明體;PMingLiU"/>
                <w:sz w:val="16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彩排：依據設定好的出場順序，進行彩排，並搭配燈光、道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搖嬰仔歌〉與〈青海青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土音樂家呂泉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笛習奏〈搖嬰仔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複習直笛運氣、運舌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直笛練習吹奏〈搖嬰仔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習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呂泉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MS Mincho;ＭＳ 明朝"/>
                <w:sz w:val="16"/>
              </w:rPr>
            </w:pPr>
            <w:r>
              <w:rPr>
                <w:rFonts w:ascii="新細明體;PMingLiU" w:hAnsi="新細明體;PMingLiU" w:cs="MS Mincho;ＭＳ 明朝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MS Mincho;ＭＳ 明朝"/>
                <w:sz w:val="16"/>
              </w:rPr>
            </w:pPr>
            <w:r>
              <w:rPr>
                <w:rFonts w:ascii="新細明體;PMingLiU" w:hAnsi="新細明體;PMingLiU" w:cs="MS Mincho;ＭＳ 明朝"/>
                <w:sz w:val="16"/>
              </w:rPr>
              <w:t>【活動四】製作設計作品</w:t>
            </w:r>
            <w:r>
              <w:rPr>
                <w:rFonts w:cs="MS Mincho;ＭＳ 明朝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設計的思考重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功能性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造形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</w:t>
            </w:r>
            <w:r>
              <w:rPr>
                <w:rFonts w:ascii="新細明體;PMingLiU" w:hAnsi="新細明體;PMingLiU" w:cs="新細明體;PMingLiU"/>
                <w:sz w:val="16"/>
              </w:rPr>
              <w:t>與環境的關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製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配合課本學生作品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品展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簽字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繪用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色鉛筆或彩色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膠、膠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各類環保回收材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服裝秀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會場布置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參考程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主持人致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各組表演活動開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順序的安排，最後一位讓人驚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活動中哪一組的同學表演讓你印象最深刻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點滴滴的回憶  美麗的印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詩歌、短文表達感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上臺發表所創作詩歌或短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難忘的一件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臺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達心中的感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此內容寫成詩歌或短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組間進行討論及排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策展前的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策展準備事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特殊需求訂定主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設計及製作宣傳工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製作宣傳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旗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  祝福的樂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於展出或演出期間派遣學生擔任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出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束時，除了拿回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理服裝、道具、樂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導學生查看曲譜，討論歌曲調號、拍子。</w:t>
            </w:r>
            <w:r>
              <w:rPr>
                <w:rFonts w:cs="新細明體;PMingLiU" w:ascii="新細明體;PMingLiU" w:hAnsi="新細明體;PMingLiU"/>
                <w:sz w:val="16"/>
              </w:rPr>
              <w:t>(C</w:t>
            </w:r>
            <w:r>
              <w:rPr>
                <w:rFonts w:ascii="新細明體;PMingLiU" w:hAnsi="新細明體;PMingLiU" w:cs="新細明體;PMingLiU"/>
                <w:sz w:val="16"/>
              </w:rPr>
              <w:t>大調、拍子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歌曲詮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tbl>
      <w:tblPr>
        <w:tblW w:w="154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rHeight w:val="206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  祝福的樂聲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於展出或演出期間派遣學生擔任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出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束時，除了拿回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理服裝、道具、樂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導學生查看曲譜，討論歌曲調號、拍子。</w:t>
            </w:r>
            <w:r>
              <w:rPr>
                <w:rFonts w:cs="新細明體;PMingLiU" w:ascii="新細明體;PMingLiU" w:hAnsi="新細明體;PMingLiU"/>
                <w:sz w:val="16"/>
              </w:rPr>
              <w:t>(C</w:t>
            </w:r>
            <w:r>
              <w:rPr>
                <w:rFonts w:ascii="新細明體;PMingLiU" w:hAnsi="新細明體;PMingLiU" w:cs="新細明體;PMingLiU"/>
                <w:sz w:val="16"/>
              </w:rPr>
              <w:t>大調、拍子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歌曲詮釋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tbl>
      <w:tblPr>
        <w:tblW w:w="15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rHeight w:val="206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  祝福的樂聲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畢業生成績評量</w:t>
            </w:r>
            <w:r>
              <w:rPr>
                <w:rFonts w:cs="新細明體;PMingLiU"/>
                <w:color w:val="FF000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7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6-07-29T11:52:00Z</dcterms:modified>
  <cp:revision>3</cp:revision>
  <dc:subject/>
  <dc:title>國語 領域計畫表</dc:title>
</cp:coreProperties>
</file>