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</w:rPr>
        <w:t>張秀美</w:t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 xml:space="preserve">： </w: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293370</wp:posOffset>
                </wp:positionV>
                <wp:extent cx="9127490" cy="47402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4740120"/>
                          <a:chOff x="0" y="0"/>
                          <a:chExt cx="9127440" cy="4740120"/>
                        </a:xfrm>
                      </wpg:grpSpPr>
                      <wps:wsp>
                        <wps:cNvSpPr txBox="1"/>
                        <wps:spPr>
                          <a:xfrm>
                            <a:off x="0" y="23457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210240"/>
                            <a:ext cx="720" cy="43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874">
                                <a:moveTo>
                                  <a:pt x="0" y="0"/>
                                </a:moveTo>
                                <a:lnTo>
                                  <a:pt x="9" y="88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單元  分數與小數的四則計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06884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85284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單元  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9026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168660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  柱體面、邊的關係與體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79324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257760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單元  基準量與比較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453708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432108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  統計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370332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348732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單元  怎樣解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23.1pt;width:718.65pt;height:373.25pt" coordorigin="672,462" coordsize="14373,7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2;top:4156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9,8874" path="m0,0l9,8874e" stroked="t" o:allowincell="f" style="position:absolute;left:4780;top:793;width:0;height:68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784,802" to="10474,8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462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單元  分數與小數的四則計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2145" to="10474,2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1805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單元  速率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3458" to="10474,3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3118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  柱體面、邊的關係與體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4861" to="10474,48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4521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單元  基準量與比較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7607" to="10474,76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7267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  統計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6294" to="10474,62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5954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單元  怎樣解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spacing w:lineRule="exact" w:line="400"/>
        <w:ind w:left="680" w:right="57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11"/>
        <w:ind w:left="680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ind w:left="680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胡</w:t>
      </w:r>
      <w:r>
        <w:rPr>
          <w:rFonts w:ascii="新細明體;PMingLiU" w:hAnsi="新細明體;PMingLiU" w:cs="新細明體;PMingLiU" w:eastAsia="新細明體;PMingLiU"/>
          <w:sz w:val="22"/>
        </w:rPr>
        <w:t>志偉、方文熙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國</w:t>
      </w:r>
      <w:r>
        <w:rPr>
          <w:rFonts w:eastAsia="新細明體;PMingLiU" w:cs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cs="新細明體;PMingLiU" w:eastAsia="新細明體;PMingLiU"/>
          <w:sz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，中文文章的易讀性指標。第四屆世界華文教學研討會發表。臺北市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Anderson, J.R. (1991). Cognitive</w:t>
      </w:r>
      <w:r>
        <w:rPr>
          <w:rFonts w:eastAsia="新細明體;PMingLiU" w:ascii="新細明體;PMingLiU" w:hAnsi="新細明體;PMingLiU"/>
          <w:sz w:val="22"/>
        </w:rPr>
        <w:t xml:space="preserve"> Psychology (3rd ed).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</w:rPr>
        <w:t>Mayer, R.E. (1978). Educational Psychology: A cognative approach. Boston, MA: Little, Brown and Company.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896" w:right="57" w:hanging="216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1999)</w:t>
      </w:r>
      <w:r>
        <w:rPr>
          <w:rFonts w:ascii="新細明體;PMingLiU" w:hAnsi="新細明體;PMingLiU" w:eastAsia="新細明體;PMingLiU"/>
          <w:sz w:val="22"/>
        </w:rPr>
        <w:t>：九年一貫數學能力指標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李源順：數學教師知識庫</w:t>
      </w:r>
      <w:r>
        <w:rPr>
          <w:rFonts w:eastAsia="新細明體;PMingLiU" w:ascii="新細明體;PMingLiU" w:hAnsi="新細明體;PMingLiU"/>
          <w:sz w:val="22"/>
        </w:rPr>
        <w:t>(http://www.mtedu.tmtc.edu.tw/data/file/110.doc)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洪有情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2)</w:t>
      </w:r>
      <w:r>
        <w:rPr>
          <w:rFonts w:ascii="新細明體;PMingLiU" w:hAnsi="新細明體;PMingLiU" w:eastAsia="新細明體;PMingLiU"/>
          <w:sz w:val="22"/>
        </w:rPr>
        <w:t>：青少年的代數運算發展研究。國科會專題研究計畫報告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呂玉琴</w:t>
      </w:r>
      <w:r>
        <w:rPr>
          <w:rFonts w:eastAsia="新細明體;PMingLiU" w:ascii="新細明體;PMingLiU" w:hAnsi="新細明體;PMingLiU"/>
          <w:sz w:val="22"/>
        </w:rPr>
        <w:t>(1991)</w:t>
      </w:r>
      <w:r>
        <w:rPr>
          <w:rFonts w:ascii="新細明體;PMingLiU" w:hAnsi="新細明體;PMingLiU" w:eastAsia="新細明體;PMingLiU"/>
          <w:sz w:val="22"/>
        </w:rPr>
        <w:t>：分數概念：文獻探討。國立台北師範學院學報，第四期，</w:t>
      </w:r>
      <w:r>
        <w:rPr>
          <w:rFonts w:eastAsia="新細明體;PMingLiU" w:ascii="新細明體;PMingLiU" w:hAnsi="新細明體;PMingLiU"/>
          <w:sz w:val="22"/>
        </w:rPr>
        <w:t>753-606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楊壬孝</w:t>
      </w:r>
      <w:r>
        <w:rPr>
          <w:rFonts w:eastAsia="新細明體;PMingLiU" w:ascii="新細明體;PMingLiU" w:hAnsi="新細明體;PMingLiU"/>
          <w:sz w:val="22"/>
        </w:rPr>
        <w:t>(1988)</w:t>
      </w:r>
      <w:r>
        <w:rPr>
          <w:rFonts w:ascii="新細明體;PMingLiU" w:hAnsi="新細明體;PMingLiU" w:eastAsia="新細明體;PMingLiU"/>
          <w:sz w:val="22"/>
        </w:rPr>
        <w:t>：國中小學生分數概念的發展。國科會計畫研究發展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國立編譯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7)</w:t>
      </w:r>
      <w:r>
        <w:rPr>
          <w:rFonts w:ascii="新細明體;PMingLiU" w:hAnsi="新細明體;PMingLiU" w:eastAsia="新細明體;PMingLiU"/>
          <w:sz w:val="22"/>
        </w:rPr>
        <w:t>：國民中學數學教師手冊第一冊。臺北：國立編譯館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九章出版社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77)</w:t>
      </w:r>
      <w:r>
        <w:rPr>
          <w:rFonts w:ascii="新細明體;PMingLiU" w:hAnsi="新細明體;PMingLiU" w:eastAsia="新細明體;PMingLiU"/>
          <w:sz w:val="22"/>
        </w:rPr>
        <w:t>：數學誕生的故事。九章出版社。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ind w:left="540"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2"/>
        <w:ind w:left="540"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numPr>
          <w:ilvl w:val="0"/>
          <w:numId w:val="1"/>
        </w:numPr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能解決分數除法的應用問題；能解決分數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小數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加減乘除混合的四則問題；能解決分數與小數四則混合計算的問題。</w:t>
      </w:r>
    </w:p>
    <w:p>
      <w:pPr>
        <w:pStyle w:val="12"/>
        <w:numPr>
          <w:ilvl w:val="0"/>
          <w:numId w:val="1"/>
        </w:numPr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能做時間的分數與小數化聚；能用時間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距離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的長短，比較物體在固定距離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時間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內的運動快慢；認識平均速率的意義及速率的普遍單位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如：公尺</w:t>
      </w:r>
      <w:r>
        <w:rPr>
          <w:rFonts w:eastAsia="新細明體;PMingLiU"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</w:rPr>
        <w:t>秒、公里</w:t>
      </w:r>
      <w:r>
        <w:rPr>
          <w:rFonts w:eastAsia="新細明體;PMingLiU"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</w:rPr>
        <w:t>時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；能透過化聚作時速、分速或秒速之間的單位換算及比較；能應用距離、時間和速率三者的關係，解決生活中有關速率的問題。</w:t>
      </w:r>
    </w:p>
    <w:p>
      <w:pPr>
        <w:pStyle w:val="12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認識正方體和長方體中面與面的相互關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垂直和平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及線與面的垂直關係</w:t>
      </w:r>
      <w:r>
        <w:rPr>
          <w:rFonts w:ascii="新細明體;PMingLiU" w:hAnsi="新細明體;PMingLiU" w:cs="新細明體;PMingLiU" w:eastAsia="新細明體;PMingLiU"/>
          <w:sz w:val="22"/>
        </w:rPr>
        <w:t>；能理解簡單直立柱體的體積為底面積與高的乘積；能計算複合形體的體積。</w:t>
      </w:r>
    </w:p>
    <w:p>
      <w:pPr>
        <w:pStyle w:val="12"/>
        <w:numPr>
          <w:ilvl w:val="0"/>
          <w:numId w:val="1"/>
        </w:numPr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認識基準量與比較量；能了解並運用求母子和的方法；能了解並運用求母子差的方法；能了解並運用母子和或母子差求母數的方法。</w:t>
      </w:r>
    </w:p>
    <w:p>
      <w:pPr>
        <w:pStyle w:val="12"/>
        <w:numPr>
          <w:ilvl w:val="0"/>
          <w:numId w:val="1"/>
        </w:numPr>
        <w:ind w:left="900" w:right="57" w:hanging="36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簡化或圖示給定的題目，透過思考、分析找出解題的方法；能列式表徵生活情境中的數量關係並進行解題，及檢驗解的合理性。</w:t>
      </w:r>
    </w:p>
    <w:p>
      <w:pPr>
        <w:pStyle w:val="12"/>
        <w:numPr>
          <w:ilvl w:val="0"/>
          <w:numId w:val="1"/>
        </w:numPr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能整理生活中的資料，繪製長條圖並報讀；能整理有序資料，繪製折線圖並報讀；</w:t>
      </w:r>
      <w:r>
        <w:rPr>
          <w:rFonts w:ascii="新細明體;PMingLiU" w:hAnsi="新細明體;PMingLiU" w:cs="新細明體;PMingLiU" w:eastAsia="新細明體;PMingLiU"/>
          <w:sz w:val="22"/>
        </w:rPr>
        <w:t>能整理生活中的資料，繪製成圓形百分圖並報讀；能整理生活中的資料，繪製成圓形圖並報讀。</w:t>
      </w:r>
    </w:p>
    <w:p>
      <w:pPr>
        <w:pStyle w:val="12"/>
        <w:ind w:left="900"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67"/>
        <w:gridCol w:w="425"/>
        <w:gridCol w:w="471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分數與小數的四則計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6-n-04 </w:t>
            </w:r>
            <w:r>
              <w:rPr>
                <w:rFonts w:cs="新細明體;PMingLiU"/>
              </w:rPr>
              <w:t>能理解分數除法的意義及熟練其計算，並解決生活中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05 </w:t>
            </w:r>
            <w:r>
              <w:rPr>
                <w:rFonts w:cs="新細明體;PMingLiU"/>
              </w:rPr>
              <w:t>能在具體情境中，解決分數的兩步驟問題，並能併式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-S-4,C-C-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,C-E-</w:t>
            </w:r>
            <w:r>
              <w:rPr>
                <w:rFonts w:cs="新細明體;PMingLi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解決分數除法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解決分數加、減、乘、除混合的四則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分數除法的應用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情境布題的觀察和討論，解決分數除法的比例、單價和其他應用問題。</w:t>
            </w:r>
          </w:p>
          <w:p>
            <w:pPr>
              <w:pStyle w:val="4123"/>
              <w:rPr/>
            </w:pPr>
            <w:r>
              <w:rPr/>
              <w:t>【活動二】分數四則計算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情境布題的觀察和討論，解決分數加減</w:t>
            </w:r>
            <w:r>
              <w:rPr/>
              <w:t>(</w:t>
            </w:r>
            <w:r>
              <w:rPr/>
              <w:t>與乘</w:t>
            </w:r>
            <w:r>
              <w:rPr/>
              <w:t>)</w:t>
            </w:r>
            <w:r>
              <w:rPr/>
              <w:t>的混合應用問題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情境布題的觀察和討論，解決分數連乘與先乘後除的應用問題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透過情境布題的觀察和討論，解決分數四則混合的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小白板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白板筆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Courier New"/>
                <w:sz w:val="16"/>
              </w:rPr>
              <w:t>學習獨立思考，不受性別影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家政教育】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多元文化中食衣住行育樂等不同的傳統與文化</w:t>
            </w:r>
            <w:r>
              <w:rPr>
                <w:rFonts w:cs="新細明體;PMingLiU"/>
                <w:sz w:val="16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分數與小數的四則計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6-n-04 </w:t>
            </w:r>
            <w:r>
              <w:rPr>
                <w:rFonts w:cs="新細明體;PMingLiU"/>
              </w:rPr>
              <w:t>能理解分數除法的意義及熟練其計算，並解決生活中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05 </w:t>
            </w:r>
            <w:r>
              <w:rPr>
                <w:rFonts w:cs="新細明體;PMingLiU"/>
              </w:rPr>
              <w:t>能在具體情境中，解決分數的兩步驟問題，並能併式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08 </w:t>
            </w:r>
            <w:r>
              <w:rPr>
                <w:rFonts w:cs="新細明體;PMingLiU"/>
              </w:rPr>
              <w:t>能在具體情境中，解決小數的兩步驟問題，並能併式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4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解決小數加、減、乘、除混合的四則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解決分數和小數四則混合計算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三】小數四則計算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情境的觀察和討論，解決小數加與減</w:t>
            </w:r>
            <w:r>
              <w:rPr/>
              <w:t>(</w:t>
            </w:r>
            <w:r>
              <w:rPr/>
              <w:t>或乘</w:t>
            </w:r>
            <w:r>
              <w:rPr/>
              <w:t>)</w:t>
            </w:r>
            <w:r>
              <w:rPr/>
              <w:t>的混合應用問題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情境的觀察和討論，解決小數乘、除或混合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透過情境的觀察和討論，解決小數四則混合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四】分數與小數混合的四則計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 xml:space="preserve">透過情境布題，解決分數與小數混 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合的加減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2. </w:t>
            </w:r>
            <w:r>
              <w:rPr>
                <w:rFonts w:cs="新細明體;PMingLiU"/>
              </w:rPr>
              <w:t xml:space="preserve">透過情境布題，解決分數與小數混 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合的四則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小白板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白板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Courier New"/>
                <w:sz w:val="16"/>
              </w:rPr>
              <w:t>學習獨立思考，不受性別影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132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1 </w:t>
            </w:r>
            <w:r>
              <w:rPr>
                <w:rFonts w:cs="新細明體;PMingLiU"/>
              </w:rPr>
              <w:t>能理解常用導出量單位的記法，並解決生活中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2 </w:t>
            </w:r>
            <w:r>
              <w:rPr>
                <w:rFonts w:cs="新細明體;PMingLiU"/>
              </w:rPr>
              <w:t>能認識速度的意義及其常用單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-S-3,C-S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做時間的分數與小數化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用時間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或距離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長短，比較物體在固定距離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或時間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內的運動快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平均速率的意義及速率的普遍單位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：公尺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秒、公里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時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時間單位的換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平均布題的討論和想法，能做日、時、分、秒的分數、小數化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速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比較快慢並理解平均速率的意義與知道速率公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時速、分速與秒速的意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小白板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白板筆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</w:t>
            </w:r>
            <w:r>
              <w:rPr/>
              <w:t>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。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ind w:left="95" w:right="57" w:hanging="38"/>
              <w:rPr/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205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1 </w:t>
            </w:r>
            <w:r>
              <w:rPr>
                <w:rFonts w:cs="新細明體;PMingLiU"/>
              </w:rPr>
              <w:t>能理解常用導出量單位的記法，並解決生活中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2 </w:t>
            </w:r>
            <w:r>
              <w:rPr>
                <w:rFonts w:cs="新細明體;PMingLiU"/>
              </w:rPr>
              <w:t>能認識速度的意義及其常用單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C-S-3,C-S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透過化聚作時速、分速或秒速之間的單位換算及比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理解距離、時間和速率之間的關係，並由兩項已知求算第三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速率單位的換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做分速與秒速的單位換算，進而比較速率快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做時速與分速的單位換算，進而比較速率快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做速率的單位換算，進而比較速率快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距離、時間和速率的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乘除互逆關係，由速率公式中已知的兩項求算第三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解決速率基本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小白板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白板筆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</w:t>
            </w:r>
            <w:r>
              <w:rPr/>
              <w:t>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。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ind w:left="95" w:right="57" w:hanging="38"/>
              <w:rPr/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131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2 </w:t>
            </w:r>
            <w:r>
              <w:rPr>
                <w:rFonts w:cs="新細明體;PMingLiU"/>
              </w:rPr>
              <w:t>能認識速度的意義及其常用單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利用常用的數量關係，列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4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6-a-04 </w:t>
            </w:r>
            <w:r>
              <w:rPr>
                <w:rFonts w:cs="新細明體;PMingLiU"/>
              </w:rPr>
              <w:t>能利用常用的數量關係，列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C-S-3,C-S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應用距離、時間和速率三者的關係，解決生活中有關速率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解決船與水流、追趕、火車的速率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速率的應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解決同向、反向的速率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解決平均速率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數學步道</w:t>
            </w:r>
            <w:r>
              <w:rPr/>
              <w:t>I</w:t>
            </w:r>
            <w:r>
              <w:rPr>
                <w:rFonts w:cs="新細明體;PMingLiU"/>
              </w:rPr>
              <w:t>】速率問題的應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布題的討論和觀察，解決有關流水的速率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布題的討論和觀察，解決有關追趕的速率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布題的討論和觀察，解決有關火車的速率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小白板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白板筆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</w:t>
            </w:r>
            <w:r>
              <w:rPr/>
              <w:t>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。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ind w:left="95" w:right="57" w:hanging="38"/>
              <w:rPr/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155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柱體面、邊的關係與體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5 </w:t>
            </w:r>
            <w:r>
              <w:rPr>
                <w:rFonts w:cs="新細明體;PMingLiU"/>
              </w:rPr>
              <w:t>能理解簡單直柱體的體積為底面積與高的乘積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s-05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s-04 </w:t>
            </w:r>
            <w:r>
              <w:rPr>
                <w:rFonts w:cs="新細明體;PMingLiU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6-s-05</w:t>
            </w:r>
            <w:r>
              <w:rPr>
                <w:rFonts w:cs="新細明體;PMingLiU"/>
              </w:rPr>
              <w:t>能理解簡單直柱體的體積為底面積與高的乘積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5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3 </w:t>
            </w:r>
            <w:r>
              <w:rPr>
                <w:rFonts w:cs="新細明體;PMingLiU"/>
              </w:rPr>
              <w:t>能用符號表示常用的公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3,C-S-2,C-S-3,C-C-1,C-C-2,C-C-5,C-C-7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正方體和長方體中面與面的相互關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垂直和平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及線與面的垂直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理解簡單直立柱體的體積為底面積與高的乘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柱體面與面、邊與面的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正方體與長方體面與面的垂直關係並判別兩面之間是否垂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柱體面與面的垂直關係，並判別兩面是否平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正方體邊與面的垂直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柱體的體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正方體和長方體的體積公式，並觀察柱體的體積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理解長方體、底面為平行四邊形的柱體、三角柱及圓柱的體積公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firstLine="8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4~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firstLine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三角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firstLine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firstLine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Courier New"/>
                <w:sz w:val="16"/>
              </w:rPr>
              <w:t>學習獨立思考，不受性別影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33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柱體面、邊的關係與體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5 </w:t>
            </w:r>
            <w:r>
              <w:rPr>
                <w:rFonts w:cs="新細明體;PMingLiU"/>
              </w:rPr>
              <w:t>能理解簡單直柱體的體積為底面積與高的乘積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s-05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s-01 </w:t>
            </w:r>
            <w:r>
              <w:rPr>
                <w:rFonts w:cs="新細明體;PMingLiU"/>
              </w:rPr>
              <w:t>能利用幾何形體的性質解決簡單的幾何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6-s-05</w:t>
            </w:r>
            <w:r>
              <w:rPr>
                <w:rFonts w:cs="新細明體;PMingLiU"/>
              </w:rPr>
              <w:t>能理解簡單直柱體的體積為底面積與高的乘積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5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3 </w:t>
            </w:r>
            <w:r>
              <w:rPr>
                <w:rFonts w:cs="新細明體;PMingLiU"/>
              </w:rPr>
              <w:t>能用符號表示常用的公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3,C-S-2,C-S-3,C-C-1,C-C-2,C-C-5,C-C-7,C-C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color w:val="FF0000"/>
                <w:szCs w:val="16"/>
              </w:rPr>
              <w:t>第</w:t>
            </w:r>
            <w:r>
              <w:rPr>
                <w:color w:val="FF0000"/>
                <w:szCs w:val="16"/>
              </w:rPr>
              <w:t>一</w:t>
            </w:r>
            <w:r>
              <w:rPr>
                <w:color w:val="FF0000"/>
                <w:szCs w:val="16"/>
              </w:rPr>
              <w:t>次</w:t>
            </w:r>
            <w:r>
              <w:rPr>
                <w:color w:val="FF0000"/>
                <w:szCs w:val="16"/>
              </w:rPr>
              <w:t>成績</w:t>
            </w:r>
            <w:r>
              <w:rPr>
                <w:color w:val="FF0000"/>
                <w:szCs w:val="16"/>
              </w:rPr>
              <w:t>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計算複合形體的體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並求算三角柱與圓柱的表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三】複合形體的體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解決實心複合形體的體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解決空心長方柱的體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解決有底無蓋的空心圓柱的體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數學步道</w:t>
            </w:r>
            <w:r>
              <w:rPr/>
              <w:t>II</w:t>
            </w:r>
            <w:r>
              <w:rPr>
                <w:rFonts w:cs="新細明體;PMingLiU"/>
              </w:rPr>
              <w:t>】柱體的表面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並求算三角柱的表面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並求算圓柱的表面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70" w:right="57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6~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70" w:right="57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Style19"/>
              <w:ind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Courier New"/>
                <w:sz w:val="16"/>
              </w:rPr>
              <w:t>學習獨立思考，不受性別影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46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基準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16"/>
              </w:rPr>
              <w:t>比較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4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a-04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基準量與比較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基準量與比較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基準量與比較量的關係解決倍數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解決由倍數關係求比較量或基準量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246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基準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16"/>
              </w:rPr>
              <w:t>比較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4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a-04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並運用求母子和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了解並運用由母子和求母數與子數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二】基準量與比較量的應用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兩量之和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由母數和子數的倍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整數倍、小數倍、分數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或百分率關係，求出母子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運用母子和的方法，解決加成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百分率關係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由母數與子數為分數倍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或小數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關係的母子和求出母數和子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134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基準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16"/>
              </w:rPr>
              <w:t>比較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4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a-04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並運用求母子差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了解並運用由母子差求母數與子數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三】基準量與比較量的應用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兩量之差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由母數和子數的倍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小數倍、分數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或百分率關係，求出母子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由母數和子數為倍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整數倍、小數倍、分數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或百分率關係的母子差求出母數和子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134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怎樣解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4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a-04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簡化或圖示題目，透過思考、分析找出解題的方法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列出適當的算式解決問題，並檢驗解的合理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雞羊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列表或圖示的方法，解決雞羊同籠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23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怎樣解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4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a-04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列出適當的算式解決問題，並檢驗解的合理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年齡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與討論布題情境，使用圖示方法引導學生簡化年齡問題，並思考解題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獨立思考，不受性別影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191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怎樣解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4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a-04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Courier New"/>
              </w:rPr>
            </w:pPr>
            <w:r>
              <w:rPr>
                <w:color w:val="FF0000"/>
                <w:szCs w:val="16"/>
              </w:rPr>
              <w:t>第</w:t>
            </w:r>
            <w:r>
              <w:rPr>
                <w:color w:val="FF0000"/>
                <w:szCs w:val="16"/>
              </w:rPr>
              <w:t>二</w:t>
            </w:r>
            <w:r>
              <w:rPr>
                <w:color w:val="FF0000"/>
                <w:szCs w:val="16"/>
              </w:rPr>
              <w:t>次</w:t>
            </w:r>
            <w:r>
              <w:rPr>
                <w:color w:val="FF0000"/>
                <w:szCs w:val="16"/>
              </w:rPr>
              <w:t>成績</w:t>
            </w:r>
            <w:r>
              <w:rPr>
                <w:color w:val="FF0000"/>
                <w:szCs w:val="16"/>
              </w:rPr>
              <w:t>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簡化或圖示題目，透過思考、分析找出解題的方法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列出適當的算式解決問題，並檢驗解的合理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三】平均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理解平均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利用平均概念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四】間隔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簡化間隔問題並思考解題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簡化路燈問題並解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解決圓形周圍的植樹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。</w:t>
            </w:r>
          </w:p>
          <w:p>
            <w:pPr>
              <w:pStyle w:val="4123"/>
              <w:ind w:left="57" w:right="57" w:hanging="170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6 </w:t>
            </w:r>
            <w:r>
              <w:rPr>
                <w:rFonts w:cs="新細明體;PMingLiU"/>
              </w:rPr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140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統計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d-01</w:t>
            </w:r>
            <w:r>
              <w:rPr>
                <w:rFonts w:cs="新細明體;PMingLiU"/>
              </w:rPr>
              <w:t>能整理生活中的資料，並製成長條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d-02</w:t>
            </w:r>
            <w:r>
              <w:rPr>
                <w:rFonts w:cs="新細明體;PMingLiU"/>
              </w:rPr>
              <w:t>能整理生活中的有序資料，並繪製成折線圖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Courier New"/>
              </w:rPr>
            </w:pPr>
            <w:r>
              <w:rPr/>
              <w:t>C-T-3,C-S-3,C-C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整理生活中的資料，並繪製及報讀長條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報讀及整理有序資料，並繪製及報讀折線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繪製長條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課本情境，說明並引導學生將統計表的資料繪製成長條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並利用省略符號改變長條圖的呈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課本情境，繪製變形的長條圖並觀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繪製折線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課本情境，說明並引導學生將統計表的資料繪製成折線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課本情境，繪製變形的折線圖並觀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6 </w:t>
            </w:r>
            <w:r>
              <w:rPr>
                <w:rFonts w:cs="新細明體;PMingLiU"/>
              </w:rPr>
              <w:t>能針對日常問題提出可行的解決方法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知悉自己的生涯發展可以突破性別的限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5 </w:t>
            </w:r>
            <w:r>
              <w:rPr>
                <w:rFonts w:cs="新細明體;PMingLiU"/>
              </w:rPr>
              <w:t>學習兩性團隊合作，積極參與活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57" w:right="57" w:hanging="57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一、瞭解自我與發展潛能</w:t>
            </w:r>
          </w:p>
          <w:p>
            <w:pPr>
              <w:pStyle w:val="4123"/>
              <w:ind w:left="57" w:right="57" w:hanging="57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ind w:left="57" w:right="57" w:hanging="57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57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112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統計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d-03 </w:t>
            </w:r>
            <w:r>
              <w:rPr>
                <w:rFonts w:cs="新細明體;PMingLiU"/>
              </w:rPr>
              <w:t>能報讀生活中常用的圓形圖，並能整理生活中的資料，製成圓形圖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T-3,C-S-3,C-C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整理生活中的資料，繪製及報讀圓形百分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整理生活中的資料，繪製及報讀圓形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圓形百分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圓形百分圖的使用時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認識並報讀圓形百分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繪製圓形百分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提出百分率總和為何不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0%?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經討論提出取概數產生的誤差，進而引導調整百分率最大部分，使百分率總和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0%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圓形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課本情境，說明並引導學生將統計表的資料繪製成圓形圖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七、規劃、組織與實踐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十、獨立思考與解決問題</w:t>
            </w:r>
          </w:p>
        </w:tc>
      </w:tr>
      <w:tr>
        <w:trPr>
          <w:trHeight w:val="191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統計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d-03 </w:t>
            </w:r>
            <w:r>
              <w:rPr>
                <w:rFonts w:cs="新細明體;PMingLiU"/>
              </w:rPr>
              <w:t>能報讀生活中常用的圓形圖，並能整理生活中的資料，製成圓形圖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T-3,C-S-3,C-C-1</w:t>
            </w:r>
          </w:p>
          <w:p>
            <w:pPr>
              <w:pStyle w:val="4123"/>
              <w:snapToGrid w:val="false"/>
              <w:ind w:left="0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整理生活中的資料，繪製及報讀圓形百分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整理生活中的資料，繪製及報讀圓形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圓形百分圖和圓形圖的應用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課本情境布題，學生根據圓形百分圖，計算出各種類的數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觀察課本的圓形圖並回答問題，教師說明並澄清迷思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培養規劃及運用時間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接納他人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十、獨立思考與解決問題</w:t>
            </w:r>
          </w:p>
        </w:tc>
      </w:tr>
      <w:tr>
        <w:trPr>
          <w:trHeight w:val="191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統計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d-03 </w:t>
            </w:r>
            <w:r>
              <w:rPr>
                <w:rFonts w:cs="新細明體;PMingLiU"/>
              </w:rPr>
              <w:t>能報讀生活中常用的圓形圖，並能整理生活中的資料，製成圓形圖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T-3,C-S-3,C-C-1</w:t>
            </w:r>
          </w:p>
          <w:p>
            <w:pPr>
              <w:pStyle w:val="4123"/>
              <w:snapToGrid w:val="false"/>
              <w:ind w:left="0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整理生活中的資料，繪製及報讀圓形百分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整理生活中的資料，繪製及報讀圓形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圓形百分圖和圓形圖的應用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課本情境布題，學生根據圓形百分圖，計算出各種類的數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觀察課本的圓形圖並回答問題，教師說明並澄清迷思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培養規劃及運用時間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接納他人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十、獨立思考與解決問題</w:t>
            </w:r>
          </w:p>
        </w:tc>
      </w:tr>
      <w:tr>
        <w:trPr>
          <w:trHeight w:val="97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統計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d-03 </w:t>
            </w:r>
            <w:r>
              <w:rPr>
                <w:rFonts w:cs="新細明體;PMingLiU"/>
              </w:rPr>
              <w:t>能報讀生活中常用的圓形圖，並能整理生活中的資料，製成圓形圖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T-3,C-S-3,C-C-1</w:t>
            </w:r>
          </w:p>
          <w:p>
            <w:pPr>
              <w:pStyle w:val="4123"/>
              <w:snapToGrid w:val="false"/>
              <w:ind w:left="0" w:right="57" w:hanging="0"/>
              <w:rPr/>
            </w:pPr>
            <w:r>
              <w:rPr>
                <w:color w:val="FF0000"/>
                <w:szCs w:val="16"/>
              </w:rPr>
              <w:t>畢業生成績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整理生活中的資料，繪製及報讀圓形百分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整理生活中的資料，繪製及報讀圓形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圓形百分圖和圓形圖的應用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習作情境布題，學生根據圓形百分圖，計算出各種類的數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觀察習作的圓形圖並回答問題，教師說明並澄清迷思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培養規劃及運用時間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接納他人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十、獨立思考與解決問題</w:t>
            </w:r>
          </w:p>
        </w:tc>
      </w:tr>
      <w:tr>
        <w:trPr>
          <w:trHeight w:val="97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統計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d-03 </w:t>
            </w:r>
            <w:r>
              <w:rPr>
                <w:rFonts w:cs="新細明體;PMingLiU"/>
              </w:rPr>
              <w:t>能報讀生活中常用的圓形圖，並能整理生活中的資料，製成圓形圖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T-3,C-S-3,C-C-1</w:t>
            </w:r>
          </w:p>
          <w:p>
            <w:pPr>
              <w:pStyle w:val="4123"/>
              <w:snapToGrid w:val="false"/>
              <w:ind w:left="0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整理生活中的資料，繪製及報讀圓形百分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整理生活中的資料，繪製及報讀圓形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圓形百分圖和圓形圖的應用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學習單情境布題，學生習寫圓形百分圖，計算出各種類的數量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培養規劃及運用時間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接納他人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  <w:b w:val="fals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2">
    <w:name w:val="國中詳解"/>
    <w:basedOn w:val="Normal"/>
    <w:qFormat/>
    <w:pPr>
      <w:snapToGrid w:val="false"/>
    </w:pPr>
    <w:rPr>
      <w:rFonts w:eastAsia="標楷體"/>
      <w:color w:val="008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26:00Z</dcterms:created>
  <dc:creator>tpser1a6</dc:creator>
  <dc:description/>
  <cp:keywords/>
  <dc:language>en-US</dc:language>
  <cp:lastModifiedBy>user</cp:lastModifiedBy>
  <cp:lastPrinted>2016-04-07T11:56:00Z</cp:lastPrinted>
  <dcterms:modified xsi:type="dcterms:W3CDTF">2016-07-29T11:52:00Z</dcterms:modified>
  <cp:revision>3</cp:revision>
  <dc:subject/>
  <dc:title>國語 領域計畫表</dc:title>
</cp:coreProperties>
</file>