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rFonts w:cs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</w:rPr>
        <w:t>張秀美</w:t>
      </w:r>
    </w:p>
    <w:p>
      <w:pPr>
        <w:pStyle w:val="12"/>
        <w:jc w:val="both"/>
        <w:rPr>
          <w:rFonts w:ascii="Times New Roman" w:hAnsi="Times New Roman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450215</wp:posOffset>
                </wp:positionV>
                <wp:extent cx="9114155" cy="51727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5172840"/>
                          <a:chOff x="0" y="0"/>
                          <a:chExt cx="9114120" cy="5172840"/>
                        </a:xfrm>
                      </wpg:grpSpPr>
                      <wps:wsp>
                        <wps:cNvSpPr/>
                        <wps:spPr>
                          <a:xfrm>
                            <a:off x="261108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880"/>
                            <a:ext cx="0" cy="437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88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685680"/>
                            <a:ext cx="292680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自己的小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祝賀你，孩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08384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177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256788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油條報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字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雕刻一座小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童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夏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棉花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187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338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064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海天遊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33092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3000" y="1004400"/>
                            <a:ext cx="2926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迷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遠足到格蘭切撕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馬達加斯加，出發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6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6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溫馨滿人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過故人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用生命唱的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把愛傳下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110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845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與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27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938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年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19893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故事的真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2187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19850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4911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960" y="47991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的印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4997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47948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35.45pt;width:717.65pt;height:407.3pt" coordorigin="264,709" coordsize="14353,8146">
                <v:line id="shape_0" from="4376,1550" to="5146,1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1550" to="4376,84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;top:403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9;top:6513;width:4608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自己的小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祝賀你，孩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7140" to="10006,7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5712" to="10029,5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6;top:4753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油條報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文字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雕刻一座小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童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夏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棉花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6,4154" to="5146,4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2817" to="5123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23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海天遊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2805" to="10006,2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1;top:2291;width:4608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迷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遠足到格蘭切撕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馬達加斯加，出發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437" to="10029,1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97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溫馨滿人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6;top:709;width:4608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過故人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用生命唱的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把愛傳下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7182" to="5138,7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676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成長與祝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5792" to="5138,5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53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年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8;top:3842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故事的真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4154" to="9978,4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0;top:3835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1,8443" to="5131,8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3;top:8267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成長的印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9,8579" to="9963,8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8260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新細明體;PMingLiU"/>
        </w:rPr>
        <w:t>一、</w:t>
      </w:r>
      <w:r>
        <w:rPr>
          <w:rFonts w:ascii="Times New Roman" w:hAnsi="Times New Roman" w:eastAsia="新細明體;PMingLiU"/>
        </w:rPr>
        <w:t>課程架構圖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2"/>
        <w:spacing w:lineRule="exact" w:line="14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exact" w:line="500"/>
        <w:ind w:right="57" w:hanging="0"/>
        <w:jc w:val="left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12"/>
        <w:ind w:left="288" w:right="24" w:firstLine="431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六年級在成長過程中，代表另一個學習階段的開始。引導學生回顧國小六年的國小生活，並透過作家的童年故事，學習用文字記錄童年；透過作家對孩子的祝福與期盼，了解各種成長的智慧。</w:t>
      </w:r>
    </w:p>
    <w:p>
      <w:pPr>
        <w:pStyle w:val="12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閱讀相關文章，掌握不同文體閱讀的方法，從中思考並體會其中的內涵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把握修辭的特性，發揮想像力，加以模仿及改寫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仔細聆聽相關的生活故事，用良好的言談，說出自己的看法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正確使用工具書，增進字詞的辨識與應用的能力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把握方法，確實聆聽，並收集相關資料，充分的表達意見，與人溝通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會查字詞典，並能利用字詞典，分辨字義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不同文體的寫作特色，練習以不同的方式寫作文章。</w:t>
      </w:r>
    </w:p>
    <w:p>
      <w:pPr>
        <w:pStyle w:val="12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11"/>
        <w:ind w:left="679" w:firstLine="4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六年級學生即將邁入國中，對於語文能力的培養尤其重要。除了學習將閱讀材料與生活環境相結合之外，也需要兼顧聽、說、讀、寫、作和思考的活動，增加閱讀、作文以及聽說的能力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閱讀能力</w:t>
      </w:r>
    </w:p>
    <w:p>
      <w:pPr>
        <w:pStyle w:val="11"/>
        <w:ind w:left="896" w:hanging="1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透過閱讀，學習將閱讀材料和生活情境相結合，學習歸納大意並學習文章中的精神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作文能力</w:t>
      </w:r>
    </w:p>
    <w:p>
      <w:pPr>
        <w:pStyle w:val="11"/>
        <w:ind w:left="896" w:hanging="1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學習文章中的各種修辭方法，並運用於作文寫作中，增加文章的說理性與可看性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聽說能力</w:t>
      </w:r>
    </w:p>
    <w:p>
      <w:pPr>
        <w:pStyle w:val="11"/>
        <w:ind w:left="766" w:firstLine="114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聆聽課文中的故事，並分享生活中的經驗和自己蒐集的資料，學習表情達意。</w:t>
      </w:r>
    </w:p>
    <w:p>
      <w:pPr>
        <w:pStyle w:val="11"/>
        <w:ind w:left="883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六、參考資料：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用新觀念讀古詩　編著：賴慶雄　螢火蟲出版社　民國九十二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旅行的顏色　文：黃雅歆　麥田出版社　民國八十四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童年的夢</w:t>
      </w:r>
      <w:r>
        <w:rPr>
          <w:rFonts w:ascii="新細明體;PMingLiU" w:hAnsi="新細明體;PMingLiU" w:cs="新細明體;PMingLiU" w:eastAsia="新細明體;PMingLiU"/>
          <w:sz w:val="22"/>
        </w:rPr>
        <w:t>Ⅱ</w:t>
      </w:r>
      <w:r>
        <w:rPr>
          <w:rFonts w:ascii="Times New Roman" w:hAnsi="Times New Roman" w:eastAsia="新細明體;PMingLiU"/>
          <w:sz w:val="22"/>
        </w:rPr>
        <w:t>　焦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編　時報文化出版　民國八十二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天天爆米香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望天丘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風島飛起來了　文：張嘉驊　小魯出版社　民國八十八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寄小讀者　文：冰心　寫作天下出版社　民國九十七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康軒版第十二冊教師手冊</w:t>
      </w:r>
    </w:p>
    <w:p>
      <w:pPr>
        <w:pStyle w:val="12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七、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新細明體;PMingLiU"/>
          <w:sz w:val="22"/>
          <w:szCs w:val="22"/>
        </w:rPr>
        <w:t>從律詩中，了解詩歌的結構內涵和生活中真切的情誼，並體察人間角落的溫馨互動。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新細明體;PMingLiU"/>
          <w:sz w:val="22"/>
          <w:szCs w:val="22"/>
        </w:rPr>
        <w:t>透過閱讀材料，擴展學習視野，體驗世界的多采多姿。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新細明體;PMingLiU"/>
          <w:sz w:val="22"/>
          <w:szCs w:val="22"/>
        </w:rPr>
        <w:t>學習實事求是的精神，在自然中觀察，在觀察中體會，在體會中驗證所學。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4.</w:t>
      </w:r>
      <w:r>
        <w:rPr>
          <w:rFonts w:ascii="Times New Roman" w:hAnsi="Times New Roman" w:eastAsia="新細明體;PMingLiU"/>
          <w:sz w:val="22"/>
          <w:szCs w:val="22"/>
        </w:rPr>
        <w:t>了解個人對團體可以發揮的影響力，並能超越障礙，擁抱夢想，用積極實現夢想。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5.</w:t>
      </w:r>
      <w:r>
        <w:rPr>
          <w:rFonts w:ascii="Times New Roman" w:hAnsi="Times New Roman" w:eastAsia="新細明體;PMingLiU"/>
          <w:sz w:val="22"/>
          <w:szCs w:val="22"/>
        </w:rPr>
        <w:t>了解終身學習、樂在工作的意義，視學習為樂事。</w:t>
      </w:r>
    </w:p>
    <w:p>
      <w:pPr>
        <w:pStyle w:val="12"/>
        <w:tabs>
          <w:tab w:val="clear" w:pos="480"/>
          <w:tab w:val="left" w:pos="4425" w:leader="none"/>
        </w:tabs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6.</w:t>
      </w:r>
      <w:r>
        <w:rPr>
          <w:rFonts w:ascii="Times New Roman" w:hAnsi="Times New Roman" w:eastAsia="新細明體;PMingLiU"/>
          <w:sz w:val="22"/>
          <w:szCs w:val="22"/>
        </w:rPr>
        <w:t>重溫六年小學生活，為校園景物留言。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7.</w:t>
      </w:r>
      <w:r>
        <w:rPr>
          <w:rFonts w:ascii="Times New Roman" w:hAnsi="Times New Roman" w:eastAsia="新細明體;PMingLiU"/>
          <w:sz w:val="22"/>
          <w:szCs w:val="22"/>
        </w:rPr>
        <w:t>學習描寫景物以及查尋各地旅遊資訊的方法，將學習材料與生活環境結合運用。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6"/>
        <w:gridCol w:w="448"/>
        <w:gridCol w:w="396"/>
        <w:gridCol w:w="2868"/>
        <w:gridCol w:w="2518"/>
        <w:gridCol w:w="2745"/>
        <w:gridCol w:w="376"/>
        <w:gridCol w:w="1134"/>
        <w:gridCol w:w="1078"/>
        <w:gridCol w:w="1497"/>
        <w:gridCol w:w="6"/>
        <w:gridCol w:w="1574"/>
      </w:tblGrid>
      <w:tr>
        <w:trPr>
          <w:tblHeader w:val="true"/>
          <w:trHeight w:val="125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309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溫馨滿人間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1-3-2 </w:t>
            </w:r>
            <w:r>
              <w:rPr>
                <w:sz w:val="16"/>
                <w:szCs w:val="20"/>
                <w:lang w:val="en-US" w:eastAsia="en-US"/>
              </w:rPr>
              <w:t>能瞭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2-3-2-6 </w:t>
            </w:r>
            <w:r>
              <w:rPr>
                <w:sz w:val="16"/>
                <w:szCs w:val="20"/>
                <w:lang w:val="en-US" w:eastAsia="en-US"/>
              </w:rPr>
              <w:t>能具備聆聽不同媒材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3-3-3-1 </w:t>
            </w:r>
            <w:r>
              <w:rPr>
                <w:sz w:val="16"/>
                <w:szCs w:val="20"/>
                <w:lang w:val="en-US" w:eastAsia="en-US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3-3 </w:t>
            </w:r>
            <w:r>
              <w:rPr>
                <w:sz w:val="16"/>
                <w:szCs w:val="20"/>
                <w:lang w:val="en-US" w:eastAsia="en-US"/>
              </w:rPr>
              <w:t>能用正確、美觀的硬筆字書寫各科作業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5-3-1-1 </w:t>
            </w:r>
            <w:r>
              <w:rPr>
                <w:sz w:val="16"/>
                <w:szCs w:val="20"/>
                <w:lang w:val="en-US" w:eastAsia="en-US"/>
              </w:rPr>
              <w:t>熟習活用生字語詞的形音義，並能分辨語體文及文言文中詞語的差別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感受田園詩歌中所描寫的的田園風光和訪友之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從不同媒材中，聆聽詩歌朗讀，欣賞詩歌之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認識律詩，理解本詩的詩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能分辨文言詩句中的詞語和語體文用法的不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能將詩句翻譯成語體文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安靜聆聽同學介紹詩人孟浩然的相關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認識五言律詩和七言律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了解課文詩句中的意思和內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FF0000"/>
                <w:sz w:val="16"/>
                <w:szCs w:val="20"/>
                <w:lang w:val="en-US" w:eastAsia="en-US"/>
              </w:rPr>
            </w:pPr>
            <w:r>
              <w:rPr>
                <w:color w:val="FF0000"/>
                <w:sz w:val="16"/>
                <w:szCs w:val="2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3</w:t>
            </w:r>
            <w:r>
              <w:rPr>
                <w:rFonts w:ascii="Times New Roman" w:hAnsi="Times New Roman" w:cs="Times New Roman"/>
              </w:rPr>
              <w:t>運用溝通技巧，與家人分享彼此的想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與感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溫馨滿人間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／二、用生命唱的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6-3-8-1 </w:t>
            </w:r>
            <w:r>
              <w:rPr>
                <w:sz w:val="16"/>
                <w:szCs w:val="20"/>
                <w:lang w:val="en-US" w:eastAsia="en-US"/>
              </w:rPr>
              <w:t>能在寫作中，發揮豐富的想像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二、用生命唱的歌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20"/>
                <w:lang w:val="en-US" w:eastAsia="en-US"/>
              </w:rPr>
              <w:t xml:space="preserve">1-3-3-1 </w:t>
            </w:r>
            <w:r>
              <w:rPr>
                <w:sz w:val="16"/>
                <w:szCs w:val="20"/>
                <w:lang w:val="en-US" w:eastAsia="en-US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2-3-2-1 </w:t>
            </w:r>
            <w:r>
              <w:rPr>
                <w:sz w:val="16"/>
                <w:szCs w:val="20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3-3-1-1 </w:t>
            </w:r>
            <w:r>
              <w:rPr>
                <w:sz w:val="16"/>
                <w:szCs w:val="20"/>
                <w:lang w:val="en-US" w:eastAsia="en-US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1-2 </w:t>
            </w:r>
            <w:r>
              <w:rPr>
                <w:sz w:val="16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20"/>
                <w:lang w:val="en-US" w:eastAsia="en-US"/>
              </w:rPr>
              <w:t xml:space="preserve">5-3-4-1 </w:t>
            </w:r>
            <w:r>
              <w:rPr>
                <w:sz w:val="16"/>
                <w:szCs w:val="20"/>
                <w:lang w:val="en-US" w:eastAsia="en-US"/>
              </w:rPr>
              <w:t>能認識不同的文類（如：詩歌、散文、小說、戲劇等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5-3-8-1 </w:t>
            </w:r>
            <w:r>
              <w:rPr>
                <w:sz w:val="16"/>
                <w:szCs w:val="20"/>
                <w:lang w:val="en-US" w:eastAsia="en-US"/>
              </w:rPr>
              <w:t>能理解作品中對周遭人、事、物的尊重與關懷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體會詩中人與人之間誠摯、率真的情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二、用生命唱的歌】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能利用注音符號搜尋英國</w: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20"/>
                <w:lang w:val="en-US" w:eastAsia="en-US"/>
              </w:rPr>
              <w:t>艾德里安有關的資料，認識作者和他的故事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聆聽同學發表對「小天使合唱團」的看法，並能歸納同學發表的內容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能有條理的發表與周圍有關人物的感人事蹟，說出從中學習到的事物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熟練本課生字語詞，能利用語詞造句、寫短文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能閱讀課文，發現小說寫作的特色，理解課文人物對周遭人、事、物的關懷與尊重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認識詩中借景抒情的寫作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學習將詩歌翻譯成白話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二、用生命唱的歌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專心聆聽同學發表對「小天使合唱團」的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能清楚說出學習本課後所得到的知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能理解字與部首的關連，學習識字，運用並練習本課的生字語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主動閱讀報章人物速寫的相關內容，理解並學習描寫人物生動形象的重點及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color w:val="FF0000"/>
                <w:sz w:val="16"/>
                <w:szCs w:val="2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3</w:t>
            </w:r>
            <w:r>
              <w:rPr>
                <w:rFonts w:ascii="Times New Roman" w:hAnsi="Times New Roman" w:cs="Times New Roman"/>
              </w:rPr>
              <w:t>運用溝通技巧，與家人分享彼此的想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與感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3</w:t>
            </w:r>
            <w:r>
              <w:rPr>
                <w:rFonts w:ascii="Times New Roman" w:hAnsi="Times New Roman" w:cs="Times New Roman"/>
              </w:rPr>
              <w:t>了解平等、正義的原則，並能在生活中實踐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溫馨滿人間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用生命唱的歌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把愛傳下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用生命唱的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7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4-2 </w:t>
            </w:r>
            <w:r>
              <w:rPr>
                <w:rFonts w:ascii="Times New Roman" w:hAnsi="Times New Roman" w:cs="Times New Roman"/>
                <w:lang w:val="en-US" w:eastAsia="en-US"/>
              </w:rPr>
              <w:t>能在討論或會議中說出重點，充分溝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文章的主旨、取材及結構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用生命唱的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主動閱讀報章人物速寫的相關內容，理解並學習描寫人物生動形象的重點及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聆聽的內容，並說出內容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說出把愛傳下去一文的要點，並提出對文章的看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並辨別形近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課文的主旨及取材結構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用生命唱的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本課詞語，運用詞語寫出完整的句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學習讀寫本課新詞、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針對聆聽的內容，提出相關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清楚說出學習本課後的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「迷惘」、「淬鍊」、「窘迫」、「擴散」字形的正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細讀課文，了解課文的結構和寫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3</w:t>
            </w:r>
            <w:r>
              <w:rPr>
                <w:rFonts w:ascii="Times New Roman" w:hAnsi="Times New Roman" w:cs="Times New Roman"/>
              </w:rPr>
              <w:t>了解平等、正義的原則，並能在生活中實踐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3</w:t>
            </w:r>
            <w:r>
              <w:rPr>
                <w:rFonts w:ascii="Times New Roman" w:hAnsi="Times New Roman" w:cs="Times New Roman"/>
              </w:rPr>
              <w:t>能利用資訊科技媒體等搜尋需要的資料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溫馨滿人間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把愛傳下去∕統整活動一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古今書法名家相關的故事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將見聞的感人事蹟寫成流暢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對他人的幫助心存感恩，並傳遞愛心，協助需要幫助的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同音詞，加強辨正能力，避免表達的誤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.</w:t>
            </w:r>
            <w:r>
              <w:rPr>
                <w:rFonts w:ascii="Times New Roman" w:hAnsi="Times New Roman" w:cs="Times New Roman"/>
                <w:lang w:val="en-US" w:eastAsia="en-US"/>
              </w:rPr>
              <w:t>認識律詩的形式和要求，表明白律詩與絕句形式上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認識書法家的故事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延伸閱讀，欣賞課文，閱讀關懷感恩的書籍，了解助人的快樂和感恩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觀察身邊的人事，寫下感人的事蹟，宣揚愛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選擇正確的同音詞，明白其意義和作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說明近音詞語形式接近，意義不同，避免混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.</w:t>
            </w:r>
            <w:r>
              <w:rPr>
                <w:rFonts w:ascii="Times New Roman" w:hAnsi="Times New Roman" w:cs="Times New Roman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介紹名家碑帖作品，認識書法家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3-3 </w:t>
            </w:r>
            <w:r>
              <w:rPr>
                <w:rFonts w:ascii="Times New Roman" w:hAnsi="Times New Roman" w:cs="Times New Roman"/>
              </w:rPr>
              <w:t>能利用資訊科技媒體等搜尋需要的資料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四、迷途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 </w:t>
            </w:r>
            <w:r>
              <w:rPr>
                <w:rFonts w:ascii="Times New Roman" w:hAnsi="Times New Roman" w:cs="Times New Roman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2 </w:t>
            </w:r>
            <w:r>
              <w:rPr>
                <w:rFonts w:ascii="Times New Roman" w:hAnsi="Times New Roman" w:cs="Times New Roman"/>
                <w:lang w:val="en-US" w:eastAsia="en-US"/>
              </w:rPr>
              <w:t>能合適的表現語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4 </w:t>
            </w:r>
            <w:r>
              <w:rPr>
                <w:rFonts w:ascii="Times New Roman" w:hAnsi="Times New Roman" w:cs="Times New Roman"/>
                <w:lang w:val="en-US" w:eastAsia="en-US"/>
              </w:rPr>
              <w:t>能掌握楷書的筆畫、形體結構和書寫方法，並練習用硬筆、毛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5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8 </w:t>
            </w:r>
            <w:r>
              <w:rPr>
                <w:rFonts w:ascii="Times New Roman" w:hAnsi="Times New Roman" w:cs="Times New Roman"/>
                <w:lang w:val="en-US" w:eastAsia="en-US"/>
              </w:rPr>
              <w:t>能發揮想像力，嘗試創作，並欣賞自己的作品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閱讀並了解課文含義，文法及修辭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口頭分享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使用字詞典，分辨形近字的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和想像寫出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體會旅行的樂趣，遇到迷途學會鎮定不慌張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學習讀寫本課新詞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啕、淘」、「襲、龔」、「憐、鄰」、「籟、賴」的寫法和使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聆聽並欣賞同學發表「旅遊的經驗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外旅遊的相關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練習根據情境完成句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</w:t>
            </w: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/>
              </w:rPr>
              <w:t>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欣賞多元文化中食衣住行育樂等不同的傳統與文化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五、遠足到格蘭切斯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五、遠足到格蘭切斯特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和他人交換意見，口述見聞，或當眾作簡要演說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3 </w:t>
            </w:r>
            <w:r>
              <w:rPr>
                <w:rFonts w:ascii="Times New Roman" w:hAnsi="Times New Roman" w:cs="Times New Roman"/>
                <w:lang w:val="en-US" w:eastAsia="en-US"/>
              </w:rPr>
              <w:t>能理解簡易的文法及修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3 </w:t>
            </w:r>
            <w:r>
              <w:rPr>
                <w:rFonts w:ascii="Times New Roman" w:hAnsi="Times New Roman" w:cs="Times New Roman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五、遠足到格蘭切斯特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符號閱讀課文和課外讀物，提升自學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並能課文理解內容，學習歸納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在閱讀後，和同學分享自己喜歡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利用字詞典，學習本課的生字、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能分辨譬喻和轉化的句子，並能運用在寫作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蒐集古蹟的資料，完成寫作練習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五、遠足到格蘭切斯特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輔助認識本課生字及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專心聆聽本課的聆聽教材，理解聆聽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完整流暢的分享閱讀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分辨形近字「弧」和「狐」、「辮」和「辨」「辯」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力，進行感官摹寫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練習看圖寫作，用完整的句子寫出從不同距離觀察到的景象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/>
              </w:rPr>
              <w:t>培養對自然環境的熱愛與對戶外活動的興趣，建立個人對自然環境的責任感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  <w:lang w:val="en-US" w:eastAsia="en-US"/>
              </w:rPr>
              <w:t>六、馬達加斯加，出發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6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圖書館檢索資料，增進自學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1 </w:t>
            </w:r>
            <w:r>
              <w:rPr>
                <w:rFonts w:ascii="Times New Roman" w:hAnsi="Times New Roman" w:cs="Times New Roman"/>
                <w:lang w:val="en-US" w:eastAsia="en-US"/>
              </w:rPr>
              <w:t>能理解作品中對周遭人、事、物的尊重與關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color w:val="FF0000"/>
                <w:szCs w:val="16"/>
              </w:rPr>
              <w:t>第</w:t>
            </w:r>
            <w:r>
              <w:rPr>
                <w:color w:val="FF0000"/>
                <w:szCs w:val="16"/>
              </w:rPr>
              <w:t>一</w:t>
            </w:r>
            <w:r>
              <w:rPr>
                <w:color w:val="FF0000"/>
                <w:szCs w:val="16"/>
              </w:rPr>
              <w:t>次</w:t>
            </w:r>
            <w:r>
              <w:rPr>
                <w:color w:val="FF0000"/>
                <w:szCs w:val="16"/>
              </w:rPr>
              <w:t>成績</w:t>
            </w:r>
            <w:r>
              <w:rPr>
                <w:color w:val="FF0000"/>
                <w:szCs w:val="16"/>
              </w:rPr>
              <w:t>評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依據課文內容，整理拉努瑪法那國家公園內珍奇生物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聆聽同學發表的說話內容，指出同學發表時的優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有條理的報告所蒐集與馬達加斯加物種生態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詞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找出文章的寫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運用感官、發揮想像力，寫出對事物的介紹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的方式，查尋馬達加斯加的特殊物種，並進一步了解牠們的生活習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配合說話教學，認真聆聽同學報告野生動物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報告與馬達加斯加物種生態有關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字形和筆順的正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歸納文章的取材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精讀課文，查閱資料，以說明的方式介紹野生動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/>
              </w:rPr>
              <w:t>培養對自然環境的熱愛與對戶外活動的興趣，建立個人對自然環境的責任感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文化學習與國際了解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／閱讀階梯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統整活動二／故事的真相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</w:t>
            </w:r>
            <w:r>
              <w:rPr>
                <w:rFonts w:ascii="Times New Roman" w:hAnsi="Times New Roman" w:cs="Times New Roman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寫作的步驟，逐步豐富內容，進行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7</w:t>
            </w:r>
            <w:r>
              <w:rPr>
                <w:rFonts w:ascii="Times New Roman" w:hAnsi="Times New Roman" w:cs="Times New Roman"/>
                <w:lang w:val="en-US" w:eastAsia="en-US"/>
              </w:rPr>
              <w:t>能練習使用電腦編輯作品，分享寫作經驗和樂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理解外來語的由來以及演變的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行文學的定義與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遊小書的功用，以及製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透過思考、標記重點及分析文本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介紹外來語在生活中運用的情形，以及產生的變化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藉由本單元的課文認識旅行文學並欣賞寫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製作旅遊小書的功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透過標記重點、分段細讀及回答提問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、規畫、組織與實踐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／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故事的真相／七、</w:t>
            </w:r>
            <w:r>
              <w:rPr>
                <w:sz w:val="16"/>
              </w:rPr>
              <w:t>油條報紙•文字夢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找出文章主要的論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理解難詞，以了解課文含義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和多義字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七、</w:t>
            </w:r>
            <w:r>
              <w:rPr>
                <w:sz w:val="16"/>
              </w:rPr>
              <w:t>油</w:t>
            </w:r>
            <w:r>
              <w:rPr>
                <w:rFonts w:ascii="新細明體;PMingLiU" w:hAnsi="新細明體;PMingLiU" w:cs="新細明體;PMingLiU"/>
                <w:sz w:val="16"/>
              </w:rPr>
              <w:t>條報紙•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∕八、雕刻一座小島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-7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3-1</w:t>
            </w:r>
            <w:r>
              <w:rPr>
                <w:rFonts w:ascii="Times New Roman" w:hAnsi="Times New Roman" w:cs="Times New Roman"/>
                <w:lang w:val="en-US" w:eastAsia="en-US"/>
              </w:rPr>
              <w:t>能充分表達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-1</w:t>
            </w:r>
            <w:r>
              <w:rPr>
                <w:rFonts w:ascii="Times New Roman" w:hAnsi="Times New Roman" w:cs="Times New Roman"/>
                <w:lang w:val="en-US" w:eastAsia="en-US"/>
              </w:rPr>
              <w:t>能瞭解文章的主旨、取材及結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-1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3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仔細聆聽課文中有關作者童年生活的描寫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複述作者對報紙副刊的熱愛與著迷的心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讀寫本課新詞、生字，並利用字詞典學習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能讀出作者取材自童年讀報生涯，闡述自己追求夢想的過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辨文章寫作特色，蒐集記事類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閱讀童年相關文學作品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練習提取課文內容與重點大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享自己的興趣、志願或職業認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李潼有關的生平或作品資料，了解李潼的創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事件的描寫，表達自己的生活、夢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的方式，閱讀澎湖、童年回憶的相關文學作品的相關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朗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 xml:space="preserve">1-2-1 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海洋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發現臺灣海洋環境的特色，了解其海洋環境與人文歷史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419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八、雕刻一座小島∕</w:t>
            </w:r>
            <w:r>
              <w:rPr>
                <w:sz w:val="16"/>
              </w:rPr>
              <w:t>九、童年•夏日•棉花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-3-2-4</w:t>
            </w:r>
            <w:r>
              <w:rPr>
                <w:sz w:val="16"/>
                <w:szCs w:val="20"/>
                <w:lang w:val="en-US" w:eastAsia="en-US"/>
              </w:rPr>
              <w:t>能簡要歸納所聆聽的內容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-3-3</w:t>
            </w:r>
            <w:r>
              <w:rPr>
                <w:sz w:val="16"/>
                <w:szCs w:val="20"/>
                <w:lang w:val="en-US" w:eastAsia="en-US"/>
              </w:rPr>
              <w:t>能表現良好的言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-3-2</w:t>
            </w:r>
            <w:r>
              <w:rPr>
                <w:sz w:val="16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-3-3</w:t>
            </w:r>
            <w:r>
              <w:rPr>
                <w:sz w:val="16"/>
                <w:szCs w:val="20"/>
                <w:lang w:val="en-US" w:eastAsia="en-US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-3-2-1</w:t>
            </w:r>
            <w:r>
              <w:rPr>
                <w:sz w:val="16"/>
                <w:szCs w:val="20"/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-3-3</w:t>
            </w:r>
            <w:r>
              <w:rPr>
                <w:sz w:val="16"/>
                <w:szCs w:val="20"/>
                <w:lang w:val="en-US" w:eastAsia="en-US"/>
              </w:rPr>
              <w:t>能運用注音符號，擴充自學能力，提升語文學習效能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歸納出童年的趣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主動學習講述童年的特殊事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詞典，學習本課的生字新詞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認識課文中運用類疊修辭及對話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童年相關的圖文資料，完成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查詢作者作品，增廣閱讀範圍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歸納作者對童年趣事的描寫技巧，並舉出相關的象徵事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在「童年時光」最深刻的記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詞典，分辨多音字：削、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類疊修辭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「童年」相關的資料與體驗，完成「我的童年記憶」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描寫動作、表情、心情，運用對話，刻畫出所要描述的主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法，鍵入關鍵字，查尋作家陳幸蕙及製作棉花糖的相關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海洋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發現臺灣海洋環境的特色，了解其海洋環境與人文歷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九、童年•夏日•棉花糖∕</w:t>
            </w:r>
            <w:r>
              <w:rPr>
                <w:rFonts w:eastAsia="細明體;MingLiU"/>
                <w:sz w:val="16"/>
                <w:lang w:val="en-US" w:eastAsia="en-US"/>
              </w:rPr>
              <w:t>統整活動三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-4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所聆聽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3-2-1</w:t>
            </w:r>
            <w:r>
              <w:rPr>
                <w:rFonts w:ascii="Times New Roman" w:hAnsi="Times New Roman" w:cs="Times New Roman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</w:t>
            </w:r>
            <w:r>
              <w:rPr>
                <w:rFonts w:ascii="Times New Roman" w:hAnsi="Times New Roman" w:cs="Times New Roman"/>
                <w:lang w:val="en-US" w:eastAsia="en-US"/>
              </w:rPr>
              <w:t>能認識文章的各種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課文內容，說出各段描寫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利用字詞典，學習本課生字新詞的意義及用法，並認識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中運用譬喻、類疊修辭的寫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簡單的修辭技巧，使文章敘事更生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了解如何運用比較的閱讀方法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專心聆聽敘寫童年生活回憶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詞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排比、譬喻、轉化等修辭法敘事的寫作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生活中有趣的事物加以聯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使用譬喻、類疊修辭法摹寫事物的特徵、人物的活動，在敘事時呈現生動的畫面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以比較策略進行閱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童年故事／</w:t>
            </w:r>
            <w:r>
              <w:rPr>
                <w:sz w:val="16"/>
              </w:rPr>
              <w:t>成長與祝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sz w:val="16"/>
              </w:rPr>
              <w:t>十、自己的小路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古今書法名家相關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2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注音符號中語調的變化，並應用於朗讀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3</w:t>
            </w:r>
            <w:r>
              <w:rPr>
                <w:rFonts w:ascii="Times New Roman" w:hAnsi="Times New Roman" w:cs="Times New Roman"/>
                <w:lang w:val="en-US" w:eastAsia="en-US"/>
              </w:rPr>
              <w:t>能學習說話者的表達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color w:val="FF0000"/>
                <w:szCs w:val="16"/>
              </w:rPr>
              <w:t>第</w:t>
            </w:r>
            <w:r>
              <w:rPr>
                <w:color w:val="FF0000"/>
                <w:szCs w:val="16"/>
              </w:rPr>
              <w:t>二</w:t>
            </w:r>
            <w:r>
              <w:rPr>
                <w:color w:val="FF0000"/>
                <w:szCs w:val="16"/>
              </w:rPr>
              <w:t>次</w:t>
            </w:r>
            <w:r>
              <w:rPr>
                <w:color w:val="FF0000"/>
                <w:szCs w:val="16"/>
              </w:rPr>
              <w:t>成績</w:t>
            </w:r>
            <w:r>
              <w:rPr>
                <w:color w:val="FF0000"/>
                <w:szCs w:val="16"/>
              </w:rPr>
              <w:t>評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正確、流利、有感情的朗讀課文，背誦課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詩歌中的詞語的讀音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欣賞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幫助難詞理解，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聆聽並欣賞徐魯的給母校的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與祝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自己的小路∕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、祝賀你，孩子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3-3 </w:t>
            </w:r>
            <w:r>
              <w:rPr>
                <w:rFonts w:ascii="Times New Roman" w:hAnsi="Times New Roman" w:cs="Times New Roman"/>
                <w:lang w:val="en-US" w:eastAsia="en-US"/>
              </w:rPr>
              <w:t>能用正確、美觀的硬筆字書寫各科作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4 </w:t>
            </w:r>
            <w:r>
              <w:rPr>
                <w:rFonts w:ascii="Times New Roman" w:hAnsi="Times New Roman" w:cs="Times New Roman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8-1 </w:t>
            </w:r>
            <w:r>
              <w:rPr>
                <w:rFonts w:ascii="Times New Roman" w:hAnsi="Times New Roman" w:cs="Times New Roman"/>
                <w:lang w:val="en-US" w:eastAsia="en-US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3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以表情或肢體動作適切回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聯繫詩歌的內容體會重點詞句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理解詩歌的內容，體會詩歌表達的思想感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掌握新詩閱讀的方法，擴充閱讀新詩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在成長的路上，不怕風雨，勇敢努力向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借助熟字或上下文推論，理解詞語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有條理說出作者的祝福與期許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表達閱讀課文的感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瑰、塊、愧」、「捎、稍、梢」等國字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解文句的重點並找出正確的句子與它配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聆聽，一邊練習記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與祝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、祝賀你，孩子</w:t>
            </w:r>
            <w:r>
              <w:rPr>
                <w:rFonts w:ascii="新細明體;PMingLiU" w:hAnsi="新細明體;PMingLiU" w:cs="新細明體;PMingLiU"/>
                <w:sz w:val="16"/>
              </w:rPr>
              <w:t>∕統整活動四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4-4 </w:t>
            </w:r>
            <w:r>
              <w:rPr>
                <w:rFonts w:ascii="Times New Roman" w:hAnsi="Times New Roman" w:cs="Times New Roman"/>
                <w:lang w:val="en-US" w:eastAsia="en-US"/>
              </w:rPr>
              <w:t>能將閱讀材料與實際生活經驗相結合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-2</w:t>
            </w:r>
            <w:r>
              <w:rPr>
                <w:rFonts w:ascii="Times New Roman" w:hAnsi="Times New Roman" w:cs="Times New Roman"/>
                <w:lang w:val="en-US" w:eastAsia="en-US"/>
              </w:rPr>
              <w:t>能認識文章的各種表述方式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如：敘述、描寫、抒情、說明、議論等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本課主旨，體會作者表達的思想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能對未來充滿期待，勇敢面對挑戰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抒情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理解抒情表述方式的運用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以熟字或上下文推論學習詞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引導學生理解「抒情」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抒情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1 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295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閱讀階梯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的印記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找出文章主要的論點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1 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</w:tc>
      </w:tr>
      <w:tr>
        <w:trPr>
          <w:trHeight w:val="154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閱讀階梯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的印記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找出文章主要的論點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1 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</w:tc>
      </w:tr>
      <w:tr>
        <w:trPr>
          <w:trHeight w:val="295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</w:t>
            </w:r>
            <w:r>
              <w:rPr>
                <w:sz w:val="16"/>
                <w:lang w:val="en-US" w:eastAsia="en-US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閱讀階梯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的印記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color w:val="FF0000"/>
                <w:szCs w:val="16"/>
              </w:rPr>
              <w:t>畢業生成績評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找出文章主要的論點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照樣照句、成語教學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【書法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1 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</w:tc>
      </w:tr>
      <w:tr>
        <w:trPr>
          <w:trHeight w:val="295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十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閱讀階梯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的印記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找出文章主要的論點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作文指導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1 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4:00Z</dcterms:created>
  <dc:creator>tpser1a6</dc:creator>
  <dc:description/>
  <cp:keywords/>
  <dc:language>en-US</dc:language>
  <cp:lastModifiedBy>user</cp:lastModifiedBy>
  <dcterms:modified xsi:type="dcterms:W3CDTF">2016-07-29T11:51:00Z</dcterms:modified>
  <cp:revision>3</cp:revision>
  <dc:subject/>
  <dc:title>國語 領域計畫表</dc:title>
</cp:coreProperties>
</file>