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eastAsia="新細明體;PMingLiU"/>
          <w:spacing w:val="-6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英語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黃暄育</w:t>
      </w:r>
    </w:p>
    <w:p>
      <w:pPr>
        <w:pStyle w:val="12"/>
        <w:rPr>
          <w:rFonts w:ascii="Times New Roman" w:hAnsi="Times New Roman" w:eastAsia="新細明體;PMingLiU"/>
          <w:spacing w:val="-10"/>
          <w:u w:val="single"/>
        </w:rPr>
      </w:pPr>
      <w:r>
        <w:rPr>
          <w:rFonts w:eastAsia="新細明體;PMingLiU" w:ascii="Times New Roman" w:hAnsi="Times New Roman"/>
          <w:spacing w:val="-10"/>
          <w:u w:val="single"/>
        </w:rPr>
      </w:r>
    </w:p>
    <w:p>
      <w:pPr>
        <w:pStyle w:val="12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架構圖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1120</wp:posOffset>
                </wp:positionH>
                <wp:positionV relativeFrom="paragraph">
                  <wp:posOffset>952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e Has a Sweet Tooth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he Game Is in the Bag!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e Has Ants in His Pa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0.75pt;width:513.1pt;height:406.65pt" coordorigin="4112,15" coordsize="10262,8133">
                <v:line id="shape_0" from="4112,780" to="4112,8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057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05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e Has a Sweet Tooth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777" to="9780,6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3897;width:10262;height:1500">
                  <v:shape id="shape_0" fillcolor="white" stroked="t" o:allowincell="f" style="position:absolute;left:9765;top:389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620" to="9780,4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917;width:10262;height:1500">
                  <v:shape id="shape_0" fillcolor="white" stroked="t" o:allowincell="f" style="position:absolute;left:9765;top:191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he Game Is in the Bag!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640" to="9780,26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;width:10262;height:1500">
                  <v:shape id="shape_0" fillcolor="white" stroked="t" o:allowincell="f" style="position:absolute;left:9765;top:1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e Has Ants in His Pan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765" to="9780,7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1155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llow Me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9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llow Me 8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1120</wp:posOffset>
                </wp:positionH>
                <wp:positionV relativeFrom="paragraph">
                  <wp:posOffset>57150</wp:posOffset>
                </wp:positionV>
                <wp:extent cx="6543040" cy="3564890"/>
                <wp:effectExtent l="9525" t="63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000" cy="3564720"/>
                          <a:chOff x="0" y="0"/>
                          <a:chExt cx="6543000" cy="3564720"/>
                        </a:xfrm>
                      </wpg:grpSpPr>
                      <wps:wsp>
                        <wps:cNvSpPr/>
                        <wps:spPr>
                          <a:xfrm>
                            <a:off x="0" y="53352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135252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82880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5724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t’s Hit the Road!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08880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308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6200" y="261252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ulture: Holidays and Colors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4.5pt;width:515.2pt;height:280.7pt" coordorigin="4112,90" coordsize="10304,5614">
                <v:line id="shape_0" from="4112,930" to="9780,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62;top:222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6,2970" to="9794,2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62;top:18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t’s Hit the Road!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6,4954" to="9794,49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0" to="4125,49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07;top:4204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ulture: Holidays and Color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  <w:r>
        <w:br w:type="page"/>
      </w:r>
    </w:p>
    <w:p>
      <w:pPr>
        <w:pStyle w:val="12"/>
        <w:snapToGrid w:val="false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"/>
        </w:numPr>
        <w:jc w:val="both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Normal"/>
        <w:ind w:left="993" w:hanging="273"/>
        <w:jc w:val="both"/>
        <w:rPr>
          <w:sz w:val="22"/>
          <w:szCs w:val="20"/>
        </w:rPr>
      </w:pPr>
      <w:r>
        <w:rPr>
          <w:sz w:val="22"/>
        </w:rPr>
        <w:t xml:space="preserve">1. </w:t>
      </w:r>
      <w:r>
        <w:rPr>
          <w:sz w:val="22"/>
        </w:rPr>
        <w:t>本教材採用溝通式教學法，以「溝通功能」及「主題」為主軸編寫，內容選取學生生活中熟悉的情境，目的在於引導學生能將所學應用於生活中，培養學生簡易的英語聽、說、讀、寫能力，並促進學生對中外文化習俗的認識。</w:t>
      </w:r>
    </w:p>
    <w:p>
      <w:pPr>
        <w:pStyle w:val="Normal"/>
        <w:ind w:left="1160" w:hanging="440"/>
        <w:jc w:val="both"/>
        <w:rPr>
          <w:sz w:val="22"/>
          <w:szCs w:val="20"/>
        </w:rPr>
      </w:pPr>
      <w:r>
        <w:rPr>
          <w:sz w:val="22"/>
        </w:rPr>
        <w:t xml:space="preserve">2. </w:t>
      </w:r>
      <w:r>
        <w:rPr>
          <w:sz w:val="22"/>
        </w:rPr>
        <w:t>教學內容以富想像力的圖畫風格，吸引學生主動了解學習內容，並配合故事聽讀、會話對談、歌謠韻文吟唱，發展學生聽讀能力和技巧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 xml:space="preserve">3. </w:t>
      </w:r>
      <w:r>
        <w:rPr>
          <w:sz w:val="22"/>
        </w:rPr>
        <w:t>本書編寫以生活化、活用化、實用化及多樣化為原則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Normal"/>
        <w:ind w:left="655" w:firstLine="2"/>
        <w:jc w:val="both"/>
        <w:rPr/>
      </w:pPr>
      <w:r>
        <w:rPr>
          <w:sz w:val="22"/>
        </w:rPr>
        <w:t>旨在融合溝通式教學、全語言教學觀、多元智能理論及跨文化理解內涵，配合國家政策發展、社會重大議題及各項溝通功能主題，選取國小學童生活中熟悉的題材與情境為學習的內容，以培養學生英語聽、說、讀、寫溝通能力、學習英語的積極態度及促進其對中外文化習俗之認識為原則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12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1. </w:t>
      </w:r>
      <w:r>
        <w:rPr>
          <w:sz w:val="22"/>
        </w:rPr>
        <w:t>能將各課的主題故事，如：衣物、休閒活動、病症與地點等，運用在生活對話中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2. </w:t>
      </w:r>
      <w:r>
        <w:rPr>
          <w:sz w:val="22"/>
        </w:rPr>
        <w:t>能認讀並使用相關各課主題之字彙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 xml:space="preserve">3. </w:t>
      </w:r>
      <w:r>
        <w:rPr>
          <w:sz w:val="22"/>
        </w:rPr>
        <w:t>能聽懂各課英文字彙及句型，並做出相關的對應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4. </w:t>
      </w:r>
      <w:r>
        <w:rPr>
          <w:sz w:val="22"/>
        </w:rPr>
        <w:t>能寫出各課相關之字彙和句子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4. </w:t>
      </w:r>
      <w:r>
        <w:rPr>
          <w:sz w:val="22"/>
        </w:rPr>
        <w:t>能聽懂並應用各課的俚語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5. </w:t>
      </w:r>
      <w:r>
        <w:rPr>
          <w:sz w:val="22"/>
        </w:rPr>
        <w:t>能認識各課名人及其小故事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6. </w:t>
      </w:r>
      <w:r>
        <w:rPr>
          <w:sz w:val="22"/>
        </w:rPr>
        <w:t>能閱讀並了解短文內容大意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7. </w:t>
      </w:r>
      <w:r>
        <w:rPr>
          <w:sz w:val="22"/>
        </w:rPr>
        <w:t>能聽辨、認讀各課之字音及其字母拼讀單字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12"/>
        <w:spacing w:lineRule="exact" w:line="500"/>
        <w:ind w:right="57" w:hanging="0"/>
        <w:jc w:val="left"/>
        <w:rPr>
          <w:rFonts w:ascii="Times New Roman" w:hAnsi="Times New Roman"/>
        </w:rPr>
      </w:pPr>
      <w:r>
        <w:rPr>
          <w:rFonts w:ascii="Times New Roman" w:hAnsi="Times New Roman" w:eastAsia="新細明體;PMingLiU"/>
        </w:rPr>
        <w:t>五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新細明體;PMingLiU"/>
        </w:rPr>
        <w:t>教學策略建議：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1. Vocabulary</w:t>
      </w:r>
      <w:r>
        <w:rPr>
          <w:sz w:val="22"/>
          <w:szCs w:val="22"/>
        </w:rPr>
        <w:t>（單字教學）</w:t>
      </w:r>
      <w:r>
        <w:rPr>
          <w:kern w:val="0"/>
          <w:sz w:val="22"/>
          <w:szCs w:val="22"/>
        </w:rPr>
        <w:t>分為以下三部分：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sz w:val="22"/>
          <w:szCs w:val="22"/>
        </w:rPr>
        <w:t>A. Listen and say.</w:t>
        <w:tab/>
        <w:tab/>
        <w:tab/>
        <w:t xml:space="preserve">    </w:t>
      </w:r>
      <w:r>
        <w:rPr>
          <w:sz w:val="22"/>
          <w:szCs w:val="22"/>
        </w:rPr>
        <w:t>先由聽的方式讓學生熟悉主題單字並跟著說出單字。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sz w:val="22"/>
          <w:szCs w:val="22"/>
        </w:rPr>
        <w:t>B. Listen, find, and number.</w:t>
        <w:tab/>
        <w:tab/>
      </w:r>
      <w:r>
        <w:rPr>
          <w:sz w:val="22"/>
          <w:szCs w:val="22"/>
        </w:rPr>
        <w:t>藉由聽力練習，在情境圖中找出單字。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sz w:val="22"/>
          <w:szCs w:val="22"/>
        </w:rPr>
        <w:t xml:space="preserve">C. Listen and repeat.     </w:t>
        <w:tab/>
        <w:tab/>
      </w:r>
      <w:r>
        <w:rPr>
          <w:sz w:val="22"/>
          <w:szCs w:val="22"/>
        </w:rPr>
        <w:t>循序漸進，建構學生將單字帶入直述句的能力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2. Sentence Pattern</w:t>
      </w:r>
      <w:r>
        <w:rPr>
          <w:sz w:val="22"/>
          <w:szCs w:val="22"/>
        </w:rPr>
        <w:t>（句型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利用簡單的生活情境引導，帶出當課的兩組對話句型。每組句型皆搭配一個聽力或口語練習活動，藉此讓學生即時應用所學的內容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3. Dialogue</w:t>
      </w:r>
      <w:r>
        <w:rPr>
          <w:sz w:val="22"/>
          <w:szCs w:val="22"/>
        </w:rPr>
        <w:t>（故事對話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以四頁呈現與主題相關的故事，讓學生以閱讀故事的方式學習單字與句型的用法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4. Grammar Focus</w:t>
      </w:r>
      <w:r>
        <w:rPr>
          <w:sz w:val="22"/>
          <w:szCs w:val="22"/>
        </w:rPr>
        <w:t>（文法教學）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kern w:val="0"/>
          <w:sz w:val="22"/>
          <w:szCs w:val="22"/>
        </w:rPr>
        <w:t>藉由清楚的表格講述本課的文法重點，並以可愛的貓頭鷹提示學習上易忽略的細節，加深印象，另提供</w:t>
      </w:r>
      <w:r>
        <w:rPr>
          <w:kern w:val="0"/>
          <w:sz w:val="22"/>
          <w:szCs w:val="22"/>
        </w:rPr>
        <w:t xml:space="preserve">Try it. </w:t>
      </w:r>
      <w:r>
        <w:rPr>
          <w:kern w:val="0"/>
          <w:sz w:val="22"/>
          <w:szCs w:val="22"/>
        </w:rPr>
        <w:t>練習題，讓學生即時練習，檢測文法概念是否正確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5. Activity</w:t>
      </w:r>
      <w:r>
        <w:rPr>
          <w:sz w:val="22"/>
          <w:szCs w:val="22"/>
        </w:rPr>
        <w:t>（練習活動）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藉此統整練習活動，培養學生綜合應用所學的單字、句型及文法的能力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6. Say It</w:t>
      </w:r>
      <w:r>
        <w:rPr>
          <w:sz w:val="22"/>
          <w:szCs w:val="22"/>
        </w:rPr>
        <w:t>（俚語教學）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kern w:val="0"/>
          <w:sz w:val="22"/>
          <w:szCs w:val="22"/>
        </w:rPr>
        <w:t>在</w:t>
      </w:r>
      <w:r>
        <w:rPr>
          <w:kern w:val="0"/>
          <w:sz w:val="22"/>
          <w:szCs w:val="22"/>
        </w:rPr>
        <w:t>Dialogue</w:t>
      </w:r>
      <w:r>
        <w:rPr>
          <w:kern w:val="0"/>
          <w:sz w:val="22"/>
          <w:szCs w:val="22"/>
        </w:rPr>
        <w:t>中出現的俚語，透過趣味的字型設計再輔以生活化的情境呈現，幫助學生理解俚語的含意及應用情境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7. Do You Know?</w:t>
      </w:r>
      <w:r>
        <w:rPr>
          <w:sz w:val="22"/>
          <w:szCs w:val="22"/>
        </w:rPr>
        <w:t>（國際文化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sz w:val="22"/>
          <w:szCs w:val="22"/>
        </w:rPr>
      </w:pPr>
      <w:r>
        <w:rPr>
          <w:kern w:val="0"/>
          <w:sz w:val="22"/>
          <w:szCs w:val="22"/>
        </w:rPr>
        <w:t>介紹</w:t>
      </w:r>
      <w:r>
        <w:rPr>
          <w:kern w:val="0"/>
          <w:sz w:val="22"/>
          <w:szCs w:val="22"/>
        </w:rPr>
        <w:t>Dialogue</w:t>
      </w:r>
      <w:r>
        <w:rPr>
          <w:kern w:val="0"/>
          <w:sz w:val="22"/>
          <w:szCs w:val="22"/>
        </w:rPr>
        <w:t>中名人的有趣事蹟或該國家相關文化，拓展學生的國際觀及視野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8. Reading</w:t>
      </w:r>
      <w:r>
        <w:rPr>
          <w:sz w:val="22"/>
          <w:szCs w:val="22"/>
        </w:rPr>
        <w:t>（短文閱讀教學）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kern w:val="0"/>
          <w:sz w:val="22"/>
          <w:szCs w:val="22"/>
        </w:rPr>
        <w:t>將</w:t>
      </w:r>
      <w:r>
        <w:rPr>
          <w:kern w:val="0"/>
          <w:sz w:val="22"/>
          <w:szCs w:val="22"/>
        </w:rPr>
        <w:t>Dialogue</w:t>
      </w:r>
      <w:r>
        <w:rPr>
          <w:kern w:val="0"/>
          <w:sz w:val="22"/>
          <w:szCs w:val="22"/>
        </w:rPr>
        <w:t>改編為適合學生閱讀的短文，可讓學生更加熟悉當課的單字、句型與俚語，並提供三題簡易問題以隨堂檢測學生的閱讀理解能力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9. Phonics</w:t>
      </w:r>
      <w:r>
        <w:rPr>
          <w:sz w:val="22"/>
          <w:szCs w:val="22"/>
        </w:rPr>
        <w:t>（字母拼讀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sz w:val="22"/>
          <w:szCs w:val="22"/>
        </w:rPr>
      </w:pPr>
      <w:r>
        <w:rPr>
          <w:kern w:val="0"/>
          <w:sz w:val="22"/>
          <w:szCs w:val="22"/>
        </w:rPr>
        <w:t>介紹字母的發音，藉由短句與情境韻文，強化學生字母拼讀的能力，搭配聽力練習及拼讀活動，檢核學生的學習成效。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六、課程計畫：</w:t>
      </w:r>
    </w:p>
    <w:p>
      <w:pPr>
        <w:pStyle w:val="12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他人及回答各樣衣物的說法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他人及回答各種休閒活動的說法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他人及回答常見的病症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他人及回答各種地點的說法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說出與顏色相關的節慶</w:t>
      </w:r>
      <w:r>
        <w:rPr/>
        <w:t>。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3470"/>
        <w:gridCol w:w="2160"/>
        <w:gridCol w:w="2747"/>
        <w:gridCol w:w="447"/>
        <w:gridCol w:w="1306"/>
        <w:gridCol w:w="1260"/>
        <w:gridCol w:w="126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w w:val="120"/>
                <w:sz w:val="20"/>
                <w:szCs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378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對應能力指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378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大基本能力</w:t>
            </w:r>
          </w:p>
        </w:tc>
      </w:tr>
      <w:tr>
        <w:trPr>
          <w:trHeight w:val="567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pacing w:lineRule="exact" w:line="220"/>
              <w:jc w:val="both"/>
              <w:rPr>
                <w:rFonts w:ascii="Times New Roman" w:hAnsi="Times New Roman" w:cs="Times New Roman"/>
                <w:w w:val="12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/>
                <w:w w:val="120"/>
                <w:szCs w:val="24"/>
                <w:lang w:val="en-US" w:eastAsia="zh-TW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字母拼讀、課後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t Read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iCs/>
                <w:sz w:val="16"/>
                <w:szCs w:val="16"/>
              </w:rPr>
              <w:t>能以正確的語調說出簡易句型的句子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以所習得的英語看圖說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辨識歌謠、韻文、故事中的常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拼寫一些基本常用字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至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圖畫、圖示填寫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口語部分至少會應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30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書寫部分至少會拼寫其中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以應用於簡易的日常溝通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5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文字或口語提示寫出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9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exact" w:line="26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  <w:lang w:val="en-US" w:eastAsia="zh-TW"/>
              </w:rPr>
              <w:t>複習常見長母音群的發音及字母拼讀規則。</w:t>
            </w:r>
          </w:p>
          <w:p>
            <w:pPr>
              <w:pStyle w:val="4123"/>
              <w:tabs>
                <w:tab w:val="clear" w:pos="480"/>
              </w:tabs>
              <w:spacing w:lineRule="exact" w:line="26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  <w:lang w:val="en-US" w:eastAsia="zh-TW"/>
              </w:rPr>
              <w:t>能詢問並回答疑問代名詞的句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字母拼讀複習】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播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D / Super E-Book</w:t>
            </w:r>
            <w:r>
              <w:rPr>
                <w:color w:val="000000"/>
                <w:sz w:val="16"/>
                <w:szCs w:val="16"/>
              </w:rPr>
              <w:t>，請學</w:t>
            </w:r>
          </w:p>
          <w:p>
            <w:pPr>
              <w:pStyle w:val="Normal"/>
              <w:spacing w:lineRule="exact" w:line="220"/>
              <w:ind w:left="1" w:hanging="0"/>
              <w:rPr/>
            </w:pPr>
            <w:r>
              <w:rPr>
                <w:color w:val="000000"/>
                <w:sz w:val="16"/>
                <w:szCs w:val="16"/>
              </w:rPr>
              <w:t>生翻開課本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頁，複習發音及字母拼讀</w:t>
            </w:r>
            <w:r>
              <w:rPr>
                <w:color w:val="000000"/>
                <w:kern w:val="0"/>
                <w:sz w:val="16"/>
                <w:szCs w:val="16"/>
              </w:rPr>
              <w:t>單字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195" w:hanging="195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將</w:t>
            </w:r>
            <w:r>
              <w:rPr>
                <w:color w:val="000000"/>
                <w:sz w:val="16"/>
                <w:szCs w:val="16"/>
              </w:rPr>
              <w:t>課本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頁所有的字母</w:t>
            </w:r>
          </w:p>
          <w:p>
            <w:pPr>
              <w:pStyle w:val="Normal"/>
              <w:spacing w:lineRule="exact" w:line="220"/>
              <w:ind w:left="195" w:hanging="195"/>
              <w:rPr/>
            </w:pPr>
            <w:r>
              <w:rPr>
                <w:sz w:val="16"/>
                <w:szCs w:val="16"/>
              </w:rPr>
              <w:t>拼讀</w:t>
            </w:r>
            <w:r>
              <w:rPr>
                <w:color w:val="000000"/>
                <w:kern w:val="0"/>
                <w:sz w:val="16"/>
                <w:szCs w:val="16"/>
              </w:rPr>
              <w:t>單字寫在黑板上，或利用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uper</w:t>
            </w:r>
          </w:p>
          <w:p>
            <w:pPr>
              <w:pStyle w:val="Normal"/>
              <w:spacing w:lineRule="exact" w:line="220"/>
              <w:ind w:left="195" w:hanging="195"/>
              <w:rPr/>
            </w:pPr>
            <w:r>
              <w:rPr>
                <w:color w:val="000000"/>
                <w:sz w:val="16"/>
                <w:szCs w:val="16"/>
              </w:rPr>
              <w:t>E-Book</w:t>
            </w:r>
            <w:r>
              <w:rPr>
                <w:color w:val="000000"/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任意指一個單字，再抽點學生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念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進行活動「發音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ingo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複習常見長母音群的發音及字母拼讀單字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單字句型教學】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利用單字圖卡教導單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lue, marker, notebook, tape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帶領學生反覆念單字直到熟練為止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將每個單字代入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ose </w:t>
            </w:r>
            <w:r>
              <w:rPr>
                <w:sz w:val="16"/>
                <w:szCs w:val="16"/>
                <w:u w:val="single"/>
              </w:rPr>
              <w:t xml:space="preserve">marker </w:t>
            </w:r>
            <w:r>
              <w:rPr>
                <w:sz w:val="16"/>
                <w:szCs w:val="16"/>
              </w:rPr>
              <w:t xml:space="preserve">is it? It’s </w:t>
            </w:r>
            <w:r>
              <w:rPr>
                <w:sz w:val="16"/>
                <w:szCs w:val="16"/>
                <w:u w:val="single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marke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，讓學生練習問答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將學生分成兩組，輪流問答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Look and write.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看圖片，依據圖片內容填入正確的單字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進行活動「記憶大考驗」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本節課所學習的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-1</w:t>
            </w:r>
            <w:r>
              <w:rPr>
                <w:color w:val="000000"/>
                <w:sz w:val="16"/>
                <w:szCs w:val="16"/>
              </w:rPr>
              <w:t>瞭解家庭與學校中的分工，不應受性別的限制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-2</w:t>
            </w:r>
            <w:r>
              <w:rPr>
                <w:color w:val="000000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-2</w:t>
            </w:r>
            <w:r>
              <w:rPr>
                <w:color w:val="000000"/>
                <w:sz w:val="16"/>
                <w:szCs w:val="16"/>
              </w:rPr>
              <w:t>參與團體活動與事務，不受性別的限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衣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Unit 1  He Has Ants in His Pant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7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-1-11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8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1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4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3-1-8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5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6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7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5-1-7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2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-4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詢問並回答各樣衣物的說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本課單字</w:t>
            </w:r>
            <w:r>
              <w:rPr>
                <w:sz w:val="16"/>
                <w:szCs w:val="16"/>
              </w:rPr>
              <w:t>scarf, shirt, sweater, vest, pants, shorts, sneakers, socks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並應用本課主要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樂於與班上學生進行口語練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單字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say.  </w:t>
            </w:r>
            <w:r>
              <w:rPr>
                <w:rFonts w:ascii="Times New Roman" w:hAnsi="Times New Roman" w:cs="Times New Roman"/>
                <w:szCs w:val="16"/>
              </w:rPr>
              <w:t>先由聽的方式讓學生熟悉主題單字並跟著說出單字。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, find, and number.  </w:t>
            </w:r>
            <w:r>
              <w:rPr>
                <w:rFonts w:ascii="Times New Roman" w:hAnsi="Times New Roman" w:cs="Times New Roman"/>
                <w:szCs w:val="16"/>
              </w:rPr>
              <w:t>藉由聽力練習，在情境圖中找出單字。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Listen and repeat.  </w:t>
            </w:r>
            <w:r>
              <w:rPr>
                <w:rFonts w:ascii="Times New Roman" w:hAnsi="Times New Roman" w:cs="Times New Roman"/>
                <w:szCs w:val="16"/>
              </w:rPr>
              <w:t>循序漸進，建構學生將單字帶入直述句的能力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進行活動「搶衣大賽」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複習本單元字彙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句型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Sentence Pattern A </w:t>
            </w:r>
          </w:p>
          <w:p>
            <w:pPr>
              <w:pStyle w:val="15"/>
              <w:spacing w:lineRule="exact" w:line="220"/>
              <w:rPr/>
            </w:pPr>
            <w:r>
              <w:rPr>
                <w:rFonts w:cs="Times New Roman" w:ascii="Times New Roman" w:hAnsi="Times New Roman"/>
                <w:szCs w:val="16"/>
              </w:rPr>
              <w:t>A. Listen and say.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請學生仔細聽內容並跟著念句型</w:t>
            </w:r>
            <w:r>
              <w:rPr>
                <w:rFonts w:cs="Times New Roman" w:ascii="Times New Roman" w:hAnsi="Times New Roman"/>
                <w:szCs w:val="16"/>
              </w:rPr>
              <w:t>A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引導學生將本課單字代入句型中，進行問答練習。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B. Ask and fill in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請學生自行設定課本衣物的價格進行問答。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上臺示範問答，教師給予正確的組別獎勵。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Sentence Pattern B 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. Listen and say.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引導學生將本課單字代入句型</w:t>
            </w:r>
            <w:r>
              <w:rPr>
                <w:rFonts w:cs="Times New Roman" w:ascii="Times New Roman" w:hAnsi="Times New Roman"/>
                <w:szCs w:val="16"/>
              </w:rPr>
              <w:t>B</w:t>
            </w:r>
            <w:r>
              <w:rPr>
                <w:rFonts w:ascii="Times New Roman" w:hAnsi="Times New Roman" w:cs="Times New Roman"/>
                <w:szCs w:val="16"/>
              </w:rPr>
              <w:t>做替換練習。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B. Listen, number., and match.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仔細聽，依序將聽到的內容標上號碼，並連到正確的價格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複習本課所學習的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瞭解織品與生活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表現合宜的穿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5</w:t>
            </w:r>
            <w:r>
              <w:rPr>
                <w:sz w:val="16"/>
                <w:szCs w:val="16"/>
              </w:rPr>
              <w:t>瞭解衣物管理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衣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Unit 1  He Has Ants in His Pant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7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-1-11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8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1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4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3-1-8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5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6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7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5-1-7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2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7-1-4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分辨並應用「</w:t>
            </w:r>
            <w:r>
              <w:rPr>
                <w:sz w:val="16"/>
                <w:szCs w:val="16"/>
              </w:rPr>
              <w:t xml:space="preserve">this / that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se / those</w:t>
            </w:r>
            <w:r>
              <w:rPr>
                <w:sz w:val="16"/>
                <w:szCs w:val="16"/>
              </w:rPr>
              <w:t>」的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故事對話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學生讀本課故事，並指讀課本上的句子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 Read Aloud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進行活動「</w:t>
            </w:r>
            <w:r>
              <w:rPr>
                <w:rFonts w:cs="Times New Roman" w:ascii="Times New Roman" w:hAnsi="Times New Roman"/>
                <w:szCs w:val="16"/>
              </w:rPr>
              <w:t>Hangman</w:t>
            </w:r>
            <w:r>
              <w:rPr>
                <w:rFonts w:ascii="Times New Roman" w:hAnsi="Times New Roman" w:cs="Times New Roman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故事對話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四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文法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能分辨並應用「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this / that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及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these / those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」的用法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學生念讀表格中的句子，然後完成下方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Try it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練習題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全班一起核對答案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進行活動「開店囉！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本節課所學習的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瞭解織品與生活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表現合宜的穿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5</w:t>
            </w:r>
            <w:r>
              <w:rPr>
                <w:sz w:val="16"/>
                <w:szCs w:val="16"/>
              </w:rPr>
              <w:t>瞭解衣物管理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衣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Unit 1  He Has Ants in His Pant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7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-1-11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8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1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4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3-1-8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5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6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7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5-1-7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2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7-1-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識外國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了解短文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辨、認讀</w:t>
            </w:r>
            <w:r>
              <w:rPr>
                <w:sz w:val="16"/>
                <w:szCs w:val="16"/>
              </w:rPr>
              <w:t>oi</w:t>
            </w:r>
            <w:r>
              <w:rPr>
                <w:sz w:val="16"/>
                <w:szCs w:val="16"/>
              </w:rPr>
              <w:t>和</w:t>
            </w:r>
            <w:r>
              <w:rPr>
                <w:sz w:val="16"/>
                <w:szCs w:val="16"/>
              </w:rPr>
              <w:t>oy</w:t>
            </w:r>
            <w:r>
              <w:rPr>
                <w:sz w:val="16"/>
                <w:szCs w:val="16"/>
              </w:rPr>
              <w:t>的字母拼讀發音規則與字母拼讀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五節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俚語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領學生念句子並解說意思。</w:t>
            </w:r>
          </w:p>
          <w:p>
            <w:pPr>
              <w:pStyle w:val="15"/>
              <w:spacing w:lineRule="exact" w:line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國際文化教學】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介紹麥可喬丹的事蹟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短文閱讀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A. Listen and read.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聆聽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學生跟念句子並講解句意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自行朗讀短文。</w:t>
            </w:r>
          </w:p>
          <w:p>
            <w:pPr>
              <w:pStyle w:val="Style15"/>
              <w:spacing w:lineRule="exact" w:line="20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. Read and check.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依短文勾選正確的選項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跟念並複習短文內容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六節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字母拼讀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A. Sound it out.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習長母音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oi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和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oy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的字音與字母拼讀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. Listen and chant.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跟念發音短句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. Listen and say.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跟念韻文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D. Listen and circle.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圈選正確的發音字母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E. Listen , point, and say.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帶念或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一邊用手指單字，一邊跟念，直到熟練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進行活動「紀錄大挑戰」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字母拼讀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oi, oy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及字母拼讀單字、拼讀韻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瞭解織品與生活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表現合宜的穿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5</w:t>
            </w:r>
            <w:r>
              <w:rPr>
                <w:sz w:val="16"/>
                <w:szCs w:val="16"/>
              </w:rPr>
              <w:t>瞭解衣物管理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休閒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Unit 2  The Game Is in the Bag!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7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-1-11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8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1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4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3-1-8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5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6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7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7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2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-4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能詢問他人及回答各種休閒活動的說法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本課字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 camping, go fishing, go surfing, go biking, go hiking, go shopping, go swimming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懂並應用本課主要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樂於與班上學生進行口語練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單字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say.  </w:t>
            </w:r>
            <w:r>
              <w:rPr>
                <w:rFonts w:ascii="Times New Roman" w:hAnsi="Times New Roman" w:cs="Times New Roman"/>
                <w:szCs w:val="16"/>
              </w:rPr>
              <w:t>先由聽的方式讓學生熟悉主題單字並跟著說出單字。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, find, and number.  </w:t>
            </w:r>
            <w:r>
              <w:rPr>
                <w:rFonts w:ascii="Times New Roman" w:hAnsi="Times New Roman" w:cs="Times New Roman"/>
                <w:szCs w:val="16"/>
              </w:rPr>
              <w:t>藉由聽力練習，在情境圖中找出單字。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Listen and repeat.  </w:t>
            </w:r>
            <w:r>
              <w:rPr>
                <w:rFonts w:ascii="Times New Roman" w:hAnsi="Times New Roman" w:cs="Times New Roman"/>
                <w:szCs w:val="16"/>
              </w:rPr>
              <w:t>循序漸進，建構學生將單字帶入直述句的能力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進行活動「比手畫腳」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複習本課單字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句型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Sentence Pattern A 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. Listen and say.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請學生仔細聽內容並跟著念句型</w:t>
            </w:r>
            <w:r>
              <w:rPr>
                <w:rFonts w:cs="Times New Roman" w:ascii="Times New Roman" w:hAnsi="Times New Roman"/>
                <w:szCs w:val="16"/>
              </w:rPr>
              <w:t>A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引導學生將本課單字代入句型中，進行問答練習。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B. Ask and check.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仔細聽，依據內容，勾選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ascii="Times New Roman" w:hAnsi="Times New Roman" w:cs="Times New Roman"/>
                <w:szCs w:val="16"/>
              </w:rPr>
              <w:t>人所從事的休閒活動。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Sentence Pattern B 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. Listen and say.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引導學生將本課單字代入句型</w:t>
            </w:r>
            <w:r>
              <w:rPr>
                <w:rFonts w:cs="Times New Roman" w:ascii="Times New Roman" w:hAnsi="Times New Roman"/>
                <w:szCs w:val="16"/>
              </w:rPr>
              <w:t>B</w:t>
            </w:r>
            <w:r>
              <w:rPr>
                <w:rFonts w:ascii="Times New Roman" w:hAnsi="Times New Roman" w:cs="Times New Roman"/>
                <w:szCs w:val="16"/>
              </w:rPr>
              <w:t>做替換練習。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B. Ask and mark “O” or “X.”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依課本圖片進行問答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複習本課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-3-4 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瞭解自己的興趣、性向、價值觀及人格特質所適合發展的方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休閒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Unit 2  The Game Is in the Bag!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7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-1-11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8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1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4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3-1-8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5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6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7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7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2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7-1-4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分辨並應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 + V-ing</w:t>
            </w:r>
            <w:r>
              <w:rPr>
                <w:sz w:val="16"/>
                <w:szCs w:val="16"/>
              </w:rPr>
              <w:t>的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故事對話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學生讀本課故事，並指讀課本上的句子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 Read Aloud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進行活動「比手畫腳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故事對話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四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文法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能分辨並應用「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softHyphen/>
              <w:t>go</w:t>
              <w:softHyphen/>
              <w:t>+</w:t>
              <w:softHyphen/>
              <w:t>V-ing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」的用法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學生念讀表格中的句子，然後完成下方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Try it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練習題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全班一起核對答案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進行活動「一路玩到底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本節課所學習的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-3-4 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瞭解自己的興趣、性向、價值觀及人格特質所適合發展的方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休閒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  <w:szCs w:val="16"/>
              </w:rPr>
              <w:t>第</w:t>
            </w:r>
            <w:r>
              <w:rPr>
                <w:color w:val="FF0000"/>
                <w:sz w:val="16"/>
                <w:szCs w:val="16"/>
              </w:rPr>
              <w:t>一</w:t>
            </w:r>
            <w:r>
              <w:rPr>
                <w:color w:val="FF0000"/>
                <w:sz w:val="16"/>
                <w:szCs w:val="16"/>
              </w:rPr>
              <w:t>次</w:t>
            </w:r>
            <w:r>
              <w:rPr>
                <w:color w:val="FF0000"/>
                <w:sz w:val="16"/>
                <w:szCs w:val="16"/>
              </w:rPr>
              <w:t>成績</w:t>
            </w:r>
            <w:r>
              <w:rPr>
                <w:color w:val="FF0000"/>
                <w:sz w:val="16"/>
                <w:szCs w:val="16"/>
              </w:rPr>
              <w:t>評量</w:t>
            </w:r>
          </w:p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Unit 2  The Game Is in the Bag!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7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-1-11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8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1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4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3-1-8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5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6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7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7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2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7-1-4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了解短文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辨、認讀</w:t>
            </w:r>
            <w:r>
              <w:rPr>
                <w:sz w:val="16"/>
                <w:szCs w:val="16"/>
              </w:rPr>
              <w:t>ow</w:t>
            </w:r>
            <w:r>
              <w:rPr>
                <w:sz w:val="16"/>
                <w:szCs w:val="16"/>
              </w:rPr>
              <w:t>和</w:t>
            </w:r>
            <w:r>
              <w:rPr>
                <w:sz w:val="16"/>
                <w:szCs w:val="16"/>
              </w:rPr>
              <w:t>ou</w:t>
            </w:r>
            <w:r>
              <w:rPr>
                <w:sz w:val="16"/>
                <w:szCs w:val="16"/>
              </w:rPr>
              <w:t>的字母拼讀發音規則與字母拼讀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五節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俚語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領學生念句子並解說意思。</w:t>
            </w:r>
          </w:p>
          <w:p>
            <w:pPr>
              <w:pStyle w:val="15"/>
              <w:spacing w:lineRule="exact" w:line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國際文化教學】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介紹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NBA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相關內容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短文閱讀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A. Listen and read.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聆聽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學生跟念句子並講解句意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自行朗讀短文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. Read and check.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依短文勾選正確的選項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跟念並複習短文內容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六節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字母拼讀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A. Sound it out.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習長母音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ow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和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ou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的字音與字母拼讀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. Listen and chant.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跟念發音短句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. Listen and say.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跟念韻文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D. Listen and circle.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圈選正確的發音字母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E. Listen , point, and say.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帶念或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一邊用手指單字，一邊跟念，直到熟練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進行活動「衝破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字母拼讀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ow, ou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及字母拼讀單字、拼讀韻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-3-4 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瞭解自己的興趣、性向、價值觀及人格特質所適合發展的方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pacing w:lineRule="exact" w:line="22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能綜合應用第一至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8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1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5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6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7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5-1-7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2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t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t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複習發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i </w:t>
            </w:r>
            <w:r>
              <w:rPr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y </w:t>
            </w:r>
            <w:r>
              <w:rPr>
                <w:sz w:val="16"/>
                <w:szCs w:val="16"/>
              </w:rPr>
              <w:t>的發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複習發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w </w:t>
            </w:r>
            <w:r>
              <w:rPr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 </w:t>
            </w:r>
            <w:r>
              <w:rPr>
                <w:sz w:val="16"/>
                <w:szCs w:val="16"/>
              </w:rPr>
              <w:t>的發音與字母拼讀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單字句型複習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A. Listen and number.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任選幾位學生，請他們依照情境圖造句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仔細聽，依序將聽到的內容標上號碼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說答案並依照圖片造句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再次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讓學生再聽一次內容念並訂正答案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. Play and say.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進行活動「問答團團轉」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Units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過的單字和句型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短文閱讀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A. Look and read.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利用情境圖簡單講解短文內容，請學生將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Units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單字圈起來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學生跟念句子並講解句意，可提問幾個問題，看看學生是否了解內容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自行朗讀短文，可徵求志願者上臺朗誦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. Read and check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依照文章內容勾選正確的選項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字母拼讀複習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利用字母拼讀卡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oi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和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oy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與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ow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和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ou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的字母拼讀發音規則與字母拼讀單字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仔細聽，依序將聽到的內容標上號碼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Units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的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瞭解織品與生活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表現合宜的穿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5</w:t>
            </w:r>
            <w:r>
              <w:rPr>
                <w:sz w:val="16"/>
                <w:szCs w:val="16"/>
              </w:rPr>
              <w:t>瞭解衣物管理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-3-4 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瞭解自己的興趣、性向、價值觀及人格特質所適合發展的方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pacing w:lineRule="exact" w:line="22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病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Unit 3  He Has a Sweet Tooth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7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-1-11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8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1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4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3-1-8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5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6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7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5-1-7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-4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詢問他人及回答常見的病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本課字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ld, fever, headache, stomachache, toothache, runny nose, sore throat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懂並應用本課主要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樂於與班上學生進行口語練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單字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A. Listen and say.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先由聽的方式讓學生熟悉主題單字並跟著說出單字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B. Listen, find, and number.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藉由聽力練習，在情境圖中找出單字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. Listen and repeat.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循序漸進，建構學生將單字帶入直述句的能力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進行活動「傳染病」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複習本課單字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句型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Sentence Pattern A  A. Listen and say.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仔細聽內容並跟著念句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A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引導學生將本課單字代入句型中，進行問答練習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. Ask and number.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依照小圖，先說說看各個病症的名稱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仔細聽，依據內容，將圖片依序標上號碼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Sentence Pattern B  A. Listen and say.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引導學生將本課單字代入句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做替換練習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. Look and say.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依課本圖片配對進行問答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複習本課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6</w:t>
            </w:r>
            <w:r>
              <w:rPr>
                <w:sz w:val="16"/>
                <w:szCs w:val="16"/>
              </w:rPr>
              <w:t>利用科技蒐集生活相關資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pacing w:lineRule="exact" w:line="22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病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Unit 3  He Has a Sweet Tooth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7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-1-11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8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1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4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3-1-8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5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6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7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5-1-7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7-1-4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能認識外國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認識並應用常見的病症及疼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故事對話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學生讀本課故事，並指讀課本上的句子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 Read Aloud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進行活動「尋找另一半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故事對話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四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文法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能認識並應用常見的病症及疼痛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學生念讀表格中的句子，然後完成下方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Try it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練習題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全班一起核對答案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進行活動「救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FiFi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本節課所學習的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3-3-6</w:t>
            </w:r>
            <w:r>
              <w:rPr>
                <w:sz w:val="16"/>
                <w:szCs w:val="16"/>
              </w:rPr>
              <w:t>利用科技蒐集生活相關資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病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Unit 3  He Has a Sweet Tooth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7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-1-11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8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1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4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3-1-8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5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6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7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5-1-7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7-1-4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能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了解短文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辨、認讀</w:t>
            </w:r>
            <w:r>
              <w:rPr>
                <w:sz w:val="16"/>
                <w:szCs w:val="16"/>
              </w:rPr>
              <w:t>er, ir</w:t>
            </w:r>
            <w:r>
              <w:rPr>
                <w:sz w:val="16"/>
                <w:szCs w:val="16"/>
              </w:rPr>
              <w:t>和</w:t>
            </w:r>
            <w:r>
              <w:rPr>
                <w:sz w:val="16"/>
                <w:szCs w:val="16"/>
              </w:rPr>
              <w:t>ur</w:t>
            </w:r>
            <w:r>
              <w:rPr>
                <w:sz w:val="16"/>
                <w:szCs w:val="16"/>
              </w:rPr>
              <w:t>的字母拼讀發音規則與字母拼讀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五節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俚語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領學生念句子並解說意思。</w:t>
            </w:r>
          </w:p>
          <w:p>
            <w:pPr>
              <w:pStyle w:val="15"/>
              <w:spacing w:lineRule="exact" w:line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國際文化教學】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介紹史懷哲的事蹟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短文閱讀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A. Listen and read.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聆聽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學生跟念句子並講解句意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自行朗讀短文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. Read and check.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依短文勾選正確的選項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跟念並複習短文內容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六節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字母拼讀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A. Sound it out.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習母音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er, ir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和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ur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的字音與字母拼讀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. Listen and chant.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跟念發音短句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. Listen and say.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跟念韻文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D. Listen and circle.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圈選正確的發音字母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E. Listen , point, and say.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帶念或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一邊用手指單字，一邊跟念，直到熟練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進行活動「創意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Rap show time!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字母拼讀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er, ir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和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ur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及字母拼讀單字、拼讀韻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6</w:t>
            </w:r>
            <w:r>
              <w:rPr>
                <w:sz w:val="16"/>
                <w:szCs w:val="16"/>
              </w:rPr>
              <w:t>利用科技蒐集生活相關資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地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Unit 4  Let’s Hit the Road!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7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-1-11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8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1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4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3-1-8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5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6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7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7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-4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詢問他人及回答各種地點的說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本課字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okstore, bus stop, coffee shop, movie theater, night market, restaurant, train station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懂並應用本課主要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樂於與班上學生進行口語練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單字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A. Listen and say.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先由聽的方式讓學生熟悉主題單字並跟著說出單字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B. Listen, find, and number.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藉由聽力練習，在情境圖中找出單字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. Listen and repeat.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循序漸進，建構學生將單字帶入直述句的能力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進行活動「百萬大富翁」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複習本課單字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句型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Sentence Pattern A  A. Listen and say.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引導學生將本課單字代入句型中，進行問答練習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. Listen and circle.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/Super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仔細聽內容，敘述正確的圈選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Yes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錯誤的圈選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No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再次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/Super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並訂正答案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Sentence Pattern B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A. Listen and say.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引導學生將本課單字代入句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做替換練習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. Look and say.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依圖片上各個地點的位置，套入句型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輪流進行問答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複習本課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認識並能運用社區資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地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  <w:szCs w:val="16"/>
              </w:rPr>
              <w:t>第</w:t>
            </w:r>
            <w:r>
              <w:rPr>
                <w:color w:val="FF0000"/>
                <w:sz w:val="16"/>
                <w:szCs w:val="16"/>
              </w:rPr>
              <w:t>二</w:t>
            </w:r>
            <w:r>
              <w:rPr>
                <w:color w:val="FF0000"/>
                <w:sz w:val="16"/>
                <w:szCs w:val="16"/>
              </w:rPr>
              <w:t>次</w:t>
            </w:r>
            <w:r>
              <w:rPr>
                <w:color w:val="FF0000"/>
                <w:sz w:val="16"/>
                <w:szCs w:val="16"/>
              </w:rPr>
              <w:t>成績</w:t>
            </w:r>
            <w:r>
              <w:rPr>
                <w:color w:val="FF0000"/>
                <w:sz w:val="16"/>
                <w:szCs w:val="16"/>
              </w:rPr>
              <w:t>評量</w:t>
            </w:r>
          </w:p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Unit 4  Let’s Hit the Road!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7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-1-11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8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1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4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3-1-8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5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6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7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7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7-1-4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分辨並應用介系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n </w:t>
            </w:r>
            <w:r>
              <w:rPr>
                <w:sz w:val="16"/>
                <w:szCs w:val="16"/>
              </w:rPr>
              <w:t>的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故事對話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Story Reading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學生讀本課故事，並指讀課本上的句子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. Read Along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看著課本，再聽一遍故事，教師引導學生以手指字認讀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Read Aloud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學生進行分工朗讀、分組朗讀或獨立朗讀練習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進行活動「轉盤花樣多」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故事對話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四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文法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分辨並應用介系詞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on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的用法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學生念讀表格中的句子，然後完成下方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Try it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練習題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全班一起核對答案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進行活動「你是城市規畫師」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本節課所學習的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認識並能運用社區資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地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Unit 4  Let’s Hit the Road!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7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-1-11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8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1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4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3-1-8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5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6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7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7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7-1-4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能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了解短文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辨、認讀</w:t>
            </w:r>
            <w:r>
              <w:rPr>
                <w:sz w:val="16"/>
                <w:szCs w:val="16"/>
              </w:rPr>
              <w:t>ar</w:t>
            </w:r>
            <w:r>
              <w:rPr>
                <w:sz w:val="16"/>
                <w:szCs w:val="16"/>
              </w:rPr>
              <w:t>和</w:t>
            </w:r>
            <w:r>
              <w:rPr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的字母拼讀發音規則與字母拼讀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五節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俚語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領學生念句子並解說意思。</w:t>
            </w:r>
          </w:p>
          <w:p>
            <w:pPr>
              <w:pStyle w:val="15"/>
              <w:spacing w:lineRule="exact" w:line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國際文化教學】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介紹巧克力的相關資訊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短文閱讀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A. Listen and read.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聆聽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學生跟念句子並講解句意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自行朗讀短文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. Read and check.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依短文勾選正確的選項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跟念並複習短文內容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六節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字母拼讀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A. Sound it out.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習母音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ar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和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or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的字音與字母拼讀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. Listen and chant.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跟念發音短句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. Listen and say.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跟念韻文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D. Listen and circle.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圈選正確的發音字母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E. Listen , point, and say.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帶念或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一邊用手指單字，一邊跟念，直到熟練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進行活動「最佳時機」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字母拼讀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ar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和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or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及字母拼讀單字、拼讀韻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認識並能運用社區資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能綜合應用第三至四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8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1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5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6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7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5-1-7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2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ts 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ts 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t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的發音與字母拼讀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單字句型複習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A. Listen and number.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任選幾位學生，請他們說說看情境圖中的內容，每個人分別在做什麼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仔細聽，依序將聽到的內容標上號碼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再次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訂正答案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. Play and say.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進行活動「攀岩我最行」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Units 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過的單字和句型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短文閱讀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A. Listen and read.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利用情境圖簡單講解短文內容，請學生將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Units 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單字圈起來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學生跟念句子並講解句意，可提問幾個問題，看看學生是否了解內容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. Read, look, and check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依文章內容與圖片勾選正確的選項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字母拼讀複習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A. Listen, number, and check.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每位學生說出一樣情境圖中有的物品，不能重複別人說過的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仔細聽，依序將聽到的內容標上號碼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. Play and say.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進行活動「綿羊向前衝」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/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Units 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的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認識並能運用社區資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6</w:t>
            </w:r>
            <w:r>
              <w:rPr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與顏色相關的節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sz w:val="16"/>
                <w:szCs w:val="16"/>
              </w:rPr>
              <w:t>Culture: Holidays and Colors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-1-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*1-1-1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-1-1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3-1-7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-1-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及辨識課堂中所習得的英語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聽讀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教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7-1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識課堂中所介紹的國外主要節慶習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7-1-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認識各國特殊節慶及其代表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朗讀本課短文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說出各個節慶的英語名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並跟唱本課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文化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Story Reading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學生讀本課短文，並指讀課本上的句子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. Read Along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看著課本，再聽一遍短文，教師引導學生以手指字認讀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Read Aloud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學生進行分工朗讀、分組朗讀或獨立朗讀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本節課學習內容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歌謠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帶學生念一次歌詞並簡單解釋詞意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再次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讓學生聆聽，以熟悉旋律及節奏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全班練習跟唱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全班分成三組練習接唱，並請各組自行設計動作，熟練之後可請各組上臺演出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進行活動「節慶色彩繽紛配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，複習本課內容並熟練歌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Holidadys and Colors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4 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</w:tbl>
    <w:tbl>
      <w:tblPr>
        <w:tblW w:w="156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3470"/>
        <w:gridCol w:w="2160"/>
        <w:gridCol w:w="2747"/>
        <w:gridCol w:w="447"/>
        <w:gridCol w:w="1306"/>
        <w:gridCol w:w="1260"/>
        <w:gridCol w:w="1260"/>
        <w:gridCol w:w="1260"/>
      </w:tblGrid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</w:t>
            </w:r>
            <w:r>
              <w:rPr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與顏色相關的節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sz w:val="16"/>
                <w:szCs w:val="16"/>
              </w:rPr>
              <w:t>Culture: Holidays and Colors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-1-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*1-1-1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-1-1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3-1-7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-1-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及辨識課堂中所習得的英語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聽讀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教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7-1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識課堂中所介紹的國外主要節慶習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7-1-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認識各國特殊節慶及其代表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朗讀本課短文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說出各個節慶的英語名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並跟唱本課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文化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Story Reading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學生讀本課短文，並指讀課本上的句子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. Read Along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看著課本，再聽一遍短文，教師引導學生以手指字認讀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Read Aloud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學生進行分工朗讀、分組朗讀或獨立朗讀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本節課學習內容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歌謠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帶學生念一次歌詞並簡單解釋詞意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再次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讓學生聆聽，以熟悉旋律及節奏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全班練習跟唱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全班分成三組練習接唱，並請各組自行設計動作，熟練之後可請各組上臺演出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進行活動「節慶色彩繽紛配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，複習本課內容並熟練歌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Holidadys and Colors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4 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</w:tbl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3470"/>
        <w:gridCol w:w="2160"/>
        <w:gridCol w:w="2747"/>
        <w:gridCol w:w="447"/>
        <w:gridCol w:w="1306"/>
        <w:gridCol w:w="1260"/>
        <w:gridCol w:w="1260"/>
        <w:gridCol w:w="1260"/>
      </w:tblGrid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</w:t>
            </w:r>
            <w:r>
              <w:rPr>
                <w:w w:val="120"/>
                <w:sz w:val="16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與顏色相關的節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畢業生成績評量</w:t>
            </w:r>
          </w:p>
          <w:p>
            <w:pPr>
              <w:pStyle w:val="Normal"/>
              <w:ind w:left="57" w:right="-57" w:hanging="0"/>
              <w:rPr/>
            </w:pPr>
            <w:r>
              <w:rPr>
                <w:sz w:val="16"/>
                <w:szCs w:val="16"/>
              </w:rPr>
              <w:t>Culture: Holidays and Colors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-1-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*1-1-1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-1-1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3-1-7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-1-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及辨識課堂中所習得的英語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聽讀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教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7-1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識課堂中所介紹的國外主要節慶習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7-1-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認識各國特殊節慶及其代表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朗讀本課短文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說出各個節慶的英語名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並跟唱本課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Story Reading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學生讀本課短文，並指讀課本上的句子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. Read Along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看著課本，再聽一遍短文，教師引導學生以手指字認讀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Read Aloud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學生進行分工朗讀、分組朗讀或獨立朗讀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本節課學習內容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帶學生念一次歌詞並簡單解釋詞意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再次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讓學生聆聽，以熟悉旋律及節奏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全班練習跟唱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全班分成三組練習接唱，並請各組自行設計動作，熟練之後可請各組上臺演出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進行活動「節慶色彩繽紛配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，複習本課內容並熟練歌謠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Holidadys and Colors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4 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新細明體;PMingLiU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6z2">
    <w:name w:val="WW8Num46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2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5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5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5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6">
    <w:name w:val="區塊文字"/>
    <w:basedOn w:val="Normal"/>
    <w:qFormat/>
    <w:pPr>
      <w:ind w:left="24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22:00Z</dcterms:created>
  <dc:creator>tpser1a6</dc:creator>
  <dc:description/>
  <cp:keywords/>
  <dc:language>en-US</dc:language>
  <cp:lastModifiedBy>user</cp:lastModifiedBy>
  <cp:lastPrinted>2013-04-03T11:10:00Z</cp:lastPrinted>
  <dcterms:modified xsi:type="dcterms:W3CDTF">2016-07-29T11:51:00Z</dcterms:modified>
  <cp:revision>5</cp:revision>
  <dc:subject/>
  <dc:title>國語 領域計畫表</dc:title>
</cp:coreProperties>
</file>