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明禮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五年級下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標楷體"/>
          <w:sz w:val="28"/>
          <w:szCs w:val="36"/>
          <w:u w:val="single"/>
        </w:rPr>
        <w:t xml:space="preserve">資訊教育 領域教學計畫表 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56"/>
        <w:gridCol w:w="1404"/>
        <w:gridCol w:w="2340"/>
        <w:gridCol w:w="4140"/>
        <w:gridCol w:w="720"/>
        <w:gridCol w:w="1260"/>
      </w:tblGrid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主題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評量方式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一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世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  <w:tab w:val="left" w:pos="512" w:leader="none"/>
              </w:tabs>
              <w:spacing w:lineRule="auto" w:line="240"/>
              <w:ind w:left="691" w:hanging="59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clear" w:pos="660"/>
              </w:tabs>
              <w:ind w:left="1019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可以用來做什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認識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的操作介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檢視模式與顯示比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工作表與儲存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自訂工具按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能獨立製作通訊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何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與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生活應用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個人通訊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事曆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績單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napToGrid w:val="false"/>
              <w:ind w:left="1"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等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開啟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基本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介面說明與介紹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工具列與浮動視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運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的資料編輯基本操作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以及欄與列的選取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課堂觀察</w:t>
            </w:r>
          </w:p>
        </w:tc>
      </w:tr>
      <w:tr>
        <w:trPr>
          <w:trHeight w:val="1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3" w:hanging="59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三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訊錄大變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ind w:left="651" w:hanging="50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化文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頁面大小與邊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首圖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頁首圖片的大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頁尾頁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格與文字色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表格樣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覽列印和列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交小朋友製作通訊錄來說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明儲存格的定義以及欄與列的調整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設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利用工具列設定對齊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內文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運用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更改文字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與如何將表格填滿色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變化表格框線及套用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美化表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介紹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案儲存模式與方法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ind w:left="375" w:right="-62" w:hanging="375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實作成品</w:t>
            </w:r>
          </w:p>
        </w:tc>
      </w:tr>
      <w:tr>
        <w:trPr>
          <w:trHeight w:val="1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五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660" w:leader="none"/>
                <w:tab w:val="left" w:pos="692" w:leader="none"/>
              </w:tabs>
              <w:snapToGrid w:val="false"/>
              <w:ind w:left="692" w:hanging="0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482" w:hanging="0"/>
              <w:jc w:val="both"/>
              <w:rPr>
                <w:rFonts w:ascii="新細明體;PMingLiU" w:hAnsi="新細明體;PMingLiU" w:eastAsia="新細明體;PMingLiU" w:cs="Arial"/>
                <w:color w:val="999999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1404"/>
        <w:gridCol w:w="2340"/>
        <w:gridCol w:w="4140"/>
        <w:gridCol w:w="720"/>
        <w:gridCol w:w="1260"/>
      </w:tblGrid>
      <w:tr>
        <w:trPr>
          <w:trHeight w:val="107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六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哇依行事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填滿功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自動填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數列填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自動換列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列與儲存格合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13" w:hanging="113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藝術師與框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片透明色彩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隨書所附的光碟教小朋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何讀取檔案製作個人行事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運用行事曆的年份變更教小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友如何取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交小朋友如何增加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插入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刪除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表格欄列與複製表格內的文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說明如何儲存格內的字型及對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齊儲存格內的文字方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如何將符號及圖片插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入儲存格內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將整個工作表複製及</w:t>
            </w:r>
          </w:p>
          <w:p>
            <w:pPr>
              <w:pStyle w:val="Normal"/>
              <w:snapToGrid w:val="false"/>
              <w:ind w:firstLine="30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重新命名與改變工作表索引標籤的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顏色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七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</w:tabs>
              <w:snapToGrid w:val="false"/>
              <w:spacing w:lineRule="exact" w:line="300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計算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動加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均值與調整小數位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績排名與座號排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格式化條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凍結窗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護工作表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成績紀錄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來教導儲存</w:t>
            </w:r>
          </w:p>
          <w:p>
            <w:pPr>
              <w:pStyle w:val="Normal"/>
              <w:snapToGrid w:val="false"/>
              <w:ind w:firstLine="400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數字的簡單計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如何使用自動加總、平均值與小位數調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利用成績與座號講解如何排序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示範完成後要如何凍結與保護工作表，以免不小心更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4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一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5" w:hanging="4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6"/>
        <w:gridCol w:w="1404"/>
        <w:gridCol w:w="2340"/>
        <w:gridCol w:w="4140"/>
        <w:gridCol w:w="720"/>
        <w:gridCol w:w="1260"/>
      </w:tblGrid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二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期旅遊報告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spacing w:lineRule="auto" w:line="240"/>
              <w:ind w:left="676" w:hanging="4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clear" w:pos="660"/>
              </w:tabs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加總公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取範圍最適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文字藝術師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日期格式與超連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貨幣符號與複製格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套用圖片樣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物件與圖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訂公式與縮小列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利用製作旅遊報告來教導儲存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格內的日期或設定貨幣等樣式的運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講解圖片大小的調整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透明色彩</w:t>
            </w:r>
          </w:p>
          <w:p>
            <w:pPr>
              <w:pStyle w:val="Normal"/>
              <w:snapToGrid w:val="false"/>
              <w:ind w:firstLine="40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及旋轉等特效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教小朋友利用插入物件及快</w:t>
            </w:r>
          </w:p>
          <w:p>
            <w:pPr>
              <w:pStyle w:val="Normal"/>
              <w:snapToGrid w:val="false"/>
              <w:ind w:left="374" w:firstLine="24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取圖案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如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Power Point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檔來美化旅遊報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老師可利用書附光碟內的範例來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00"/>
              <w:rPr>
                <w:rFonts w:ascii="新細明體;PMingLiU" w:hAnsi="新細明體;PMingLiU" w:cs="Arial"/>
                <w:color w:val="999999"/>
              </w:rPr>
            </w:pPr>
            <w:r>
              <w:rPr>
                <w:rFonts w:ascii="新細明體;PMingLiU" w:hAnsi="新細明體;PMingLiU" w:cs="Arial"/>
                <w:color w:val="000000"/>
              </w:rPr>
              <w:t>用本課所學技巧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9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三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四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五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質量指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tabs>
                <w:tab w:val="clear" w:pos="660"/>
              </w:tabs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什麼是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輸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公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篩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整理工作表索引標籤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樞紐分析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出詳細名單</w:t>
            </w:r>
          </w:p>
          <w:p>
            <w:pPr>
              <w:pStyle w:val="Normal"/>
              <w:spacing w:lineRule="exact" w:line="300"/>
              <w:ind w:left="332" w:hanging="3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改工作表順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計算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的主題來講解樞紐分析表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計算公式來講解如何輸入與複製公式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過輕過重的</w:t>
            </w:r>
            <w:r>
              <w:rPr>
                <w:rFonts w:cs="Arial" w:ascii="新細明體;PMingLiU" w:hAnsi="新細明體;PMingLiU"/>
                <w:color w:val="000000"/>
              </w:rPr>
              <w:t>BMI</w:t>
            </w:r>
            <w:r>
              <w:rPr>
                <w:rFonts w:ascii="新細明體;PMingLiU" w:hAnsi="新細明體;PMingLiU" w:cs="Arial"/>
                <w:color w:val="000000"/>
              </w:rPr>
              <w:t>來講解如何篩選資料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利用樞紐分析表，快速統計每一種體質的人數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操作評量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12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六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spacing w:lineRule="auto" w:line="240"/>
              <w:ind w:left="675" w:hanging="574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七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M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位統計圖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0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的組成元素與類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圓形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表移動與版面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圓形圖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插入立體直條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案填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景填滿與格式設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2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併工作表與保護活頁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運用前幾課的成品來告訴小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74" w:firstLine="22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友如何將運算表轉換成圖表的模式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講解圖表的基本概念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融合數學原理</w:t>
            </w:r>
            <w:r>
              <w:rPr>
                <w:rFonts w:ascii="新細明體;PMingLiU" w:hAnsi="新細明體;PMingLiU" w:cs="Arial"/>
                <w:color w:val="000000"/>
              </w:rPr>
              <w:t>，</w:t>
            </w:r>
            <w:r>
              <w:rPr>
                <w:rFonts w:ascii="新細明體;PMingLiU" w:hAnsi="新細明體;PMingLiU" w:cs="Arial"/>
                <w:color w:val="000000"/>
              </w:rPr>
              <w:t>並加以敘述圖表的相關設定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利用書附光碟內的範例來使小朋友在實作上對圖表加深印象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21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八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675" w:hanging="574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64" w:leader="none"/>
              </w:tabs>
              <w:snapToGrid w:val="false"/>
              <w:spacing w:lineRule="exact" w:line="300"/>
              <w:ind w:left="16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十九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widowControl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果單字大車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使用編輯器進行文稿之編修。</w:t>
            </w:r>
          </w:p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分析簡單的數據資料。</w:t>
            </w:r>
          </w:p>
          <w:p>
            <w:pPr>
              <w:pStyle w:val="Style21"/>
              <w:tabs>
                <w:tab w:val="left" w:pos="2216" w:leader="none"/>
              </w:tabs>
              <w:ind w:left="671" w:hanging="57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利用軟體工具製作圖與表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的觀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建立條件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函數與合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ount if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件統計函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輸入乘法公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64" w:leader="none"/>
              </w:tabs>
              <w:spacing w:lineRule="exact" w:line="300"/>
              <w:ind w:left="164" w:hanging="164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圖片亮度與對比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用蔬菜水果分類的概念來講解什麼是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ascii="新細明體;PMingLiU" w:hAnsi="新細明體;PMingLiU" w:cs="Arial"/>
                <w:color w:val="000000"/>
              </w:rPr>
              <w:t>老師示範如何建立</w:t>
            </w:r>
            <w:r>
              <w:rPr>
                <w:rFonts w:cs="Arial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Arial"/>
                <w:color w:val="000000"/>
              </w:rPr>
              <w:t>函數式，以及合併函數與複製函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老師教學生</w:t>
            </w:r>
            <w:r>
              <w:rPr>
                <w:rFonts w:cs="Arial" w:ascii="新細明體;PMingLiU" w:hAnsi="新細明體;PMingLiU"/>
                <w:color w:val="000000"/>
              </w:rPr>
              <w:t>count if</w:t>
            </w:r>
            <w:r>
              <w:rPr>
                <w:rFonts w:ascii="新細明體;PMingLiU" w:hAnsi="新細明體;PMingLiU" w:cs="Arial"/>
                <w:color w:val="000000"/>
              </w:rPr>
              <w:t>條件統計函數的觀念，並教學生操作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乘法來計算公式，並乘上不同的數值來看公式是否正確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利用書附光碟內的素材美化成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課堂觀察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口頭問答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腦袋動一動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範例實作</w:t>
            </w:r>
          </w:p>
        </w:tc>
      </w:tr>
      <w:tr>
        <w:trPr>
          <w:trHeight w:val="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60"/>
              </w:tabs>
              <w:snapToGrid w:val="false"/>
              <w:ind w:left="692" w:hanging="539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0"/>
              <w:jc w:val="both"/>
              <w:rPr>
                <w:rFonts w:ascii="新細明體;PMingLiU" w:hAnsi="新細明體;PMingLiU" w:eastAsia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60" w:hanging="0"/>
              <w:rPr>
                <w:rFonts w:ascii="新細明體;PMingLiU" w:hAnsi="新細明體;PMingLiU" w:cs="Arial"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  <w:szCs w:val="8"/>
        </w:rPr>
      </w:pPr>
      <w:r>
        <w:rPr>
          <w:rFonts w:eastAsia="標楷體"/>
          <w:color w:val="000000"/>
          <w:sz w:val="28"/>
          <w:szCs w:val="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436"/>
        </w:tabs>
        <w:ind w:left="436" w:hanging="360"/>
      </w:pPr>
      <w:rPr/>
    </w:lvl>
    <w:lvl w:ilvl="2">
      <w:start w:val="3"/>
      <w:numFmt w:val="decimal"/>
      <w:lvlText w:val="%1-%2-%3"/>
      <w:lvlJc w:val="left"/>
      <w:pPr>
        <w:tabs>
          <w:tab w:val="num" w:pos="872"/>
        </w:tabs>
        <w:ind w:left="872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948"/>
        </w:tabs>
        <w:ind w:left="948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24"/>
        </w:tabs>
        <w:ind w:left="1024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460"/>
        </w:tabs>
        <w:ind w:left="146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36"/>
        </w:tabs>
        <w:ind w:left="1536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972"/>
        </w:tabs>
        <w:ind w:left="1972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048"/>
        </w:tabs>
        <w:ind w:left="2048" w:hanging="1440"/>
      </w:pPr>
      <w:rPr/>
    </w:lvl>
  </w:abstractNum>
  <w:abstractNum w:abstractNumId="7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6">
    <w:name w:val="6-能力指標"/>
    <w:basedOn w:val="Normal"/>
    <w:qFormat/>
    <w:pPr>
      <w:ind w:left="533" w:right="113" w:hanging="476"/>
      <w:textAlignment w:val="baseline"/>
    </w:pPr>
    <w:rPr>
      <w:rFonts w:ascii="新細明體;PMingLiU" w:hAnsi="新細明體;PMingLiU" w:cs="華康粗圓體"/>
      <w:color w:val="00000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1">
    <w:name w:val="表格１凸排２"/>
    <w:basedOn w:val="Style20"/>
    <w:qFormat/>
    <w:pPr>
      <w:tabs>
        <w:tab w:val="clear" w:pos="660"/>
      </w:tabs>
      <w:ind w:left="170" w:hanging="170"/>
    </w:pPr>
    <w:rPr/>
  </w:style>
  <w:style w:type="paragraph" w:styleId="23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9:00Z</dcterms:created>
  <dc:creator>USER</dc:creator>
  <dc:description/>
  <cp:keywords/>
  <dc:language>en-US</dc:language>
  <cp:lastModifiedBy>user</cp:lastModifiedBy>
  <cp:lastPrinted>2012-07-26T14:27:00Z</cp:lastPrinted>
  <dcterms:modified xsi:type="dcterms:W3CDTF">2016-07-26T00:03:00Z</dcterms:modified>
  <cp:revision>76</cp:revision>
  <dc:subject/>
  <dc:title>雲林縣國民中小學學校課程計畫審查實施計畫</dc:title>
</cp:coreProperties>
</file>