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四年級下學期 彈性課程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b/>
          <w:sz w:val="28"/>
          <w:szCs w:val="36"/>
          <w:u w:val="single"/>
        </w:rPr>
        <w:t>資訊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領域教學簡案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(17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節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800"/>
        <w:gridCol w:w="3060"/>
        <w:gridCol w:w="2520"/>
        <w:gridCol w:w="720"/>
        <w:gridCol w:w="1080"/>
      </w:tblGrid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數位相片與</w:t>
            </w:r>
            <w:r>
              <w:rPr>
                <w:rFonts w:eastAsia="標楷體" w:cs="標楷體" w:ascii="標楷體" w:hAnsi="標楷體"/>
                <w:bCs/>
              </w:rPr>
              <w:t>PHOTO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192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與安裝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我們能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做什麼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載入、更改比例、裁切、更改、另存影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層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入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顯示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影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存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47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706" w:right="149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06" w:right="149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192"/>
              <w:ind w:left="655" w:right="149" w:hanging="5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瞄器及數位相機等工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利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利用</w:t>
            </w:r>
            <w:r>
              <w:rPr>
                <w:rFonts w:eastAsia="標楷體" w:cs="標楷體" w:ascii="標楷體" w:hAnsi="標楷體"/>
              </w:rPr>
              <w:t>PHOTOCA</w:t>
            </w:r>
            <w:r>
              <w:rPr>
                <w:rFonts w:ascii="標楷體" w:hAnsi="標楷體" w:cs="標楷體" w:eastAsia="標楷體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利用</w:t>
            </w:r>
            <w:r>
              <w:rPr>
                <w:rFonts w:eastAsia="標楷體" w:cs="標楷體" w:ascii="標楷體" w:hAnsi="標楷體"/>
              </w:rPr>
              <w:t>PHOTOCA</w:t>
            </w:r>
            <w:r>
              <w:rPr>
                <w:rFonts w:ascii="標楷體" w:hAnsi="標楷體" w:cs="標楷體" w:eastAsia="標楷體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利用</w:t>
            </w:r>
            <w:r>
              <w:rPr>
                <w:rFonts w:eastAsia="標楷體" w:cs="標楷體" w:ascii="標楷體" w:hAnsi="標楷體"/>
              </w:rPr>
              <w:t>PHOTOCA</w:t>
            </w:r>
            <w:r>
              <w:rPr>
                <w:rFonts w:ascii="標楷體" w:hAnsi="標楷體" w:cs="標楷體" w:eastAsia="標楷體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暸解如何套用模版與列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亮度、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除黑斑疤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影像角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大頭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顯示區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類大頭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向量工廠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日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706" w:right="149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06" w:right="149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192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瞄器及數位相機等工具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貝塞爾曲線來畫出範例圖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插入影像物件。</w:t>
            </w:r>
          </w:p>
          <w:p>
            <w:pPr>
              <w:pStyle w:val="Normal"/>
              <w:snapToGrid w:val="false"/>
              <w:spacing w:lineRule="auto" w:line="192"/>
              <w:ind w:left="1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塞爾曲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桶填入圖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影像物件</w:t>
            </w:r>
          </w:p>
          <w:p>
            <w:pPr>
              <w:pStyle w:val="Normal"/>
              <w:snapToGrid w:val="false"/>
              <w:spacing w:lineRule="auto" w:line="192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92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15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03" w:hanging="65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706" w:right="149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06" w:right="149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套索工具選取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反向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填滿背景與插入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讓學生學會如何調整圖層與縮放影像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製作一個公仔與儲存成透明背景影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棒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索工具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形選取、反向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類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新檔案、自定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公仔模板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頭部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圖層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圖層轉為影像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圖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40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叫我第一名 部落格相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03" w:hanging="65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638" w:right="149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37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讓學生學會用柔邊功能讓相片合成看起來更自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加入文字與繪製線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除黑斑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棒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行匯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索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邊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文字與線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外框、選取外框樣式</w:t>
            </w:r>
          </w:p>
          <w:p>
            <w:pPr>
              <w:pStyle w:val="Normal"/>
              <w:snapToGrid w:val="false"/>
              <w:spacing w:lineRule="auto" w:line="192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27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我的專屬相框 相框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03" w:hanging="65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722" w:right="149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22" w:right="149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套用多圖邊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會製作一個屬於自己的外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上物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向量圖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所有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圖邊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影像、透明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外框、遮罩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16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一吋光陰一寸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個性月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03" w:hanging="65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722" w:right="149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22" w:right="149" w:hanging="62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桌曆月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開起桌曆月曆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會載入照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套用多圖外框來製作底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修改月曆物件屬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儲存物件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日期的相關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設定格線、底色、陰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圖的外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入外框及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設定，農曆自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字型、附加文字與字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格線、顯示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設定與設定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陰影、月份字型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物件、色彩設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16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192"/>
              <w:ind w:left="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校外教學紀錄 風格相片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03" w:hanging="65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192"/>
              <w:ind w:left="722" w:right="149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192"/>
              <w:ind w:left="739" w:right="149" w:hanging="64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製作封面的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製作跨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自定相片的順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分割相片與個別載入相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192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對話框物件做出主角在說話的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192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插入裝飾物件並把寫真書列印出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真書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與新增頁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做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預設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跨頁用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照片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分開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載入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對話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裝飾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、橫印、單張滿版列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192"/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出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3"/>
              <w:spacing w:lineRule="auto" w:line="192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7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26T00:02:00Z</dcterms:modified>
  <cp:revision>3</cp:revision>
  <dc:subject/>
  <dc:title>雲林縣國民中小學學校課程計畫審查實施計畫</dc:title>
</cp:coreProperties>
</file>