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雲林縣明禮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5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五年級上學期 資訊教育 領域教學計畫表</w:t>
      </w:r>
    </w:p>
    <w:tbl>
      <w:tblPr>
        <w:tblW w:w="10940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980"/>
        <w:gridCol w:w="1980"/>
        <w:gridCol w:w="3420"/>
        <w:gridCol w:w="540"/>
        <w:gridCol w:w="1080"/>
        <w:gridCol w:w="652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2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書處理與</w:t>
            </w:r>
            <w:r>
              <w:rPr>
                <w:b/>
              </w:rPr>
              <w:t>W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2  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 xml:space="preserve">2-2-3  </w:t>
            </w:r>
            <w:r>
              <w:rPr/>
              <w:t>能正確使用儲存設備。</w:t>
            </w:r>
          </w:p>
          <w:p>
            <w:pPr>
              <w:pStyle w:val="Normal"/>
              <w:rPr/>
            </w:pPr>
            <w:r>
              <w:rPr/>
              <w:t xml:space="preserve">2-2-4  </w:t>
            </w:r>
            <w:r>
              <w:rPr/>
              <w:t>能有系統的管理電腦檔案。</w:t>
            </w:r>
          </w:p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紹什麼釋文書處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立文書編輯軟體的觀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暸解</w:t>
            </w:r>
            <w:r>
              <w:rPr/>
              <w:t>Word2010</w:t>
            </w:r>
            <w:r>
              <w:rPr/>
              <w:t>的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熟悉</w:t>
            </w:r>
            <w:r>
              <w:rPr/>
              <w:t>Word2010</w:t>
            </w:r>
            <w:r>
              <w:rPr/>
              <w:t>的介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瞭解什麼是文字樣式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</w:t>
            </w:r>
            <w:r>
              <w:rPr>
                <w:bCs/>
              </w:rPr>
              <w:t>紹</w:t>
            </w:r>
            <w:r>
              <w:rPr>
                <w:bCs/>
              </w:rPr>
              <w:t>Word2010</w:t>
            </w:r>
            <w:r>
              <w:rPr>
                <w:bCs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讓學生認識文件的檢視模式與顯示比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讓學生藉由一篇短文做輸入練習編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進入「各種中文打字練習遊戲」做打字練習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師教學網站中的觀念動畫及技巧說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老師教學網站中的軟體</w:t>
            </w:r>
            <w:r>
              <w:rPr/>
              <w:t>:</w:t>
            </w:r>
            <w:r>
              <w:rPr/>
              <w:t>「</w:t>
            </w:r>
            <w:r>
              <w:rPr>
                <w:bCs/>
              </w:rPr>
              <w:t>各種中文打字練習遊戲</w:t>
            </w:r>
            <w:r>
              <w:rPr/>
              <w:t>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網路安全要注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  <w:p>
            <w:pPr>
              <w:pStyle w:val="Normal"/>
              <w:rPr/>
            </w:pPr>
            <w:r>
              <w:rPr/>
              <w:t xml:space="preserve">3-2-3  </w:t>
            </w:r>
            <w:r>
              <w:rPr/>
              <w:t>能操作常用之繪圖軟體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了解</w:t>
            </w:r>
            <w:r>
              <w:rPr/>
              <w:t>文件中圖片應用的觀念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文插圖與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如何文繞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習自訂設定版面與邊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如何加入頁面邊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認識文件中圖片應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</w:t>
            </w:r>
            <w:r>
              <w:rPr/>
              <w:t>學會運用尋找與取代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用工具按鈕複製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判斷插入點位置處並貼上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直接拖曳複製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瞭解圖片去背的觀念與操作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如何設定文繞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會在段落修改文字行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利用頁面框線美化版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瞭解版面設定的意義及學會設定邊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學會對齊模式並利用來做創意編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學了更厲害中學習編排文章</w:t>
            </w:r>
            <w:r>
              <w:rPr/>
              <w:t>:</w:t>
            </w:r>
            <w:r>
              <w:rPr/>
              <w:t>「</w:t>
            </w:r>
            <w:r>
              <w:rPr>
                <w:bCs/>
              </w:rPr>
              <w:t>童詩短文</w:t>
            </w:r>
            <w:r>
              <w:rPr/>
              <w:t>」</w:t>
            </w:r>
            <w:r>
              <w:rPr/>
              <w:t>,</w:t>
            </w:r>
            <w:r>
              <w:rPr/>
              <w:t>練習段落縮排的功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成語填字遊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定橫向的紙張編輯方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美化表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在表格中插入圖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運用文字藝術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應用表格於日常生活中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習如何</w:t>
            </w:r>
            <w:r>
              <w:rPr/>
              <w:t>設定橫向的紙張編輯方式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合併儲存格的操作與資料填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學會設定儲存格網底顏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敎導學生如何設定表格的框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複習插入圖片，利用文繞圖方式設為背景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學會使用插入文字藝術師為標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練習運用表格製作技巧做我的功課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還有</w:t>
            </w:r>
            <w:r>
              <w:rPr>
                <w:bCs/>
              </w:rPr>
              <w:t>20</w:t>
            </w:r>
            <w:r>
              <w:rPr>
                <w:bCs/>
              </w:rPr>
              <w:t>套功課表模組可以使用喔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樹</w:t>
            </w:r>
            <w:r>
              <w:rPr>
                <w:b/>
              </w:rPr>
              <w:t>-</w:t>
            </w:r>
            <w:r>
              <w:rPr>
                <w:b/>
              </w:rPr>
              <w:t>英文學習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好用的</w:t>
            </w:r>
            <w:r>
              <w:rPr/>
              <w:t>SmartAr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運用文字藝術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使用</w:t>
            </w:r>
            <w:r>
              <w:rPr/>
              <w:t>SmartArt</w:t>
            </w:r>
            <w:r>
              <w:rPr/>
              <w:t>與設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加入美工圖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加入圖說文字的編排運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會使用</w:t>
            </w:r>
            <w:r>
              <w:rPr>
                <w:bCs/>
              </w:rPr>
              <w:t>OFFICE.com</w:t>
            </w:r>
            <w:r>
              <w:rPr>
                <w:bCs/>
              </w:rPr>
              <w:t>卡片範本與多媒體藝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認識</w:t>
            </w:r>
            <w:r>
              <w:rPr/>
              <w:t>好用又漂亮的</w:t>
            </w:r>
            <w:r>
              <w:rPr/>
              <w:t>SmartArt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如何自訂文字藝術師漸層色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如何插入</w:t>
            </w:r>
            <w:r>
              <w:rPr/>
              <w:t>SmartAr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如何設定</w:t>
            </w:r>
            <w:r>
              <w:rPr/>
              <w:t>SmartArt</w:t>
            </w:r>
            <w:r>
              <w:rPr/>
              <w:t>中方塊排列方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敎導學生學會改變</w:t>
            </w:r>
            <w:r>
              <w:rPr/>
              <w:t>SmartArt</w:t>
            </w:r>
            <w:r>
              <w:rPr/>
              <w:t>中圖案的顏色與框線樣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如何在</w:t>
            </w:r>
            <w:r>
              <w:rPr/>
              <w:t>SmartArt</w:t>
            </w:r>
            <w:r>
              <w:rPr/>
              <w:t>中輸入文字與設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插入美工圖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敎導學生加入圖說文字的運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學生如何下載與運用</w:t>
            </w:r>
            <w:r>
              <w:rPr/>
              <w:t>Office.com</w:t>
            </w:r>
            <w:r>
              <w:rPr/>
              <w:t>卡片的範本</w:t>
            </w:r>
            <w:r>
              <w:rPr/>
              <w:t>,</w:t>
            </w:r>
            <w:r>
              <w:rPr/>
              <w:t>練習運用所學，製作生日卡卡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美食地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認識圖片、圖案與美工圖案的分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加入圖案與套用樣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在圖案上新增文字與調整文字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複製、對齊均分與群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在圖案內嵌圖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插入文字方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插入導引線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認識認識圖片、圖案與美工圖案的不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習如何</w:t>
            </w:r>
            <w:r>
              <w:rPr/>
              <w:t>加入圖案與套用圖案樣式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教學生在圖案上</w:t>
            </w:r>
            <w:r>
              <w:rPr/>
              <w:t>新增文字與調整文字位置</w:t>
            </w:r>
            <w:r>
              <w:rPr>
                <w:bCs/>
              </w:rPr>
              <w:t>做出變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讓學生學習在</w:t>
            </w:r>
            <w:r>
              <w:rPr/>
              <w:t>圖案內嵌圖片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學會在圖案中插入文字方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如何插入導引線與加入美工圖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動動腦中學習製作出</w:t>
            </w:r>
            <w:r>
              <w:rPr/>
              <w:t>-</w:t>
            </w:r>
            <w:r>
              <w:rPr/>
              <w:t>台灣走透透的作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衛生安全防護海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瞭解封面設計製作要點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字藝術師的運用與變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用圖案做副標題與設定光暈效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文字方塊製作宣導文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用項目符號及編號編排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圖案來畫圖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認識封面設計的基本原則並要注意些什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敎導學生設計自己的版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運用圖案做副標題與設定出光暈效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如何使用文字方塊製作宣導文案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使用插入項目符號及編號編排文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發揮創意利用圖案來畫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還附有卡通公仔大放送可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灣生態專題報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  <w:p>
            <w:pPr>
              <w:pStyle w:val="Normal"/>
              <w:rPr/>
            </w:pPr>
            <w:r>
              <w:rPr/>
              <w:t xml:space="preserve">5-3-4  </w:t>
            </w:r>
            <w:r>
              <w:rPr/>
              <w:t>能認識正確引述網路資源的方式。</w:t>
            </w:r>
          </w:p>
          <w:p>
            <w:pPr>
              <w:pStyle w:val="Normal"/>
              <w:rPr/>
            </w:pPr>
            <w:r>
              <w:rPr/>
              <w:t xml:space="preserve">5-3-5  </w:t>
            </w:r>
            <w:r>
              <w:rPr/>
              <w:t>能認識網路資源的合理使用原則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使用封面的範本並修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擷取網頁畫面與套用樣式的運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旋轉圖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擷取網頁文字與圖片的運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更改内文行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定網頁的超連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如何插入封面頁範本與做修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如何在螢幕上擷取畫面與套用在樣式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學生旋轉圖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用文字藝術師與美工圖案編輯封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用網頁擷取文字與圖片做編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如何更改內文行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生設定網頁的超連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如何利用共同編輯功能可以完成共同作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震與防災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電子書製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了解電子書與</w:t>
            </w:r>
            <w:r>
              <w:rPr>
                <w:bCs/>
              </w:rPr>
              <w:t>PDF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用文字取代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插入刊頭圖與標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文字的變化美化文字方塊線條樣式、顏色及大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運用分欄與字首放大的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插入圖片與安排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定頁首頁尾頁碼與共同背景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將</w:t>
            </w:r>
            <w:r>
              <w:rPr/>
              <w:t>Word</w:t>
            </w:r>
            <w:r>
              <w:rPr/>
              <w:t>文件輸出成</w:t>
            </w:r>
            <w:r>
              <w:rPr/>
              <w:t>PDF</w:t>
            </w:r>
            <w:r>
              <w:rPr/>
              <w:t>檔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讓學生了解</w:t>
            </w:r>
            <w:r>
              <w:rPr>
                <w:bCs/>
              </w:rPr>
              <w:t>電子書與</w:t>
            </w:r>
            <w:r>
              <w:rPr>
                <w:bCs/>
              </w:rPr>
              <w:t>PDF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學會運用文字取代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讓學生學習如何插入刊頭圖與製作標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學會設定強調的文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敎導學生學會運用分欄的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教學生如何將字首放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學習將圖片插入與位置的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學會插入頁首頁尾與頁碼的設定與共用背景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教學生將</w:t>
            </w:r>
            <w:r>
              <w:rPr/>
              <w:t>Word</w:t>
            </w:r>
            <w:r>
              <w:rPr/>
              <w:t>文件輸出成</w:t>
            </w:r>
            <w:r>
              <w:rPr/>
              <w:t>PDF</w:t>
            </w:r>
            <w:r>
              <w:rPr/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讓學生瞭解</w:t>
            </w:r>
            <w:r>
              <w:rPr/>
              <w:t>PDF</w:t>
            </w:r>
            <w:r>
              <w:rPr/>
              <w:t>的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十一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22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25T23:59:00Z</dcterms:modified>
  <cp:revision>134</cp:revision>
  <dc:subject/>
  <dc:title>雲林縣國民中小學學校課程計畫審查實施計畫</dc:title>
</cp:coreProperties>
</file>