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/>
        <w:t>學年度第一學期彈性課程</w:t>
      </w:r>
      <w:r>
        <w:rPr/>
        <w:t>(</w:t>
      </w:r>
      <w:r>
        <w:rPr/>
        <w:t>資訊</w:t>
      </w:r>
      <w:r>
        <w:rPr/>
        <w:t>)</w:t>
      </w:r>
      <w:r>
        <w:rPr/>
        <w:t>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901"/>
        <w:gridCol w:w="3242"/>
        <w:gridCol w:w="353"/>
        <w:gridCol w:w="2189"/>
        <w:gridCol w:w="1016"/>
        <w:gridCol w:w="485"/>
      </w:tblGrid>
      <w:tr>
        <w:trPr>
          <w:trHeight w:val="188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教學期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領域及議題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能力指標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主題或單元活動內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節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使用教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評量方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備註</w:t>
            </w:r>
          </w:p>
        </w:tc>
      </w:tr>
      <w:tr>
        <w:trPr>
          <w:trHeight w:val="62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瞭解資訊科技在日常生活之應用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瞭解操作電腦的姿勢及規劃使用電腦時間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2-2-1 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遵守電腦教室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公用電腦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的使用規範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2-3-1 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認識電腦硬體的主要元件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：電腦是我的好朋友（一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一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與生活的關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一：讓學生在課本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上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頁的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冊圖形中去知道『電腦在生活中的運用』也熟悉『教材多媒體』的位置並產生動畫寶寶圖形記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室規範與如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使用電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二：讓學生填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規範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電腦的宣言書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300" w:before="0" w:after="60"/>
              <w:ind w:left="162" w:hanging="16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 w:before="0" w:after="60"/>
              <w:ind w:left="162" w:hanging="16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 w:before="0" w:after="60"/>
              <w:ind w:left="162" w:hanging="16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瞭解資訊科技在日常生活之應用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瞭解操作電腦的姿勢及規劃使用電腦時間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2-2-1 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遵守電腦教室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公用電腦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的使用規範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2-3-1 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認識電腦硬體的主要元件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：電腦是我的好朋友（二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三：認識電腦的基本組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三：讓學生於『教材多媒體』中的【硬體】與【清潔保養】選項，來了解相關知識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四：介紹學生認識電腦的週邊設備</w:t>
            </w:r>
          </w:p>
          <w:p>
            <w:pPr>
              <w:pStyle w:val="Normal"/>
              <w:snapToGrid w:val="false"/>
              <w:ind w:left="844" w:hanging="844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四：讓學生於『教材多媒體』中的【硬體大百科】更進一步學習硬體知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844" w:hanging="844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五：瞭解未來電腦趨向</w:t>
            </w:r>
          </w:p>
          <w:p>
            <w:pPr>
              <w:pStyle w:val="Normal"/>
              <w:snapToGrid w:val="false"/>
              <w:ind w:left="844" w:hanging="844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五：在『教材多媒體』中遊戲區認識硬體夜市篇（週邊設備篇）遊戲去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週邊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六：『教材多媒體』中讓學生接受第一課【課後測驗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INDOWS  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題：電腦操作初體驗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一：讓學生認識軟體與【視窗作業系統】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一：讓學生在課本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上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頁的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冊圖形中去認識『視窗變化圖示』並產生相關圖示圖形記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四</w:t>
            </w:r>
          </w:p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主題：電腦操作初體驗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單元二：介紹學生視窗操作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對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Windows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視窗做基本介紹，如：標題列、功能表列、工具列、視窗的放大縮小鍵、視窗的關閉鍵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示範如何縮放及移動視窗，並讓學生實際操作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對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Windows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圖示做基本介紹，如：什麼叫做圖示、不同圖示代表的意義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說明電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機與關機的技巧並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問學生這代表的意義，並讓學生實際操作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二：『教材多媒體』中讓學生接受第二課【課後測驗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ind w:left="162" w:hanging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主題：電腦桌面達人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單元一：讓學生了解操控電腦有哪些方式，設定自己的桌面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電腦操作的方式，介紹不同種類的工具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一：老師操作開始功能表，與工具列設定，並讓學生實際操作。</w:t>
            </w:r>
          </w:p>
          <w:p>
            <w:pPr>
              <w:pStyle w:val="Normal"/>
              <w:snapToGrid w:val="false"/>
              <w:ind w:left="872" w:hanging="872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二：老師示範如何設定佈景主題、桌面、螢幕保護裝置，並讓學生練習操作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三：操作如何新增與設定桌面小工具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INDOWS 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電腦桌面達人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二：滑鼠操作教學與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四：老師示範滑鼠的正確使用方式以及基本操作方式，並讓學生實際操作，老師一一去修正學生的姿勢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五：滑鼠的練習遊戲，老師介紹滑鼠訓練【阿達兔健康操】、【食神大賽】與【尋寶大進擊】的規則及操作方式，如：操作視窗的介紹、遊戲規則的說明等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六：讓學生實際操作滑鼠訓練【食神大賽】與【尋寶大進擊】，比比看誰最厲害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七：『教材多媒體』中讓學生接受第三課【課後測驗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七</w:t>
            </w:r>
          </w:p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主題：</w:t>
            </w:r>
            <w:r>
              <w:rPr>
                <w:rFonts w:cs="Arial" w:ascii="新細明體;PMingLiU" w:hAnsi="新細明體;PMingLiU"/>
                <w:color w:val="000000"/>
              </w:rPr>
              <w:t>ABC</w:t>
            </w:r>
            <w:r>
              <w:rPr>
                <w:rFonts w:ascii="新細明體;PMingLiU" w:hAnsi="新細明體;PMingLiU" w:cs="Arial"/>
                <w:color w:val="000000"/>
              </w:rPr>
              <w:t xml:space="preserve">英文輸入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一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844" w:hanging="844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單元一：讓學生認識鍵盤、特殊鍵、切換功能、打字的正確姿勢。</w:t>
            </w:r>
          </w:p>
          <w:p>
            <w:pPr>
              <w:pStyle w:val="Header"/>
              <w:numPr>
                <w:ilvl w:val="0"/>
                <w:numId w:val="13"/>
              </w:numPr>
              <w:snapToGrid w:val="false"/>
              <w:ind w:left="0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對鍵盤做基本介紹，如：功能鍵區、打字鍵區、編輯鍵區、方向鍵區、數字鍵區等等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打字時的正確姿勢與指法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一：讓學生在課本上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頁的畫冊圖形中去認識『英打鍵盤』並產生鍵盤的圖形記憶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主題：</w:t>
            </w:r>
            <w:r>
              <w:rPr>
                <w:rFonts w:cs="Arial" w:ascii="新細明體;PMingLiU" w:hAnsi="新細明體;PMingLiU"/>
                <w:color w:val="000000"/>
              </w:rPr>
              <w:t>ABC</w:t>
            </w:r>
            <w:r>
              <w:rPr>
                <w:rFonts w:ascii="新細明體;PMingLiU" w:hAnsi="新細明體;PMingLiU" w:cs="Arial"/>
                <w:color w:val="000000"/>
              </w:rPr>
              <w:t xml:space="preserve">英文輸入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二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二：讓學生運用【校園鍵盤】認識鍵盤位置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單元二：如何使用鍵盤輸入文字與符號。</w:t>
            </w:r>
          </w:p>
          <w:p>
            <w:pPr>
              <w:pStyle w:val="Header"/>
              <w:numPr>
                <w:ilvl w:val="0"/>
                <w:numId w:val="13"/>
              </w:numPr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介紹英打練習軟體【英打遊戲】開啟方式，如何進入遊戲，如何操作遊戲。</w:t>
            </w:r>
          </w:p>
          <w:p>
            <w:pPr>
              <w:pStyle w:val="Header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讓學生進入『教材多媒體』的【校園鍵盤】來練習指法輸入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主題：</w:t>
            </w:r>
            <w:r>
              <w:rPr>
                <w:rFonts w:cs="Arial" w:ascii="新細明體;PMingLiU" w:hAnsi="新細明體;PMingLiU"/>
                <w:color w:val="000000"/>
              </w:rPr>
              <w:t>ABC</w:t>
            </w:r>
            <w:r>
              <w:rPr>
                <w:rFonts w:ascii="新細明體;PMingLiU" w:hAnsi="新細明體;PMingLiU" w:cs="Arial"/>
                <w:color w:val="000000"/>
              </w:rPr>
              <w:t>英文輸入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三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844" w:hanging="84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活動三：讓學生實際操作【英打檢定館】，練習英文輸入及練習打字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四：『教材多媒體』中讓學生接受第四課【課後測驗】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INDOWS 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</w:t>
            </w:r>
          </w:p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主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ㄅㄆㄇ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中文輸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844" w:hanging="844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單元一：讓學生認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輸入法的切換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及認識注音輸入法。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ind w:left="540" w:right="0" w:hanging="36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教學生輸入法的切換，有由鍵盤切換及快速切換兩種。老師示範正確的切換方式，並讓學生實際操作。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ind w:left="540" w:right="0" w:hanging="36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老師說明中文鍵盤上面的字，分別代表了目前最文通用的輸入法，如：英文輸入法、注音輸入法、倉頡輸入法、自然輸入法等等。</w:t>
            </w:r>
          </w:p>
          <w:p>
            <w:pPr>
              <w:pStyle w:val="Normal"/>
              <w:snapToGrid w:val="false"/>
              <w:ind w:left="844" w:hanging="844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一：讓學生在課本上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頁的畫冊圖形中去認識『中文鍵盤』並產生鍵盤的圖形記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二：讓學生運用【校園鍵盤】認識鍵盤位置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期中評量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十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ㄅㄆㄇ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中文輸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二：如何使用鍵盤輸入中文文字與符號。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ind w:left="540" w:right="0" w:hanging="360"/>
              <w:jc w:val="left"/>
              <w:rPr>
                <w:szCs w:val="20"/>
              </w:rPr>
            </w:pPr>
            <w:r>
              <w:rPr>
                <w:szCs w:val="20"/>
              </w:rPr>
              <w:t>老師介紹螢幕小鍵盤的功用及顯示的方式，並讓學生實際操作。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ind w:left="540" w:right="0" w:hanging="360"/>
              <w:jc w:val="left"/>
              <w:rPr>
                <w:szCs w:val="20"/>
              </w:rPr>
            </w:pPr>
            <w:r>
              <w:rPr>
                <w:szCs w:val="20"/>
              </w:rPr>
              <w:t>老師示範如何切換新注音與傳統注音及選字的方式，並讓學生實際操作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十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主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ㄅㄆㄇ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中文輸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844" w:hanging="84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活動三：學生實際操作【中打檢定館】，練習中文輸入及練習打字。</w:t>
            </w:r>
          </w:p>
          <w:p>
            <w:pPr>
              <w:pStyle w:val="TextBody"/>
              <w:ind w:left="1000" w:right="-62" w:hanging="10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活動四：『電腦小老師』的【電腦世界大富翁】中讓學生接受第五課課後測驗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三</w:t>
            </w:r>
          </w:p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系統的管理電腦檔案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主題：檔案妙管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單元一：讓學生認識檔案與資料夾</w:t>
            </w:r>
          </w:p>
          <w:p>
            <w:pPr>
              <w:pStyle w:val="Normal"/>
              <w:snapToGrid w:val="false"/>
              <w:ind w:left="844" w:hanging="844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一：讓學生在課本上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頁的畫冊圖形中去認識『資料與檔案管理』並產生檔案管理的圖形記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二：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讓學生認識檔案總管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與學生一同討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為什麼要管理檔案？管理檔案的好處與不管理檔案的壞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如何把檔案分門別類，放在不同的資料夾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三：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讓學生學習檔案管理的方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習【複製】、【剪下】、【貼上】指令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刪除資料夾與清空【資源回收筒】技巧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常見的檔案類型</w:t>
            </w:r>
          </w:p>
          <w:p>
            <w:pPr>
              <w:pStyle w:val="Normal"/>
              <w:snapToGrid w:val="false"/>
              <w:ind w:left="844" w:hanging="844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二：讓學生運用【超級檔案管家】來比賽看看誰才是最稱職的檔案管家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三：『教材多媒體』中讓學生接受第六課【課後測驗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十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主題：我是小畫家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單元一：讓學生認識電腦繪圖與小畫家</w:t>
            </w:r>
          </w:p>
          <w:p>
            <w:pPr>
              <w:pStyle w:val="Normal"/>
              <w:snapToGrid w:val="false"/>
              <w:ind w:left="844" w:hanging="844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一：讓學生在課本上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頁的畫冊圖形中去認識『電腦繪圖』並產生電腦繪圖的圖形記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二：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讓學生認識小畫家的操作介面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教認識學生認識小畫家軟體，基本操作的介紹，視窗畫面的介紹，介紹標題列、功能表列、工具箱、畫布區、色塊區、狀態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以範例示範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小畫家的繪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工具、編輯工具的使用方式，並讓學生實際操作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：我是小畫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讓學生運用小畫家軟體繪製圖形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範例教學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定義自訂色彩的方法及填色技巧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如何儲存檔案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可以延伸練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手繪創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：我是小畫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三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四：讓學生認識電腦影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二：在『教材多媒體』中讓學生運用【彩繪線條稿】來練習填色技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五：老師教導學生使用縮放、複製、貼上及翻轉功能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：我是小畫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四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讓學生運用小畫家來編輯影像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教認識學生以小畫家軟體編輯影像，從插入外部圖形、設定透明背景到縮放技巧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存檔的觀念，及說明學校的存檔位置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提供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小彩繪師線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範例，並讓學生實際操作填色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三：『教材多媒體』中讓學生接受第八課【課後測驗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Style20"/>
              <w:spacing w:before="180" w:after="0"/>
              <w:ind w:left="634" w:right="114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病毒的特性。</w:t>
            </w:r>
          </w:p>
          <w:p>
            <w:pPr>
              <w:pStyle w:val="Style20"/>
              <w:spacing w:before="180" w:after="0"/>
              <w:ind w:left="634" w:right="114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-3-3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智慧財產權相關法律。</w:t>
            </w:r>
          </w:p>
          <w:p>
            <w:pPr>
              <w:pStyle w:val="Style20"/>
              <w:spacing w:before="180" w:after="0"/>
              <w:ind w:left="634" w:right="114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主題：資訊安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安全防身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觀念動畫，建立學生使用網路時的安全概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了解應注意到的網路使用、郵件管理、尊重智慧財產權、網路禮節、個人資料保護、防詐騙色情等不當資訊、防毒等資訊素養與倫理觀念。</w:t>
            </w:r>
          </w:p>
          <w:p>
            <w:pPr>
              <w:pStyle w:val="Normal"/>
              <w:snapToGrid w:val="false"/>
              <w:ind w:left="161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資訊安全大考驗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新聞實例等狀況題，考驗學生吸收程度並加強觀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上網安全守則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ind w:left="0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6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【網路安全館】。</w:t>
            </w:r>
          </w:p>
          <w:p>
            <w:pPr>
              <w:pStyle w:val="Style21"/>
              <w:spacing w:before="6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1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1"/>
              <w:spacing w:before="60" w:after="0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21"/>
              <w:spacing w:before="60" w:after="0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網路倫理教育計畫</w:t>
            </w:r>
          </w:p>
        </w:tc>
      </w:tr>
      <w:tr>
        <w:trPr>
          <w:trHeight w:val="308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2-1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1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2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3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4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認識網路資料的安全防護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：網路與多媒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單元一：讓學生認識神奇的網路世界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一：讓學生在課本上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頁的畫冊圖形中去認識『網路世界』並產生網路的圖形記憶。</w:t>
            </w:r>
          </w:p>
          <w:p>
            <w:pPr>
              <w:pStyle w:val="Normal"/>
              <w:snapToGrid w:val="false"/>
              <w:ind w:left="844" w:hanging="84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師講解什麼是網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路，網路可以做那些事，並分享自身經驗誘發學生學習的興趣。</w:t>
            </w:r>
          </w:p>
          <w:p>
            <w:pPr>
              <w:pStyle w:val="Normal"/>
              <w:snapToGrid w:val="false"/>
              <w:ind w:left="844" w:hanging="84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介紹網際網路提供的服務，並告訴學生學校的網址以及如何上學校網站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44" w:hanging="84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2-1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1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2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3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4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：網路與多媒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讓學生知道如何上網</w:t>
            </w:r>
          </w:p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教師介紹網路上一些優良網站，並指導學生如何使用搜尋引擎。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單元三：讓學生認識多媒體</w:t>
            </w:r>
          </w:p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教師講解什麼是多媒體。</w:t>
            </w:r>
          </w:p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教師介紹播放多媒體的軟體與介面及操作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『教材多媒體』中讓學生接受第九課【課後測驗】。</w:t>
            </w:r>
          </w:p>
          <w:p>
            <w:pPr>
              <w:pStyle w:val="Normal"/>
              <w:snapToGrid w:val="false"/>
              <w:ind w:left="444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講解什麼是網路，網路可以做那些事，並分享自身經驗誘發學生學習的興趣。</w:t>
            </w:r>
          </w:p>
          <w:p>
            <w:pPr>
              <w:pStyle w:val="Normal"/>
              <w:snapToGrid w:val="false"/>
              <w:ind w:left="444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簡單介紹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瀏覽器的介面及操作，並指導學生如何使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瀏覽器上網。</w:t>
            </w:r>
          </w:p>
          <w:p>
            <w:pPr>
              <w:pStyle w:val="Normal"/>
              <w:snapToGrid w:val="false"/>
              <w:ind w:left="444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網際網路提供的服務，並告訴學生學校的網址以及如何上學校網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A0"/>
        <w:widowControl w:val="false"/>
        <w:snapToGrid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eastAsia="標楷體" w:cs="標楷體"/>
      <w:color w:val="000000"/>
      <w:sz w:val="22"/>
    </w:rPr>
  </w:style>
  <w:style w:type="character" w:styleId="WW8Num31z0">
    <w:name w:val="WW8Num31z0"/>
    <w:qFormat/>
    <w:rPr>
      <w:rFonts w:ascii="標楷體" w:hAnsi="標楷體" w:eastAsia="標楷體" w:cs="標楷體"/>
      <w:color w:val="000000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5:00Z</dcterms:created>
  <dc:creator>USER</dc:creator>
  <dc:description/>
  <cp:keywords/>
  <dc:language>en-US</dc:language>
  <cp:lastModifiedBy>user</cp:lastModifiedBy>
  <cp:lastPrinted>2015-08-06T02:02:00Z</cp:lastPrinted>
  <dcterms:modified xsi:type="dcterms:W3CDTF">2016-07-25T23:57:00Z</dcterms:modified>
  <cp:revision>7</cp:revision>
  <dc:subject/>
  <dc:title>雲林縣國民中小學學校課程計畫審查實施計畫</dc:title>
</cp:coreProperties>
</file>