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藝文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吳雅真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265200"/>
                            <a:ext cx="29268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79.55pt" coordorigin="0,20" coordsize="14374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0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9" to="976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5162;width:4608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64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粉蠟筆技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角色扮演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鐘聲響起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在五線譜上的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鐘聲響起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聽本曲以身體模仿鐘擺輕輕擺動或打拍子，感覺四拍子樂曲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「ㄉㄧㄥ」音哼唱全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討論歌曲的調號、拍號、節奏型及速度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視唱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小節的曲調「ㄙㄛ、ㄌㄚ、ㄙㄛ、高音ㄉㄛ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歌曲標示的速度、表情，依稍快板的速度演唱歌曲，再用清亮的聲音及輕鬆活潑演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現生活環境的色彩與色相環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色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進行討論，讓各組發現色彩的特性，並發表其經驗與同學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相環共有三層色彩構成，請學生觀察並說出色彩的名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發表生活中還能發現哪些色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外星怪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是一個無聲且慢動作的遊戲，過程中不能說話，也不能發出聲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找一位志願者當外星怪物，等教師說開始時，外星怪物會開始抓太空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被抓到的同學加入外星怪物的行列，當外星怪物越來越長時太空人則可以想辦法從怪物的中間段逃跑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教師在過程中請持續提醒必須慢動作，否則必須離開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來歡唱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組合創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來歡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歌曲最後一行第</w:t>
            </w:r>
            <w:r>
              <w:rPr/>
              <w:t>4</w:t>
            </w:r>
            <w:r>
              <w:rPr/>
              <w:t>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全班或輪流分組拍念各組所組合的節奏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慢慢的一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邀請想要表演的同學上臺，用「慢動作」演出一天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一位學生完成一件事後，就邀請下一位學生接下去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一直邀請觀眾上臺接龍，直到晚上回到家上床為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教師請注意學生速度，提醒學生們越慢，呈現越多細節越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巴赫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哼唱主題曲調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巴赫〈小步舞曲</w:t>
            </w:r>
            <w:r>
              <w:rPr/>
              <w:t>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配合小步舞曲的節奏，拍出每一小節的第一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強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感受這首樂曲的拍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隨樂曲哼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兩人一組隨著樂曲，輕聲念舞步口訣，並依口訣的動作與同學共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使用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認識水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一般像拿鉛筆一樣拿即可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(3)</w:t>
            </w:r>
            <w:r>
              <w:rPr/>
              <w:t>畫時以筆尖沾顏料描畫，水分含量要適中，太多或太乾都不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喜怒哀樂慢動作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同學們兩兩一組。請同學臉上做出各種不同的表情，試著自己放慢速度將同學臉上的情緒表情做出來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隨意說出兩種情緒，教師示範如何用慢動作將臉部表情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請同學彼此出題目，讓對方用慢動作表現兩種情緒間的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有誰覺得自己的同伴表演得很好？可以請你的同伴上來表演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drawing>
                <wp:inline distT="0" distB="0" distL="0" distR="0">
                  <wp:extent cx="57785" cy="12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以「ㄌㄨ」音唱〈老烏鴉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節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引導學生查看歌曲〈老烏鴉〉譜例上的拍號，為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說明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以四分音符為一拍，並拍念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的強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完成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張不同顏色的紙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物品變變變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同學跟隨教師的鈴鼓聲音在教室中隨意走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預告鈴鼓聲再敲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下就停止，停止後請同學變成教室裡看得見的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二題請同學變成廚房看得到的東西。以同樣方式進行，直至恢復走路狀態，但思考時間可以視情況增加為鈴鼓敲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下或更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Times New Roman"/>
              </w:rPr>
            </w:pPr>
            <w:r>
              <w:rPr/>
              <w:t>2.</w:t>
            </w:r>
            <w:r>
              <w:rPr/>
              <w:t>.</w:t>
            </w:r>
            <w:r>
              <w:rPr/>
              <w:t>認識附點二分音符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說明「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是附點二分音符，節奏念成ㄊㄚ</w:t>
            </w:r>
            <w:r>
              <w:rPr/>
              <w:t>~</w:t>
            </w:r>
            <w:r>
              <w:rPr/>
              <w:t>ㄚ</w:t>
            </w:r>
            <w:r>
              <w:rPr/>
              <w:t>~</w:t>
            </w:r>
            <w:r>
              <w:rPr/>
              <w:t>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將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替</w:t>
            </w:r>
            <w:r>
              <w:rPr/>
              <w:drawing>
                <wp:inline distT="0" distB="0" distL="0" distR="0">
                  <wp:extent cx="28384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並再次練習拍念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拍念課本第</w:t>
            </w:r>
            <w:r>
              <w:rPr/>
              <w:t>13</w:t>
            </w:r>
            <w:r>
              <w:rPr/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分組表演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的色彩家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色彩家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發表自己分類方法和結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課本讓學生認識粉色系家族及灰色系色彩家族的組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色調的參考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教師拿出事先準備的物品圖片。</w:t>
            </w:r>
            <w:r>
              <w:rPr/>
              <w:t>將同學分為</w:t>
            </w: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人一組。每組給予一張圖片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用組員將圖片上的物品模擬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練習好後，以小組為單位就地坐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4)</w:t>
            </w:r>
            <w:r>
              <w:rPr/>
              <w:t>請每組輪流做出動作給其他組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各組試著連連看，到底其他組做的是什麼物品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活動中請提醒同學注意各組表現的細節，才能區分某些型態很類似的物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小雨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異曲同唱感受和聲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全班分數組，或兩人為一組，輪流上臺表演異曲同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作品與色彩的關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名家畫作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以運用提問，激勵學生觀察與發現。例如：⑴在這張作品中，你看見哪些內容？⑵在作品中的內容是用什麼色彩來表現？⑶這樣的色彩組合讓你有什麼樣的感覺？</w:t>
            </w:r>
            <w:r>
              <w:rPr>
                <w:rFonts w:cs="新細明體;PMingLiU"/>
              </w:rPr>
              <w:t>⑷畫家們為什麼要用這樣的色彩來表現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拍賣展售會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將同學分組，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組合出來大型家電或用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用需增加一些功能並且表演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找一位銷售員，負責介紹並展示這個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/>
              <w:t>主持人邀請各家廠商上臺展售他們的商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/>
              <w:t>全班各組展售完畢後，請同學選出自己最想購買的電器</w:t>
            </w:r>
            <w:r>
              <w:rPr/>
              <w:t>(</w:t>
            </w:r>
            <w:r>
              <w:rPr/>
              <w:t>除了自己組別的產品</w:t>
            </w:r>
            <w:r>
              <w:rPr>
                <w:rFonts w:cs="新細明體;PMingLiU"/>
              </w:rPr>
              <w:t>外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音直笛吹奏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肢體的頑固節奏，與直笛進行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唱曲調：先用ㄉㄩ音念課本譜例節奏，再視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別習奏課本的兩首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兩首曲調的節奏變化，再分兩組，分別演奏</w:t>
            </w:r>
            <w:r>
              <w:rPr>
                <w:rFonts w:ascii="MS Mincho;ＭＳ 明朝" w:hAnsi="MS Mincho;ＭＳ 明朝" w:cs="MS Mincho;ＭＳ 明朝" w:eastAsia="MS Mincho;ＭＳ 明朝"/>
              </w:rPr>
              <w:t>❶</w:t>
            </w:r>
            <w:r>
              <w:rPr>
                <w:rFonts w:cs="新細明體;PMingLiU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的曲調，進行接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後一組吹直笛，一組以拍膝、拍手的動作，為曲調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頑固伴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分組以肢體動作，為歌曲頑固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欣賞名家作品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鼓勵學生勇於發表，彼此激發同學的舊經驗，並在腦海中回憶當時的情境，想像著快樂的、舒服的、溫馨的、害怕的、擔憂的等不同情境的故事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去掉模仿的包袱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請閉上眼睛回想一下你見過的老人，他們是怎麼走路的？請教師於同學眼睛閉上時提醒同學，回想自己的家人或鄰居，甚至是路上看到的老人，他們穿什麼衣服？在做什麼事？走路時有人陪他們嗎？越多細節的回想，越有助於回溯細微的觀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張開眼睛後，請大家再走一次。你發現不同了嗎？請你看看其他這些老人，是不是也走得比較像你看過的老先生、老太太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曲調習奏〈河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指法圖說明，高音ㄉㄛ的指法為「</w:t>
            </w:r>
            <w:r>
              <w:rPr>
                <w:rFonts w:cs="新細明體;PMingLiU"/>
              </w:rPr>
              <w:t>0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依課本譜例練習吹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構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運用寒色系或是暖色系的色彩組合來創作，嘗試表達當時的心情故事。</w:t>
            </w:r>
            <w:r>
              <w:rPr/>
              <w:t>3.</w:t>
            </w:r>
            <w:r>
              <w:rPr/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先用水彩將畫面的主要色塊彩繪完成，再運用粉蠟筆將作品細節或特徵加以完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模仿秀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第一回合請同學表演不同年紀跟性別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二回合請學生演出不同職業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三回合請同學上臺，依然表演你剛剛演出的角色，但現在要再加上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第四回合，請同學們維持自己的角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人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和情緒，並且和其他同學隨意配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學唱歌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聲練習：以ㄌㄨ音唱歌曲的第一、二小節，並以半音逐次移調，向上至</w:t>
            </w:r>
            <w:r>
              <w:rPr>
                <w:rFonts w:cs="新細明體;PMingLiU"/>
              </w:rPr>
              <w:t>d2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念歌詞並討論歌詞意涵，再隨琴聲習唱歌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尋找情緒先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一位同學當偵探並到教室外面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在教室中選一位情緒先生，並請他自己選擇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情緒先生混在同學中，請偵探進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偵探可以在教室中隨意走動並且隨時問：○○先生在哪裡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⑸</w:t>
            </w:r>
            <w:r>
              <w:rPr/>
              <w:t>偵探在</w:t>
            </w:r>
            <w:r>
              <w:rPr>
                <w:rFonts w:cs="新細明體;PMingLiU"/>
              </w:rPr>
              <w:t>五次後指出情緒先生是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遊戲反覆進行，情緒盡量不要重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聽辨上行、下行與同音反覆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以此類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檢視鍵盤上的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大調音階的第一音是主音，主音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，叫做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找出上行、下行與同音反覆的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敏銳的觀察力與豐富的想像力，進而增進美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木及樹下活動的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摩登原始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自己找一種非語言當作講話聲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鈴鼓聲停時，每位同學跟最靠近你的同學</w:t>
            </w:r>
            <w:r>
              <w:rPr/>
              <w:t>(</w:t>
            </w:r>
            <w:r>
              <w:rPr/>
              <w:t>原始人</w:t>
            </w:r>
            <w:r>
              <w:rPr/>
              <w:t>)</w:t>
            </w:r>
            <w:r>
              <w:rPr/>
              <w:t>簡單聊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可以挑出表現好的組別，看看大家能不能</w:t>
            </w:r>
            <w:r>
              <w:rPr>
                <w:rFonts w:cs="新細明體;PMingLiU"/>
              </w:rPr>
              <w:t>理解他們在說些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次鈴鼓停下來，請找沒有和你聊過天的原始人，並且教師也可以加入談話，</w:t>
            </w:r>
            <w:r>
              <w:rPr>
                <w:rFonts w:cs="新細明體;PMingLiU"/>
              </w:rPr>
              <w:t>更可以帶動內向同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貝多芬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鋼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給愛麗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曲調線條：聆聽全曲，聽到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三組律動的順序寫在黑板，說明</w:t>
            </w:r>
            <w:r>
              <w:rPr>
                <w:rFonts w:cs="新細明體;PMingLiU"/>
              </w:rPr>
              <w:t>A-B-A-C-A</w:t>
            </w:r>
            <w:r>
              <w:rPr>
                <w:rFonts w:cs="新細明體;PMingLiU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直立式與平臺式鋼琴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樹木的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呈現內心對自然物的感受與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樹的姿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知道剛剛跟你聊天的人都說了些什麼嗎？請兩三位同學分享一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請剛剛跟這兩三位同學聊天的原始人對照一下，他們的解讀對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有沒有人願意上來跟老師原始人聊聊天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之舞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或個別演唱，相互觀摩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畫作鑑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重點歸納鑑賞視覺藝術作品要點，提升學生鑑賞能力與美學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表演「好久不見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腦力激盪，請同學說出各種不同情緒及感受，教師將其寫在黑板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將全班分成四組。請同學參考課本頁面的畫面及說明，每組討論畫面上空白的臉是誰？可以是什麼表情？這樣的表情又該配上什麼對話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/>
              <w:t>還有什麼其它的可能性？請隨意從黑板上找兩種情緒，看看同學能不能合理的把相遇的情境演出來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感受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與</w:t>
            </w:r>
            <w:r>
              <w:rPr>
                <w:rFonts w:cs="新細明體;PMingLiU"/>
              </w:rPr>
              <w:drawing>
                <wp:inline distT="0" distB="0" distL="0" distR="0">
                  <wp:extent cx="49530" cy="107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的不同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與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的強弱反覆，例如：拍子的強弱是「強、弱、弱」；拍子是「強、弱、次強、弱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環境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分享、欣賞及展示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樹的紀錄：多樣技法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自由發表樹木各個部位的特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介紹可用以下技法來呈現樹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請學生就各種視覺藝術表現技法所呈現的方式，自由發表「最喜歡」、「最特別」、</w:t>
            </w:r>
            <w:r>
              <w:rPr>
                <w:rFonts w:cs="新細明體;PMingLiU"/>
              </w:rPr>
              <w:t>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歸納各種視覺表現技法，鼓勵學生可將之應用於繪畫表現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不會吧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請同學做成圓圈圈，每個人要講一句話：「不會吧？○○○○○○！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請提醒同學語氣要誇張一些，並且後面那句話要讓其他人能了解到底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一圈之後，大家來討論剛剛的這句「不會吧？！」分別有哪些意思呢？如果單</w:t>
            </w:r>
            <w:r>
              <w:rPr>
                <w:rFonts w:cs="新細明體;PMingLiU"/>
              </w:rPr>
              <w:t>獨說這句話，你能從語氣中猜出說者真正的意思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鈴鼓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青春舞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語言節奏內容，一邊念一邊演奏鈴鼓，語言節奏中的「搖搖」表示搖動兩下；「敲敲」表示敲鼓邊兩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觀察課本圖片，介紹版畫使用器具：馬連、調墨盤、印墨、滾筒、晾乾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可以說出別組在說這些臺詞時，內心的真正想法是什麼嗎？這些就是說這句話的潛臺詞，意即在臺詞背後，角色心中真正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你還可以舉出其他例子，說明生活中哪些情況與哪些話，是跟你內心的想法不同的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當你說的話跟你的內心想法不同時，會不</w:t>
            </w:r>
            <w:r>
              <w:rPr>
                <w:rFonts w:cs="新細明體;PMingLiU"/>
              </w:rPr>
              <w:t>會影響你說話的語氣？可以示範看看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奏直笛高音ㄖㄨ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ㄖㄨㄝ的指法：為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曲調習奏：學生依〈歡樂頌〉譜例練習吹奏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版畫創作：請學生運用之前觀察的經驗與欣賞藝術作品的心得，應用於製版的構圖，豐富創作面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運用不同情緒來處理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增進事件的聯想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培養肢體表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保持好心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將同學分成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每組請再分別做一個雕塑，顯示這個衝突狀況可能的處理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畫面中也可以增加角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鼓勵大家做不一樣的解決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各組輪流呈現雕塑，並請觀眾說出畫面中發生什麼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最後請將結局用雕像的方式表現出來，每組輪流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請各組自己討論一個你認為最好的處理方法，排練並且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直笛與節奏樂器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相聚〉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與教師接奏全曲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各吹奏兩小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欣賞兒童戲劇〈統統不許動―豬探長祕密檔案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先簡單介紹如果兒童劇團，並簡述〈統統不許動―豬探長祕密檔案〉的故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提醒所欣賞之片段的觀察重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影片播放中請注意教室秩序，勿干擾到別班上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播放結束後進行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討論及心得分享</w:t>
            </w:r>
            <w:r>
              <w:rPr/>
              <w:t>(1)</w:t>
            </w:r>
            <w:r>
              <w:rPr/>
              <w:t>你最喜歡影片中的哪個角色？為什麼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影片中的角色如何用人來演出動物？他們在聲音、肢體上有什麼特色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〈龜兔賽跑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以動作表現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分組表演歌曲中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對事物的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肢體的展現、模仿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的協調、合作、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動物模擬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先由個人來表現，之後再分組呈現，可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等組成一種動物。組合成的動物需要可以「移動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模擬動物時可以給予一點時間討論，呈現之後可以讓其他學生猜測此為何種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音樂，讓群體組合的動物，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動物探索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教師先拿出準備好的道具，可以逐項拿出或一起拿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教師先讓已經有想法的學生上來表現，再請其他學生依序上臺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⑷</w:t>
            </w:r>
            <w:r>
              <w:rPr>
                <w:rFonts w:cs="新細明體;PMingLiU"/>
              </w:rPr>
              <w:t>學生可以選擇自己所需要的道具。如果學生無法決定，再請教師幫學生選擇道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>
                <w:rFonts w:cs="新細明體;PMingLiU"/>
              </w:rPr>
              <w:t>先讓學生個人呈現，等所有人都操作過之後，再以團體的方式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呈現完畢之後，可以詢問觀眾剛才看到了什麼動物，發生了什麼事，讓學生有表達的機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情境音樂</w:t>
            </w:r>
            <w:r>
              <w:rPr/>
              <w:t>CD</w:t>
            </w:r>
            <w:r>
              <w:rPr/>
              <w:t>數張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鈴鼓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哨子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數種道具</w:t>
            </w:r>
            <w:r>
              <w:rPr/>
              <w:t>(</w:t>
            </w:r>
            <w:r>
              <w:rPr/>
              <w:t>水桶、掃把、紙箱等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形基本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認識常見的紙和紙的變化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常見紙張外觀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讓學生選擇一種立體形</w:t>
            </w:r>
            <w:r>
              <w:rPr/>
              <w:t>(</w:t>
            </w:r>
            <w:r>
              <w:rPr/>
              <w:t>例如：正方體、圓柱體等</w:t>
            </w:r>
            <w:r>
              <w:rPr/>
              <w:t>)</w:t>
            </w:r>
            <w:r>
              <w:rPr/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裝飾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紙偶劇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先提示如何來製作動物造形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介紹黏貼或組合的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提醒學生工具使用的技巧和安全注意事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【活動三】演出自己的「動物狂歡節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注意事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討論時間必須充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教師分組，讓每一組可以討論要呈現音樂中的哪一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分組討論紙偶角色發生的事件及配合的音樂。</w:t>
            </w:r>
            <w:r>
              <w:rPr/>
              <w:t>(</w:t>
            </w:r>
            <w:r>
              <w:rPr/>
              <w:t>討論時間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依序讓學生上臺呈現，每組時間約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鐘；呈現時請教師協助音樂播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呈現完畢之後，留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鐘讓其他學生提問，教師可以詢問觀眾剛才看到了什麼動物，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⑸</w:t>
            </w:r>
            <w:r>
              <w:rPr/>
              <w:t>所有組別呈現完畢之後，一起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式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1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6-07-07T04:30:00Z</dcterms:modified>
  <cp:revision>9</cp:revision>
  <dc:subject/>
  <dc:title>國語 領域計畫表</dc:title>
</cp:coreProperties>
</file>