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黃信嵐</w:t>
      </w:r>
    </w:p>
    <w:p>
      <w:pPr>
        <w:pStyle w:val="1"/>
        <w:rPr>
          <w:rFonts w:ascii="標楷體" w:hAnsi="標楷體" w:eastAsia="新細明體;PMingLiU"/>
          <w:sz w:val="22"/>
          <w:szCs w:val="32"/>
          <w:u w:val="single"/>
          <w:lang w:val="en-US" w:eastAsia="en-US"/>
        </w:rPr>
      </w:pPr>
      <w:r>
        <w:rPr>
          <w:rFonts w:eastAsia="新細明體;PMingLiU" w:ascii="標楷體" w:hAnsi="標楷體"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0</wp:posOffset>
                </wp:positionH>
                <wp:positionV relativeFrom="paragraph">
                  <wp:posOffset>-6350</wp:posOffset>
                </wp:positionV>
                <wp:extent cx="293941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  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  走出戶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  笛聲飛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7pt;mso-wrap-distance-left:9.05pt;mso-wrap-distance-right:9.05pt;mso-wrap-distance-top:0pt;mso-wrap-distance-bottom:0pt;margin-top:-0.5pt;mso-position-vertical-relative:text;margin-left:5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  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  走出戶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  笛聲飛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2645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迎接朝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26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迎接朝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0" cy="5486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44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228600</wp:posOffset>
                </wp:positionV>
                <wp:extent cx="48958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8pt" to="266.8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725</wp:posOffset>
                </wp:positionH>
                <wp:positionV relativeFrom="paragraph">
                  <wp:posOffset>22860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18pt" to="510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eastAsia="新細明體;PMingLiU"/>
        </w:rPr>
        <w:t>：</w:t>
      </w:r>
    </w:p>
    <w:p>
      <w:pPr>
        <w:pStyle w:val="1"/>
        <w:jc w:val="both"/>
        <w:rPr>
          <w:rFonts w:ascii="新細明體;PMingLiU" w:hAnsi="新細明體;PMingLiU" w:eastAsia="新細明體;PMingLiU"/>
          <w:sz w:val="22"/>
          <w:lang w:val="en-US" w:eastAsia="en-US"/>
        </w:rPr>
      </w:pPr>
      <w:r>
        <w:rPr>
          <w:rFonts w:eastAsia="新細明體;PMingLiU" w:ascii="新細明體;PMingLiU" w:hAnsi="新細明體;PMingLiU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6516370" cy="914400"/>
                <wp:effectExtent l="635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14400"/>
                          <a:chOff x="0" y="0"/>
                          <a:chExt cx="6516360" cy="9144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8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聽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童話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古老的傳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71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8pt;width:513.1pt;height:72pt" coordorigin="4560,360" coordsize="10262,1440">
                <v:line id="shape_0" from="4560,1260" to="533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1;top:7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聽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360;width:460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童話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古老的傳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1260" to="10213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6516370" cy="1143000"/>
                <wp:effectExtent l="635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143000"/>
                          <a:chOff x="0" y="0"/>
                          <a:chExt cx="651636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8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美就在你身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對稱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反覆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藝術品中的對稱與反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美化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71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0pt;width:513.1pt;height:90pt" coordorigin="4560,0" coordsize="10262,1800">
                <v:line id="shape_0" from="4560,900" to="5330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1;top:3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美就在你身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0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對稱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反覆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藝術品中的對稱與反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美化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900" to="10213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0</wp:posOffset>
                </wp:positionV>
                <wp:extent cx="6516370" cy="952500"/>
                <wp:effectExtent l="635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52560"/>
                          <a:chOff x="0" y="0"/>
                          <a:chExt cx="6516360" cy="9525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畫我家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114480"/>
                            <a:ext cx="2926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圖畫地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家鄉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畫我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43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5pt;width:513.1pt;height:75pt" coordorigin="4560,300" coordsize="10262,1500">
                <v:line id="shape_0" from="4560,840" to="5330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1;top:3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畫我家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480;width:460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圖畫地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家鄉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畫我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840" to="10213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0</wp:posOffset>
                </wp:positionV>
                <wp:extent cx="6516370" cy="1569085"/>
                <wp:effectExtent l="635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1569240"/>
                          <a:chOff x="0" y="0"/>
                          <a:chExt cx="6516360" cy="1569240"/>
                        </a:xfrm>
                      </wpg:grpSpPr>
                      <wps:wsp>
                        <wps:cNvSpPr txBox="1"/>
                        <wps:spPr>
                          <a:xfrm>
                            <a:off x="489600" y="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魔法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換個角度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魔法棒真神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魔法師傳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身體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角色變變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 創意舞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43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9pt;width:513.1pt;height:123.55pt" coordorigin="4566,180" coordsize="10262,2471">
                <v:shape id="shape_0" fillcolor="white" stroked="t" o:allowincell="f" style="position:absolute;left:5337;top:1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魔法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180;width:4608;height:2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換個角度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魔法棒真神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魔法師傳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身體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角色變變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 創意舞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721" to="10219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721" to="5336,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  <w:lang w:val="en-US" w:eastAsia="en-US"/>
        </w:rPr>
      </w:pPr>
      <w:r>
        <w:rPr>
          <w:rFonts w:eastAsia="新細明體;PMingLiU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90170</wp:posOffset>
                </wp:positionV>
                <wp:extent cx="6516370" cy="938530"/>
                <wp:effectExtent l="635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38520"/>
                          <a:chOff x="0" y="0"/>
                          <a:chExt cx="6516360" cy="938520"/>
                        </a:xfrm>
                      </wpg:grpSpPr>
                      <wps:wsp>
                        <wps:cNvSpPr txBox="1"/>
                        <wps:spPr>
                          <a:xfrm>
                            <a:off x="489600" y="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踩街遊行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43080"/>
                            <a:ext cx="2926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一起準備遊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遊行開始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569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7.1pt;width:513.1pt;height:73.9pt" coordorigin="4560,142" coordsize="10262,1478">
                <v:shape id="shape_0" fillcolor="white" stroked="t" o:allowincell="f" style="position:absolute;left:5331;top:14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踩街遊行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3;top:682;width:4608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一起準備遊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遊行開始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29,1039" to="10213,1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0,1042" to="5330,1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  <w:r>
        <w:br w:type="page"/>
      </w:r>
    </w:p>
    <w:p>
      <w:pPr>
        <w:pStyle w:val="1"/>
        <w:jc w:val="both"/>
        <w:rPr/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ind w:firstLine="598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人、自然、社會、文化的互動為主題，統合視覺藝術、音樂、表演藝術的學習內容，希望帶領學生留意觀察生活情境，以藝術途徑表達自己的感受，</w:t>
      </w:r>
    </w:p>
    <w:p>
      <w:pPr>
        <w:pStyle w:val="1"/>
        <w:ind w:firstLine="59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並且加深對文化的理解與關懷。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構圖、反覆的認識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水墨、紙材的運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視唱曲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節奏拍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 xml:space="preserve">想像、人物觀察。 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肢體與聲音。</w:t>
      </w:r>
    </w:p>
    <w:p>
      <w:pPr>
        <w:pStyle w:val="1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課程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觀察與描寫生活環境裡的人事物動態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關心與了解自己的生活環境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表現音樂中的律動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造形與色彩構成節奏感的內涵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了解原住民藝術作品中的精神象徵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原住民的傳說與文化的關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尊重原住民文化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認識遊行的意義及準備工作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認識面具與角色個性的關係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製作面具與表現角色的特性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培養參與藝術活動的興趣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59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 文：黃世雄 宏宇出版社 民國八十六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 文：邵義強 祥一出版社 民國八十六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 文：吳榮順 漢光文化事業有限公司出版 民國八十八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 文：楊恩生 藝風堂出版社 民國八十八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 xml:space="preserve">11 </w:t>
      </w:r>
      <w:r>
        <w:rPr>
          <w:rFonts w:ascii="新細明體;PMingLiU" w:hAnsi="新細明體;PMingLiU" w:cs="新細明體;PMingLiU" w:eastAsia="新細明體;PMingLiU"/>
          <w:sz w:val="22"/>
        </w:rPr>
        <w:t>文：楊涵編 光復書局 民國七十七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 文：岑家梧 地景出版社 民國八十五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 xml:space="preserve">4 </w:t>
      </w:r>
      <w:r>
        <w:rPr>
          <w:rFonts w:ascii="新細明體;PMingLiU" w:hAnsi="新細明體;PMingLiU" w:cs="新細明體;PMingLiU" w:eastAsia="新細明體;PMingLiU"/>
          <w:sz w:val="22"/>
        </w:rPr>
        <w:t>文：張輝明 三采文化 民國八十八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 xml:space="preserve">24 </w:t>
      </w:r>
      <w:r>
        <w:rPr>
          <w:rFonts w:ascii="新細明體;PMingLiU" w:hAnsi="新細明體;PMingLiU" w:cs="新細明體;PMingLiU" w:eastAsia="新細明體;PMingLiU"/>
          <w:sz w:val="22"/>
        </w:rPr>
        <w:t>文：王蘭編 糖果樹文化 民國八十九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 文：李立亨 天下文化書坊 民國八十九年</w:t>
      </w:r>
    </w:p>
    <w:p>
      <w:pPr>
        <w:pStyle w:val="1"/>
        <w:tabs>
          <w:tab w:val="clear" w:pos="709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 文：何政廣 東華書局 民國八十八年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54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認識何謂「對稱」。</w:t>
      </w:r>
    </w:p>
    <w:p>
      <w:pPr>
        <w:pStyle w:val="Normal"/>
        <w:autoSpaceDE w:val="false"/>
        <w:ind w:firstLine="598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認識「反覆」的表現技巧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能依據地標建築的特徵設計圖例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能欣賞以家鄉為題材的藝術作品。</w:t>
      </w:r>
    </w:p>
    <w:p>
      <w:pPr>
        <w:pStyle w:val="Normal"/>
        <w:autoSpaceDE w:val="false"/>
        <w:ind w:firstLine="598"/>
        <w:rPr/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6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能與同學分工合作、完成集體創作作品。</w:t>
      </w:r>
    </w:p>
    <w:p>
      <w:pPr>
        <w:pStyle w:val="Normal"/>
        <w:autoSpaceDE w:val="false"/>
        <w:ind w:firstLine="598"/>
        <w:rPr/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7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製作面具與表現角色的特性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音樂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演唱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C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大調與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G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大調的歌曲，辨識不同的調號。</w:t>
      </w:r>
    </w:p>
    <w:p>
      <w:pPr>
        <w:pStyle w:val="Normal"/>
        <w:autoSpaceDE w:val="false"/>
        <w:ind w:firstLine="598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欣賞小號與嗩吶演奏的樂曲，感受音色與風格的不同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3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演唱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C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大調歌曲，認識級進與跳進歌曲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4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欣賞〈胡桃鉗〉組曲，感受管弦樂樂曲風格。</w:t>
      </w:r>
    </w:p>
    <w:p>
      <w:pPr>
        <w:pStyle w:val="Normal"/>
        <w:autoSpaceDE w:val="false"/>
        <w:ind w:firstLine="598"/>
        <w:rPr/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>5</w:t>
      </w: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欣賞原住民傳說故事及木琴演奏，認識臺灣原住民樂器。</w:t>
      </w:r>
    </w:p>
    <w:p>
      <w:pPr>
        <w:pStyle w:val="1"/>
        <w:ind w:left="54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表演藝術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培養豐富的想像力與創作能力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DFBiaoSongStd-W4;書法細圓（注音一）"/>
          <w:kern w:val="0"/>
          <w:sz w:val="22"/>
          <w:szCs w:val="22"/>
        </w:rPr>
        <w:t>學習不同角度觀察物品，並運用物品獲得樂趣。</w:t>
      </w:r>
    </w:p>
    <w:p>
      <w:pPr>
        <w:pStyle w:val="Normal"/>
        <w:autoSpaceDE w:val="false"/>
        <w:ind w:firstLine="60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kern w:val="0"/>
        </w:rPr>
        <w:t xml:space="preserve">3. </w:t>
      </w:r>
      <w:r>
        <w:rPr>
          <w:kern w:val="0"/>
        </w:rPr>
        <w:t>啟發兒童從生活經驗中，創作表演。</w:t>
      </w:r>
    </w:p>
    <w:p>
      <w:pPr>
        <w:pStyle w:val="Normal"/>
        <w:autoSpaceDE w:val="false"/>
        <w:ind w:firstLine="600"/>
        <w:rPr>
          <w:rFonts w:ascii="新細明體;PMingLiU" w:hAnsi="新細明體;PMingLiU" w:cs="DFBiaoSongStd-W4;書法細圓（注音一）"/>
          <w:kern w:val="0"/>
          <w:sz w:val="22"/>
          <w:szCs w:val="22"/>
        </w:rPr>
      </w:pPr>
      <w:r>
        <w:rPr>
          <w:kern w:val="0"/>
        </w:rPr>
        <w:t>4</w:t>
      </w:r>
      <w:r>
        <w:rPr>
          <w:kern w:val="0"/>
        </w:rPr>
        <w:t xml:space="preserve">. </w:t>
      </w:r>
      <w:r>
        <w:rPr>
          <w:kern w:val="0"/>
        </w:rPr>
        <w:t>認識遊行的意義及準備工作。</w:t>
      </w:r>
    </w:p>
    <w:p>
      <w:pPr>
        <w:pStyle w:val="1"/>
        <w:jc w:val="left"/>
        <w:rPr>
          <w:rFonts w:ascii="標楷體" w:hAnsi="標楷體" w:eastAsia="新細明體;PMingLiU" w:cs="DFBiaoSongStd-W4;書法細圓（注音一）"/>
          <w:kern w:val="0"/>
          <w:sz w:val="22"/>
          <w:szCs w:val="22"/>
        </w:rPr>
      </w:pPr>
      <w:r>
        <w:rPr>
          <w:rFonts w:eastAsia="新細明體;PMingLiU" w:cs="DFBiaoSongStd-W4;書法細圓（注音一）" w:ascii="標楷體" w:hAnsi="標楷體"/>
          <w:kern w:val="0"/>
          <w:sz w:val="22"/>
          <w:szCs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717"/>
        <w:gridCol w:w="2103"/>
        <w:gridCol w:w="316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對應能力指標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4" w:right="24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目標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亮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早安太陽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腹式呼吸法練習發聲。</w:t>
            </w:r>
          </w:p>
          <w:p>
            <w:pPr>
              <w:pStyle w:val="Style19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複習</w:t>
            </w: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大調音階、全音與半音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【活動一】習唱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〈早安太陽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陽光印象：引導學生回想早晨上學時的天空，陽光與雲彩的變化，說出晴朗或陰雨天時，不同的心情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聲練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歌曲：教師帶領學生拍出歌曲的強拍，感覺是幾拍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念節奏：黑板呈現本歌曲的節奏型，學生練習拍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視唱曲譜：先找出重複的樂句，練習視唱，再視譜習唱全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大調音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歌曲律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何謂對稱。</w:t>
            </w:r>
          </w:p>
          <w:p>
            <w:pPr>
              <w:pStyle w:val="Style19"/>
              <w:snapToGrid w:val="false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欣賞生活中對稱的影像和物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認識對稱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對稱的形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所謂對稱是以一個點或一條線為基準，上下或左右排列形狀完全相同的形體，稱為「對稱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「對稱」的表現形式包括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對稱給人的感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對稱在日常生活中的例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與討論：配合課文圖片再次逐步引導學生了解本單元主題─對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稱的圖片或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73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換個角度看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想像力的培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訓練觀察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肢體表達能力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增強對於表演能力的概念與實踐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想一想，可以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活動：掃把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活動：雨傘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注意事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掃把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雨傘等各種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</w:t>
            </w:r>
          </w:p>
          <w:p>
            <w:pPr>
              <w:pStyle w:val="Style19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互評</w:t>
            </w:r>
          </w:p>
          <w:p>
            <w:pPr>
              <w:pStyle w:val="Style19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亮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〈美麗天地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升記號與本位記號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歌曲律動表現節奏與曲調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【活動二】習唱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〈美麗天地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升記號與本位記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升記號：教師範唱本頁下方譜例曲調，並在鍵盤上指出音的位置，說明第一小節中的ㄈㄚ音是黑鍵，升高了半音，曲譜上要加上升記號「」，此升記號只是臨時出現在曲調中，所以又稱為臨時記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本位記號：依上列方式介紹本位記號的名稱與用法，並仔細聽辨ㄈㄚ音與升ㄈㄚ音的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歌曲律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分組表演歌唱與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PlainText"/>
              <w:snapToGrid w:val="false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生活周遭的環境問題及其對個人、學校與社區的影響。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活中個人與環境的相互關係，並培養與自然環境相關的個人興趣、嗜好與責任。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對稱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了解製作對稱作品的方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對稱作品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問：「生活中還有很多東西是運用對稱形式做出來的作品，例如課本圖例摺紙、剪紙、移印法等，我們來想想看他們是怎麼做的？並試著完成一個對稱的作品。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「蟬」的摺紙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設計對稱作品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二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享與討論：教師與學生可討論製作過程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想與心得，看是否能改進，找出更好的方式再做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</w:t>
            </w:r>
            <w:r>
              <w:rPr>
                <w:rFonts w:cs="新細明體;PMingLiU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8</w:t>
            </w:r>
            <w:r>
              <w:rPr>
                <w:rFonts w:cs="新細明體;PMingLiU"/>
                <w:szCs w:val="16"/>
              </w:rPr>
              <w:t>開圖畫紙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Style19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4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換個角度看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敏銳觀察能力的訓練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增強對於表演能力的概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想一想，這又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暖身活動：〈小紅帽〉故事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〈小紅帽〉的故事為參考，由三位學生進行約三分鐘的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原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桌子當舞臺。時間約為三分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內容自編，呈現物品所代表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說明家中的物品也可以拿來做為角色的扮演，大家想一想所帶來的物品，可以扮演成什麼角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亮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〈號兵的假期〉，感受輕快的曲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小號的音色、外型與演奏方式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隨樂曲哼唱主題曲調並律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欣賞〈號兵的假期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〈號兵的假期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輪旋曲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說明以一個主題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不斷反覆出現，其間穿插不同的副題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、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等，叫做輪旋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樂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再次聆聽樂曲，隨樂曲哼唱主題曲調，並對應本頁主題譜例的圖示，以簡單的肢體動作回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小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1"/>
              <w:tabs>
                <w:tab w:val="clear" w:pos="709"/>
                <w:tab w:val="left" w:pos="480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教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美的形式—反覆，並能找出其單位形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反覆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反覆的形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反覆是以相同的「形狀」或是「色彩」重覆排列而成的一種美的形式。因為個體的「形狀」與「色彩」面貌完全相同、而數量眾多，形成一種特殊的美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反覆的形式給人的感覺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反覆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欣賞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反覆的圖片或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換個角度看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敏銳觀察能力的訓練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增強對於表演能力的概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想一想，這又是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原則：先說一說原來物品的名稱及功能。從物品的外型判斷像什麼角色？從物品的功能想像是什麼角色？多多嘗試，發揮想像力創造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發表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不同物品組合成為另外一個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操作時要操作單一偶一樣，眼神要專注於偶，配上適合角色的聲音，多多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走出戶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〈小小世界真美妙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弱起拍子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認識</w:t>
            </w:r>
            <w:r>
              <w:rPr>
                <w:rFonts w:cs="DFBiaoSongStd-W4;書法細圓（注音一）"/>
                <w:kern w:val="0"/>
                <w:szCs w:val="16"/>
              </w:rPr>
              <w:t>G</w:t>
            </w:r>
            <w:r>
              <w:rPr>
                <w:rFonts w:cs="DFBiaoSongStd-W4;書法細圓（注音一）"/>
                <w:kern w:val="0"/>
                <w:szCs w:val="16"/>
              </w:rPr>
              <w:t>大調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習唱〈小小世界真美妙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書法細圓（注音一）"/>
                <w:kern w:val="0"/>
                <w:szCs w:val="16"/>
              </w:rPr>
              <w:t>感受曲趣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聲練習：身體放鬆，複習腹式呼吸，以ㄇㄚ音唱歌曲第三、四行曲調，半音逐次移調練習發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拍念節奏：呈現歌曲節奏型，練習拍念待熟練後，再拍念全曲節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視唱曲譜：隨琴聲指譜視唱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朗誦歌詞：討論詞意並介紹歌曲背景，再依歌曲節奏朗誦歌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歌詞：聽教師範唱或教學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，逐句習唱歌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書法細圓（注音一）"/>
                <w:kern w:val="0"/>
                <w:szCs w:val="16"/>
              </w:rPr>
              <w:t>(6)</w:t>
            </w:r>
            <w:r>
              <w:rPr>
                <w:rFonts w:cs="DFBiaoSongStd-W4;書法細圓（注音一）"/>
                <w:kern w:val="0"/>
                <w:szCs w:val="16"/>
              </w:rPr>
              <w:t>分組或個別演唱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認識弱起拍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大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-2-1</w:t>
            </w:r>
            <w:r>
              <w:rPr>
                <w:rFonts w:cs="新細明體;PMingLiU"/>
                <w:szCs w:val="16"/>
              </w:rPr>
              <w:tab/>
            </w:r>
            <w:r>
              <w:rPr>
                <w:rFonts w:cs="新細明體;PMingLiU"/>
                <w:szCs w:val="16"/>
              </w:rPr>
              <w:t>能了解生活周遭的環境問題及其對個人、學校與社區的影響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能主動親近並關懷學校暨社區所處的環境，進而了解環境權及永續發展的重要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18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反覆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基本形的複製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利用拓印法及摺剪法製作出反覆的圖形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創作出反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觀察課本上的圖片，說說看他們運用了那些東西來做基本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黏一黏，拓一拓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摺一摺，剪一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總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棒真神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啟發對物品的想像力，並實質化成為戲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物品操作能力及表現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培養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物品劇場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討論故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將學生分組，每一組以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最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依據前一節所創造出的角色進行故事創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編故事指導原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一個故事要有一個主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故事的內容大致分為開始、經過、結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故事的內容：發生問題，然後想出解決問題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故事內容長度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鐘為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7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走出戶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〈將軍令〉，感受古曲風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嗩吶的音色、外型與演奏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隨樂曲哼唱主題曲調並律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欣賞〈將軍令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〈將軍令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樂曲：學生說出這首樂曲和之前所欣賞的〈號兵的假期〉有什麼不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樂曲詮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樂曲速度：聆聽〈將軍令〉樂曲中速度的變化。例如：開始的鼓聲由慢而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直笛吹奏主題曲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隨著樂曲哼唱主題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直笛依本頁主題譜例練習吹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5.</w:t>
            </w:r>
            <w:r>
              <w:rPr>
                <w:rFonts w:cs="DFBiaoSongStd-W4;書法細圓（注音一）"/>
                <w:kern w:val="0"/>
                <w:szCs w:val="16"/>
              </w:rPr>
              <w:t>樂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嗩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能主動親近並關懷學校暨社區所處的環境，進而了解環境權及永續發展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品中的對稱與反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藝術家利用對稱和反覆原理，運用不同媒材出的藝術作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名作賞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利用描述、分析、解釋的欣賞步驟，引導學生欣賞課文圖片中現代藝術家廖修平、阿爾曼、安迪‧沃荷、馬諦斯的作品，讓學生說說自己的看法，彼此分享，教師再綜合歸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介紹藝術家作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廖修平〈四季之門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阿爾曼〈緊張上升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安迪‧沃荷〈瑪麗蓮夢露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馬諦斯〈蜜蜂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教師歸納引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棒真神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啟發對物品的想像力，並實質化成為戲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物品操作能力及表現力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培養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物品劇場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依據故事內容，進行排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物品偶操作指導原則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時，眼睛要注視著物品，避免眼睛飄移，會分散觀眾注意力，說明此點時，可以請學生上臺示範，效果更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找出物品的功能，增強其特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時，依據故事內容設定這個物品偶有怎樣的性格，是膽小的、容易生氣的、熱情的等，透過物品偶來呈現這個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④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時，配上聲音來活化這個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直笛ㄙㄛ到高音ㄖㄨㄝ的吹奏方法，依照節奏譜例，以ㄙㄛ到高音ㄖㄨㄝ五個音創作曲調，再與教師進行接奏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曲調接奏與合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直笛運氣、運舌與運指的方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曲調接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視唱曲調：先用ㄉㄩ音念課本譜例節奏，再視唱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別習奏課本的兩首曲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將學生分為二組，分別演奏本頁的二首曲調，進行接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以本頁的節奏自由創作不同的曲調，分別與同學或與老師進行接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40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底版之描繪、切割能細心處理、並印製作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孔板畫製作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10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孔版畫的基本原理介紹：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孔版就是在挖孔的版上塗顏料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油墨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使顏料摻入孔下表面所製版畫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版的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構圖：厚紙板的邊留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公分的邊框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用鉛筆構圖，再用簽字筆將圖形描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製版：刻版時，沿著簽字筆線由內向外刻、面積小的部分先刻，再刻面積大的部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棒真神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將故事轉化成為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彼此相互合作，共同表演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好戲開鑼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舞臺設置、道具指導原則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教室桌子為主，加上簡單的桌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出的背景以教室中的用品為主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樂器配上音效或播放背景音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室設置舞臺，各組輪流進行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道具桌、舞臺、配樂操控者的位置，需考量演出順序及演員動線安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開始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前要多練習，培養表演默契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按照順序各組上臺呈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可以多運用本學期所學習過的音樂、歌曲、視覺作品來豐富呈現內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現上以突出物品偶的特色為主，故事內容以簡單為主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成績評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1</w:t>
            </w:r>
            <w:r>
              <w:rPr>
                <w:rFonts w:cs="DFBiaoSongStd-W4;書法細圓（注音一）"/>
                <w:kern w:val="0"/>
                <w:szCs w:val="16"/>
              </w:rPr>
              <w:t>.</w:t>
            </w:r>
            <w:r>
              <w:rPr>
                <w:rFonts w:cs="DFBiaoSongStd-W4;書法細圓（注音一）"/>
                <w:kern w:val="0"/>
                <w:szCs w:val="16"/>
              </w:rPr>
              <w:t>習奏〈聖誕鈴聲〉，並與手搖鈴合奏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〈聖誕鈴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〈聖誕鈴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以下列三種方式吹奏〈聖誕鈴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聲〉，學生聽辨哪一種曲調最優美，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選出正確的吹奏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輕柔運舌，吹奏時將每一個音連接起來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ㄉㄩ音運舌吹曲調，每個音都斷掉。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不運舌吹奏曲調，音全部連接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指導學生輕柔的運舌，並將整個樂句的音連接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手搖鈴合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練習本頁下方的節奏，用手搖鈴與直笛進行合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(2)</w:t>
            </w:r>
            <w:r>
              <w:rPr>
                <w:rFonts w:cs="DFBiaoSongStd-W4;書法細圓（注音一）"/>
                <w:kern w:val="0"/>
                <w:szCs w:val="16"/>
              </w:rPr>
              <w:t>個別或分組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成績評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對底版之描繪、切割能細心處理、並印製作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孔板畫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版的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美工刀使用方法：拿美工刀要注意以拿筆的方式將手握在刀背的地方，刀片最多露出兩節即可，不要過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版塗上洋干漆：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在刻好的版底下鋪上報紙，用小刷子沾取適量的洋干漆，均勻的塗在版上，塗滿後靜置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鐘待洋干漆乾燥後，這塊版就可以防水並重複使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師傳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【第一次成績評量】個人心靈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偶戲的表演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分享欣賞偶戲的經驗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欣賞偶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九歌兒童劇團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〈小紙箱〉故事大綱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偶偶偶劇團團長孫成傑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偶偶偶劇團介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迎接朝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直笛ㄇㄧ音與ㄈㄚ音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曲調習奏〈聽媽媽的話〉、〈莫旦朵〉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直笛習奏ㄇㄧ音與ㄈㄚ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習奏直笛ㄇ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直笛ㄈ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2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就在你身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化生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作品並明瞭如何製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舉一反三，說出其他製作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討論如何運用對稱和反覆製作生活中的用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作品欣賞與生活應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可先提出引導：「日常生活中有很多物品都包含了對稱及反覆之美，大家先看看課本中的這些東西。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觀察課本上的圖片，並分組討論、發表這些東西是運用了對稱或反覆的哪種形式？要如何做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這些作品是不是都有前面提到的對稱或反覆原理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這些作品是用什麼方法完成的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除了這些做法之外，你還有什麼做法且符合對稱或反覆原理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你認為哪種做法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歸納學生發表意見，針對上列問題給予說明與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魔法師傳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偶戲的表演。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分享欣賞偶戲的經驗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欣賞偶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〈小木偶的大冒險〉故事大綱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〈小紙箱〉故事大綱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〈好鼻師〉故事大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童話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歌曲〈繽紛的夢〉，並以適當的表情詮釋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認識級進與跳進的曲調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習唱歌曲〈繽紛的夢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書法細圓（注音一）"/>
                <w:kern w:val="0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歌曲〈繽紛的夢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詮釋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歌曲標示的速度、表情，依稍快板的速度和生動活潑的表情演唱歌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或個別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歌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邊唱歌邊拍手走規律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自依歌曲情境律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改變歌詞的創作遊戲：將歌詞內容改編為自己的夢境來演唱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6.</w:t>
            </w:r>
            <w:r>
              <w:rPr>
                <w:rFonts w:cs="DFBiaoSongStd-W4;書法細圓（注音一）"/>
                <w:kern w:val="0"/>
                <w:szCs w:val="16"/>
              </w:rPr>
              <w:t>認識級進與跳進的曲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不同形式的地圖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認識地圖裡的標示和內容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認識地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：教師展示生活中常見的地圖及各式各樣的特殊地圖，請學生觀察其形式，引發學習動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觀察課本第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頁的圖片，學生自由發表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認識不同形式的地圖：城市街道地圖。名勝古蹟導覽圖捲軸式地圖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連環圖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綠色生活地圖特殊用途的地圖藏寶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問題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33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身體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球球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活動說明：以各種球類進行肢體的活動，這些活動簡單又有趣，可作為暖身的活動，但需要較大的空間，最好能在舞蹈教室中進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項球類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頭頂氣球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DFBiaoSongStd-W4;書法細圓（注音一）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(2)</w:t>
            </w:r>
            <w:r>
              <w:rPr>
                <w:rFonts w:cs="新細明體;PMingLiU"/>
                <w:kern w:val="0"/>
                <w:szCs w:val="16"/>
              </w:rPr>
              <w:t>我會接球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童話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歌曲〈小牛不見了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認識十六分音符</w:t>
            </w:r>
            <w:r>
              <w:rPr>
                <w:rFonts w:cs="DFBiaoSongStd-W4;書法細圓（注音一）"/>
                <w:kern w:val="0"/>
                <w:szCs w:val="16"/>
              </w:rPr>
              <w:drawing>
                <wp:inline distT="0" distB="0" distL="0" distR="0">
                  <wp:extent cx="257175" cy="1714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FBiaoSongStd-W4;書法細圓（注音一）"/>
                <w:kern w:val="0"/>
                <w:szCs w:val="16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〈小牛不見了〉演唱與律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書法細圓（注音一）"/>
                <w:kern w:val="0"/>
                <w:szCs w:val="16"/>
              </w:rPr>
              <w:t>引起動機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習唱歌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詮釋歌詞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歌曲標示的速度，以愉快有趣的表情演唱，教師並指導呼吸換氣要輕鬆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習唱，引導學生將歌譜中色塊部分自由替換歌詞演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鼓勵學生獨唱或分組表演，全班欣賞，師生互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3</w:t>
              <w:tab/>
            </w:r>
            <w:r>
              <w:rPr>
                <w:rFonts w:cs="新細明體;PMingLiU"/>
                <w:szCs w:val="16"/>
              </w:rPr>
              <w:t>了解並尊重不同族群文化對環境的態度及行為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圖畫地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家鄉的重要地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家鄉重要地標的特點並設計地標圖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圖例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引導學生認識課本課本第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頁的地標及其圖例與不同的呈現形式，讓學生了解其多元性，並導入繪製地標圖例讓別人認識自己家鄉的創作動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臺南安平古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臺東三仙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臺北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大樓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嘉義阿里山森林鐵路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心得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身體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球球變變變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活動說明：以各種球類進行肢體的活動，這些活動簡單又有趣，可作為暖身的活動，但需要較大的空間，最好能在舞蹈教室中進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各項球類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我會傳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雙手並用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童話世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芭蕾舞劇〈胡桃鉗〉組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俄國作曲家柴科夫斯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芭蕾舞劇〈胡桃鉗〉中的〈俄羅斯舞曲〉、〈中國舞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依圖形譜例哼唱主題曲調並律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欣賞〈胡桃鉗〉組曲中的〈俄羅斯舞曲〉、〈中國舞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書法細圓（注音一）"/>
                <w:kern w:val="0"/>
                <w:szCs w:val="16"/>
              </w:rPr>
              <w:t>認識芭蕾舞劇〈胡桃鉗〉組曲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認識柴科夫斯基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聆聽樂曲〈俄羅斯舞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聆聽樂曲〈中國舞曲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3</w:t>
              <w:tab/>
            </w:r>
            <w:r>
              <w:rPr>
                <w:rFonts w:cs="新細明體;PMingLiU"/>
                <w:szCs w:val="16"/>
              </w:rPr>
              <w:t>了解並尊重不同族群文化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鄉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蒐集的資料中，了解家鄉的重要活動與文化慶典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認識各地重要活動或文化慶典之意義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家鄉的人文素養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：教師展示各地重要活動與文化慶典圖片，引發學生學習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與討論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觀看課本圖例，介紹各地重要的特色活動與文化慶典，請學生發表其對家鄉的影響？有何重要性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苗栗縣客家桐花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臺東縣蘭嶼達悟族船祭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新北市平溪天燈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臺中市大甲媽祖遶境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問題與討論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身體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傳球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暖身活動：傳球遊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活動：隱形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體驗過實體的球後，接著將球移除，想像真正有一顆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傳完一兩圈後，教師開始加上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很重的球嘗試過後，接著可以設定很燙、很輕、很大、有刺的球，讓學生體驗不同的球有不同的重量和傳球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每人都接到球並傳出後才停止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古老的傳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歌曲〈勇士歌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肢體動作表現歌曲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kern w:val="0"/>
                <w:szCs w:val="16"/>
              </w:rPr>
              <w:t>認識力度記號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〈勇士歌〉演唱與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唱原住民歌曲〈勇士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：教師講述泰雅族傳說「射日的故事」，引導學生依課本圖文，了解「射日的故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歌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詮釋歌曲：提示學生正確的發聲位置與咬字口型，引導學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力度記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聽辨強弱不同的聲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3</w:t>
              <w:tab/>
            </w:r>
            <w:r>
              <w:rPr>
                <w:rFonts w:cs="新細明體;PMingLiU"/>
                <w:szCs w:val="16"/>
              </w:rPr>
              <w:t>了解並尊重不同族群文化對環境的態度及行為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鄉之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0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藝術家描寫家鄉的創作構想及作品表現的形式、內容及意涵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欣賞藝術表現美感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畫家筆下的家鄉之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詢問學生：「如果你是藝術家，如何用藝術創作的方式向別人介紹家鄉？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配合課本第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9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頁圖片，教師說明以家鄉為主題的作品非常多，本課介紹三位藝術家作品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郭雪湖〈南街殷賑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kern w:val="0"/>
                <w:szCs w:val="16"/>
              </w:rPr>
              <w:t>⑵</w:t>
            </w:r>
            <w:r>
              <w:rPr>
                <w:rFonts w:cs="DFBiaoSongStd-W4;書法細圓（注音一）"/>
                <w:kern w:val="0"/>
                <w:szCs w:val="16"/>
              </w:rPr>
              <w:t>羅青〈感覺飛行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李梅樹〈三峽春色〉、〈清溪浣衣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延伸問題：「說說看，這些畫作帶給你什麼樣的感覺？畫家在作品中想要傳達什麼樣的情感？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角色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培養敏銳的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猜猜我是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暖身活動：想一想，有哪些改變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將學生每兩人分成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先面對面互相觀察對方的衣著、頭髮、飾品、鞋子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然後轉過身去，背對背，每個人在自己身上選三個地方做改變，例如：頭髮旁分、鞋帶解開、捲起袖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改變好之後在面對面，互相觀察對方有哪些地方改變了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(5)</w:t>
            </w:r>
            <w:r>
              <w:rPr>
                <w:rFonts w:cs="DFBiaoSongStd-W4;書法細圓（注音一）"/>
                <w:kern w:val="0"/>
                <w:szCs w:val="16"/>
              </w:rPr>
              <w:t>之後可以交換夥伴或是增加改變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古老的傳說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成績評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原住民器樂曲：〈呼喚曲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認識原住民的樂器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欣賞木琴獨奏曲〈呼喚曲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書法細圓（注音一）"/>
                <w:kern w:val="0"/>
                <w:szCs w:val="16"/>
              </w:rPr>
              <w:t>欣賞太魯閣族的木琴獨奏曲〈呼喚曲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樂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樂器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DFBiaoSongStd-W4;書法細圓（注音一）"/>
                <w:kern w:val="0"/>
                <w:szCs w:val="16"/>
              </w:rPr>
              <w:t>(4)</w:t>
            </w:r>
            <w:r>
              <w:rPr>
                <w:rFonts w:cs="DFBiaoSongStd-W4;書法細圓（注音一）"/>
                <w:kern w:val="0"/>
                <w:szCs w:val="16"/>
              </w:rPr>
              <w:t>樂器伴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原住民的樂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：播放教學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，引導學生參閱課本，認識原住民特殊的傳統樂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樂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肢體律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ab/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第二次成績評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享心目中的理想家園並討論可用何種方式表現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欣賞表現家鄉的不同方式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討論理想家園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問：「想一想，每個人想要表現的家鄉之美都不一樣，和大家分享你心目中最能代表家鄉的特色景物為何？」請學生發表、分組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和同學分享自己心目中最能代表家鄉的特色景物為何？主要表現的是人物還是景觀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提問：大家心目中的家鄉特色是否類似？除了個別創作之外，有沒有其他方式也可以表現家鄉之美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角色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二次成績評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培養敏銳的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猜猜我是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和學生討論，在我們生活周遭哪些地方人潮最多？他們在做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可能回答：「公園」、「市場」、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等場景，教師先設定場景，讓學生討論在這個場景中的人物在做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請學生依序表演大家所討論的答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表演完後，教師提問：「對於哪些人的表演印象最深刻？為什麼？」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依據學生的回答，說明表演時動作要誇張、必要時配上聲音、對白，讓人一看就知道你在做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直笛ㄖㄨㄝ、ㄉㄛ音二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直笛ㄖㄨㄝ音和ㄉㄛ音的習奏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8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直笛ㄖㄨㄝ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ㄇㄧ音的吹奏，並介紹ㄖㄨ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音的指法為「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012345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」，用ㄉㄩ輕輕吹出ㄖㄨㄝ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用ㄉㄩ輕唸課本譜例節奏，再吹奏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(3)</w:t>
            </w:r>
            <w:r>
              <w:rPr>
                <w:rFonts w:cs="DFBiaoSongStd-W4;書法細圓（注音一）"/>
                <w:kern w:val="0"/>
                <w:szCs w:val="16"/>
              </w:rPr>
              <w:t>可以分組或接力方式練習吹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-</w:t>
            </w:r>
            <w:r>
              <w:rPr>
                <w:rFonts w:cs="新細明體;PMingLiU"/>
                <w:szCs w:val="16"/>
              </w:rPr>
              <w:t>2-1</w:t>
            </w:r>
            <w:r>
              <w:rPr>
                <w:rFonts w:cs="新細明體;PMingLiU"/>
                <w:szCs w:val="16"/>
              </w:rPr>
              <w:tab/>
            </w:r>
            <w:r>
              <w:rPr>
                <w:rFonts w:cs="新細明體;PMingLiU"/>
                <w:szCs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分割式與接龍式集體創作的方式，並選擇要表現的內容與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認知與想像，創作家鄉之美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認識集體創作—分割式與接龍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展活動—介紹分割式創作方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介紹分割式集體創作方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展活動—介紹接龍式創作方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介紹接龍式集體創作方法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延伸問題：說說看，接龍式的集體創作與單獨一張畫作帶給你什麼樣不同的感覺？你想要用接龍式的集體創作方式表現家鄉的哪個部分呢？請學生自由發表，教師歸納說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角色變變變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培養敏銳的觀察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猜猜我是誰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誰的表演最容易被猜到？是因為表演者的肢體表達特色很清楚？還是因為表演者能夠模仿真實生活中的動作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分享活動的心得，鼓勵學生發問，並提出自己的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直笛ㄖㄨㄝ、ㄉㄛ音二音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直笛ㄖㄨㄝ音和ㄉㄛ音的習奏</w:t>
            </w: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>8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直笛ㄖㄨㄝ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複習ㄇㄧ音的吹奏，並介紹ㄖㄨ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音的指法為「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012345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」，用ㄉㄩ輕輕吹出ㄖㄨㄝ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用ㄉㄩ輕唸課本譜例節奏，再吹奏曲調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(3)</w:t>
            </w:r>
            <w:r>
              <w:rPr>
                <w:rFonts w:cs="DFBiaoSongStd-W4;書法細圓（注音一）"/>
                <w:kern w:val="0"/>
                <w:szCs w:val="16"/>
              </w:rPr>
              <w:t>可以分組或接力方式練習吹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</w:t>
            </w:r>
            <w:r>
              <w:rPr>
                <w:rFonts w:cs="DFBiaoSongStd-W4;書法細圓（注音一）"/>
                <w:kern w:val="0"/>
                <w:szCs w:val="16"/>
              </w:rPr>
              <w:t>.</w:t>
            </w:r>
            <w:r>
              <w:rPr>
                <w:rFonts w:cs="DFBiaoSongStd-W4;書法細圓（注音一）"/>
                <w:kern w:val="0"/>
                <w:szCs w:val="16"/>
              </w:rPr>
              <w:t>提升創作的興趣，培養欣賞的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進行集體創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討論各種繪畫媒材的效果，教師示範視覺表現技法圖示，教導不同媒材混用的要領及調色技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步驟說明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組討論圖畫內容，建議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〜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一組為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確定內容後，先畫出一張草圖，將草圖依共同創作人數平均分配後剪開，依序在圖畫紙右下角編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舞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合作解決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敏銳的觀察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肢體與人溝通，融入適當的環境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想像力的培養，發現人物特點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創意舞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暖身活動：打不開的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將所有的學生手牽手圍成一條線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帶領學生像蛇一樣，鑽來鑽去，整個隊伍打成一個結，但是彼此手牽手不能斷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完成的結，要到動彈不得的地步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(4)</w:t>
            </w:r>
            <w:r>
              <w:rPr>
                <w:rFonts w:cs="DFBiaoSongStd-W4;書法細圓（注音一）"/>
                <w:kern w:val="0"/>
                <w:szCs w:val="16"/>
              </w:rPr>
              <w:t>這時教師再開始慢慢的打開這個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動聽的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笛聲飛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1</w:t>
            </w:r>
            <w:r>
              <w:rPr>
                <w:rFonts w:cs="DFBiaoSongStd-W4;書法細圓（注音一）"/>
                <w:kern w:val="0"/>
                <w:szCs w:val="16"/>
              </w:rPr>
              <w:t>.</w:t>
            </w:r>
            <w:r>
              <w:rPr>
                <w:rFonts w:cs="DFBiaoSongStd-W4;書法細圓（注音一）"/>
                <w:kern w:val="0"/>
                <w:szCs w:val="16"/>
              </w:rPr>
              <w:t>曲調習奏〈祈禱〉、〈西敏寺鐘聲〉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KozMinPro-ExtraLight;MS Mincho"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曲調習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曲調習奏：學生依〈祈禱〉譜例練習吹奏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以分組或接力方式練習吹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習奏直笛ㄉㄛ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曲調習奏：學生依〈西敏寺鐘聲〉譜例練習吹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個別或分組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注意事項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ㄖㄨㄝ和ㄉㄛ音較難吹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畫我家園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</w:t>
            </w:r>
            <w:r>
              <w:rPr>
                <w:rFonts w:cs="DFBiaoSongStd-W4;書法細圓（注音一）"/>
                <w:kern w:val="0"/>
                <w:szCs w:val="16"/>
              </w:rPr>
              <w:t>.</w:t>
            </w:r>
            <w:r>
              <w:rPr>
                <w:rFonts w:cs="DFBiaoSongStd-W4;書法細圓（注音一）"/>
                <w:kern w:val="0"/>
                <w:szCs w:val="16"/>
              </w:rPr>
              <w:t>提升創作的興趣，培養欣賞的能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視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進行集體創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構思及構圖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鼓勵學生仔細觀察、大膽表現，掌握景物生動的情節與動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與學生討論景物遠近空間表現方式，利用前後重疊或近大遠小的方式表現空間深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⑶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與學生討論景物前、中、後的構圖方式，豐富圖畫內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⑷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與學生討論色彩深淺、濃淡、線條粗細等呈現景物的方式之效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彩繪技巧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⑴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鼓勵學生多嘗試不同技法的混合運用、多元性表現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⑵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導學生以愉快的心情，展現與他人合作的良好情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魔法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舞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3-2-11</w:t>
            </w:r>
            <w:r>
              <w:rPr>
                <w:rFonts w:cs="新細明體;PMingLiU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合作解決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培養敏銳的觀察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透過肢體與人溝通，融入適當的環境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4.</w:t>
            </w:r>
            <w:r>
              <w:rPr>
                <w:rFonts w:cs="DFBiaoSongStd-W4;書法細圓（注音一）"/>
                <w:kern w:val="0"/>
                <w:szCs w:val="16"/>
              </w:rPr>
              <w:t>想像力的培養，發現人物特點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表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創意舞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6"/>
                <w:szCs w:val="16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創意舞臺—相互合作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創意舞臺—地點遊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先將學生以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為一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第一個人藉由肢體表示他在何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③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第二個人看出這個地點在哪裡之後，將自己設定一個角色，進入這地點，發展與第一個人的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④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其餘人陸續色加入這個地點中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kern w:val="0"/>
                <w:szCs w:val="16"/>
              </w:rPr>
              <w:t>⑤</w:t>
            </w:r>
            <w:r>
              <w:rPr>
                <w:rFonts w:cs="DFBiaoSongStd-W4;書法細圓（注音一）"/>
                <w:kern w:val="0"/>
                <w:szCs w:val="16"/>
              </w:rPr>
              <w:t>每組設定一個場景，進行表演活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MS Mincho;ＭＳ 明朝" w:ascii="MS Mincho;ＭＳ 明朝" w:hAnsi="MS Mincho;ＭＳ 明朝"/>
                <w:kern w:val="0"/>
                <w:szCs w:val="16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.</w:t>
            </w:r>
            <w:r>
              <w:rPr>
                <w:rFonts w:cs="DFBiaoSongStd-W4;書法細圓（注音一）"/>
                <w:kern w:val="0"/>
                <w:szCs w:val="16"/>
              </w:rPr>
              <w:t>分享與討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評量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自評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問答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-2-2</w:t>
            </w:r>
            <w:r>
              <w:rPr>
                <w:rFonts w:cs="DFBiaoSongStd-W4;書法細圓（注音一）"/>
                <w:kern w:val="0"/>
                <w:szCs w:val="16"/>
              </w:rPr>
              <w:t>欣賞兩性的創意表現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夠與同學分享觀看遊行或參與遊行的經驗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能夠相互合作共同規畫遊行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分享遊行的經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分享遊行的經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問學生在電視上或親身看過哪些遊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讓學生發表對於這些遊行的描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從遊行的目的、地點、活動方式、造形及哪些特色，說說看自己的經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分享在學校遊行的經驗，例如：運動會時，進場活動是以何種裝扮進場，以及當時參與的心情如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遊行活動主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以民間遊行活動的主題為引導，與學生共同討論面具大遊行活動之主題，教師可建議學生依節慶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校慶、過年、婦幼節……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、社區關懷、生態保育、關懷流浪狗等，或以學生感興趣的主題為主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引導學生討論在選定的主中，有哪些角色可以出現在遊行隊伍中，以作為下一學習活動製作面具的依據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共同討論規畫遊行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共同討論規畫遊行活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共同討論遊行規畫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指導學生從主題、路線安排、服裝、裝扮、道具以及遊行中的表演方式一一討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遊行主題：學校的運動會各班的運動員進場、園遊會、各項節慶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耶誕節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或是社區的節慶活動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路線安排：教師可帶領學生規畫遊行路線，先預設遊行大約需要的時間，評估校園附近道路的動線是否順暢，並提醒學生注意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服裝與道具：配合遊行的主題，學生可搭配相關的服裝與道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演方式：遊行表演的方式有很多，例如：彩妝表演、變裝遊行、執偶遊行等，教師引導學生討論其喜歡的表演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-2-2</w:t>
            </w:r>
            <w:r>
              <w:rPr>
                <w:rFonts w:cs="DFBiaoSongStd-W4;書法細圓（注音一）"/>
                <w:kern w:val="0"/>
                <w:szCs w:val="16"/>
              </w:rPr>
              <w:t>欣賞兩性的創意表現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演唱歌曲〈大家齊聲唱〉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2.</w:t>
            </w:r>
            <w:r>
              <w:rPr>
                <w:rFonts w:cs="DFBiaoSongStd-W4;書法細圓（注音一）"/>
                <w:kern w:val="0"/>
                <w:szCs w:val="16"/>
              </w:rPr>
              <w:t>認識</w:t>
            </w:r>
            <w:r>
              <w:rPr>
                <w:rFonts w:cs="DFBiaoSongStd-W4;書法細圓（注音一）"/>
                <w:kern w:val="0"/>
                <w:szCs w:val="16"/>
              </w:rPr>
              <w:drawing>
                <wp:inline distT="0" distB="0" distL="0" distR="0">
                  <wp:extent cx="180975" cy="1238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FBiaoSongStd-W4;書法細圓（注音一）"/>
                <w:kern w:val="0"/>
                <w:szCs w:val="16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二】演唱〈大家齊聲唱〉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16"/>
              </w:rPr>
              <w:t>1.</w:t>
            </w:r>
            <w:r>
              <w:rPr>
                <w:rFonts w:cs="DFBiaoSongStd-W4;書法細圓（注音一）"/>
                <w:kern w:val="0"/>
                <w:szCs w:val="16"/>
              </w:rPr>
              <w:t>習唱歌曲〈大家齊聲唱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歌曲律動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聽辨節奏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樂譜中的新符號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drawing>
                <wp:inline distT="0" distB="0" distL="0" distR="0">
                  <wp:extent cx="219075" cy="1524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三】欣賞進行曲〈美國巡邏兵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敲奏手鼓，學生隨鼓聲走步，感受規律穩定的拍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當隊伍行進時，配合鼓聲有何作用。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大家步伐會整齊、精神振奮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學生思考：行進時除了鼓聲，還可用什麼方法可提振士氣？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播放適合行進的樂曲、演唱節奏輕快的歌謠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聆聽樂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感受樂曲的力度與節奏：提示學生欣賞時，注意聆聽樂曲的拍子、節奏及由弱而強，又逐漸減弱的力度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再次聆聽樂曲，並隨樂曲拍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表感受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①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發表對這首樂曲的感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②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自由聯想樂曲情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樂曲背景：教師介紹〈美國巡邏兵〉為美國作曲家米柴姆所作，是描寫神氣的巡邏兵排著整齊的行列，由遠而近經過觀眾面前，在人們熱烈的歡呼聲中，又逐漸遠離的情景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哼唱主題曲調：播放主題曲調，學生隨樂曲練習哼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進行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  <w:t>2-2-1</w:t>
            </w:r>
            <w:r>
              <w:rPr>
                <w:rFonts w:cs="新細明體;PMingLiU"/>
                <w:kern w:val="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-2-2</w:t>
            </w:r>
            <w:r>
              <w:rPr>
                <w:rFonts w:cs="DFBiaoSongStd-W4;書法細圓（注音一）"/>
                <w:kern w:val="0"/>
                <w:szCs w:val="16"/>
              </w:rPr>
              <w:t>欣賞兩性的創意表現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建構裝扮概念，欣賞各類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認識並運用各種紙雕技法設計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美的形式原理原則設計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學習經驗來表現造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愉悅、大膽的創作藝術，表達自我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6</w:t>
            </w:r>
            <w:r>
              <w:rPr>
                <w:rFonts w:cs="DFBiaoSongStd-W4;書法細圓（注音一）"/>
                <w:kern w:val="0"/>
                <w:szCs w:val="16"/>
              </w:rPr>
              <w:t>.</w:t>
            </w:r>
            <w:r>
              <w:rPr>
                <w:rFonts w:cs="DFBiaoSongStd-W4;書法細圓（注音一）"/>
                <w:kern w:val="0"/>
                <w:szCs w:val="16"/>
              </w:rPr>
              <w:t>運用面具的表演，培養想像力、創造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四】紙雕技法分析介紹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圖像賞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針對四年級學生的能力、程度，以簡單的紙雕技法，例如：摺、剪、割、扭等，引導個人創意面具的製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技法分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捲曲法：利用卡紙本身的彈性與韌性加以運用的一種技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立面法：利用卡紙折出立體結構，例如：圓錐面、半立面或多邊形面等，是修飾作品細緻表面的一種技法。鼓勵學生討論，並說明可以利用此方法製作出哪些物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立折法：利用卡紙對折或翻折等技巧為基礎，做出各種不同的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圓柱圓錐法：非常適合製作成作品的架構，方法簡單、造形又可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一起準備遊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-2-2</w:t>
            </w:r>
            <w:r>
              <w:rPr>
                <w:rFonts w:cs="DFBiaoSongStd-W4;書法細圓（注音一）"/>
                <w:kern w:val="0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三次成績評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美的形式原理原則設計面具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學習經驗來表現造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愉悅、大膽的創作藝術，表達自我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面具的表演，培養想像力、創造力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五】面具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面具製作討論與設計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面具製作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用色卡紙作為設計面具的基礎，依自己的臉衡量面具的大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測量眼洞的距離並運用各種紙雕技巧製作面具的裝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描繪、裝飾：使用自己蒐集的多元媒材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例如：鈕扣、瓶蓋、彩色毛線等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及色紙，構成面具上的美麗圖案，增添面具的美麗風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打洞、穿鬆緊帶：因創意面具需要配合展演，必須先將面具的眼睛部分剪下，並在左右兩側穿出綁鬆緊帶的小洞，再穿上鬆緊帶固定。教師需提醒學生衡量自己的頭圍來剪裁鬆緊帶的長短，並注意其堅固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pacing w:val="-2"/>
                <w:szCs w:val="16"/>
              </w:rPr>
            </w:pPr>
            <w:r>
              <w:rPr>
                <w:rFonts w:cs="新細明體;PMingLiU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  <w:tr>
        <w:trPr>
          <w:trHeight w:val="729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踩街遊行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/>
            </w:pPr>
            <w:r>
              <w:rPr/>
              <w:t>遊行開始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以方便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3-2-2</w:t>
            </w:r>
            <w:r>
              <w:rPr>
                <w:rFonts w:cs="DFBiaoSongStd-W4;書法細圓（注音一）"/>
                <w:kern w:val="0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DFBiaoSongStd-W4;書法細圓（注音一）"/>
                <w:kern w:val="0"/>
                <w:szCs w:val="16"/>
              </w:rPr>
              <w:t>【休業式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從遊行活動中，學習如何與人相互合作、達成任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策畫遊行活動，研究創新並增進生活趣味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團隊合作的精神，運用音樂，配合肢體作進行演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kern w:val="0"/>
                <w:sz w:val="16"/>
                <w:szCs w:val="16"/>
              </w:rPr>
              <w:t>【活動一】踩街遊行去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裝飾面具並裝扮自己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遊行前，將面具做最後的修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運用巧思並檢查身上裝扮的配件及裝飾，以免活動時脫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練習遊行唱和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將全班分組，一組以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Cambria Math" w:ascii="Cambria Math" w:hAnsi="Cambria Math"/>
                <w:kern w:val="0"/>
                <w:sz w:val="16"/>
                <w:szCs w:val="16"/>
              </w:rPr>
              <w:t>∼</w:t>
            </w: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人為宜；每一組執行表演時，其餘學生手拿木魚、鈴鼓、三角鐵、響板等簡單的節奏樂器，即興伴奏、創意表現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配合挑選播放的音樂，依序表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未表演的小組，則當觀眾欣賞同學的演出，並負責評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計畫遊行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如何將面具及自我裝扮應用於遊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討論本組遊行的時間、音樂與路線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應用美術批評教學的過程及重點，引導學生欣賞藝術作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簡單描述：鼓勵學生表達直觀感受，提出對題材、主題、造形要素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色彩、線條、形狀、肌理</w:t>
            </w:r>
            <w:r>
              <w:rPr>
                <w:rFonts w:cs="DFBiaoKaiShuStd-W5;書法中楷（注音一）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及形式的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形式分析：鼓勵學生對製作完成的面具及裝扮，討論並指出其作品特色及風格，教師補充說明其構成之美的形式原理原則，並提問：面具中可以找到哪些形狀？這些形狀造成了怎樣的視覺效果？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具裡運用了哪些色彩？這些色彩造成了怎樣的視覺效果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音樂教學</w:t>
            </w:r>
            <w:r>
              <w:rPr>
                <w:rFonts w:cs="新細明體;PMingLiU"/>
                <w:szCs w:val="16"/>
              </w:rPr>
              <w:t>C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pacing w:val="-2"/>
                <w:szCs w:val="16"/>
              </w:rPr>
              <w:t>音樂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pacing w:val="-2"/>
                <w:szCs w:val="16"/>
              </w:rPr>
              <w:t>視覺表演教學</w:t>
            </w:r>
            <w:r>
              <w:rPr>
                <w:rFonts w:cs="新細明體;PMingLiU"/>
                <w:spacing w:val="-2"/>
                <w:szCs w:val="16"/>
              </w:rPr>
              <w:t>DVD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評量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互評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-2-2</w:t>
              <w:tab/>
            </w:r>
            <w:r>
              <w:rPr>
                <w:rFonts w:cs="新細明體;PMingLiU"/>
                <w:szCs w:val="16"/>
              </w:rPr>
              <w:t>欣賞兩性的創意表現。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六、文化學習與國際了解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5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4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4:00Z</dcterms:created>
  <dc:creator>編務處_林宜平</dc:creator>
  <dc:description/>
  <cp:keywords/>
  <dc:language>en-US</dc:language>
  <cp:lastModifiedBy>user</cp:lastModifiedBy>
  <cp:lastPrinted>2005-04-15T09:57:00Z</cp:lastPrinted>
  <dcterms:modified xsi:type="dcterms:W3CDTF">2016-06-29T10:28:00Z</dcterms:modified>
  <cp:revision>10</cp:revision>
  <dc:subject/>
  <dc:title>課程計畫一覽表</dc:title>
</cp:coreProperties>
</file>