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許秀楨</w:t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49225</wp:posOffset>
                </wp:positionV>
                <wp:extent cx="9127490" cy="48367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36960"/>
                          <a:chOff x="0" y="0"/>
                          <a:chExt cx="9127440" cy="4836960"/>
                        </a:xfrm>
                      </wpg:grpSpPr>
                      <wps:wsp>
                        <wps:cNvSpPr txBox="1"/>
                        <wps:spPr>
                          <a:xfrm>
                            <a:off x="0" y="2138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221040"/>
                            <a:ext cx="720" cy="441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一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90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二單元 體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9824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三單元 容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4738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四單元 小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965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五單元 線對稱圖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452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六單元 整數、小數除以整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43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七單元 生活中使用的大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354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八單元 表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926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九單元 比率與百分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4175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十單元 列式與解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1.75pt;width:718.7pt;height:380.85pt" coordorigin="233,235" coordsize="14374,7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;top:360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9,583" to="4359,7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45;top:235;width:10262;height:660">
                  <v:line id="shape_0" from="4345,575" to="10035,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2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一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1008;width:10262;height:660">
                  <v:line id="shape_0" from="4345,1348" to="10035,13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100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二單元 體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1782;width:10262;height:660">
                  <v:line id="shape_0" from="4345,2122" to="10035,2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178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三單元 容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2556;width:10262;height:660">
                  <v:line id="shape_0" from="4345,2896" to="10035,2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255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四單元 小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3330;width:10262;height:660">
                  <v:line id="shape_0" from="4345,3670" to="10035,3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33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五單元 線對稱圖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4097;width:10262;height:660">
                  <v:line id="shape_0" from="4345,4437" to="10035,4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409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六單元 整數、小數除以整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4871;width:10262;height:660">
                  <v:line id="shape_0" from="4345,5211" to="10035,5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487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七單元 生活中使用的大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5645;width:10262;height:660">
                  <v:line id="shape_0" from="4345,5985" to="10035,5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564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八單元 表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6418;width:10262;height:660">
                  <v:line id="shape_0" from="4345,6758" to="10035,6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641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九單元 比率與百分率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7192;width:10262;height:660">
                  <v:line id="shape_0" from="4345,7532" to="10035,7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719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十單元 列式與解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spacing w:lineRule="exact" w:line="400"/>
        <w:ind w:left="68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ascii="新細明體;PMingLiU" w:hAnsi="新細明體;PMingLiU" w:eastAsia="新細明體;PMingLiU"/>
          <w:sz w:val="22"/>
        </w:rPr>
        <w:t>劉曼麗</w:t>
      </w:r>
      <w:r>
        <w:rPr>
          <w:rFonts w:eastAsia="新細明體;PMingLiU" w:ascii="新細明體;PMingLiU" w:hAnsi="新細明體;PMingLiU"/>
          <w:sz w:val="22"/>
        </w:rPr>
        <w:t>(2005)</w:t>
      </w:r>
      <w:r>
        <w:rPr>
          <w:rFonts w:ascii="新細明體;PMingLiU" w:hAnsi="新細明體;PMingLiU" w:eastAsia="新細明體;PMingLiU"/>
          <w:sz w:val="22"/>
        </w:rPr>
        <w:t>：小數診斷教學研究。科學教育學刊第三卷第一期，頁</w:t>
      </w:r>
      <w:r>
        <w:rPr>
          <w:rFonts w:eastAsia="新細明體;PMingLiU" w:ascii="新細明體;PMingLiU" w:hAnsi="新細明體;PMingLiU"/>
          <w:sz w:val="22"/>
        </w:rPr>
        <w:t>29</w:t>
      </w:r>
      <w:r>
        <w:rPr>
          <w:rFonts w:ascii="新細明體;PMingLiU" w:hAnsi="新細明體;PMingLiU" w:eastAsia="新細明體;PMingLiU"/>
          <w:sz w:val="22"/>
        </w:rPr>
        <w:t>－</w:t>
      </w:r>
      <w:r>
        <w:rPr>
          <w:rFonts w:eastAsia="新細明體;PMingLiU" w:ascii="新細明體;PMingLiU" w:hAnsi="新細明體;PMingLiU"/>
          <w:sz w:val="22"/>
        </w:rPr>
        <w:t>52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ascii="新細明體;PMingLiU" w:hAnsi="新細明體;PMingLiU" w:eastAsia="新細明體;PMingLiU"/>
          <w:sz w:val="22"/>
        </w:rPr>
        <w:t>林福來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6)</w:t>
      </w:r>
      <w:r>
        <w:rPr>
          <w:rFonts w:ascii="新細明體;PMingLiU" w:hAnsi="新細明體;PMingLiU" w:eastAsia="新細明體;PMingLiU"/>
          <w:sz w:val="22"/>
        </w:rPr>
        <w:t>，反射、旋轉、平移概念發展研究。國科會專題研究計畫報告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3)</w:t>
      </w:r>
      <w:r>
        <w:rPr>
          <w:rFonts w:ascii="新細明體;PMingLiU" w:hAnsi="新細明體;PMingLiU" w:eastAsia="新細明體;PMingLiU"/>
          <w:sz w:val="22"/>
        </w:rPr>
        <w:t>：國民小學數學教學指引第十二冊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六下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國立編譯館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洪有情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，青少年的代數運算發展研究。國科會專題研究報告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袁媛</w:t>
      </w:r>
      <w:r>
        <w:rPr>
          <w:rFonts w:eastAsia="新細明體;PMingLiU" w:ascii="新細明體;PMingLiU" w:hAnsi="新細明體;PMingLiU"/>
          <w:sz w:val="22"/>
        </w:rPr>
        <w:t>(1993)</w:t>
      </w:r>
      <w:r>
        <w:rPr>
          <w:rFonts w:ascii="新細明體;PMingLiU" w:hAnsi="新細明體;PMingLiU" w:eastAsia="新細明體;PMingLiU"/>
          <w:sz w:val="22"/>
        </w:rPr>
        <w:t>，國中一年級學生的文字符號概念與代數文字題研究。國立高雄師範大學教育研究所碩士論文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，國民中學數學教師手冊第一冊。臺北：國立編譯館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文教事業</w:t>
      </w:r>
      <w:r>
        <w:rPr>
          <w:rFonts w:eastAsia="新細明體;PMingLiU" w:ascii="新細明體;PMingLiU" w:hAnsi="新細明體;PMingLiU"/>
          <w:sz w:val="22"/>
        </w:rPr>
        <w:t>(2004)</w:t>
      </w:r>
      <w:r>
        <w:rPr>
          <w:rFonts w:ascii="新細明體;PMingLiU" w:hAnsi="新細明體;PMingLiU" w:eastAsia="新細明體;PMingLiU"/>
          <w:sz w:val="22"/>
        </w:rPr>
        <w:t>，國中數學教師手冊一下，臺北：康軒文教事業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eastAsia="新細明體;PMingLiU" w:ascii="新細明體;PMingLiU" w:hAnsi="新細明體;PMingLiU"/>
          <w:sz w:val="22"/>
        </w:rPr>
        <w:t>Booth,L.R.(1984),Algebra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eastAsia="新細明體;PMingLiU" w:ascii="新細明體;PMingLiU" w:hAnsi="新細明體;PMingLiU"/>
          <w:sz w:val="22"/>
        </w:rPr>
        <w:t>children's strategies and errors,NFER-Nelson.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eastAsia="新細明體;PMingLiU" w:ascii="新細明體;PMingLiU" w:hAnsi="新細明體;PMingLiU"/>
          <w:sz w:val="22"/>
        </w:rPr>
        <w:t>Collis,K.F(1975),The development of formal reasoning. Newcastle.Australia University of Newcastle.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eastAsia="新細明體;PMingLiU" w:ascii="新細明體;PMingLiU" w:hAnsi="新細明體;PMingLiU"/>
          <w:sz w:val="22"/>
        </w:rPr>
        <w:t>Kieran,C(1992),The learning and teaching of school algebra, in handbook of research on mathematics teaching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and learning(by Grouws).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認識多位小數；認識多位小數的位值並做化聚；能做多位小數的大小比較；能做小數的生活應用；能解決生活情境中，多位小數的加減問題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理解長方體體積的計算公式；能理解正方體體積的計算公式；認識體積單位「立方公尺」；能認是「立方公尺」與「立方公分」間的關係，並作相關計算；能計算簡單複合形體的體積。</w:t>
      </w:r>
    </w:p>
    <w:p>
      <w:pPr>
        <w:pStyle w:val="12"/>
        <w:spacing w:lineRule="exact" w:line="400"/>
        <w:ind w:left="67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</w:t>
      </w:r>
      <w:r>
        <w:rPr>
          <w:rFonts w:eastAsia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eastAsia="新細明體;PMingLiU"/>
          <w:sz w:val="22"/>
        </w:rPr>
        <w:t>能了解容積的意義及其常用的單位；能了解並計算長方體和正方體容器的容積；能了解容量的意義及其常用的單位；能認識容量與容積的單位關係並做換算；能實測並計算不規則物體的體積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解決三位小數的整數倍問題；能解決生活中的小數乘法問題，並理解直式算則；能察覺乘法問題中，被乘數、乘數和積的變化關係；能解決小數乘法的應用問題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察覺線對稱圖形的現象；認識線對稱圖形及對稱軸；認識線對稱圖形的性質；繪製線對稱圖形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能用直式解決整數除以整數，商為小數，沒有餘數的問題；能用直式解決小數除以整數，商為小數，沒有餘數的問題；利用乘除互逆，驗算除法的答案；能做簡單小數與分數的互換；能將分數、小數標記在數線上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認識重量單位公噸，及公噸與公斤之間的關係，並做相關的計算；認識面積單位公畝、公頃、平方公里，及與平方公尺間的關係，並做相關的計算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認識並計算正方體和長方體的表面積；能計算簡單複合形體的表面積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能在情境中，理解比率的概念及在生活中的應用；認識百分率及其在生活中的應用；理解並熟悉小數、分數與百分率之間的換算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能用</w:t>
      </w:r>
      <w:r>
        <w:rPr>
          <w:rFonts w:eastAsia="新細明體;PMingLiU" w:ascii="新細明體;PMingLiU" w:hAnsi="新細明體;PMingLiU"/>
          <w:sz w:val="22"/>
        </w:rPr>
        <w:t>x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eastAsia="新細明體;PMingLiU" w:ascii="新細明體;PMingLiU" w:hAnsi="新細明體;PMingLiU"/>
          <w:sz w:val="22"/>
        </w:rPr>
        <w:t>y</w:t>
      </w:r>
      <w:r>
        <w:rPr>
          <w:rFonts w:ascii="新細明體;PMingLiU" w:hAnsi="新細明體;PMingLiU" w:eastAsia="新細明體;PMingLiU"/>
          <w:sz w:val="22"/>
        </w:rPr>
        <w:t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</w:t>
      </w:r>
    </w:p>
    <w:p>
      <w:pPr>
        <w:pStyle w:val="12"/>
        <w:spacing w:lineRule="exact" w:line="400"/>
        <w:ind w:left="67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n-10 </w:t>
            </w:r>
            <w:r>
              <w:rPr>
                <w:rFonts w:cs="新細明體;PMingLiU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S-2,C-S-3,C-S-4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三位小數並做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三位小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做公尺和公里的化聚，用小數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做毫升和公升的化聚，用小數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做公克和公斤的化聚，用小數表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一】三位小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並複習學習二位小數的舊經驗，來引導學生認識三位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介紹三位小數的讀法、位名和位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課本情境布題，學生透過操作積木附件圖卡學習三位小數的化聚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情境布題，學生討論並發表比較小數大小的方法及理由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二】小數的生活應用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課本情境布題，藉由學生學習過的公尺和公里的化聚，引入以小數表示：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尺＝</w:t>
            </w:r>
            <w:r>
              <w:rPr>
                <w:rFonts w:cs="新細明體;PMingLiU"/>
              </w:rPr>
              <w:t>0.001</w:t>
            </w:r>
            <w:r>
              <w:rPr>
                <w:rFonts w:cs="新細明體;PMingLiU"/>
              </w:rPr>
              <w:t>公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進行解題活動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提示說明小數點後末位的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 xml:space="preserve">可以省略不寫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口述課本情境布題，藉由學生學習過的毫升和公升、公克和公斤的化聚，引入以小數表示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布題，學生觀察和討論，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/>
              <w:t>2-3-2</w:t>
            </w:r>
            <w:r>
              <w:rPr/>
              <w:t>學習在性別互動中，</w:t>
            </w:r>
            <w:r>
              <w:rPr/>
              <w:t>展現自我</w:t>
            </w:r>
            <w:r>
              <w:rPr/>
              <w:t>的特色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color w:val="000000"/>
              </w:rPr>
              <w:t>2-3-1</w:t>
            </w:r>
            <w:r>
              <w:rPr>
                <w:color w:val="000000"/>
              </w:rPr>
              <w:t>瞭解人身自由權並具有自我保護的知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n-10 </w:t>
            </w:r>
            <w:r>
              <w:rPr>
                <w:rFonts w:cs="新細明體;PMingLiU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S-2,C-S-3,C-S-4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四位小數和五位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多位小數的位值並做化聚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做多位小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解決三、四位小數的加法和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三】多位小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透過舊經驗來引導學生認識四位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介紹四位小數的讀法、位名和位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五位小數的記法、位名與位值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情境布題，學生討論並發表比較多位小數大小的方法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四】多位小數的加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布題，學生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醒學生在做小數減法直式計算時，小數點要對齊，並說明計算的方式和整數減法相同，但計算結果要記得加上小數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/>
              <w:t>2-3-2</w:t>
            </w:r>
            <w:r>
              <w:rPr/>
              <w:t>學習在性別互動中，</w:t>
            </w:r>
            <w:r>
              <w:rPr/>
              <w:t>展現自我</w:t>
            </w:r>
            <w:r>
              <w:rPr/>
              <w:t>的特色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color w:val="000000"/>
              </w:rPr>
              <w:t>2-3-1</w:t>
            </w:r>
            <w:r>
              <w:rPr>
                <w:color w:val="000000"/>
              </w:rPr>
              <w:t>瞭解人身自由權並具有自我保護的知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n-1</w:t>
            </w:r>
            <w:r>
              <w:rPr>
                <w:rFonts w:cs="新細明體;PMingLiU"/>
              </w:rPr>
              <w:t xml:space="preserve">9 </w:t>
            </w:r>
            <w:r>
              <w:rPr>
                <w:rFonts w:cs="新細明體;PMingLiU"/>
              </w:rPr>
              <w:t>能認識體積單位「立方公尺」，及「立方公分」、「立方公尺」間的關係，並作相關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n-</w:t>
            </w:r>
            <w:r>
              <w:rPr>
                <w:rFonts w:cs="新細明體;PMingLiU"/>
              </w:rPr>
              <w:t xml:space="preserve">20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5-s-07)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T-2,C-S-2,C-S-3,C-S-4,C-S-5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長方體的長、寬、高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堆疊活動認識長方體體積和正方體體積的公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應用體積公式求算長方體體積和正方體體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一】長方體與正方體的體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生拿出附件做成盒子，用盒子示範，定義長方形的長、寬和高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討論長方體中長寬高的位置，教師引導學生用乘法簡化長方體體積的點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察覺長方體體積的計算，教師宣告長方體體積＝長</w:t>
            </w:r>
            <w:r>
              <w:rPr>
                <w:rFonts w:cs="新細明體;PMingLiU"/>
              </w:rPr>
              <w:t>×</w:t>
            </w:r>
            <w:r>
              <w:rPr>
                <w:rFonts w:cs="新細明體;PMingLiU"/>
              </w:rPr>
              <w:t>寬</w:t>
            </w:r>
            <w:r>
              <w:rPr>
                <w:rFonts w:cs="新細明體;PMingLiU"/>
              </w:rPr>
              <w:t>×</w:t>
            </w:r>
            <w:r>
              <w:rPr>
                <w:rFonts w:cs="新細明體;PMingLiU"/>
              </w:rPr>
              <w:t>高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cs="新細明體;PMingLiU"/>
              </w:rPr>
              <w:t>×</w:t>
            </w:r>
            <w:r>
              <w:rPr>
                <w:rFonts w:cs="新細明體;PMingLiU"/>
              </w:rPr>
              <w:t>邊長</w:t>
            </w:r>
            <w:r>
              <w:rPr>
                <w:rFonts w:cs="新細明體;PMingLiU"/>
              </w:rPr>
              <w:t>×</w:t>
            </w:r>
            <w:r>
              <w:rPr>
                <w:rFonts w:cs="新細明體;PMingLiU"/>
              </w:rPr>
              <w:t>邊長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二】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讓學生透過操作和觀察，培養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的量感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每邊長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尺的正方體體積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，也可以記作</w:t>
            </w:r>
            <w:r>
              <w:rPr>
                <w:rFonts w:cs="新細明體;PMingLiU"/>
              </w:rPr>
              <w:t>1m</w:t>
            </w:r>
            <w:r>
              <w:rPr>
                <w:rFonts w:cs="新細明體;PMingLiU"/>
                <w:vertAlign w:val="superscript"/>
              </w:rPr>
              <w:t>3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為單位，堆疊出不同大小體積的長方體，並求算長方體體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布題，引導學生以長方體的長、寬、高來計算長方體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能應用網路的資訊解決問題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3</w:t>
            </w:r>
            <w:r>
              <w:rPr>
                <w:rFonts w:cs="新細明體;PMingLiU"/>
              </w:rPr>
              <w:t>認識全球性的環境議題及其對人類社會的影響，並瞭解相關的解決對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n-1</w:t>
            </w:r>
            <w:r>
              <w:rPr>
                <w:rFonts w:cs="新細明體;PMingLiU"/>
              </w:rPr>
              <w:t xml:space="preserve">9 </w:t>
            </w:r>
            <w:r>
              <w:rPr>
                <w:rFonts w:cs="新細明體;PMingLiU"/>
              </w:rPr>
              <w:t>能認識體積單位「立方公尺」，及「立方公分」、「立方公尺」間的關係，並作相關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n-</w:t>
            </w:r>
            <w:r>
              <w:rPr>
                <w:rFonts w:cs="新細明體;PMingLiU"/>
              </w:rPr>
              <w:t xml:space="preserve">20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5-s-07)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T-2,C-S-2,C-S-3,C-S-4,C-S-5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分的小白積木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＝</w:t>
            </w:r>
            <w:r>
              <w:rPr>
                <w:rFonts w:cs="新細明體;PMingLiU"/>
              </w:rPr>
              <w:t>1000000</w:t>
            </w:r>
            <w:r>
              <w:rPr>
                <w:rFonts w:cs="新細明體;PMingLiU"/>
              </w:rPr>
              <w:t>立方公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立方公尺與立方公分之間的簡單化聚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利用長方體和正方體的體積公式，求算簡單複合形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立方公尺與立方公分的換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操作或計算解題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＝</w:t>
            </w:r>
            <w:r>
              <w:rPr>
                <w:rFonts w:cs="新細明體;PMingLiU"/>
              </w:rPr>
              <w:t>1000000</w:t>
            </w:r>
            <w:r>
              <w:rPr>
                <w:rFonts w:cs="新細明體;PMingLiU"/>
              </w:rPr>
              <w:t>立方公分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四】簡單複合形體的體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進行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可請不同切割方式的學生，上臺發表自己的解題策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能應用網路的資訊解決問題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3</w:t>
            </w:r>
            <w:r>
              <w:rPr>
                <w:rFonts w:cs="新細明體;PMingLiU"/>
              </w:rPr>
              <w:t>認識全球性的環境議題及其對人類社會的影響，並瞭解相關的解決對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21 </w:t>
            </w:r>
            <w:r>
              <w:rPr>
                <w:rFonts w:cs="新細明體;PMingLiU"/>
                <w:szCs w:val="16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S-2,C-S-3,C-S-4,C-C-1,C-C-2,C-E-1,C-E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容積的意義及其常用的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並能計算正方體和長方體容器的容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容量的意義及其常用的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認識容量與容積的單位關係，及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容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、討論和操作，察覺並認識容積的意義及其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透過觀察和討論，察覺並計算正方體和長方體容器的容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容量和容積的關係及單位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容量公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察覺容量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口述情境布題，透過觀察和討論，解決容器的容量計算，並作公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重新口述情境布題，透過觀察和討論，解決容器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有蓋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容量計算，並作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小白積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測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報告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瞭解基本的生態原則，以及人類與自然和諧共生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29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21 </w:t>
            </w:r>
            <w:r>
              <w:rPr>
                <w:rFonts w:cs="新細明體;PMingLiU"/>
                <w:szCs w:val="16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S-2,C-S-3,C-S-4,C-C-1,C-C-2,C-E-1,C-E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能計算正方體和長方體容器的容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容量的意義及其常用的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容量與容積的單位關係，及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實測並計算不規則物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不規則物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不規則物體體積的求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利用水深的變化求算不規則物體的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容量的大單位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容量公升與公秉單位間的換算，教師說明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公升稱為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觀察水費單。教師宣告：自來水公司以「度」來計算用水量，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度水就是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的水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石頭或不規則物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測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報告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瞭解基本的生態原則，以及人類與自然和諧共生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52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1 </w:t>
            </w:r>
            <w:r>
              <w:rPr>
                <w:rFonts w:cs="新細明體;PMingLiU"/>
                <w:szCs w:val="16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 C-R-2, C-R-3, C-R-4, C-T-1,C-T-2, C-S-1, C-S-2, C-S-3, C-S-4, C-S-5, C-C-1, C-C-2, C-C-3, C-C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一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解決三位小數的整數倍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解決生活中的小數乘法問題，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並理解直式算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三位小數的整數倍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並引導學生以直式計算三位小數乘以一位整數的過程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口述布題，學生以直式計算三位小數乘以二位整數並發表說明自己的算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整數乘以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討論和觀察，察覺並解決小數乘以整十和整百，小數點位置移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透過討論和觀察，察覺並解決整數乘以或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利用分數與小數的互換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小數點位置移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布題，透過觀察和討論，解決整數乘以一位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口述布題，透過觀察和討論，解決整數乘以二位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接納他人所喜歡的食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理解戰爭、和平對人類生活的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1 </w:t>
            </w:r>
            <w:r>
              <w:rPr>
                <w:rFonts w:cs="新細明體;PMingLiU"/>
                <w:szCs w:val="16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 C-R-2, C-R-3, C-R-4, C-T-1,C-T-2, C-S-1, C-S-2, C-S-3, C-S-4, C-S-5, C-C-1, C-C-2, C-C-3, C-C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察覺乘法問題中，被乘數、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數和積的變化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解決小數乘法的應用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三】小數乘以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討論和觀察，察覺並解決小數乘以小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說明：在小數乘法中，積的小數位數等於被乘數與乘數的小數位數的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口述布題，透過觀察和討論，解決小數乘以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被乘數、乘數和積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乘數和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的大小關係，判斷積和被乘數的大小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布題，並引導學生觀察，察覺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當乘數＜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＞積；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當乘數＝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＝積；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3)</w:t>
            </w:r>
            <w:r>
              <w:rPr>
                <w:rFonts w:cs="新細明體;PMingLiU"/>
                <w:szCs w:val="16"/>
              </w:rPr>
              <w:t>當乘數＞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＜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五】小數乘法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討論和觀察，解決小數乘法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透過討論和觀察，察覺並解決小數乘法的多步驟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接納他人所喜歡的食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理解戰爭、和平對人類生活的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線對稱圖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-s-0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szCs w:val="16"/>
              </w:rPr>
              <w:t>能認識線對稱，並理解簡單平面圖形的線對稱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S-3,C-C-1,C-C-2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察覺線對稱圖形的現象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認識線對稱圖形及對稱軸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認識線對稱圖形的性質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繪製線對稱圖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、討論和操作，察覺生活中的線對稱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、討論和操作，進行對摺，察覺和認識線對稱圖形及對稱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、討論和操作，察覺並找出和畫出各圖形的對稱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情境布題，透過觀察、討論和剪紙，製作線對稱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對稱點、對稱邊和對稱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、討論和操作，察覺並找出兩對稱點連線與對稱軸的互相垂直且平分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繪製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重新口述情境布題，透過觀察、討論和操作，畫出方格紙中線對稱圖形的另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、討論和操作，畫出方格點中線對稱圖形的另一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16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鏡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直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before="0" w:after="9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三角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操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能應用網路的資訊解決問題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3-7</w:t>
            </w:r>
            <w:r>
              <w:rPr>
                <w:rFonts w:cs="新細明體;PMingLiU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整數、小數除以整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0 </w:t>
            </w:r>
            <w:r>
              <w:rPr>
                <w:rFonts w:cs="新細明體;PMingLiU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2 </w:t>
            </w:r>
            <w:r>
              <w:rPr>
                <w:rFonts w:cs="新細明體;PMingLiU"/>
                <w:szCs w:val="16"/>
              </w:rPr>
              <w:t>能用直式處理整數除以整數，商為三位小數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3 </w:t>
            </w:r>
            <w:r>
              <w:rPr>
                <w:rFonts w:cs="新細明體;PMingLiU"/>
                <w:szCs w:val="16"/>
              </w:rPr>
              <w:t>能將分數、小數標記在數線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1,C-T-4,C-S-2,C-S-3,C-S-4,C-S-5,C-C-1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用直式解決整數除以整數，商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為小數，沒有餘數的問題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用直式解決小數除以整數，商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為小數，沒有餘數的問題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利用乘除互逆，驗算除法的答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案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  <w:p>
            <w:pPr>
              <w:pStyle w:val="4123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整數除以整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是小數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以直式計算並說明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學生：無法整除時，可換小單位量再繼續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學生透過解題和討論，解決整數除以整數，商是小數的問題。</w:t>
            </w:r>
          </w:p>
          <w:p>
            <w:pPr>
              <w:pStyle w:val="4123"/>
              <w:spacing w:lineRule="auto" w:line="240"/>
              <w:ind w:left="58" w:right="57" w:hanging="10"/>
              <w:jc w:val="left"/>
              <w:rPr/>
            </w:pPr>
            <w:r>
              <w:rPr>
                <w:rFonts w:cs="新細明體;PMingLiU"/>
                <w:szCs w:val="16"/>
              </w:rPr>
              <w:t>【活動二】小數除以整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並引導學生觀察線段圖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解題後將做法以直式記錄並說明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課本情境布題，學生解決小數除以整數的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為一位小數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課本情境布題，學生解決小數除以整數的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為二位小數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以課本情境布題，學生將做法以直式記錄，師生共同討論驗算的方法，學生透過了解除法計算的意義，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利用乘法驗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7</w:t>
            </w:r>
            <w:r>
              <w:rPr>
                <w:rFonts w:cs="新細明體;PMingLiU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整數、小數除以整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0 </w:t>
            </w:r>
            <w:r>
              <w:rPr>
                <w:rFonts w:cs="新細明體;PMingLiU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2 </w:t>
            </w:r>
            <w:r>
              <w:rPr>
                <w:rFonts w:cs="新細明體;PMingLiU"/>
                <w:szCs w:val="16"/>
              </w:rPr>
              <w:t>能用直式處理整數除以整數，商為三位小數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3 </w:t>
            </w:r>
            <w:r>
              <w:rPr>
                <w:rFonts w:cs="新細明體;PMingLiU"/>
                <w:szCs w:val="16"/>
              </w:rPr>
              <w:t>能將分數、小數標記在數線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C-R-1,C-R-2,C-R-3,C-R-4,C-T-1,C-T-4,C-S-2,C-S-3,C-S-4,C-S-5,C-C-1,C-C-5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做簡單小數與分數的互換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將分數、小數標記在數線上。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活動三】分數化為小數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以假分數化為小數布題，學生進行解題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活動四】小數化為分數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布題，學生將純小數化成分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一位、二位和三位小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布題，學生將帶小數化成分數，並說明解題策略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活動五】分數數線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介紹說明分數數線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認識和報讀分數數線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布題，學生討論後在方格紙上繪製分數數線並發表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布題，學生利用直尺在沒有方格紙下，繪製分數數線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活動六】小數數線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在公分尺上指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的長度，也就是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，並確定一位小數數線上各刻度所代表的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做出一位小數數線，並找出指定小數所對應的刻度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做出二位小數數線，並找出指定小數所對應的刻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7</w:t>
            </w:r>
            <w:r>
              <w:rPr>
                <w:rFonts w:cs="新細明體;PMingLiU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生活中使用的大單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6 </w:t>
            </w:r>
            <w:r>
              <w:rPr>
                <w:rFonts w:cs="新細明體;PMingLiU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7 </w:t>
            </w:r>
            <w:r>
              <w:rPr>
                <w:rFonts w:cs="新細明體;PMingLiU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T-1,C-T-2,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重量單位公噸，及公噸與公斤之間的關係，並做相關的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公噸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公噸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噸＝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公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並進行公噸和公斤間的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察覺並進行公斤和公噸的單位化聚和重量的加、減、乘、除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公畝、公頃與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公畝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畝＝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並進行公畝和平方公尺間的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情境布題和討論，認識公頃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頃＝</w:t>
            </w:r>
            <w:r>
              <w:rPr>
                <w:rFonts w:cs="新細明體;PMingLiU"/>
                <w:szCs w:val="16"/>
              </w:rPr>
              <w:t>10000</w:t>
            </w:r>
            <w:r>
              <w:rPr>
                <w:rFonts w:cs="新細明體;PMingLiU"/>
                <w:szCs w:val="16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情境布題，透過觀察和討論，察覺並進行公頃、公畝和平方公尺間的單位換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  <w:r>
              <w:rPr>
                <w:rFonts w:cs="新細明體;PMingLiU"/>
              </w:rPr>
              <w:t>3-3-4</w:t>
            </w:r>
            <w:r>
              <w:rPr>
                <w:rFonts w:cs="新細明體;PMingLiU"/>
              </w:rPr>
              <w:t>檢視不同族群文化中的性別關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能利用簡報軟體編輯並播放簡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22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22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生活中使用的大單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6 </w:t>
            </w:r>
            <w:r>
              <w:rPr>
                <w:rFonts w:cs="新細明體;PMingLiU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7 </w:t>
            </w:r>
            <w:r>
              <w:rPr>
                <w:rFonts w:cs="新細明體;PMingLiU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T-1,C-T-2,C-T-4,C-E-3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【第二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面積單位公畝、公頃、平方公里，及與平方公尺間的關係，並做相關的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公畝、公頃、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認識平方公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情境布題和討論，認識公頃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平方公里＝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公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察覺並認識進行平方公尺、公畝、公頃以及平方公里的單位間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情境布題，透過觀察和討論，察覺並認識面積單位間的度量衡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  <w:r>
              <w:rPr>
                <w:rFonts w:cs="新細明體;PMingLiU"/>
              </w:rPr>
              <w:t>3-3-4</w:t>
            </w:r>
            <w:r>
              <w:rPr>
                <w:rFonts w:cs="新細明體;PMingLiU"/>
              </w:rPr>
              <w:t>檢視不同族群文化中的性別關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能利用簡報軟體編輯並播放簡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22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22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n-20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s-07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2,C-S-3,C-S-4,C-S-5,C-C-2, 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並計算正方體和長方體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正方體的表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組合附件的正方體盒子，並透過塗色，認識正方體是由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個全等的正方形所組成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計算塗色面積，教師宣告：「正方體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個面的面積總和，稱為正方體的表面積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長方體的表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組相同的長方形面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：「長方體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個面的面積總和，稱為長方體的表面積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計算長方體的表面積，並說明解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觀察長方體的展開圖，與學生討論將長方體的側面展開後，看成一個大長方形面積的算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  <w:r>
              <w:rPr>
                <w:rFonts w:cs="新細明體;PMingLiU"/>
              </w:rPr>
              <w:t>主動</w:t>
            </w:r>
            <w:r>
              <w:rPr>
                <w:rFonts w:cs="新細明體;PMingLiU"/>
              </w:rPr>
              <w:t>參與學校社團和社區的環境保護相關活動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瞭解平等、正義的原則，並能在生活中實</w:t>
            </w:r>
            <w:r>
              <w:rPr>
                <w:color w:val="000000"/>
              </w:rPr>
              <w:t>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n-20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s-07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2,C-S-3,C-S-4,C-S-5,C-C-2, 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計算簡單複合形體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簡單複合形體的表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計算複合形體的表面積，並說明解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口述布題，說明外接形體的表面積可以用推移面的方式來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  <w:r>
              <w:rPr>
                <w:rFonts w:cs="新細明體;PMingLiU"/>
              </w:rPr>
              <w:t>主動</w:t>
            </w:r>
            <w:r>
              <w:rPr>
                <w:rFonts w:cs="新細明體;PMingLiU"/>
              </w:rPr>
              <w:t>參與學校社團和社區的環境保護相關活動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瞭解平等、正義的原則，並能在生活中實</w:t>
            </w:r>
            <w:r>
              <w:rPr>
                <w:color w:val="000000"/>
              </w:rPr>
              <w:t>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4 </w:t>
            </w:r>
            <w:r>
              <w:rPr>
                <w:rFonts w:cs="新細明體;PMingLiU"/>
                <w:szCs w:val="16"/>
              </w:rPr>
              <w:t>能認識比率及其在生活上的應用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含「百分率」、「折」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 C-R-2, C-T-1, C-T-2, 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在情境中，理解比率的概念及在生活中的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百分率及其在生活中的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理解並熟悉小數、分數與百分率之間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比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分量占總量的多少，認識比率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知道把各分量占總量的比率加起來，得到的「和」是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學生解題並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以課本投籃的情境布題，並和學生共同討論，要如何比較誰的進球率比較高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生了解進球率的意義後，進一步計算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以課本訂閱雜誌的情境布題，並讓學生進一步解題，算出哪一班訂閱比率最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認識百分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透過課本漫畫情境，和全班共同討論百分率的意義，並介紹其符號以及和小數、分數的連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並作百分率的相關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瞭解</w:t>
            </w:r>
            <w:r>
              <w:rPr>
                <w:rFonts w:cs="新細明體;PMingLiU"/>
              </w:rPr>
              <w:t>家庭與學校中的分工</w:t>
            </w:r>
            <w:r>
              <w:rPr>
                <w:rFonts w:cs="新細明體;PMingLiU"/>
              </w:rPr>
              <w:t>，不應受性別的限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5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4 </w:t>
            </w:r>
            <w:r>
              <w:rPr>
                <w:rFonts w:cs="新細明體;PMingLiU"/>
                <w:szCs w:val="16"/>
              </w:rPr>
              <w:t>能認識比率及其在生活上的應用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含「百分率」、「折」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 C-R-2, C-T-1, C-T-2, 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理解並熟悉小數、分數與百分率之間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小數、分數與百分率的互換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學生進行百分率化為小數的解題活動，並上臺說明做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並說明：參加率是指參加人數占全班人數的幾分之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布題，引導學生利用擴分法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把分母化為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，再用百分率表示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或用除法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把分數化做小數，再化做百分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將分數化成百分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生利用擴分和除法進行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百分率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和利用整體量及百分率求出部分量，並解決生活中有關百分率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察覺並解決百分率的應用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包含折、％</w:t>
            </w:r>
            <w:r>
              <w:rPr>
                <w:rFonts w:cs="新細明體;PMingLiU"/>
                <w:szCs w:val="16"/>
              </w:rPr>
              <w:t>off</w:t>
            </w:r>
            <w:r>
              <w:rPr>
                <w:rFonts w:cs="新細明體;PMingLiU"/>
                <w:szCs w:val="16"/>
              </w:rPr>
              <w:t>、加成、進球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瞭解</w:t>
            </w:r>
            <w:r>
              <w:rPr>
                <w:rFonts w:cs="新細明體;PMingLiU"/>
              </w:rPr>
              <w:t>家庭與學校中的分工</w:t>
            </w:r>
            <w:r>
              <w:rPr>
                <w:rFonts w:cs="新細明體;PMingLiU"/>
              </w:rPr>
              <w:t>，不應受性別的限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7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列式與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4 </w:t>
            </w:r>
            <w:r>
              <w:rPr>
                <w:rFonts w:cs="新細明體;PMingLiU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2, C-R-3, C-T-1, C-T-2, C-T-4,C-S-1, C-S-2, C-S-3, C-S-4, C-C-1,C-C-2, C-C-4, C-C-5, C-C-9, 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用</w:t>
            </w:r>
            <w:r>
              <w:rPr>
                <w:rFonts w:cs="新細明體;PMingLiU"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y</w:t>
            </w:r>
            <w:r>
              <w:rPr>
                <w:rFonts w:cs="新細明體;PMingLiU"/>
                <w:szCs w:val="16"/>
              </w:rPr>
              <w:t>等文字符號表徵生活中的變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用未知數符號列出加法情境中的單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用未知數符號列出減法情境中的單步驟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加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並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加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：等號「＝」來表示相關的式子，叫做等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口述布題，透過觀察和討論，畫線段圖輔助解題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加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減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減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透過觀察和討論，畫線段圖輔助解題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減法算式和求其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實測操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口頭回答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分組報告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  <w:r>
              <w:rPr>
                <w:rFonts w:cs="新細明體;PMingLiU"/>
              </w:rPr>
              <w:t>運用消費知能選購合適的物品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7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列式與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4 </w:t>
            </w:r>
            <w:r>
              <w:rPr>
                <w:rFonts w:cs="新細明體;PMingLiU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2, C-R-3, C-T-1, C-T-2, C-T-4,C-S-1, C-S-2, C-S-3, C-S-4, C-C-1,C-C-2, C-C-4, C-C-5, C-C-9, 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三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用</w:t>
            </w:r>
            <w:r>
              <w:rPr>
                <w:rFonts w:cs="新細明體;PMingLiU"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y</w:t>
            </w:r>
            <w:r>
              <w:rPr>
                <w:rFonts w:cs="新細明體;PMingLiU"/>
                <w:szCs w:val="16"/>
              </w:rPr>
              <w:t>等文字符號表徵生活中的變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用未知數符號列出乘法情境中的單步驟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乘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乘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畫線段圖輔助解題，透過觀察和討論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乘法算式並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乘除互逆的關係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實測操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口頭回答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分組報告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  <w:r>
              <w:rPr>
                <w:rFonts w:cs="新細明體;PMingLiU"/>
              </w:rPr>
              <w:t>運用消費知能選購合適的物品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7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列式與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4 </w:t>
            </w:r>
            <w:r>
              <w:rPr>
                <w:rFonts w:cs="新細明體;PMingLiU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2, C-R-3, C-T-1, C-T-2, C-T-4,C-S-1, C-S-2, C-S-3, C-S-4, C-C-1,C-C-2, C-C-4, C-C-5, C-C-9, 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用</w:t>
            </w:r>
            <w:r>
              <w:rPr>
                <w:rFonts w:cs="新細明體;PMingLiU"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y</w:t>
            </w:r>
            <w:r>
              <w:rPr>
                <w:rFonts w:cs="新細明體;PMingLiU"/>
                <w:szCs w:val="16"/>
              </w:rPr>
              <w:t>等文字符號表徵生活中的變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用未知數符號列出除法情境中的單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除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並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除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畫線段圖輔助解題，透過觀察和討論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依題意列出除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乘除互逆的關係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課本布題，並以圖式輔助解題，學生以含有</w:t>
            </w:r>
            <w:r>
              <w:rPr>
                <w:rFonts w:cs="新細明體;PMingLiU"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的除法列式，討論後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.</w:t>
            </w:r>
            <w:r>
              <w:rPr>
                <w:rFonts w:cs="新細明體;PMingLiU"/>
                <w:szCs w:val="16"/>
              </w:rPr>
              <w:t>學生進行驗算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17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實測操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口頭回答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分組報告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  <w:r>
              <w:rPr>
                <w:rFonts w:cs="新細明體;PMingLiU"/>
              </w:rPr>
              <w:t>運用消費知能選購合適的物品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 字元3 字元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9:00Z</dcterms:created>
  <dc:creator>tpser1a6</dc:creator>
  <dc:description/>
  <cp:keywords/>
  <dc:language>en-US</dc:language>
  <cp:lastModifiedBy>user</cp:lastModifiedBy>
  <cp:lastPrinted>2015-04-13T20:24:00Z</cp:lastPrinted>
  <dcterms:modified xsi:type="dcterms:W3CDTF">2016-06-29T11:02:00Z</dcterms:modified>
  <cp:revision>103</cp:revision>
  <dc:subject/>
  <dc:title>國語 領域計畫表</dc:title>
</cp:coreProperties>
</file>