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標楷體" w:hAnsi="標楷體" w:eastAsia="新細明體;PMingLiU"/>
          <w:sz w:val="22"/>
          <w:u w:val="single"/>
        </w:rPr>
      </w:pPr>
      <w:r>
        <w:rPr>
          <w:rFonts w:ascii="新細明體;PMingLiU" w:hAnsi="新細明體;PMingLiU" w:cs="新細明體;PMingLiU"/>
          <w:szCs w:val="28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Cs w:val="28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縣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szCs w:val="28"/>
          <w:u w:val="single"/>
        </w:rPr>
        <w:t>一○</w:t>
      </w:r>
      <w:r>
        <w:rPr>
          <w:rFonts w:ascii="細明體;MingLiU" w:hAnsi="細明體;MingLiU" w:cs="細明體;MingLiU" w:eastAsia="細明體;MingLiU"/>
          <w:szCs w:val="28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學年度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第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  <w:u w:val="single"/>
        </w:rPr>
        <w:t>二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學期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szCs w:val="28"/>
          <w:u w:val="single"/>
        </w:rPr>
        <w:t>明禮</w:t>
      </w:r>
      <w:r>
        <w:rPr>
          <w:rFonts w:ascii="新細明體;PMingLiU" w:hAnsi="新細明體;PMingLiU" w:cs="新細明體;PMingLiU" w:eastAsia="新細明體;PMingLiU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國民小學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年級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  <w:u w:val="single"/>
        </w:rPr>
        <w:t>數學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領域課程計畫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設計者：</w:t>
      </w:r>
      <w:r>
        <w:rPr>
          <w:rFonts w:ascii="新細明體;PMingLiU" w:hAnsi="新細明體;PMingLiU" w:cs="新細明體;PMingLiU"/>
          <w:szCs w:val="28"/>
          <w:u w:val="single"/>
        </w:rPr>
        <w:t>吳雅真</w:t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  <w:t>一、</w:t>
      </w:r>
      <w:r>
        <w:rPr>
          <w:rFonts w:cs="華康中黑體;Arial Unicode MS"/>
        </w:rPr>
        <w:t xml:space="preserve"> </w:t>
      </w:r>
      <w:r>
        <w:rPr>
          <w:rFonts w:eastAsia="新細明體;PMingLiU"/>
        </w:rPr>
        <w:t>課程架構圖：</w:t>
      </w:r>
      <w:r>
        <w:rPr>
          <w:rFonts w:cs="華康中黑體;Arial Unicode MS"/>
        </w:rPr>
        <w:t xml:space="preserve"> </w:t>
      </w:r>
    </w:p>
    <w:p>
      <w:pPr>
        <w:pStyle w:val="12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</wp:posOffset>
                </wp:positionH>
                <wp:positionV relativeFrom="paragraph">
                  <wp:posOffset>-43815</wp:posOffset>
                </wp:positionV>
                <wp:extent cx="9127490" cy="471424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4714200"/>
                          <a:chOff x="0" y="0"/>
                          <a:chExt cx="9127440" cy="4714200"/>
                        </a:xfrm>
                      </wpg:grpSpPr>
                      <wps:wsp>
                        <wps:cNvSpPr txBox="1"/>
                        <wps:spPr>
                          <a:xfrm>
                            <a:off x="0" y="207144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數學1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07480" y="0"/>
                            <a:ext cx="6520320" cy="4714200"/>
                          </a:xfrm>
                        </wpg:grpSpPr>
                        <wps:wsp>
                          <wps:cNvSpPr/>
                          <wps:spPr>
                            <a:xfrm>
                              <a:off x="3600" y="216000"/>
                              <a:ext cx="0" cy="432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0" y="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一單元 18以內的加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00" y="53640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二單元 有多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00" y="107388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564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三單元 18以內的減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00" y="1610280"/>
                              <a:ext cx="6516360" cy="419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四單元 數到1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0" y="214740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五單元 認識錢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00" y="268416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六單元 加減應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00" y="322128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七單元 幾月幾日星期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00" y="375804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564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八單元 二位數的加減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29516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九單元 做圖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-3.45pt;width:718.7pt;height:371.2pt" coordorigin="454,-69" coordsize="14374,74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4;top:3193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數學1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560;top:-69;width:10267;height:7424">
                  <v:line id="shape_0" from="4566,271" to="4566,70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566;top:-69;width:10262;height:660">
                    <v:line id="shape_0" from="4566,271" to="10256,27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-69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一單元 18以內的加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776;width:10262;height:660">
                    <v:line id="shape_0" from="4566,1116" to="10256,111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776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二單元 有多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1622;width:10262;height:660">
                    <v:line id="shape_0" from="4566,1962" to="10256,196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1622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三單元 18以內的減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2467;width:10262;height:660">
                    <v:shape id="shape_0" fillcolor="white" stroked="t" o:allowincell="f" style="position:absolute;left:10219;top:2467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四單元 數到1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line id="shape_0" from="4566,2807" to="10256,28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66;top:3313;width:10262;height:660">
                    <v:line id="shape_0" from="4566,3653" to="10256,36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3313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五單元 認識錢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4158;width:10262;height:660">
                    <v:line id="shape_0" from="4566,4498" to="10256,44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4158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六單元 加減應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5004;width:10262;height:660">
                    <v:line id="shape_0" from="4566,5344" to="10256,534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5004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七單元 幾月幾日星期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5849;width:10262;height:660">
                    <v:line id="shape_0" from="4566,6189" to="10256,618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5849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八單元 二位數的加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0;top:6695;width:10262;height:660">
                    <v:line id="shape_0" from="4560,7035" to="10250,703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3;top:6695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九單元 做圖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12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</w:t>
      </w:r>
      <w:r>
        <w:rPr>
          <w:rFonts w:cs="華康中黑體;Arial Unicode MS"/>
        </w:rPr>
        <w:t xml:space="preserve"> </w:t>
      </w:r>
      <w:r>
        <w:rPr>
          <w:rFonts w:eastAsia="新細明體;PMingLiU"/>
        </w:rPr>
        <w:t>課程理念：</w:t>
      </w:r>
    </w:p>
    <w:p>
      <w:pPr>
        <w:pStyle w:val="12"/>
        <w:spacing w:lineRule="exact" w:line="400"/>
        <w:ind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數學課程發展以生活為中心，配合各階段學生的身心與思考型態的發展歷程，提供適合學生能力與興趣的學習方式。學習活動讓所有學生都能積極參與討論，激盪各種想法，激發創造力，明確表達想法，強化合理判斷的思維與理性溝通的能力，期在社會互動的過程中建立數學知識。</w:t>
      </w:r>
    </w:p>
    <w:p>
      <w:pPr>
        <w:pStyle w:val="12"/>
        <w:spacing w:lineRule="exact" w:line="4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 先備經驗或知識簡述：</w:t>
      </w:r>
    </w:p>
    <w:p>
      <w:pPr>
        <w:pStyle w:val="12"/>
        <w:ind w:right="24" w:hanging="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</w:rPr>
        <w:t>以現實生活的題材為中心，讓學生從現實生活中掌握</w:t>
      </w:r>
      <w:r>
        <w:rPr>
          <w:rFonts w:ascii="新細明體;PMingLiU" w:hAnsi="新細明體;PMingLiU" w:eastAsia="新細明體;PMingLiU"/>
          <w:sz w:val="22"/>
        </w:rPr>
        <w:t>數、量、形的概念與關係；從現實生活中和同學或家庭成員理性溝通數學；從現實生活中，擬定數學問題，並培養其批判、分析和解決問題的能力；進而培養學生欣賞數學的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ind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 課程目標：</w:t>
      </w:r>
    </w:p>
    <w:p>
      <w:pPr>
        <w:pStyle w:val="12"/>
        <w:numPr>
          <w:ilvl w:val="0"/>
          <w:numId w:val="1"/>
        </w:numPr>
        <w:tabs>
          <w:tab w:val="clear" w:pos="480"/>
          <w:tab w:val="left" w:pos="182" w:leader="none"/>
        </w:tabs>
        <w:spacing w:lineRule="exact" w:line="400"/>
        <w:ind w:left="0" w:right="57" w:hanging="0"/>
        <w:jc w:val="left"/>
        <w:rPr/>
      </w:pPr>
      <w:r>
        <w:rPr>
          <w:rFonts w:ascii="新細明體;PMingLiU" w:hAnsi="新細明體;PMingLiU" w:eastAsia="新細明體;PMingLiU"/>
          <w:sz w:val="22"/>
        </w:rPr>
        <w:t>掌握數、量、形的概念與關係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1"/>
        </w:numPr>
        <w:tabs>
          <w:tab w:val="clear" w:pos="480"/>
          <w:tab w:val="left" w:pos="182" w:leader="none"/>
        </w:tabs>
        <w:spacing w:lineRule="exact" w:line="400"/>
        <w:ind w:left="0" w:right="57" w:hanging="0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日常所需的數學素養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1"/>
        </w:numPr>
        <w:tabs>
          <w:tab w:val="clear" w:pos="480"/>
          <w:tab w:val="left" w:pos="182" w:leader="none"/>
        </w:tabs>
        <w:spacing w:lineRule="exact" w:line="400"/>
        <w:ind w:left="0" w:right="57" w:hanging="0"/>
        <w:jc w:val="left"/>
        <w:rPr/>
      </w:pPr>
      <w:r>
        <w:rPr>
          <w:rFonts w:ascii="新細明體;PMingLiU" w:hAnsi="新細明體;PMingLiU" w:eastAsia="新細明體;PMingLiU"/>
          <w:sz w:val="22"/>
        </w:rPr>
        <w:t>發展形成數學問題與解決數學問題的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1"/>
        </w:numPr>
        <w:tabs>
          <w:tab w:val="clear" w:pos="480"/>
          <w:tab w:val="left" w:pos="182" w:leader="none"/>
        </w:tabs>
        <w:spacing w:lineRule="exact" w:line="400"/>
        <w:ind w:left="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發展以數學作為明確表達、理性溝通工具的能力。</w:t>
      </w:r>
    </w:p>
    <w:p>
      <w:pPr>
        <w:pStyle w:val="12"/>
        <w:numPr>
          <w:ilvl w:val="0"/>
          <w:numId w:val="1"/>
        </w:numPr>
        <w:tabs>
          <w:tab w:val="clear" w:pos="480"/>
          <w:tab w:val="left" w:pos="182" w:leader="none"/>
        </w:tabs>
        <w:spacing w:lineRule="exact" w:line="400"/>
        <w:ind w:left="0" w:right="57" w:hanging="0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數學的批判分析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1"/>
        </w:numPr>
        <w:tabs>
          <w:tab w:val="clear" w:pos="480"/>
          <w:tab w:val="left" w:pos="182" w:leader="none"/>
        </w:tabs>
        <w:spacing w:lineRule="exact" w:line="400"/>
        <w:ind w:left="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培養欣賞數學的能力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1"/>
        <w:ind w:hanging="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編輯教材時，適時納入各類評量問題與活動，希望能幫助教師在各種脈絡中適時了解學生的學習狀況。同時在評量問題中，也適時納入學生與學生間及學生與教師間溝通的機制，讓學生在日常生活中培養與人溝通、分析與批判的能力。甚至納入學生與家庭成員共同學習的機制，一方面讓學生家長了解學生的學習狀況，另一方面也讓學生家長了解數學教育的走向。</w:t>
      </w:r>
    </w:p>
    <w:p>
      <w:pPr>
        <w:pStyle w:val="11"/>
        <w:ind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 參考資料</w:t>
      </w:r>
    </w:p>
    <w:p>
      <w:pPr>
        <w:pStyle w:val="12"/>
        <w:spacing w:lineRule="exact" w:line="400"/>
        <w:ind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胡志偉、方文熙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國</w:t>
      </w:r>
      <w:r>
        <w:rPr>
          <w:rFonts w:eastAsia="新細明體;PMingLiU" w:ascii="新細明體;PMingLiU" w:hAnsi="新細明體;PMingLiU"/>
          <w:sz w:val="22"/>
        </w:rPr>
        <w:t>83</w:t>
      </w:r>
      <w:r>
        <w:rPr>
          <w:rFonts w:ascii="新細明體;PMingLiU" w:hAnsi="新細明體;PMingLiU" w:eastAsia="新細明體;PMingLiU"/>
          <w:sz w:val="22"/>
        </w:rPr>
        <w:t>年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，中文文章的易讀性指標。第四屆世界華文教學研討會發表。臺北市。</w:t>
      </w:r>
    </w:p>
    <w:p>
      <w:pPr>
        <w:pStyle w:val="12"/>
        <w:spacing w:lineRule="exact" w:line="400"/>
        <w:ind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Anderson, J.R. (1991). Cognitive Psychology (3rd ed).</w:t>
      </w:r>
    </w:p>
    <w:p>
      <w:pPr>
        <w:pStyle w:val="12"/>
        <w:spacing w:lineRule="exact" w:line="400"/>
        <w:ind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3.Mayer, R.E. (1978). Educational Psychology: A cognative approach. Boston, MA: Little, Brown and Company.</w:t>
      </w:r>
      <w:r>
        <w:br w:type="page"/>
      </w:r>
    </w:p>
    <w:p>
      <w:pPr>
        <w:pStyle w:val="12"/>
        <w:spacing w:lineRule="exact" w:line="400"/>
        <w:ind w:right="57" w:hanging="0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 課程計畫：</w:t>
      </w:r>
    </w:p>
    <w:p>
      <w:pPr>
        <w:pStyle w:val="12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eastAsia="標楷體"/>
        </w:rPr>
      </w:r>
    </w:p>
    <w:p>
      <w:pPr>
        <w:pStyle w:val="12"/>
        <w:ind w:right="57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習總目標：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數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內數的說、讀、聽、寫、做，順序、比大小；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的二階單位表徵；二個一數、五個一數、十個一數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計算：和及被減數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內的基本加減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添加、併加、拿走型，比較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；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的加減法；熟練基本加減法；認識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元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元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元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元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元以內錢幣組合；認識個位、十位及其位值；加減法的直式紀錄。</w:t>
      </w:r>
    </w:p>
    <w:p>
      <w:pPr>
        <w:pStyle w:val="12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量與實測評量：月曆和日曆的閱讀；一年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個月，一星期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天；了解今天、明天、昨天的用語；長度的間接比較、個別單位比較；用個別單位做長度的合成、分解活動。</w:t>
      </w:r>
    </w:p>
    <w:p>
      <w:pPr>
        <w:pStyle w:val="12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幾何：辨認、描述、仿製基本平面圖形；簡單圖形的平面舖設；立體堆疊活動。</w:t>
      </w:r>
    </w:p>
    <w:p>
      <w:pPr>
        <w:pStyle w:val="12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u w:val="single"/>
        </w:rPr>
      </w:r>
    </w:p>
    <w:tbl>
      <w:tblPr>
        <w:tblW w:w="155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544"/>
        <w:gridCol w:w="2657"/>
        <w:gridCol w:w="2577"/>
        <w:gridCol w:w="2747"/>
        <w:gridCol w:w="447"/>
        <w:gridCol w:w="1249"/>
        <w:gridCol w:w="965"/>
        <w:gridCol w:w="29"/>
        <w:gridCol w:w="1416"/>
        <w:gridCol w:w="29"/>
        <w:gridCol w:w="1547"/>
        <w:gridCol w:w="29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主</w:t>
            </w:r>
            <w:r>
              <w:rPr>
                <w:rFonts w:ascii="新細明體-ExtB" w:hAnsi="新細明體-ExtB" w:cs="新細明體-ExtB" w:eastAsia="新細明體-ExtB"/>
                <w:w w:val="12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w w:val="120"/>
                <w:sz w:val="20"/>
              </w:rPr>
              <w:t>題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對應能力指標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</w:rPr>
            </w:pPr>
            <w:r>
              <w:rPr>
                <w:rFonts w:ascii="新細明體;PMingLiU" w:hAnsi="新細明體;PMingLiU" w:cs="新細明體;P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教學節數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評量方式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</w:rPr>
            </w:pPr>
            <w:r>
              <w:rPr>
                <w:rFonts w:ascii="新細明體;PMingLiU" w:hAnsi="新細明體;PMingLiU" w:cs="新細明體;PMingLiU"/>
              </w:rPr>
              <w:t>重大議題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</w:rPr>
            </w:pPr>
            <w:r>
              <w:rPr>
                <w:rFonts w:ascii="新細明體;PMingLiU" w:hAnsi="新細明體;PMingLiU" w:cs="新細明體;P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3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</w:t>
            </w:r>
            <w:r>
              <w:rPr>
                <w:rFonts w:eastAsia="新細明體-ExtB" w:cs="新細明體-ExtB" w:ascii="新細明體-ExtB" w:hAnsi="新細明體-ExtB"/>
                <w:sz w:val="16"/>
                <w:eastAsianLayout w:vert="true" w:vertCompress="true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</w:rPr>
              <w:t>以內的加法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-n-0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-n-05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熟練基本加減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2,C-S-5,C-C-2,C-C-3,C-C-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合十的方法，解決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數的加法計算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熟練基本加減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解決比較型的減法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基本加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課本的情境，運用合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方法，解決和為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添加型和併加型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了解加法算式的意義，並認識被加數、加數、和的術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比較型的加法問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一對一對應，解決比較型加法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家庭作業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</w:t>
            </w:r>
            <w:r>
              <w:rPr>
                <w:rFonts w:eastAsia="新細明體-ExtB" w:cs="新細明體-ExtB" w:ascii="新細明體-ExtB" w:hAnsi="新細明體-ExtB"/>
                <w:sz w:val="16"/>
                <w:eastAsianLayout w:vert="true" w:vertCompress="true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</w:rPr>
              <w:t>以內的加法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-n-05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熟練基本加減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-a-0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在具體情境中，認識加法交換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2,C-S-5,C-C-2,C-C-3,C-C-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加法交換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經驗加法算式的規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＋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等於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＋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9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點數課本的糖果數，認識等號兩邊數量一樣多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四】加法算式的規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同數相加的情境，察覺相鄰算式的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拿出附件操作，察覺被加數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加數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固定的基本加法算式規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量與實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有多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10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間接比較或以個別單位實測評量的方法比較物體的長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2,C-S-5,C-C-2,C-C-3,C-C-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間接比較物件的長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個別單位實測物件的長度，並比較長短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長度的間接比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複製某物件的長，間接比較兩物件的長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遞移，間接比較物件的長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長度的個別單位比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用同物或異物累積複製，並比較物件的長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用個別單位測量並描述物件的長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以個別單位實測的方法比較物件的長短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剪刀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家庭作業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量與實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有多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10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間接比較或以個別單位實測評量的方法比較物體的長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2,C-S-5,C-C-2,C-C-3,C-C-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個別單位做長度的合成分解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長度的合成分解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用個別單位測量，並做長度的合成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用個別單位做長度的分解活動，並用算式寫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家庭作業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</w:t>
            </w:r>
            <w:r>
              <w:rPr>
                <w:rFonts w:eastAsia="新細明體-ExtB" w:cs="新細明體-ExtB" w:ascii="新細明體-ExtB" w:hAnsi="新細明體-ExtB"/>
                <w:sz w:val="16"/>
                <w:eastAsianLayout w:vert="true" w:vertCompress="true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</w:rPr>
              <w:t>以內的減法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5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熟練基本加減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2,C-S-5,C-C-2,C-C-3,C-C-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拆十的方法，解決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數的減法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熟練基本減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解決比較型的減法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基本減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課本的情境，運用拆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方法，解決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部分全體關係、拿走型、比較型問題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了解減法算式的意義，並認識被減數、減數、差的術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比較型的減法問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一對一對應，解決「少多少」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一對一對應，解決比較型減法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家庭作業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</w:t>
            </w:r>
            <w:r>
              <w:rPr>
                <w:rFonts w:eastAsia="新細明體-ExtB" w:cs="新細明體-ExtB" w:ascii="新細明體-ExtB" w:hAnsi="新細明體-ExtB"/>
                <w:sz w:val="16"/>
                <w:eastAsianLayout w:vert="true" w:vertCompress="true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</w:rPr>
              <w:t>以內的減法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5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熟練基本加減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-a-0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在具體情境中，認識等號兩邊數量一樣多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2,C-S-5,C-C-2,C-C-3,C-C-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經驗減法算式的規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減法算式的規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拿出附件操作，察覺被減數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減數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固定的基本減法算式規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家庭作業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數到</w:t>
            </w:r>
            <w:r>
              <w:rPr>
                <w:rFonts w:eastAsia="新細明體-ExtB" w:cs="新細明體-ExtB" w:ascii="新細明體-ExtB" w:hAnsi="新細明體-ExtB"/>
                <w:w w:val="95"/>
                <w:sz w:val="16"/>
                <w:eastAsianLayout w:vert="true" w:vertCompress="true"/>
              </w:rPr>
              <w:t>1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數及「個位」、「十位」的位名，並進行位值單位的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1,C-T-2,C-S-3,C-C-1,C-C-2,C-C-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建立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數詞序列及說、讀、聽、寫、做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進行兩個一數、五個一數、十個一數的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使用代表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」、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」的具體物做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「個位」、「十位」的位名，並進行位值單位的換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數到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為起點，逐次累加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或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，建立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數詞序列及讀寫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某數為起點，逐次累加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或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，建立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數詞序列及讀寫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某量為起點，累減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或累減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，建立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數詞序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個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個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個一數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拿出附件做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個一數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個一數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個一數的點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認識十位和個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彈珠的情境，用積木表示指定的數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橘色積木代表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白色積木代表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，並用以表示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數量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 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「十」和「一」的具體物或圖象，表徵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定位板上個位和十位的位名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分吸管的情境，知道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數可以分解成幾個十、幾個一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知道相同的量可以有不同的積木表示方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七、規劃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數到</w:t>
            </w:r>
            <w:r>
              <w:rPr>
                <w:rFonts w:eastAsia="新細明體-ExtB" w:cs="新細明體-ExtB" w:ascii="新細明體-ExtB" w:hAnsi="新細明體-ExtB"/>
                <w:w w:val="95"/>
                <w:sz w:val="16"/>
                <w:eastAsianLayout w:vert="true" w:vertCompress="true"/>
              </w:rPr>
              <w:t>1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數及「個位」、「十位」的位名，並進行位值單位的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運用數表達多少、大小、順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7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進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個一數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個一數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個一數等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1,C-T-2,C-S-3,C-C-1,C-C-2,C-C-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用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序數，描述物件的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順序和位置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比較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量的多少及數的大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四】排在第幾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從觀賞馬戲團的情境中，進行使用序數表示物件的順序和位置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從觀賞馬戲團的情境中，比較序數的先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五】數的大小比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在遊戲卡的情境中，比較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兩量的多少及兩數的大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利用跳繩的情境，解決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個以上數量大小的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利用位值比較數的大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七、規劃、組織與實踐</w:t>
            </w:r>
          </w:p>
        </w:tc>
      </w:tr>
      <w:tr>
        <w:trPr>
          <w:trHeight w:val="164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認識錢幣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等錢幣幣值，並做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與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錢幣的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S-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C-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錢幣幣值及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計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以內的錢幣組合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使用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的錢幣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進行買賣活動。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以內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錢幣進行位值單位的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認識錢幣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觀察，認識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的錢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使用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的錢幣，進行數量的合成、分解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操作，認識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的錢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知道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錢幣的兌換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操作，認識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的錢幣，並進行相同幣值的兌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多少元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操作錢幣圖卡，計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以內錢幣的總和。</w:t>
            </w:r>
            <w:r>
              <w:rPr>
                <w:rFonts w:ascii="新細明體-ExtB" w:hAnsi="新細明體-ExtB" w:cs="新細明體-ExtB" w:eastAsia="新細明體-ExtB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比較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以內錢幣的多少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藉由到買東西的情境，操作錢幣圖卡付錢，並辨別是否付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操作錢幣圖卡，進行付款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運用圖象表徵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錢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錢夠不夠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利用課本情境，討論至少要付幾個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才夠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錢幣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9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家庭作業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  <w:r>
              <w:rPr>
                <w:rFonts w:ascii="新細明體-ExtB" w:hAnsi="新細明體-ExtB" w:cs="新細明體-ExtB" w:eastAsia="新細明體-ExtB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六、文化學習與國際瞭解</w:t>
            </w:r>
          </w:p>
        </w:tc>
      </w:tr>
      <w:tr>
        <w:trPr>
          <w:trHeight w:val="231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加減應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-n-0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做一位數的連加、連減和加減混合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1,C-T-2,C-S-5,C-C-1,C-C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期中評量週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解決一位數的連加、連減與加減混合問題。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和≦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，被減數≦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8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連加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聖誕夜的情境，做一位數連加算式的紀錄。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和小於等於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8)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運用湊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簡化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藉由排隊的生活情境，進行與序數有關的加法問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總數＋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用一個算式把連加算式記下來。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家庭作業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231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加減應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-n-0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做一位數的連加、連減和加減混合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1,C-T-2,C-S-5,C-C-1,C-C-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解決一位數的連加、連減與加減混合問題。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和≦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，被減數≦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8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連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課本的情境，做一位數連減算式的紀錄。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被減數小於等於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8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用一個算式把算式記下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家庭作業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加減應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a-0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在具體情境中，認識加法的交換律、結合律，並運用於簡化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1,C-T-2,C-S-5,C-C-1,C-C-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解決一位數的連加、連減與加減混合問題。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和≦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，被減數≦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8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在具題情境中，經驗加減互逆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加減混合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解決兩步驟加減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用一個算式把算式記下來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四】加減關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課本的情境，經驗加減互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家庭作業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量與實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幾月幾日星期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8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常用時間用語，並報讀日期與鐘面上整點、半點的時刻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1,C-T-2,C-S-5,C-C-1,C-C-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查月曆和日曆，知道幾月幾日是星期幾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今天、明天和昨天的用語，及相互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知道月分、星期和日期的先後順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認識月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觀察，認識日曆和月曆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查看月曆和日曆，知道幾月幾日是星期幾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討論了解並使用昨天、今天和明天的用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日曆和月曆查出昨天、今天和明天各是幾月幾日星期幾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製作月曆，了解月曆的結構和一星期有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天及其順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查月曆，知道某一天是星期幾，有幾個星期三，是哪幾天等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家庭作業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瞭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七、規劃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量與實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幾月幾日星期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8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常用時間用語，並報讀日期與鐘面上整點、半點的時刻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1,C-T-2,C-S-5,C-C-1,C-C-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w w:val="110"/>
                <w:sz w:val="16"/>
                <w:szCs w:val="16"/>
                <w:lang w:val="en-US" w:eastAsia="en-US"/>
              </w:rPr>
              <w:t>1</w:t>
            </w:r>
            <w:r>
              <w:rPr>
                <w:rFonts w:eastAsia="新細明體-ExtB" w:cs="新細明體-ExtB" w:ascii="新細明體-ExtB" w:hAnsi="新細明體-ExtB"/>
                <w:w w:val="110"/>
                <w:sz w:val="16"/>
                <w:szCs w:val="16"/>
                <w:lang w:val="en-US" w:eastAsia="en-US"/>
              </w:rPr>
              <w:t>.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知道月分、星期和日期的先後順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日期的先後順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知道一年有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個月，及月分間的先後次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知道同月分、不同日期的先後次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知道不同月分、不同日期的先後次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查看月曆和日曆，知道各節日是幾月幾日星期幾，並按照發生順序填上先後次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家庭作業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瞭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七、規劃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二位數的加減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1,C-T-2,C-S-3,C-C-1,C-C-2,C-C-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解決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加減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二位數的加法計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操作具體物或畫圖表徵，解決二位數的加法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進行二位數加一位數的計算時，知道先做個位相加，再加十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家庭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六、文化學習與國際瞭解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二位數的加減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1,C-T-2,C-S-3,C-C-1,C-C-2,C-C-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解決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加減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做加減法的直式紀錄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加法直式紀錄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課本的情境，解決二位數的加法問題，並做加法直式紀錄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觀察，認識統一發票。</w:t>
            </w:r>
            <w:r>
              <w:rPr>
                <w:rFonts w:ascii="新細明體-ExtB" w:hAnsi="新細明體-ExtB" w:cs="新細明體-ExtB" w:eastAsia="新細明體-ExtB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將加法算式，記成直式，並且知道個位要對齊個位，十位要對齊十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2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家庭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六、文化學習與國際瞭解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二位數的加減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1,C-T-2,C-S-3,C-C-1,C-C-2,C-C-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解決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加減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做加減法的直式紀錄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二位數的減法計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操作具體物或畫圖表徵，解決二位數的減法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夠解決誰比誰多多少或少多少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四】減法直式紀錄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課本的情境，解決二位數的減法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將計算的結果用直式記下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家庭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六、文化學習與國際瞭解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幾何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做圖形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-s-02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辨認、描述與分類簡單平面圖形與立體形體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-s-0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描繪或仿製簡單平面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T-1,C-S-3,C-S-4,C-C-1,C-C-3,C-C-7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形狀、大小一樣的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仿製基本平面圖形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角形、正方形、長方形、圓形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形狀大小一樣的圖形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拿附件找出形狀大小一樣的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觀察和套描活動，複製基本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平移、旋轉、翻轉、疊合等，找出一樣的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在釘板上圍出指定的圖形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幾何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做圖形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-s-0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描繪或仿製簡單平面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-s-0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依給定圖示，將簡單形體作平面舖設與立體堆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T-1,C-S-3,C-S-4,C-C-1,C-C-3,C-C-7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期末評量週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</w:rPr>
              <w:t>1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給定圖示，做簡單圖形的平面鋪設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排排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利用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塊相同的三角形仿做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利用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塊相同的直角三角形，排出指定圖形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幾何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做圖形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-s-0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依給定圖示，將簡單形體作平面舖設與立體堆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T-1,C-S-3,C-S-4,C-C-1,C-C-3,C-C-7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休業式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</w:rPr>
              <w:t>1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給定圖示，做簡單形體的立體堆疊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立體堆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用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個白色積木自由堆疊造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利用白色積木仿作課本的立體造型，並記錄用了幾個白色積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-ExtB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5z2">
    <w:name w:val="WW8Num15z2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ind w:left="57" w:right="57" w:hanging="0"/>
    </w:pPr>
    <w:rPr>
      <w:rFonts w:ascii="標楷體" w:hAnsi="標楷體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3:11:00Z</dcterms:created>
  <dc:creator>tpser1a6</dc:creator>
  <dc:description/>
  <cp:keywords/>
  <dc:language>en-US</dc:language>
  <cp:lastModifiedBy>user</cp:lastModifiedBy>
  <cp:lastPrinted>2015-04-03T11:54:00Z</cp:lastPrinted>
  <dcterms:modified xsi:type="dcterms:W3CDTF">2016-06-29T09:34:00Z</dcterms:modified>
  <cp:revision>13</cp:revision>
  <dc:subject/>
  <dc:title>國語 領域計畫表</dc:title>
</cp:coreProperties>
</file>