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數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張秀美</w:t>
      </w:r>
    </w:p>
    <w:p>
      <w:pPr>
        <w:pStyle w:val="11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93700</wp:posOffset>
                </wp:positionV>
                <wp:extent cx="9127490" cy="56483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648400"/>
                          <a:chOff x="0" y="0"/>
                          <a:chExt cx="9127440" cy="5648400"/>
                        </a:xfrm>
                      </wpg:grpSpPr>
                      <wps:wsp>
                        <wps:cNvSpPr txBox="1"/>
                        <wps:spPr>
                          <a:xfrm>
                            <a:off x="0" y="21045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06280"/>
                            <a:ext cx="0" cy="524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單元 最大公因數與最小公倍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810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單元 分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1620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單元 小數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17431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單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比與比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3241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單元 圓周率與圓周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290520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單元 數量關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348624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單元 成正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06728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單元 等量公理與應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522936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縮圖、放大圖與比例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1080" y="4648320"/>
                            <a:ext cx="651636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2156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圓面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1pt;width:718.7pt;height:444.8pt" coordorigin="454,620" coordsize="14374,88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;top:3934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66,945" to="4566,9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566;top:620;width:10262;height:660">
                  <v:line id="shape_0" from="4566,960" to="10256,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2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單元 最大公因數與最小公倍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1535;width:10262;height:660">
                  <v:line id="shape_0" from="4566,1875" to="10256,1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153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單元 分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2450;width:10262;height:660">
                  <v:line id="shape_0" from="4566,2790" to="10256,27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245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單元 小數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3365;width:10262;height:660">
                  <v:line id="shape_0" from="4566,3705" to="10256,37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336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單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比與比值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4280;width:10262;height:660">
                  <v:line id="shape_0" from="4566,4620" to="10256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428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單元 圓周率與圓周長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5195;width:10262;height:660">
                  <v:line id="shape_0" from="4566,5535" to="10256,55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519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單元 數量關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6110;width:10262;height:660">
                  <v:line id="shape_0" from="4566,6450" to="10256,6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611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單元 成正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025;width:10262;height:660">
                  <v:line id="shape_0" from="4566,7365" to="10256,7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02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單元 等量公理與應用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8855;width:10262;height:660">
                  <v:line id="shape_0" from="4566,9195" to="10256,91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88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縮圖、放大圖與比例尺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4566;top:7940;width:10262;height:660">
                  <v:line id="shape_0" from="4566,8280" to="10256,82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219;top:794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圓面積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二、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eastAsia="新細明體;PMingLiU" w:ascii="新細明體;PMingLiU" w:hAnsi="新細明體;PMingLiU"/>
          <w:sz w:val="22"/>
        </w:rPr>
        <w:t>Good, Phillip I. and Hardin, James W.(2003). Common Errors in Statistics (and How to Avoid Them). Wiley. . ISBN 0-471-46068-0.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eastAsia="新細明體;PMingLiU" w:ascii="新細明體;PMingLiU" w:hAnsi="新細明體;PMingLiU"/>
          <w:sz w:val="22"/>
        </w:rPr>
        <w:t>Wilkinson, Leland.(2005). The Grammar of Graphics, 2nd edition. Springer. ISBN 0-387-24544-8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eastAsia="新細明體;PMingLiU" w:ascii="新細明體;PMingLiU" w:hAnsi="新細明體;PMingLiU"/>
          <w:sz w:val="22"/>
        </w:rPr>
        <w:t>Stevens, S. S. (1957). On the psychophysical law. Psychological Review 64(3):153–181. PMID 13441853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eastAsia="新細明體;PMingLiU" w:ascii="新細明體;PMingLiU" w:hAnsi="新細明體;PMingLiU"/>
          <w:sz w:val="22"/>
        </w:rPr>
        <w:t>User:Schutz.(2007).Example of a pie chart, along with a bar plot showing the same data and indicating that the pie chart is not the best possible chart for this particular dataset. “http://en.wikipedia.org/wiki/File:Piecharts.svg” for Wikipedia on 28 August 2007.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楊壬孝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：國中小學生分數概念的發展。國科會專題研究報告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分數的概念與運算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國立教育研究院籌備處</w:t>
      </w:r>
      <w:r>
        <w:rPr>
          <w:rFonts w:eastAsia="新細明體;PMingLiU" w:ascii="新細明體;PMingLiU" w:hAnsi="新細明體;PMingLiU"/>
          <w:sz w:val="22"/>
        </w:rPr>
        <w:t>(2002)</w:t>
      </w:r>
      <w:r>
        <w:rPr>
          <w:rFonts w:ascii="新細明體;PMingLiU" w:hAnsi="新細明體;PMingLiU" w:eastAsia="新細明體;PMingLiU"/>
          <w:sz w:val="22"/>
        </w:rPr>
        <w:t>：國小數學教材分析－整數的數量關係。國立教育研究院籌備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省國民小學校教師研習會</w:t>
      </w:r>
      <w:r>
        <w:rPr>
          <w:rFonts w:eastAsia="新細明體;PMingLiU" w:ascii="新細明體;PMingLiU" w:hAnsi="新細明體;PMingLiU"/>
          <w:sz w:val="22"/>
        </w:rPr>
        <w:t>(1998)</w:t>
      </w:r>
      <w:r>
        <w:rPr>
          <w:rFonts w:ascii="新細明體;PMingLiU" w:hAnsi="新細明體;PMingLiU" w:eastAsia="新細明體;PMingLiU"/>
          <w:sz w:val="22"/>
        </w:rPr>
        <w:t>：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高年級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臺灣省國民小學校教師研習會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1999)</w:t>
      </w:r>
      <w:r>
        <w:rPr>
          <w:rFonts w:ascii="新細明體;PMingLiU" w:hAnsi="新細明體;PMingLiU" w:eastAsia="新細明體;PMingLiU"/>
          <w:sz w:val="22"/>
        </w:rPr>
        <w:t>：國民中小學九年一貫數學能力指標暫行綱要。教育部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：國民中小學九年一貫課程綱要──數學學習領域。教育部。</w:t>
      </w:r>
      <w:r>
        <w:br w:type="page"/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3" w:right="57" w:hanging="2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質數、合數、質因數，並做質因數的分解；了解兩數互質的意義；利用質因數分解或短除法求最大公因數和最小公倍數；能應用最大公因數、最小公倍數，解決生活中的問題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最簡分數；能解決同分母分數除以分數、整數除以分數、異分母分數除以分數的問題；能解決異分母分數除法的問題，並能求出餘數；能根據除數和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關係，判斷商和被除數的大小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解決小數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或整數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除以小數的除法問題；利用乘除互逆，來驗算除法的答數；能藉由除數與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的大小關係，判斷被除數與商的大小關係；能用四捨五入法，對小數取概數；能做小數的加減乘除估算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在具體情境中，認識「比」、「比值」的意義和表示法；認識「相等的比」；認識「最簡單整數比」；能應用相等的比，解決生活中有關比例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圓周率及其意義；理解並應用圓周長公式，求算圓周長、直徑或半徑；能求算扇形的周長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察覺圖形的簡單規律；透過具體觀察及探索，察覺簡易數量樣式；描述簡易數量樣式的特性；觀察生活情境中數量關係的變化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和不變、差不變、積不變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；觀察生活中的數量關係，並以文字或符號表徵這些數量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理解成正比的意義，並解決生活中的問題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理解等量公理；能用未知數表徵生活情境中分數單步驟問題的未知量，並列成等式；能運用等量公理，求等式的解並驗算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以適當的正方形單位，對曲線圍成的平面區域估算其面積；能理解圓面積公式，並求算圓面積；能應用圓面積公式，計算簡單扇形面積；能應用圓面積公式，解決複合圖形的面積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了解縮圖和放大圖的意義；知道原圖和縮圖或放大圖的對應點、對應角、對應邊及面積的關係；能畫出簡單圖形的放大圖和縮圖；了解比例尺的意義及表示方法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1 </w:t>
            </w:r>
            <w:r>
              <w:rPr>
                <w:rFonts w:ascii="新細明體;PMingLiU" w:hAnsi="新細明體;PMingLiU" w:cs="新細明體;PMingLiU"/>
                <w:sz w:val="16"/>
              </w:rPr>
              <w:t>能認識質數、合數，並用短除法做質因數的分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質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質因數＜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</w:rPr>
              <w:t>，被分解數＜</w:t>
            </w:r>
            <w:r>
              <w:rPr>
                <w:rFonts w:cs="新細明體;PMingLiU" w:ascii="新細明體;PMingLiU" w:hAnsi="新細明體;PMingLiU"/>
                <w:sz w:val="16"/>
              </w:rPr>
              <w:t>100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質數、合數、質因數，並做質因數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質數和合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口述布題，學生複習找出一個數的所有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布題，透過討論和記錄，列舉</w:t>
            </w:r>
            <w:r>
              <w:rPr/>
              <w:t>1</w:t>
            </w:r>
            <w:r>
              <w:rPr/>
              <w:t>～</w:t>
            </w:r>
            <w:r>
              <w:rPr/>
              <w:t>20</w:t>
            </w:r>
            <w:r>
              <w:rPr/>
              <w:t>中每一個數的所有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宣告質數和合數的定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重新布題，透過觀察和討論，列舉一數的所有因數，進而找出其中哪些是質數？哪些是合數？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5.</w:t>
            </w:r>
            <w:r>
              <w:rPr/>
              <w:t>教師口述布題並提問質數與合數的特性，學生討論並回答，教師說明並歸納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6.</w:t>
            </w:r>
            <w:r>
              <w:rPr/>
              <w:t>教師重新布題，學生根據質數的特性，找出哪些號碼是質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質因數和質因數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一數的所有因數，教師繼續引導學生找出此數因數中的質數，並宣告質因數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找出各數的質因數。教師繼續布題，並引導學生發現質數的質因數只有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個，就是它自己本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說明短除法，學生利用短除法將一數做質因數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了解生活中個人與環境的相互關係，並培養與自然環境相關的個人興趣、嗜好與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二、欣賞、表現與創新</w:t>
            </w:r>
          </w:p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最大公因數與最小公倍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2 </w:t>
            </w:r>
            <w:r>
              <w:rPr>
                <w:rFonts w:ascii="新細明體;PMingLiU" w:hAnsi="新細明體;PMingLiU" w:cs="新細明體;PMingLiU"/>
                <w:sz w:val="16"/>
              </w:rPr>
              <w:t>能用短除法求兩數的最大公因數、最小公倍數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S-2,C-S-5,C-C-1, C-C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兩數互質的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質因數分解或短除法，找出兩數的最大公因數和最小公倍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應用最大公因數和最小公倍數，解決生活中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最大公因數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1.</w:t>
            </w:r>
            <w:r>
              <w:rPr/>
              <w:t>教師布題，學生找出兩數的所有公因數，並進而宣告最大公因數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2.</w:t>
            </w:r>
            <w:r>
              <w:rPr/>
              <w:t>教師宣告互質的意義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3.</w:t>
            </w:r>
            <w:r>
              <w:rPr/>
              <w:t>教師布題，指導學生利用短除法找出兩數的最大公因數。</w:t>
            </w:r>
          </w:p>
          <w:p>
            <w:pPr>
              <w:pStyle w:val="4123"/>
              <w:snapToGrid w:val="false"/>
              <w:jc w:val="both"/>
              <w:rPr/>
            </w:pPr>
            <w:r>
              <w:rPr/>
              <w:t>4.</w:t>
            </w:r>
            <w:r>
              <w:rPr/>
              <w:t>教師重新布題，透過觀察和討論，進行解題，進而活用公因數，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最小公倍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從兩數的倍數中找出兩數的公倍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宣告最小公倍數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指導學生利用最小公倍數，找出兩數的公倍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觀察和討論，進行解題，進而活用公倍數，解決生活中的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54" w:leader="none"/>
                <w:tab w:val="center" w:pos="4153" w:leader="none"/>
                <w:tab w:val="right" w:pos="8306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n-03 </w:t>
            </w:r>
            <w:r>
              <w:rPr>
                <w:rFonts w:ascii="新細明體;PMingLiU" w:hAnsi="新細明體;PMingLiU" w:cs="新細明體;PMingLiU"/>
                <w:sz w:val="16"/>
              </w:rPr>
              <w:t>能認識兩數互質的意義，並將分數約成最簡分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最簡分數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同分母分數除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解決整數除以分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最簡分數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透過觀察分子和分母的公因數，把分數約成最簡分數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提問，學生觀察最簡分數的分子和分母，並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同分母分數的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學生透過觀察和討論，解決同分母分數的除法問題。</w:t>
            </w:r>
            <w:r>
              <w:rPr/>
              <w:t>(</w:t>
            </w:r>
            <w:r>
              <w:rPr/>
              <w:t>真分數</w:t>
            </w:r>
            <w:r>
              <w:rPr/>
              <w:t>÷</w:t>
            </w:r>
            <w:r>
              <w:rPr/>
              <w:t>單位分數、真分數</w:t>
            </w:r>
            <w:r>
              <w:rPr/>
              <w:t>÷</w:t>
            </w:r>
            <w:r>
              <w:rPr/>
              <w:t>真分數、假分數</w:t>
            </w:r>
            <w:r>
              <w:rPr/>
              <w:t>÷</w:t>
            </w:r>
            <w:r>
              <w:rPr/>
              <w:t>真分數、帶分數</w:t>
            </w:r>
            <w:r>
              <w:rPr/>
              <w:t>÷</w:t>
            </w:r>
            <w:r>
              <w:rPr/>
              <w:t>假分數</w:t>
            </w:r>
            <w:r>
              <w:rPr/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整數除以分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口述布題，學生透過觀察和討論，解決整數除以分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單位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真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假分數、整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帶分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接納他人所喜歡的食物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</w:rPr>
              <w:t>分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分數除法的意義及熟練其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異分母分數除法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解決有餘數的分數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根據除數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關係，判斷商和被除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異分母分數的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透過通分的方法，解決異分母分數的除法問題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有餘數的分數除法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口述布題，學生解決分數除以分數的包含除問題，並求出餘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解題，學生察覺在被除數不變的情況下，「除數小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大於被除數」、「除數大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小於被除數」、「除數等於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時，商等於被除數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互相討論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解決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整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的除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乘除互逆，來驗算除法的答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整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解決整數除以小數，沒有餘數的問題。</w:t>
            </w:r>
            <w:r>
              <w:rPr/>
              <w:t>(</w:t>
            </w:r>
            <w:r>
              <w:rPr/>
              <w:t>整數</w:t>
            </w:r>
            <w:r>
              <w:rPr/>
              <w:t>÷</w:t>
            </w:r>
            <w:r>
              <w:rPr/>
              <w:t>一位純小數、整數</w:t>
            </w:r>
            <w:r>
              <w:rPr/>
              <w:t>÷</w:t>
            </w:r>
            <w:r>
              <w:rPr/>
              <w:t>一位帶小數、整數</w:t>
            </w:r>
            <w:r>
              <w:rPr/>
              <w:t>÷</w:t>
            </w:r>
            <w:r>
              <w:rPr/>
              <w:t>二位純小數、整數</w:t>
            </w:r>
            <w:r>
              <w:rPr/>
              <w:t>÷</w:t>
            </w:r>
            <w:r>
              <w:rPr/>
              <w:t>二位帶小數</w:t>
            </w:r>
            <w:r>
              <w:rPr/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小數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沒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解決小數除以小數，沒有餘數的問題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、二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一位小數、一位小數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二位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整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小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除以小數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有餘數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學生透過情境布題的觀察和討論，解決小數除以小數，商為整數，有餘數的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透過情境布題的觀察和討論，解決用除數乘以商，再加上餘數，驗算小數除以小數的除法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小數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直式處理小數除法的計算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具體情境中，對整數及小數在指定位數取概數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含四捨五入法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，並做加、減、乘、除之估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S-1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藉由除數與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的大小關係，判斷被除數與商的大小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用四捨五入法，對小數取概數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做小數的加減乘除估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關係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請學生先完成課本的關係表，再透過課本表格，引導學生發現其關係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重新布題，師生共同討論並解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小數取概數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口述布題，複習四捨五入法的經驗，透過討論和觀察，察覺並解決小數取概數的問題。</w:t>
            </w:r>
          </w:p>
          <w:p>
            <w:pPr>
              <w:pStyle w:val="4123"/>
              <w:snapToGrid w:val="false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重新口述布題，透過討論和觀察，察覺並解決小數取概數的問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以課本情境布題，學生解題，發現除不盡時，教師指導求算百分率時取概數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六】小數估算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樂施誓約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口述布題，配合整數用四捨五入法取概數，透過討論和觀察，察覺並解決整數取概數後進行小數的乘法計算。</w:t>
            </w:r>
          </w:p>
          <w:p>
            <w:pPr>
              <w:pStyle w:val="4123"/>
              <w:snapToGrid w:val="false"/>
              <w:rPr/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重新口述布題，透過討論和觀察，察覺並解決整數取概數後進行小數的除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3 </w:t>
            </w:r>
            <w:r>
              <w:rPr/>
              <w:t>了解平等、正義的原則，並能在生活中實踐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六、文化學習與國際暸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比與比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color w:val="FF0000"/>
                <w:sz w:val="16"/>
              </w:rPr>
              <w:t>【第一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在具體情境中，認識「比」、「比值」的意義和表示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「相等的比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「最簡單整數比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從交易活動中經驗「比」的概念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以課本情境布題，學生透過觀察和討論，進行解題，經驗簡易的比例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比與比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透過兩數量間的倍數關係，認識「比值」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找出比值解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相等的比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布題，透過觀察和討論，進行解題，察覺比值相等就是相等的比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口述布題，透過擴分、約分，進行解題，找出相等的比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口述布題，透過比和比值的經驗，解決生活中的問題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口述布題，透過比的前項和後項，認識最簡單整數比。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教師重新布題，透過觀察和討論，進行解題，進而能從相等的比中，找出最簡單整數比。</w:t>
            </w:r>
          </w:p>
          <w:p>
            <w:pPr>
              <w:pStyle w:val="4123"/>
              <w:snapToGrid w:val="false"/>
              <w:rPr/>
            </w:pPr>
            <w:r>
              <w:rPr/>
              <w:t>6.</w:t>
            </w:r>
            <w:r>
              <w:rPr/>
              <w:t>教師口述布題，透過先前比與比值的經驗，能將分數、小數的比，化成最簡單整數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16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六、文化學習與國際暸解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比與比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0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比和比值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相等的比，解決生活中有關比例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比的應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影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討論求出影長的做法，教師繼續提問，並說明同一時間同一地點，測量出各種物體的實際長度和影子長度的比或比值都會相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實際長度與影長的關係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7 </w:t>
            </w:r>
            <w:r>
              <w:rPr/>
              <w:t>運用烹調方法，製作簡易餐點。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Style17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 w:eastAsia="新細明體;PMingLiU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圓周率與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2,C-R-3,C-T-1,C-S-2,C-S-3,C-C-1,C-C-2,C-C-3,C-C-4,C-C-5,C-E-4,C-E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圓周率及其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理解並應用圓周長公式，求算圓周長、直徑或半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圓周長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</w:t>
            </w:r>
            <w:r>
              <w:rPr/>
              <w:t>學生透過操作</w:t>
            </w:r>
            <w:r>
              <w:rPr/>
              <w:t>，認識及實測圓周長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引導學生透過具體操作，察覺圓周長與直徑的數量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周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實測各種大小不同的圓，察覺「圓周長</w:t>
            </w:r>
            <w:r>
              <w:rPr>
                <w:rFonts w:cs="新細明體;PMingLiU" w:ascii="新細明體;PMingLiU" w:hAnsi="新細明體;PMingLiU"/>
                <w:sz w:val="16"/>
              </w:rPr>
              <w:t>÷</w:t>
            </w:r>
            <w:r>
              <w:rPr>
                <w:rFonts w:ascii="新細明體;PMingLiU" w:hAnsi="新細明體;PMingLiU" w:cs="新細明體;PMingLiU"/>
                <w:sz w:val="16"/>
              </w:rPr>
              <w:t>直徑」的值是一定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命名圓周率，並引導學生知道圓周長約是直徑的</w:t>
            </w:r>
            <w:r>
              <w:rPr>
                <w:rFonts w:cs="新細明體;PMingLiU" w:ascii="新細明體;PMingLiU" w:hAnsi="新細明體;PMingLiU"/>
                <w:sz w:val="16"/>
              </w:rPr>
              <w:t>3.14</w:t>
            </w:r>
            <w:r>
              <w:rPr>
                <w:rFonts w:ascii="新細明體;PMingLiU" w:hAnsi="新細明體;PMingLiU" w:cs="新細明體;PMingLiU"/>
                <w:sz w:val="16"/>
              </w:rPr>
              <w:t>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各種大小的圓形器物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繩子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直尺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/>
                <w:sz w:val="16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剪刀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eastAsia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eastAsia="新細明體;PMingLiU"/>
                <w:sz w:val="16"/>
                <w:szCs w:val="20"/>
              </w:rPr>
              <w:t>三角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>3.</w:t>
            </w:r>
            <w:r>
              <w:rPr/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4123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  <w:p>
            <w:pPr>
              <w:pStyle w:val="4123"/>
              <w:rPr/>
            </w:pPr>
            <w:r>
              <w:rPr/>
              <w:t xml:space="preserve">3-2-2 </w:t>
            </w:r>
            <w:r>
              <w:rPr/>
              <w:t>培養互助合作的工作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圓周率與圓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2,C-R-3,C-T-1,C-S-2,C-S-3,C-C-1,C-C-2,C-C-3,C-C-4,C-C-5,C-E-4,C-E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並應用圓周長公式，求算圓周長、直徑或半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求算扇形的周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周率的應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周率和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求算圓周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以課本情境布題，學生求算正方形內最大的圓周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利用圓周率和圓周長，求算圓的直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半徑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周長的應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學生找出</w:t>
            </w: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ascii="新細明體;PMingLiU" w:hAnsi="新細明體;PMingLiU" w:cs="新細明體;PMingLiU"/>
                <w:sz w:val="16"/>
              </w:rPr>
              <w:t>圓的扇形與</w:t>
            </w: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  <w:r>
              <w:rPr>
                <w:rFonts w:ascii="新細明體;PMingLiU" w:hAnsi="新細明體;PMingLiU" w:cs="新細明體;PMingLiU"/>
                <w:sz w:val="16"/>
              </w:rPr>
              <w:t>圓的扇形周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根據扇形是幾分之幾圓，求算扇形周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2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小白板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4123"/>
              <w:rPr/>
            </w:pPr>
            <w:r>
              <w:rPr/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6 </w:t>
            </w:r>
            <w:r>
              <w:rPr/>
              <w:t>利用科技蒐集食衣住行育樂等生活相關資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a-0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察覺圖形的簡單規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具體觀察及探索，察覺簡易數量樣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描述簡易數量樣式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圖形的規律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說明「找規律」對於學習數學的重要性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以課本情境口述布題，學生找出圖形的規律，並解題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繼續口述布題，學生透過觀察，找出被遮蓋部分的圖形排列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數形的規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透過桌椅排列等布題的討論和觀察，察覺圖形的規律，進而預測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數量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a-0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常用的數量關係，列出恰當的算式，進行解題，並檢驗解的合理性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R-2,C-R-3,C-T-1,C-T-2,C-T-4,C-S-1,C-S-2,C-S-3,C-S-4,C-C-1,C-C-2,C-C-4,C-C-5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生活情境中數量關係的變化關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和不變、差不變、積不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生活中的數量關係，並以文字或符號表徵這些數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和不變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口述布題，透過觀察和討論，察覺和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口述布題，透過觀察和討論，察覺並以文字或符號表徵和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差不變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1.</w:t>
            </w:r>
            <w:r>
              <w:rPr/>
              <w:t>教師口述布題，透過觀察和討論，察覺差不變的數量變化關係。</w:t>
            </w:r>
          </w:p>
          <w:p>
            <w:pPr>
              <w:pStyle w:val="4123"/>
              <w:snapToGrid w:val="false"/>
              <w:ind w:left="24" w:right="57" w:hanging="0"/>
              <w:rPr/>
            </w:pPr>
            <w:r>
              <w:rPr/>
              <w:t>2.</w:t>
            </w:r>
            <w:r>
              <w:rPr/>
              <w:t>教師口述布題，透過觀察和討論，察覺並以文字或符號表徵差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積不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積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正方形數與三角形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引入正方形數和三角形數，學生透過點數及觀察，找出規律，並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環境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了解生活中個人與環境的相互關係，並培養與自然環境相關的個人興趣、嗜好與責任。</w:t>
            </w:r>
          </w:p>
          <w:p>
            <w:pPr>
              <w:pStyle w:val="4123"/>
              <w:snapToGrid w:val="false"/>
              <w:rPr/>
            </w:pPr>
            <w:r>
              <w:rPr/>
              <w:t>【家政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4-3-2 </w:t>
            </w:r>
            <w:r>
              <w:rPr/>
              <w:t>了解家人角色意義及其責任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六、文化學習與國際暸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正比的意義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color w:val="FF0000"/>
                <w:sz w:val="16"/>
              </w:rPr>
              <w:t>【第二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成正比的現象，並能用正比關係解決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成正比</w:t>
            </w:r>
          </w:p>
          <w:p>
            <w:pPr>
              <w:pStyle w:val="4123"/>
              <w:tabs>
                <w:tab w:val="clear" w:pos="480"/>
                <w:tab w:val="left" w:pos="455" w:leader="none"/>
              </w:tabs>
              <w:rPr/>
            </w:pPr>
            <w:r>
              <w:rPr/>
              <w:t>1.</w:t>
            </w:r>
            <w:r>
              <w:rPr/>
              <w:t>透過列表方式，讓學生觀察並討論生活情境中的關係，認識成正比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引導學生發現成正比的兩個對應數量相除，其商不變</w:t>
            </w:r>
            <w:r>
              <w:rPr/>
              <w:t>(</w:t>
            </w:r>
            <w:r>
              <w:rPr/>
              <w:t>比值相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布題，學生利用成正比的關係解決生活中的問題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布題，學生能判斷兩數量關係是否成正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成正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0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正比的意義，並解決生活中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成正比的現象，並能用正比關係解決相關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成正比的關係圖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布題學生觀察緞帶長度和價錢的關係表，回答問題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指導學生畫出關係圖，並觀察關係圖的特性，並回答問題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重新布題，學生依據鐵絲的長度和重量的關係表，完成關係圖。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教師引導學生發現：成正比的兩個數量之關係圖中，點與點所連成的線是一條直線。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教師重新布題，學生能依據關係圖判斷兩數量是否成正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認識有關自我的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</w:rPr>
              <w:t>覺察如何解決問題及做決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學習兩性間的互動與合作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等量公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R-2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能理解等量公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天平上的數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重新布題，引導學生觀察兩個天平上的物體之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等量公理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布題的討論，察覺和理解等式左右同加、減、乘、除一數時，等式仍然成立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四、表達、溝通與分享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五、尊重、關懷與團隊合作</w:t>
            </w:r>
          </w:p>
          <w:p>
            <w:pPr>
              <w:pStyle w:val="4123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九、主動探索與研究</w:t>
            </w:r>
          </w:p>
          <w:p>
            <w:pPr>
              <w:pStyle w:val="4123"/>
              <w:rPr/>
            </w:pPr>
            <w:r>
              <w:rPr>
                <w:rFonts w:cs="Courier New"/>
                <w:szCs w:val="24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等量公理與應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將分數單步驟的具體情境問題列成含有未知數符號的算式，並求解及驗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C-R-2,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,C-T-1,C-T-2,C-S-2,C-C-1,C-C-2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未知數表徵生活情境中分數單步驟問題的未知量，並列成等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等量公理，求等式的解並驗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列式與解題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學習獨立思考，不受性別影響</w:t>
            </w:r>
            <w:r>
              <w:rPr>
                <w:rFonts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rPr/>
            </w:pPr>
            <w:r>
              <w:rPr/>
              <w:t xml:space="preserve">1-3-3 </w:t>
            </w:r>
            <w:r>
              <w:rPr/>
              <w:t>瞭解平等、正義的原則，並能在生活中實踐。</w:t>
            </w:r>
          </w:p>
          <w:p>
            <w:pPr>
              <w:pStyle w:val="4123"/>
              <w:rPr/>
            </w:pPr>
            <w:r>
              <w:rPr/>
              <w:t>【資訊教育】</w:t>
            </w:r>
          </w:p>
          <w:p>
            <w:pPr>
              <w:pStyle w:val="4123"/>
              <w:rPr/>
            </w:pPr>
            <w:r>
              <w:rPr/>
              <w:t>4</w:t>
            </w:r>
            <w:r>
              <w:rPr/>
              <w:t>-3-</w:t>
            </w:r>
            <w:r>
              <w:rPr/>
              <w:t>4</w:t>
            </w:r>
            <w:r>
              <w:rPr/>
              <w:t>能針對問題提出可行的解決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四、表達、溝通與分享</w:t>
            </w:r>
          </w:p>
          <w:p>
            <w:pPr>
              <w:pStyle w:val="4123"/>
              <w:rPr/>
            </w:pPr>
            <w:r>
              <w:rPr/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幾何形體的性質解決簡單的幾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以適當的正方形單位，對曲線圍成的平面區域估算其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圓面積公式，並用中文簡記式表示圓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非直線邊的平面區域面積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以課本情境布題，複習簡單圖形的面積公式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透過操作平方公分板點算，觀察和討論，進行非直線邊圖形的面積的估計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圓面積公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透過操作圓形的切割與拼湊，認識圓面積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利用圓面積公式，根據圓的半徑或直徑，求算圓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5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附件</w:t>
            </w:r>
            <w:r>
              <w:rPr/>
              <w:t>6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附件</w:t>
            </w:r>
            <w:r>
              <w:rPr/>
              <w:t>7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rPr/>
            </w:pPr>
            <w:r>
              <w:rPr/>
              <w:t>5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2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4123"/>
              <w:rPr/>
            </w:pPr>
            <w:r>
              <w:rPr>
                <w:rFonts w:cs="Courier New"/>
              </w:rPr>
              <w:t xml:space="preserve">1-3-3 </w:t>
            </w:r>
            <w:r>
              <w:rPr>
                <w:rFonts w:cs="Courier New"/>
              </w:rPr>
              <w:t>接納他人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、代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圓面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n-1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s-03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幾何形體的性質解決簡單的幾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圓面積與圓周長的公式，並計算簡單扇形的面積。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同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6-n-14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符號表示常用的公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C-R-1,C-R-3,C-R-4,C-S-3,C-S-4,C-C-1,C-C-5,C-C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圓面積公式，計算簡單扇形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應用圓面積公式，解決複合圖形的面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圓面積公式的應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口述布題，學生配合附件，察覺複合圖形的組成，並計算面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回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測量</w:t>
            </w:r>
          </w:p>
          <w:p>
            <w:pPr>
              <w:pStyle w:val="4123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4123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4123"/>
              <w:rPr/>
            </w:pPr>
            <w:r>
              <w:rPr/>
              <w:t xml:space="preserve">3-3-3 </w:t>
            </w:r>
            <w:r>
              <w:rPr/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rPr/>
            </w:pPr>
            <w:r>
              <w:rPr/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Style19"/>
              <w:tabs>
                <w:tab w:val="clear" w:pos="480"/>
                <w:tab w:val="left" w:pos="2754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了解縮圖和放大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知道原圖和縮圖或放大圖的對應角、對應邊、及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能畫出簡單圖形的放大圖和縮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活動一】放大圖和縮圖</w:t>
            </w:r>
          </w:p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教師揭示課本情境掛圖，並口述布題，學生透過觀察與討論，經驗圖象的放大與縮小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說明放大圖和縮圖的意義。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教師以課本情境口述布題，學生找出原圖和縮圖或放大圖的對應點、對應邊和對應角。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4123"/>
              <w:rPr/>
            </w:pPr>
            <w:r>
              <w:rPr/>
              <w:t>【活動二】繪製放大圖和縮圖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口述布題，學生在方格紙上畫出簡單圖形的放大圖，並知道原圖和放大圖間面積的關係。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教師繼續口述布題，學生在方格紙上畫出簡單圖形的縮圖，並知道原圖和縮圖間面積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直尺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量角器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附件</w:t>
            </w:r>
            <w:r>
              <w:rPr/>
              <w:t>1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/>
              <w:t>5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3-2-1 </w:t>
            </w:r>
            <w:r>
              <w:rPr/>
              <w:t>覺察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color w:val="FF0000"/>
                <w:sz w:val="16"/>
              </w:rPr>
              <w:t>【第三次成績評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了解比例尺的意義及表示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比例尺</w:t>
            </w:r>
          </w:p>
          <w:p>
            <w:pPr>
              <w:pStyle w:val="4123"/>
              <w:rPr/>
            </w:pPr>
            <w:r>
              <w:rPr/>
              <w:t>1.</w:t>
            </w:r>
            <w:r>
              <w:rPr/>
              <w:t>教師揭示課本情境掛圖，並口述布題，學生測量並解題，教師說明縮圖上的長度和實際長度的比或比值，叫作比例尺。</w:t>
            </w:r>
          </w:p>
          <w:p>
            <w:pPr>
              <w:pStyle w:val="4123"/>
              <w:rPr/>
            </w:pPr>
            <w:r>
              <w:rPr/>
              <w:t>2.</w:t>
            </w:r>
            <w:r>
              <w:rPr/>
              <w:t>教師口述布題，學生根據比例尺，知道縮圖上的長度和實際長度的換算方法。</w:t>
            </w:r>
          </w:p>
          <w:p>
            <w:pPr>
              <w:pStyle w:val="4123"/>
              <w:rPr/>
            </w:pPr>
            <w:r>
              <w:rPr/>
              <w:t>3.</w:t>
            </w:r>
            <w:r>
              <w:rPr/>
              <w:t>教師繼續以課本情境布題利用比例尺的意義，求出物體的實際長度或面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直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  <w:p>
            <w:pPr>
              <w:pStyle w:val="4123"/>
              <w:snapToGrid w:val="false"/>
              <w:rPr/>
            </w:pPr>
            <w:r>
              <w:rPr/>
              <w:t>4.</w:t>
            </w:r>
            <w:r>
              <w:rPr/>
              <w:t>回家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七、規劃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縮圖、放大圖與比例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連結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R-1,C-T-2,C-T-4,C-S-3,C-S-4,C-C-1,C-C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根據比例尺及實際的長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距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，求算縮圖上的長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根據比例尺及縮圖上的長度，求算實際的長度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距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數學步道】地圖的比例尺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縮圖上的長度和實際距離的關係，完成比例尺圖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生根據比例尺，找出緊急電話和服務站的位置，並用代號繪製於地圖中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布題，學生根據每張縮圖上的比例尺算出實際距離，並比較距離遠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直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小白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1.</w:t>
            </w:r>
            <w:r>
              <w:rPr/>
              <w:t>紙筆測驗</w:t>
            </w:r>
          </w:p>
          <w:p>
            <w:pPr>
              <w:pStyle w:val="4123"/>
              <w:snapToGrid w:val="false"/>
              <w:rPr/>
            </w:pPr>
            <w:r>
              <w:rPr/>
              <w:t>2.</w:t>
            </w:r>
            <w:r>
              <w:rPr/>
              <w:t>互相討論</w:t>
            </w:r>
          </w:p>
          <w:p>
            <w:pPr>
              <w:pStyle w:val="4123"/>
              <w:snapToGrid w:val="false"/>
              <w:rPr/>
            </w:pPr>
            <w:r>
              <w:rPr/>
              <w:t>3.</w:t>
            </w:r>
            <w:r>
              <w:rPr/>
              <w:t>口頭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【生涯發展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1 </w:t>
            </w:r>
            <w:r>
              <w:rPr/>
              <w:t>探索自我的興趣、性向、價值觀及人格特質。</w:t>
            </w:r>
          </w:p>
          <w:p>
            <w:pPr>
              <w:pStyle w:val="4123"/>
              <w:snapToGrid w:val="false"/>
              <w:rPr/>
            </w:pPr>
            <w:r>
              <w:rPr/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/>
              <w:t xml:space="preserve">1-3-6 </w:t>
            </w:r>
            <w:r>
              <w:rPr/>
              <w:t>學習獨立思考，不受性別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  <w:t>四、表達、溝通與分享</w:t>
            </w:r>
          </w:p>
          <w:p>
            <w:pPr>
              <w:pStyle w:val="4123"/>
              <w:snapToGrid w:val="false"/>
              <w:rPr/>
            </w:pPr>
            <w:r>
              <w:rPr/>
              <w:t>五、尊重、關懷與團隊合作</w:t>
            </w:r>
          </w:p>
          <w:p>
            <w:pPr>
              <w:pStyle w:val="4123"/>
              <w:snapToGrid w:val="false"/>
              <w:rPr/>
            </w:pPr>
            <w:r>
              <w:rPr/>
              <w:t>七、規劃、組織與實踐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tabs>
        <w:tab w:val="clear" w:pos="480"/>
        <w:tab w:val="left" w:pos="332" w:leader="none"/>
      </w:tabs>
      <w:spacing w:lineRule="exact" w:line="280"/>
      <w:ind w:left="227" w:hanging="227"/>
    </w:pPr>
    <w:rPr>
      <w:rFonts w:ascii="標楷體" w:hAnsi="標楷體" w:eastAsia="標楷體"/>
      <w:szCs w:val="2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1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1:00Z</dcterms:created>
  <dc:creator>tpser1a6</dc:creator>
  <dc:description/>
  <cp:keywords/>
  <dc:language>en-US</dc:language>
  <cp:lastModifiedBy>user</cp:lastModifiedBy>
  <dcterms:modified xsi:type="dcterms:W3CDTF">2016-07-18T00:51:00Z</dcterms:modified>
  <cp:revision>2</cp:revision>
  <dc:subject/>
  <dc:title>國語 領域計畫表</dc:title>
</cp:coreProperties>
</file>