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楊淑芬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5146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2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54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2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2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量長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25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二位數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0D0D0D"/>
                                      <w:lang w:val="en-US" w:eastAsia="zh-TW" w:bidi="ar-SA"/>
                                    </w:rPr>
                                    <w:t>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式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8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幾點幾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3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兩步驟的加減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75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的幾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2、5、4、8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07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容量與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506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503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平行和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63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十單元 3、6、9、7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9.8pt;width:718.7pt;height:431.7pt" coordorigin="454,396" coordsize="14374,8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426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2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396;width:10262;height:8634">
                  <v:group id="shape_0" style="position:absolute;left:4566;top:396;width:10262;height:660">
                    <v:line id="shape_0" from="4566,736" to="10256,7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2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282;width:10262;height:660">
                    <v:line id="shape_0" from="4566,1623" to="10256,16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28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量長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169;width:10262;height:660">
                    <v:line id="shape_0" from="4566,2508" to="10256,2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二位數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0D0D0D"/>
                                <w:lang w:val="en-US" w:eastAsia="zh-TW" w:bidi="ar-SA"/>
                              </w:rPr>
                              <w:t>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式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054;width:10262;height:660">
                    <v:line id="shape_0" from="4566,3394" to="10256,33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05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幾點幾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826;width:10262;height:660">
                    <v:line id="shape_0" from="4566,5166" to="10256,51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82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兩步驟的加減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712;width:10262;height:660">
                    <v:line id="shape_0" from="4566,6053" to="10256,6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71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的幾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598;width:10262;height:660">
                    <v:line id="shape_0" from="4566,6938" to="10256,6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59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2、5、4、8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484;width:10262;height:660">
                    <v:line id="shape_0" from="4566,7824" to="10256,78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4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容量與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736" to="4566,87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3940;width:10262;height:660">
                    <v:line id="shape_0" from="4566,4280" to="10256,4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94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平行和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8370;width:10262;height:660">
                    <v:line id="shape_0" from="4566,8710" to="10256,87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837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十單元 3、6、9、7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</w:t>
      </w:r>
      <w:r>
        <w:rPr>
          <w:rFonts w:eastAsia="新細明體;PMingLiU"/>
          <w:sz w:val="22"/>
        </w:rPr>
        <w:t>狀況，另一方面也讓學生家長了解數學教育的走向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（</w:t>
      </w:r>
      <w:r>
        <w:rPr>
          <w:rFonts w:eastAsia="新細明體;PMingLiU" w:ascii="新細明體;PMingLiU" w:hAnsi="新細明體;PMingLiU"/>
          <w:sz w:val="22"/>
        </w:rPr>
        <w:t>1989</w:t>
      </w:r>
      <w:r>
        <w:rPr>
          <w:rFonts w:ascii="新細明體;PMingLiU" w:hAnsi="新細明體;PMingLiU" w:eastAsia="新細明體;PMingLiU"/>
          <w:sz w:val="22"/>
        </w:rPr>
        <w:t>）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喬．菲利普斯著，漢聲雜誌譯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。古羅馬人的數字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版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北：英文漢聲出版有限公司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國民學校教師研習會（民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）。國小數學教材分析∣重量和容量。臺北：國民學校教師研習會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新課程低年級時間教材的設計。出自臺灣省國民學校教師研習會（民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）：國民小學數學科新課程概說〔低年級〕，</w:t>
      </w:r>
      <w:r>
        <w:rPr>
          <w:rFonts w:eastAsia="新細明體;PMingLiU" w:ascii="新細明體;PMingLiU" w:hAnsi="新細明體;PMingLiU"/>
          <w:sz w:val="22"/>
        </w:rPr>
        <w:t>pp.135-145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臺北師範學院附設實驗國民小學（民</w:t>
      </w:r>
      <w:r>
        <w:rPr>
          <w:rFonts w:eastAsia="新細明體;PMingLiU" w:ascii="新細明體;PMingLiU" w:hAnsi="新細明體;PMingLiU"/>
          <w:sz w:val="22"/>
        </w:rPr>
        <w:t>84</w:t>
      </w:r>
      <w:r>
        <w:rPr>
          <w:rFonts w:ascii="新細明體;PMingLiU" w:hAnsi="新細明體;PMingLiU" w:eastAsia="新細明體;PMingLiU"/>
          <w:sz w:val="22"/>
        </w:rPr>
        <w:t>）：親師手冊，國小低年級數學新課程。國立臺北師範學院附設實驗國民小學編印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漢斯．安森柏格著，席行蕙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數學小精靈。臺北：時報出版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青蛙隊伍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華一精編啟蒙數學，文：呂麗雪等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ascii="新細明體;PMingLiU" w:hAnsi="新細明體;PMingLiU" w:eastAsia="新細明體;PMingLiU"/>
          <w:sz w:val="22"/>
        </w:rPr>
        <w:t>圖：謝敬森等出版、華一書局有限公司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期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ascii="新細明體;PMingLiU" w:hAnsi="新細明體;PMingLiU" w:eastAsia="新細明體;PMingLiU"/>
          <w:sz w:val="22"/>
        </w:rPr>
        <w:t>中華民國</w:t>
      </w:r>
      <w:r>
        <w:rPr>
          <w:rFonts w:eastAsia="新細明體;PMingLiU" w:ascii="新細明體;PMingLiU" w:hAnsi="新細明體;PMingLiU"/>
          <w:sz w:val="22"/>
        </w:rPr>
        <w:t>7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天天玩數學作者：瑪希亞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譯者：陳昭蓉出版社：小天下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出版日：</w:t>
      </w:r>
      <w:r>
        <w:rPr>
          <w:rFonts w:eastAsia="新細明體;PMingLiU" w:ascii="新細明體;PMingLiU" w:hAnsi="新細明體;PMingLiU"/>
          <w:sz w:val="22"/>
        </w:rPr>
        <w:t>92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08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26</w:t>
      </w:r>
      <w:r>
        <w:rPr>
          <w:rFonts w:ascii="新細明體;PMingLiU" w:hAnsi="新細明體;PMingLiU" w:eastAsia="新細明體;PMingLiU"/>
          <w:sz w:val="22"/>
        </w:rPr>
        <w:t>日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ascii="新細明體;PMingLiU" w:hAnsi="新細明體;PMingLiU" w:eastAsia="新細明體;PMingLiU"/>
          <w:sz w:val="22"/>
        </w:rPr>
        <w:t>中文平裝版</w:t>
      </w:r>
      <w:r>
        <w:rPr>
          <w:rFonts w:ascii="新細明體;PMingLiU" w:hAnsi="新細明體;PMingLiU" w:eastAsia="新細明體;PMingLiU"/>
          <w:sz w:val="22"/>
        </w:rPr>
        <w:t>。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鈴木質著，王美晶譯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臺灣原住民風</w:t>
      </w:r>
      <w:r>
        <w:rPr>
          <w:rFonts w:ascii="新細明體;PMingLiU" w:hAnsi="新細明體;PMingLiU" w:cs="新細明體;PMingLiU" w:eastAsia="新細明體;PMingLiU"/>
          <w:sz w:val="22"/>
        </w:rPr>
        <w:t>俗。原民文化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測量概念發展之研究，屏東學範學院初等教育研究，</w:t>
      </w:r>
      <w:r>
        <w:rPr>
          <w:rFonts w:eastAsia="新細明體;PMingLiU" w:ascii="新細明體;PMingLiU" w:hAnsi="新細明體;PMingLiU"/>
          <w:sz w:val="22"/>
        </w:rPr>
        <w:t>1,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</w:t>
      </w:r>
      <w:r>
        <w:rPr>
          <w:rFonts w:ascii="新細明體;PMingLiU" w:hAnsi="新細明體;PMingLiU" w:cs="新細明體;PMingLiU" w:eastAsia="新細明體;PMingLiU"/>
          <w:sz w:val="22"/>
        </w:rPr>
        <w:t>數學學習領域課程綱要。臺北市：教育部。</w:t>
      </w:r>
    </w:p>
    <w:p>
      <w:pPr>
        <w:pStyle w:val="11"/>
        <w:numPr>
          <w:ilvl w:val="0"/>
          <w:numId w:val="1"/>
        </w:numPr>
        <w:snapToGrid w:val="false"/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教育部</w:t>
      </w:r>
      <w:r>
        <w:rPr>
          <w:rFonts w:eastAsia="新細明體;PMingLiU" w:cs="新細明體;PMingLiU" w:ascii="新細明體;PMingLiU" w:hAnsi="新細明體;PMingLiU"/>
          <w:sz w:val="22"/>
        </w:rPr>
        <w:t>2000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國小數學教材分析——整數的數概念與加減運算，臺灣省國民學校教師研習會出版。</w:t>
      </w:r>
    </w:p>
    <w:p>
      <w:pPr>
        <w:pStyle w:val="11"/>
        <w:snapToGrid w:val="false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napToGrid w:val="false"/>
        <w:spacing w:lineRule="exact" w:line="40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數：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建立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的數詞序列。</w:t>
      </w:r>
    </w:p>
    <w:p>
      <w:pPr>
        <w:pStyle w:val="11"/>
        <w:snapToGrid w:val="false"/>
        <w:spacing w:lineRule="exact" w:line="400"/>
        <w:ind w:left="198" w:right="57" w:firstLine="656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～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數的說、讀、聽、寫、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數的化聚。</w:t>
      </w:r>
    </w:p>
    <w:p>
      <w:pPr>
        <w:pStyle w:val="11"/>
        <w:snapToGrid w:val="false"/>
        <w:spacing w:lineRule="exact" w:line="400"/>
        <w:ind w:left="680" w:right="57" w:firstLine="19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用＞和＜表示</w:t>
      </w:r>
      <w:r>
        <w:rPr>
          <w:rFonts w:eastAsia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eastAsia="新細明體;PMingLiU"/>
          <w:sz w:val="22"/>
        </w:rPr>
        <w:t>以內兩數的大小關係。</w:t>
      </w:r>
    </w:p>
    <w:p>
      <w:pPr>
        <w:pStyle w:val="11"/>
        <w:snapToGrid w:val="false"/>
        <w:spacing w:lineRule="exact" w:line="400"/>
        <w:ind w:left="680" w:right="57" w:firstLine="200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認識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元及錢幣的混合使用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計算：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用直式做二位數的加減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加減法的互逆關係，並用其檢驗答案的合理性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  <w:szCs w:val="22"/>
        </w:rPr>
        <w:t>解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</w:t>
      </w:r>
      <w:r>
        <w:rPr>
          <w:rFonts w:ascii="新細明體;PMingLiU" w:hAnsi="新細明體;PMingLiU" w:eastAsia="新細明體;PMingLiU"/>
          <w:sz w:val="22"/>
          <w:szCs w:val="22"/>
        </w:rPr>
        <w:t>和被加</w:t>
      </w:r>
      <w:r>
        <w:rPr>
          <w:rFonts w:eastAsia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eastAsia="新細明體;PMingLiU"/>
          <w:sz w:val="22"/>
          <w:szCs w:val="22"/>
        </w:rPr>
        <w:t>減</w:t>
      </w:r>
      <w:r>
        <w:rPr>
          <w:rFonts w:eastAsia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eastAsia="新細明體;PMingLiU"/>
          <w:sz w:val="22"/>
          <w:szCs w:val="22"/>
        </w:rPr>
        <w:t>數未知的</w:t>
      </w:r>
      <w:r>
        <w:rPr>
          <w:rFonts w:ascii="新細明體;PMingLiU" w:hAnsi="新細明體;PMingLiU" w:eastAsia="新細明體;PMingLiU"/>
          <w:sz w:val="22"/>
          <w:szCs w:val="22"/>
        </w:rPr>
        <w:t>問題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兩步驟加減混合計算。</w:t>
      </w:r>
    </w:p>
    <w:p>
      <w:pPr>
        <w:pStyle w:val="11"/>
        <w:snapToGrid w:val="false"/>
        <w:spacing w:lineRule="exact" w:line="400"/>
        <w:ind w:left="680" w:right="57" w:firstLine="1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能做簡單二位數的加減估算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「倍」的了解，並透過累加解決倍的問題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認識乘號與乘法算式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</w:rPr>
        <w:t>理解乘法的意義並解決生活中</w:t>
      </w:r>
      <w:r>
        <w:rPr>
          <w:rFonts w:eastAsia="新細明體;PMingLiU"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</w:rPr>
        <w:t>的簡單整數倍問題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單位量≦</w:t>
      </w:r>
      <w:r>
        <w:rPr>
          <w:rFonts w:eastAsia="新細明體;PMingLiU" w:cs="新細明體;PMingLiU" w:ascii="新細明體;PMingLiU" w:hAnsi="新細明體;PMingLiU"/>
          <w:sz w:val="22"/>
        </w:rPr>
        <w:t>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量與實測：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理解用不同個別單位測量同一長度時，其數值不同，並能說明原因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/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eastAsia="新細明體;PMingLiU"/>
          <w:sz w:val="22"/>
        </w:rPr>
        <w:t>認識「公分」，並使用公分刻度尺測量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使用直尺畫出或做出指定長度的線段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4)</w:t>
      </w:r>
      <w:r>
        <w:rPr>
          <w:rFonts w:ascii="新細明體;PMingLiU" w:hAnsi="新細明體;PMingLiU" w:eastAsia="新細明體;PMingLiU"/>
          <w:sz w:val="22"/>
        </w:rPr>
        <w:t>畫出兩點間的線段，並測量其長度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5)</w:t>
      </w:r>
      <w:r>
        <w:rPr>
          <w:rFonts w:ascii="新細明體;PMingLiU" w:hAnsi="新細明體;PMingLiU" w:eastAsia="新細明體;PMingLiU"/>
          <w:sz w:val="22"/>
        </w:rPr>
        <w:t>透過實測培養長度的量感，並進行估測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6)</w:t>
      </w:r>
      <w:r>
        <w:rPr>
          <w:rFonts w:ascii="新細明體;PMingLiU" w:hAnsi="新細明體;PMingLiU" w:eastAsia="新細明體;PMingLiU"/>
          <w:sz w:val="22"/>
        </w:rPr>
        <w:t>報讀鐘面上的時刻是幾點幾分。</w:t>
      </w:r>
    </w:p>
    <w:p>
      <w:pPr>
        <w:pStyle w:val="11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7)</w:t>
      </w:r>
      <w:r>
        <w:rPr>
          <w:rFonts w:ascii="新細明體;PMingLiU" w:hAnsi="新細明體;PMingLiU" w:eastAsia="新細明體;PMingLiU"/>
          <w:sz w:val="22"/>
        </w:rPr>
        <w:t>將鐘面時刻和數字鐘對應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8)</w:t>
      </w:r>
      <w:r>
        <w:rPr>
          <w:rFonts w:ascii="新細明體;PMingLiU" w:hAnsi="新細明體;PMingLiU" w:eastAsia="新細明體;PMingLiU"/>
          <w:sz w:val="22"/>
        </w:rPr>
        <w:t>經驗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分鐘的量感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9)</w:t>
      </w:r>
      <w:r>
        <w:rPr>
          <w:rFonts w:ascii="新細明體;PMingLiU" w:hAnsi="新細明體;PMingLiU" w:eastAsia="新細明體;PMingLiU"/>
          <w:sz w:val="22"/>
        </w:rPr>
        <w:t>知道某時刻經過幾分鐘或幾小時後的時刻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0)</w:t>
      </w:r>
      <w:r>
        <w:rPr>
          <w:rFonts w:ascii="新細明體;PMingLiU" w:hAnsi="新細明體;PMingLiU" w:eastAsia="新細明體;PMingLiU"/>
          <w:sz w:val="22"/>
        </w:rPr>
        <w:t>透過觀察鐘面，能點數兩時刻之間的時間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11)</w:t>
      </w:r>
      <w:r>
        <w:rPr>
          <w:rFonts w:ascii="新細明體;PMingLiU" w:hAnsi="新細明體;PMingLiU" w:eastAsia="新細明體;PMingLiU"/>
          <w:sz w:val="22"/>
        </w:rPr>
        <w:t>認識容量和重量，並做直接比較、間接比較和個別單位比較。</w:t>
      </w:r>
    </w:p>
    <w:p>
      <w:pPr>
        <w:pStyle w:val="11"/>
        <w:snapToGrid w:val="false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幾何</w:t>
      </w:r>
      <w:r>
        <w:rPr>
          <w:rFonts w:ascii="新細明體;PMingLiU" w:hAnsi="新細明體;PMingLiU" w:cs="新細明體;PMingLiU" w:eastAsia="新細明體;PMingLiU"/>
          <w:sz w:val="22"/>
        </w:rPr>
        <w:t>：</w:t>
      </w:r>
    </w:p>
    <w:p>
      <w:pPr>
        <w:pStyle w:val="11"/>
        <w:snapToGrid w:val="false"/>
        <w:spacing w:lineRule="exact" w:line="400"/>
        <w:ind w:left="680" w:right="57" w:firstLine="132"/>
        <w:jc w:val="left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認識水平面和水平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識識鉛</w:t>
      </w:r>
      <w:r>
        <w:rPr>
          <w:rFonts w:ascii="新細明體;PMingLiU" w:hAnsi="新細明體;PMingLiU" w:cs="新細明體;PMingLiU" w:eastAsia="新細明體;PMingLiU"/>
          <w:sz w:val="22"/>
        </w:rPr>
        <w:t>直</w:t>
      </w:r>
      <w:r>
        <w:rPr>
          <w:rFonts w:ascii="新細明體;PMingLiU" w:hAnsi="新細明體;PMingLiU" w:cs="新細明體;PMingLiU" w:eastAsia="新細明體;PMingLiU"/>
          <w:sz w:val="22"/>
        </w:rPr>
        <w:t>線。</w:t>
      </w:r>
    </w:p>
    <w:p>
      <w:pPr>
        <w:pStyle w:val="11"/>
        <w:snapToGrid w:val="false"/>
        <w:spacing w:lineRule="exact" w:line="400"/>
        <w:ind w:left="680" w:right="57" w:firstLine="145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3)</w:t>
      </w:r>
      <w:r>
        <w:rPr>
          <w:rFonts w:ascii="新細明體;PMingLiU" w:hAnsi="新細明體;PMingLiU" w:eastAsia="新細明體;PMingLiU"/>
          <w:sz w:val="22"/>
        </w:rPr>
        <w:t>認識生活周遭中水平的現象與鉛直的現象。</w:t>
      </w:r>
      <w:r>
        <w:rPr>
          <w:rFonts w:eastAsia="新細明體;PMingLiU" w:ascii="新細明體;PMingLiU" w:hAnsi="新細明體;PMingLiU"/>
          <w:sz w:val="22"/>
        </w:rPr>
        <w:tab/>
      </w:r>
    </w:p>
    <w:p>
      <w:pPr>
        <w:pStyle w:val="11"/>
        <w:snapToGrid w:val="false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42"/>
        <w:gridCol w:w="399"/>
        <w:gridCol w:w="448"/>
        <w:gridCol w:w="2810"/>
        <w:gridCol w:w="7"/>
        <w:gridCol w:w="2524"/>
        <w:gridCol w:w="9"/>
        <w:gridCol w:w="272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建立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～</w:t>
            </w:r>
            <w:r>
              <w:rPr>
                <w:rFonts w:cs="新細明體;PMingLiU"/>
                <w:szCs w:val="16"/>
                <w:lang w:val="en-US" w:eastAsia="zh-TW"/>
              </w:rPr>
              <w:t>200</w:t>
            </w:r>
            <w:r>
              <w:rPr>
                <w:rFonts w:cs="新細明體;PMingLiU"/>
                <w:szCs w:val="16"/>
                <w:lang w:val="en-US" w:eastAsia="zh-TW"/>
              </w:rPr>
              <w:t>的數詞序列及各數的說、讀、聽、寫、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認識</w:t>
            </w:r>
            <w:r>
              <w:rPr>
                <w:rFonts w:cs="新細明體;PMingLiU"/>
                <w:szCs w:val="16"/>
                <w:lang w:val="en-US" w:eastAsia="zh-TW"/>
              </w:rPr>
              <w:t>200</w:t>
            </w:r>
            <w:r>
              <w:rPr>
                <w:rFonts w:cs="新細明體;PMingLiU"/>
                <w:szCs w:val="16"/>
                <w:lang w:val="en-US" w:eastAsia="zh-TW"/>
              </w:rPr>
              <w:t>以內數的位值，並進行化聚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數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紫斑蝶圖口述布題，透過操作圖卡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量為起點，逐次累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唱數活動，學習和建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詞序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十的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任意數為起點，做逐次累減一或十的活動，學生觀察和討論進行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進行讀、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操作、觀察和討論，表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定位板百位的位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學生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的數及「百位」的位名，並進行位值單位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的幣值，並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錢幣的換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（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3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認識</w:t>
            </w:r>
            <w:r>
              <w:rPr>
                <w:rFonts w:cs="新細明體;PMingLiU"/>
                <w:szCs w:val="16"/>
                <w:lang w:val="en-US" w:eastAsia="zh-TW"/>
              </w:rPr>
              <w:t>100</w:t>
            </w:r>
            <w:r>
              <w:rPr>
                <w:rFonts w:cs="新細明體;PMingLiU"/>
                <w:szCs w:val="16"/>
                <w:lang w:val="en-US" w:eastAsia="zh-TW"/>
              </w:rPr>
              <w:t>元的幣值及錢幣的混合使用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用＞和＜表示</w:t>
            </w:r>
            <w:r>
              <w:rPr>
                <w:rFonts w:cs="新細明體;PMingLiU"/>
                <w:szCs w:val="16"/>
                <w:lang w:val="en-US" w:eastAsia="zh-TW"/>
              </w:rPr>
              <w:t>200</w:t>
            </w:r>
            <w:r>
              <w:rPr>
                <w:rFonts w:cs="新細明體;PMingLiU"/>
                <w:szCs w:val="16"/>
                <w:lang w:val="en-US" w:eastAsia="zh-TW"/>
              </w:rPr>
              <w:t>以內數量的大小關係，並用＞和＜的符號表示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及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各種面值錢幣兌換的方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化聚，並用圖象表示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比大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量的多少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定位板，進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比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內兩數的大小，並用＞和＜符號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用不同個別單位測量同一長度時，其數值不同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理解用不同個別單位測量同一長度時，其測量結果的單位數不同，並說明原因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認識「公分」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個別單位的測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的活動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位測量同一長度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值不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能說明原因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公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使用不同單位量測量的困難，引入使用普遍單位的需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測量長度，知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長度及培養量感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長度的累加，察覺幾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就是幾公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小白積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的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實作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量長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直尺處理與線段有關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T-1,C-S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1,C-C-2,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公分刻度尺測量長度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實測培養長度的量感，並進行估測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使用直尺處理與線段有關的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能做長度的合成和分解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量長度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公分刻度尺的正確使用方法，並進行長度的實測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長度估測，培養量感，並實際測量，檢驗估測的結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使用公分刻度尺分段測量，察覺物件的總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並使用公分刻度尺，畫出或做出指定的長度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課本斷尺的情境，報讀線段的正確長度，並會使用斷尺畫出指定長度的線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長度的合成和分解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長度的合成問題，並能用加法算式記錄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解決長度的分解問題，並能用減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直尺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透過積木或圖象，解決二位數的加減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理解並用直式計算二位數的加法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理解並用直式計算二位數的減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加法直式計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配合定位板，複習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次進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減法直式計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二位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次退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認識加減法的互逆關係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用加減法的互逆關係，檢驗答案的合理性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關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巧克力棒和鉛筆的情境口述布題，透過觀察圖象及線段圖，認識加減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驗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繩子的情境口述布題，透過觀察和討論，利用加減關係來進行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白板、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二位數的直式加減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二位數加減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加減互逆，並運用於驗算與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4,,C-S-2,C-S-3,C-C-1,C-C-2,C-C-3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538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6.</w:t>
            </w:r>
            <w:r>
              <w:rPr>
                <w:rFonts w:cs="新細明體;PMingLiU"/>
                <w:szCs w:val="16"/>
                <w:lang w:val="en-US" w:eastAsia="zh-TW"/>
              </w:rPr>
              <w:t xml:space="preserve">能用 </w:t>
            </w: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用有</w:t>
            </w:r>
            <w:r>
              <w:rPr>
                <w:rFonts w:cs="新細明體;PMingLiU"/>
                <w:szCs w:val="16"/>
                <w:lang w:val="en-US" w:eastAsia="zh-TW"/>
              </w:rPr>
              <w:t>(  )</w:t>
            </w:r>
            <w:r>
              <w:rPr>
                <w:rFonts w:cs="新細明體;PMingLiU"/>
                <w:szCs w:val="16"/>
                <w:lang w:val="en-US" w:eastAsia="zh-TW"/>
              </w:rPr>
              <w:t>的算式記錄加數和減數未知的問題，並進行解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用有</w:t>
            </w:r>
            <w:r>
              <w:rPr>
                <w:rFonts w:cs="新細明體;PMingLiU"/>
                <w:szCs w:val="16"/>
                <w:lang w:val="en-US" w:eastAsia="zh-TW"/>
              </w:rPr>
              <w:t>(  )</w:t>
            </w:r>
            <w:r>
              <w:rPr>
                <w:rFonts w:cs="新細明體;PMingLiU"/>
                <w:szCs w:val="16"/>
                <w:lang w:val="en-US" w:eastAsia="zh-TW"/>
              </w:rPr>
              <w:t>的算式記錄被加數和被減數未知的問題，並進行解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加減法的應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的情境口述布題，並用算式填充題記錄問題，利用加減關係解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的情境口述布題，並用算式填充題記錄問題，利用加減關係解被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未知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報讀鐘面上的時刻是幾點幾分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幾點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複習報讀整點和半點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認識短針就是時針；長針就是分針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分針走一格就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格一數的方式，並進行時刻的報讀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進行指定的時刻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幾點幾分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鐘面上的時刻是幾點幾分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C-C-7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認識數字鐘，並能與鐘面時刻相對應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觀察鐘面，能知道某時刻經過幾小時或幾分鐘後的時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透過觀察鐘面，能點數兩時刻之間的時間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數字鐘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鐘面時刻和數字鐘對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進行數字鐘的報讀和操作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會是幾時幾分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鐘面指針的變化，察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某時刻經過幾分鐘、幾小時後的時刻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操作，察覺幾時幾分到幾時幾分是經過多久的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平行和垂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s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生活周遭中平行與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S-4,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,C-C-2,C-C-3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認識水平面和水平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認識鉛直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認識生活中平行的現象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szCs w:val="16"/>
                <w:lang w:val="en-US" w:eastAsia="zh-TW"/>
              </w:rPr>
              <w:t>認識生活中垂直的現象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水平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認識「水平面」和「水平線」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水平線不會隨容器傾斜而改變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鉛直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自製鉛直線，察覺鉛直線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操作和討論，利用自製鉛直線檢查及發表生活情境中的物品是否鉛直，並介紹測量物品是否鉛直的工具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平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平行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平行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垂直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及發表，認識垂直的現象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、和討論，發現並檢驗生活中的垂直現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裝水容器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物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棉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解決兩步驟問題（加與減，不含併式）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具體情境中，認識加法順序改變並不影響其和的性質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 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在具體情境中，解決兩步驟問題</w:t>
            </w:r>
            <w:r>
              <w:rPr>
                <w:rFonts w:cs="新細明體;PMingLiU"/>
                <w:szCs w:val="16"/>
                <w:lang w:val="en-US" w:eastAsia="zh-TW"/>
              </w:rPr>
              <w:t>(</w:t>
            </w:r>
            <w:r>
              <w:rPr>
                <w:rFonts w:cs="新細明體;PMingLiU"/>
                <w:szCs w:val="16"/>
                <w:lang w:val="en-US" w:eastAsia="zh-TW"/>
              </w:rPr>
              <w:t>數量在</w:t>
            </w:r>
            <w:r>
              <w:rPr>
                <w:rFonts w:cs="新細明體;PMingLiU"/>
                <w:szCs w:val="16"/>
                <w:lang w:val="en-US" w:eastAsia="zh-TW"/>
              </w:rPr>
              <w:t>200</w:t>
            </w:r>
            <w:r>
              <w:rPr>
                <w:rFonts w:cs="新細明體;PMingLiU"/>
                <w:szCs w:val="16"/>
                <w:lang w:val="en-US" w:eastAsia="zh-TW"/>
              </w:rPr>
              <w:t>以內</w:t>
            </w:r>
            <w:r>
              <w:rPr>
                <w:rFonts w:cs="新細明體;PMingLiU"/>
                <w:szCs w:val="16"/>
                <w:lang w:val="en-US" w:eastAsia="zh-TW"/>
              </w:rPr>
              <w:t>)</w:t>
            </w:r>
            <w:r>
              <w:rPr>
                <w:rFonts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能在具體情境中，認識加數順序改變並不影響其和的性質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兩步驟的加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加法問題的解題活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加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三個數相加，先算哪兩個答案都一樣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兩步驟的減法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減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加減混合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兩步驟的加減混合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利用橫式記錄，再計算加減混合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兩步驟的加減與估算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做簡單的二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T-2,C-T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S-2,C-S-3,C-C-1,C-C-2, C-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能做簡單的二位數加減估算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加減估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經驗估算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兩位數的加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察覺兩位數的減法估算，引導先估再算並應用於生活中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大小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闖關活動的觀察和討論，進行二位數的加減及比較兩數的大小，並用＞、＜或＝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 C-C-8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經驗生活中「相同單位量」的現象，並透過「幾個一數」來解決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問題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透過連加，解決生活中「相同單位量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經驗「相同單位量」的現象，並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一數的方法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連加算式解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情境布題，透過兒歌的情境和操作附件活動，使用具體物或圖象表徵，解決「相同單位量」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用連加算式紀錄，並解決「相同單位量」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06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幾的幾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2,C-S-2,C-S-3,C-C-1,C-C-2, 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認識及使用「倍」的語言，並解決「倍」的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「倍」的問題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操作，察覺「倍」的語言和情境間的關係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以連加算式記錄，解決「倍」的問題，並發表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8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理解乘法算式的意義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乘數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熟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解決「相同單位量」的問題，並認識乘法算式與乘法算式中被乘數、乘數和積的名詞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九九乘法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T-1,C-T-2,C-T-3,C-S-2,C-S-3,C-C-1,C-C-2,C-C-3,C-C-5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乘數≦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熟練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能在給定的情境中，擬出並解決乘法問題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擬題活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給定乘法算式的情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擬出並解決乘法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乘法遊戲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討論和操作，用畫圖表示乘法算式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進行連加、倍的語言與乘法算式的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容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識容量，並做直接比較、間接比較與個別單位比較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容量的直接比較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透過倒水的操作活動，讓學生觀察容器中的液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口述布題，學生透過觀察和討論，容器盛裝液量的最大限度，認識容器的容量。</w:t>
            </w:r>
          </w:p>
          <w:p>
            <w:pPr>
              <w:pStyle w:val="3"/>
              <w:tabs>
                <w:tab w:val="clear" w:pos="624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教師口述布題，透過觀察和操作活動，讓學生經驗液量的保留概念。</w:t>
            </w:r>
          </w:p>
          <w:p>
            <w:pPr>
              <w:pStyle w:val="Style20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教師口述布題，透過操作，進行直接比較兩種不同容器的容量大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容量的間接比較與個別單位比較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szCs w:val="16"/>
                <w:lang w:val="en-US" w:eastAsia="zh-TW"/>
              </w:rPr>
              <w:t>教師口述情境布題，學生透過觀察、討論和操作，進行容量間接比較。</w:t>
            </w:r>
          </w:p>
          <w:p>
            <w:pPr>
              <w:pStyle w:val="4123"/>
              <w:tabs>
                <w:tab w:val="clear" w:pos="142"/>
                <w:tab w:val="left" w:pos="3119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szCs w:val="16"/>
                <w:lang w:val="en-US" w:eastAsia="zh-TW"/>
              </w:rPr>
              <w:t>教師重新口述情境布題，學生透過觀察、討論和操作，使用個別單位實測的方法比較兩個容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大小不同的容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1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容量與重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1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a-01)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a-0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＜、＝與＞表示數量大小關係，並在具體情境中認識遞移律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結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-R-1,C-R-2,C-R-3,C-R-4,C-S-3,C-C-1,C-C-2, C-C-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認識重量，並做直接比較、間接比較與個別單位比較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在具體情境中認識遞移律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重量的直接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察覺物體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讓學生進行兩物品重量的直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、操作和討論，經驗重量保留概念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重量的間接比較與個別單位比較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學生透過觀察和討論，察覺重量的間接比較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學生透過觀察和討論，以個別單位表示重量，並使用個別單位比較兩個物品的重量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延伸學習】比比看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本情境布題，學生透過觀察和討論，察覺和認識遞移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平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學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用品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黏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2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2,C-T-4,C-S-2,C-S-3,C-S-4,C-C-1,C-C-2,C-C-3,C-C-5,C-C-7,C-C-8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【期末評量週】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＝做橫式紀錄與直式紀錄，並解決生活中的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理解九九乘法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R-4,C-T-2,C-T-4,C-S-2,C-S-3,C-S-4,C-C-1,C-C-2,C-C-3,C-C-5,C-C-7,C-C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能解決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法問題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熟練被乘數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的乘</w:t>
            </w:r>
          </w:p>
          <w:p>
            <w:pPr>
              <w:pStyle w:val="Style20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szCs w:val="16"/>
                <w:lang w:val="en-US" w:eastAsia="zh-TW"/>
              </w:rPr>
              <w:t>認識九九乘法表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乘法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口述布題，透過觀察和討論，列出乘法算式解題，並能知道乘法算式中各數字和符號的意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重新口述布題，透過觀察和討論圖象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乘法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  <w:sz w:val="28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4:00Z</dcterms:created>
  <dc:creator>K</dc:creator>
  <dc:description/>
  <cp:keywords/>
  <dc:language>en-US</dc:language>
  <cp:lastModifiedBy>user</cp:lastModifiedBy>
  <cp:lastPrinted>2015-04-13T19:52:00Z</cp:lastPrinted>
  <dcterms:modified xsi:type="dcterms:W3CDTF">2016-06-29T10:18:00Z</dcterms:modified>
  <cp:revision>15</cp:revision>
  <dc:subject/>
  <dc:title>(橫式)數學領域計畫表</dc:title>
</cp:coreProperties>
</file>