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tabs>
          <w:tab w:val="clear" w:pos="240"/>
          <w:tab w:val="left" w:pos="2280" w:leader="none"/>
        </w:tabs>
        <w:spacing w:before="120" w:after="120"/>
        <w:rPr>
          <w:rFonts w:cs="新細明體;PMingLiU"/>
          <w:color w:val="000000"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sz w:val="28"/>
          <w:szCs w:val="28"/>
          <w:u w:val="single"/>
        </w:rPr>
        <w:t>雲林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縣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一○</w:t>
      </w: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>五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學年度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第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一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學期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明禮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 xml:space="preserve"> 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國民小學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三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年級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閩南語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領域課程計畫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設計者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吳雅真</w:t>
      </w:r>
    </w:p>
    <w:p>
      <w:pPr>
        <w:pStyle w:val="12"/>
        <w:tabs>
          <w:tab w:val="clear" w:pos="240"/>
          <w:tab w:val="left" w:pos="2280" w:leader="none"/>
        </w:tabs>
        <w:jc w:val="both"/>
        <w:rPr>
          <w:rFonts w:ascii="新細明體;PMingLiU" w:hAnsi="新細明體;PMingLiU" w:eastAsia="新細明體;PMingLiU" w:cs="新細明體;PMingLiU"/>
          <w:bCs/>
          <w:color w:val="000000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50165</wp:posOffset>
                </wp:positionV>
                <wp:extent cx="8830945" cy="562102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30800" cy="5621040"/>
                          <a:chOff x="0" y="0"/>
                          <a:chExt cx="8830800" cy="5621040"/>
                        </a:xfrm>
                      </wpg:grpSpPr>
                      <wps:wsp>
                        <wps:cNvSpPr txBox="1"/>
                        <wps:spPr>
                          <a:xfrm>
                            <a:off x="0" y="2664360"/>
                            <a:ext cx="2059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閩南語第5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4440" y="668160"/>
                            <a:ext cx="0" cy="448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440" y="65520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4040" y="31248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趣味的民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88960" y="65520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2240" y="251784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四序的徛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4040" y="479124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便利的交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360" y="0"/>
                            <a:ext cx="2926800" cy="135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八月十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竹田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單元活動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360" y="2152800"/>
                            <a:ext cx="2926800" cy="134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鳥鼠欲搬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四課　人客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單元活動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360" y="4667400"/>
                            <a:ext cx="2926800" cy="95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五課　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單元活動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87160" y="286056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8960" y="513396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440" y="51339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3.95pt;width:695.35pt;height:442.6pt" coordorigin="240,79" coordsize="13907,88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40;top:4275;width:3242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閩南語第5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3885,1131" to="3885,8190" ID="Line 5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885,1111" to="4655,1111" ID="Line 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56;top:571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趣味的民俗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254,1111" to="9538,1111" ID="Line 5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53;top:4044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四序的徛家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656;top:7624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便利的交通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538;top:79;width:4608;height:21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八月十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竹田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單元活動一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538;top:3469;width:4608;height:21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鳥鼠欲搬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四課　人客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單元活動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538;top:7429;width:4608;height:1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五課　車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單元活動三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251,4584" to="9535,4584" ID="Line 6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254,8164" to="9538,8164" ID="Line 6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885,8164" to="4655,8164" ID="Line 6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新細明體;PMingLiU" w:hAnsi="新細明體;PMingLiU" w:cs="新細明體;PMingLiU" w:eastAsia="新細明體;PMingLiU"/>
          <w:bCs/>
          <w:color w:val="000000"/>
          <w:sz w:val="28"/>
        </w:rPr>
        <w:t>一、 課程架構圖：</w:t>
      </w:r>
    </w:p>
    <w:p>
      <w:pPr>
        <w:pStyle w:val="Normal"/>
        <w:rPr>
          <w:rFonts w:ascii="新細明體;PMingLiU" w:hAnsi="新細明體;PMingLiU" w:eastAsia="新細明體;PMingLiU" w:cs="新細明體;PMingLiU"/>
          <w:bCs/>
          <w:color w:val="000000"/>
          <w:sz w:val="28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1705</wp:posOffset>
                </wp:positionH>
                <wp:positionV relativeFrom="paragraph">
                  <wp:posOffset>158115</wp:posOffset>
                </wp:positionV>
                <wp:extent cx="742315" cy="0"/>
                <wp:effectExtent l="635" t="9525" r="0" b="9525"/>
                <wp:wrapNone/>
                <wp:docPr id="2" name="Lin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5pt,12.45pt" to="232.55pt,12.45pt" ID="Line 5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jc w:val="both"/>
        <w:rPr>
          <w:rFonts w:eastAsia="標楷體"/>
          <w:b/>
          <w:b/>
          <w:lang w:val="en-US" w:eastAsia="en-US"/>
        </w:rPr>
      </w:pPr>
      <w:r>
        <w:rPr>
          <w:rFonts w:eastAsia="新細明體;PMingLiU"/>
        </w:rPr>
        <w:t>二、課程理念：</w:t>
      </w:r>
    </w:p>
    <w:p>
      <w:pPr>
        <w:pStyle w:val="11"/>
        <w:spacing w:lineRule="exact" w:line="400"/>
        <w:ind w:left="899" w:right="57" w:hanging="29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eastAsia="新細明體;PMingLiU"/>
          <w:sz w:val="22"/>
        </w:rPr>
        <w:t>以學生為主體，教師為主導，學習方法為主線，整體發展為主旨，透過語詞、句型、課文、音標、囡仔歌的練習；培養聽、說、讀、寫、作、音標系統應用等閩南語基本能力，採遊戲教學與學生高參與之互動教學方式，結合知識傳授與能力培養，臻至語言應用的最大效益。</w:t>
      </w:r>
    </w:p>
    <w:p>
      <w:pPr>
        <w:pStyle w:val="11"/>
        <w:spacing w:lineRule="exact" w:line="400"/>
        <w:ind w:left="899" w:right="57" w:hanging="29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eastAsia="新細明體;PMingLiU"/>
          <w:sz w:val="22"/>
        </w:rPr>
        <w:t>有效提高語文教學質量，提升閩語活絡應用之目的。</w:t>
      </w:r>
    </w:p>
    <w:p>
      <w:pPr>
        <w:pStyle w:val="11"/>
        <w:spacing w:lineRule="exact" w:line="400"/>
        <w:ind w:left="899" w:right="57" w:hanging="29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eastAsia="新細明體;PMingLiU"/>
          <w:sz w:val="22"/>
        </w:rPr>
        <w:t>落實九年一貫課程統整的時代精神。</w:t>
      </w:r>
    </w:p>
    <w:p>
      <w:pPr>
        <w:pStyle w:val="11"/>
        <w:spacing w:lineRule="exact" w:line="400"/>
        <w:ind w:left="899" w:right="57" w:hanging="29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eastAsia="新細明體;PMingLiU"/>
          <w:sz w:val="22"/>
        </w:rPr>
        <w:t>以單元組織方式進行。</w:t>
      </w:r>
    </w:p>
    <w:p>
      <w:pPr>
        <w:pStyle w:val="11"/>
        <w:spacing w:lineRule="exact" w:line="400"/>
        <w:ind w:left="899" w:right="57" w:hanging="29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eastAsia="新細明體;PMingLiU"/>
          <w:sz w:val="22"/>
        </w:rPr>
        <w:t>特別重視學科體系的規畫、統整，和與其他領域橫向課程的設計、整合。</w:t>
      </w:r>
    </w:p>
    <w:p>
      <w:pPr>
        <w:pStyle w:val="11"/>
        <w:spacing w:lineRule="exact" w:line="400"/>
        <w:ind w:left="899" w:right="57" w:hanging="29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eastAsia="新細明體;PMingLiU"/>
          <w:sz w:val="22"/>
        </w:rPr>
        <w:t>循環反覆，循序漸進，逐步加深，螺旋上升，教材不只呈現了單元群組式的系統性學習，也顧及了日常生活及未來發展的實用性、時代性的進步要求。</w:t>
      </w:r>
    </w:p>
    <w:p>
      <w:pPr>
        <w:pStyle w:val="11"/>
        <w:tabs>
          <w:tab w:val="clear" w:pos="240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三、先備經驗或知識簡述：</w:t>
      </w:r>
    </w:p>
    <w:p>
      <w:pPr>
        <w:pStyle w:val="11"/>
        <w:ind w:left="662" w:right="24" w:firstLine="44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低年級所要學習的是聽與說的運用，同時學習以閩語與人互動。以「遊戲」教學方式，營造生動活潑的學習情境，是將學習內容轉化為提升學習意願的要媒介，帶動學生學習興趣，更可引導學生進入較深較廣的學習層面。</w:t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四、課程目標：</w:t>
      </w:r>
    </w:p>
    <w:p>
      <w:pPr>
        <w:pStyle w:val="11"/>
        <w:ind w:left="598" w:firstLine="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能了解並熟念本課課文和語詞。</w:t>
      </w:r>
    </w:p>
    <w:p>
      <w:pPr>
        <w:pStyle w:val="11"/>
        <w:ind w:left="598" w:firstLine="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能聽懂並說出臺灣傳統節日的閩南語說法。</w:t>
      </w:r>
    </w:p>
    <w:p>
      <w:pPr>
        <w:pStyle w:val="11"/>
        <w:ind w:left="598" w:firstLine="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能了解臺灣一年當中傳統節日的習俗。</w:t>
      </w:r>
    </w:p>
    <w:p>
      <w:pPr>
        <w:pStyle w:val="11"/>
        <w:ind w:left="598" w:firstLine="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能了解各種民俗童玩的閩南語說法。</w:t>
      </w:r>
    </w:p>
    <w:p>
      <w:pPr>
        <w:pStyle w:val="11"/>
        <w:ind w:left="598" w:firstLine="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</w:rPr>
        <w:t>以課文情境激發學生絕妙新穎的創意發想，利用大自然的資材創作童玩，期能建立珍惜資源，愛護環境的正確觀念。</w:t>
      </w:r>
    </w:p>
    <w:p>
      <w:pPr>
        <w:pStyle w:val="11"/>
        <w:ind w:left="598" w:firstLine="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</w:rPr>
        <w:t>能聽懂並說出各種家具的閩南語說法。</w:t>
      </w:r>
    </w:p>
    <w:p>
      <w:pPr>
        <w:pStyle w:val="11"/>
        <w:ind w:left="598" w:firstLine="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7.</w:t>
      </w:r>
      <w:r>
        <w:rPr>
          <w:rFonts w:ascii="新細明體;PMingLiU" w:hAnsi="新細明體;PMingLiU" w:cs="新細明體;PMingLiU" w:eastAsia="新細明體;PMingLiU"/>
          <w:sz w:val="22"/>
        </w:rPr>
        <w:t>藉課文情境，教導愛物惜物的好習慣，及禮尚往來的禮節學習，並能體會與人分享資源的快樂。</w:t>
      </w:r>
    </w:p>
    <w:p>
      <w:pPr>
        <w:pStyle w:val="11"/>
        <w:ind w:left="598" w:firstLine="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8.</w:t>
      </w:r>
      <w:r>
        <w:rPr>
          <w:rFonts w:ascii="新細明體;PMingLiU" w:hAnsi="新細明體;PMingLiU" w:cs="新細明體;PMingLiU" w:eastAsia="新細明體;PMingLiU"/>
          <w:sz w:val="22"/>
        </w:rPr>
        <w:t>能聽懂並說出房屋隔間的閩南語說法。</w:t>
      </w:r>
    </w:p>
    <w:p>
      <w:pPr>
        <w:pStyle w:val="11"/>
        <w:ind w:left="598" w:firstLine="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9.</w:t>
      </w:r>
      <w:r>
        <w:rPr>
          <w:rFonts w:ascii="新細明體;PMingLiU" w:hAnsi="新細明體;PMingLiU" w:cs="新細明體;PMingLiU" w:eastAsia="新細明體;PMingLiU"/>
          <w:sz w:val="22"/>
        </w:rPr>
        <w:t>藉課文情境，讓學生學習待人接物的基本禮儀與懇切態度。</w:t>
      </w:r>
    </w:p>
    <w:p>
      <w:pPr>
        <w:pStyle w:val="11"/>
        <w:ind w:left="598" w:firstLine="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0.</w:t>
      </w:r>
      <w:r>
        <w:rPr>
          <w:rFonts w:ascii="新細明體;PMingLiU" w:hAnsi="新細明體;PMingLiU" w:cs="新細明體;PMingLiU" w:eastAsia="新細明體;PMingLiU"/>
          <w:sz w:val="22"/>
        </w:rPr>
        <w:t>能聽懂並說出交通工具的閩南語說法。</w:t>
      </w:r>
    </w:p>
    <w:p>
      <w:pPr>
        <w:pStyle w:val="11"/>
        <w:ind w:left="598" w:firstLine="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1.</w:t>
      </w:r>
      <w:r>
        <w:rPr>
          <w:rFonts w:ascii="新細明體;PMingLiU" w:hAnsi="新細明體;PMingLiU" w:cs="新細明體;PMingLiU" w:eastAsia="新細明體;PMingLiU"/>
          <w:sz w:val="22"/>
        </w:rPr>
        <w:t>能運用各課句型，複習本課詞彙。</w:t>
      </w:r>
    </w:p>
    <w:p>
      <w:pPr>
        <w:pStyle w:val="11"/>
        <w:ind w:left="598" w:firstLine="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2.</w:t>
      </w:r>
      <w:r>
        <w:rPr>
          <w:rFonts w:ascii="新細明體;PMingLiU" w:hAnsi="新細明體;PMingLiU" w:cs="新細明體;PMingLiU" w:eastAsia="新細明體;PMingLiU"/>
          <w:sz w:val="22"/>
        </w:rPr>
        <w:t>藉由唸謠「公共汽車」的情境，複習交通工具的閩南語說法。</w:t>
      </w:r>
    </w:p>
    <w:p>
      <w:pPr>
        <w:pStyle w:val="11"/>
        <w:ind w:left="598" w:firstLine="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3.</w:t>
      </w:r>
      <w:r>
        <w:rPr>
          <w:rFonts w:ascii="新細明體;PMingLiU" w:hAnsi="新細明體;PMingLiU" w:cs="新細明體;PMingLiU" w:eastAsia="新細明體;PMingLiU"/>
          <w:sz w:val="22"/>
        </w:rPr>
        <w:t>藉由唸謠「中秋」的情境，了解中秋節的傳統習俗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tabs>
          <w:tab w:val="clear" w:pos="24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五、 教學策略建議：</w:t>
      </w:r>
    </w:p>
    <w:p>
      <w:pPr>
        <w:pStyle w:val="13"/>
        <w:ind w:left="600" w:firstLine="517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「聽說讀寫」及「拼寫音標」是閩語課的重要環節，主要是藉由課文的語法、音義、思想、觀念、知識和寫作技巧，達學習目的。其重點在於音義語法的深究，亦即學習課文「語句」和「語詞」的音義。</w:t>
      </w:r>
    </w:p>
    <w:p>
      <w:pPr>
        <w:pStyle w:val="13"/>
        <w:ind w:firstLine="581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其內涵包含：熟讀課文內容、掌握主題重點、了解詞句音義、延伸學習相關詞語。</w:t>
      </w:r>
    </w:p>
    <w:p>
      <w:pPr>
        <w:pStyle w:val="13"/>
        <w:ind w:firstLine="581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其目的在於：豐富知識的內涵，強化了解閩南語的音義，培養高度學習的興趣，訓練思維以建立解決問題的能力。</w:t>
      </w:r>
    </w:p>
    <w:p>
      <w:pPr>
        <w:pStyle w:val="13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其學習方法：包含認讀、會話、造句等方法。</w:t>
      </w:r>
    </w:p>
    <w:p>
      <w:pPr>
        <w:pStyle w:val="13"/>
        <w:ind w:left="883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六、 參考資料：</w:t>
      </w:r>
    </w:p>
    <w:p>
      <w:pPr>
        <w:pStyle w:val="11"/>
        <w:tabs>
          <w:tab w:val="clear" w:pos="240"/>
          <w:tab w:val="left" w:pos="900" w:leader="none"/>
        </w:tabs>
        <w:spacing w:lineRule="exact" w:line="400"/>
        <w:ind w:left="1" w:right="57" w:firstLine="739"/>
        <w:jc w:val="left"/>
        <w:rPr/>
      </w:pPr>
      <w:r>
        <w:rPr>
          <w:rFonts w:eastAsia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eastAsia="新細明體;PMingLiU"/>
          <w:sz w:val="22"/>
        </w:rPr>
        <w:t>實用臺語詞彙　編：王華南　臺原出版社　民國八十一年</w:t>
      </w:r>
    </w:p>
    <w:p>
      <w:pPr>
        <w:pStyle w:val="11"/>
        <w:tabs>
          <w:tab w:val="clear" w:pos="240"/>
          <w:tab w:val="left" w:pos="900" w:leader="none"/>
        </w:tabs>
        <w:spacing w:lineRule="exact" w:line="400"/>
        <w:ind w:left="1" w:right="57" w:firstLine="739"/>
        <w:jc w:val="left"/>
        <w:rPr/>
      </w:pPr>
      <w:r>
        <w:rPr>
          <w:rFonts w:eastAsia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eastAsia="新細明體;PMingLiU"/>
          <w:sz w:val="22"/>
        </w:rPr>
        <w:t>臺灣閩南語辭典　編：國編館　五南書局　民國九十年</w:t>
      </w:r>
    </w:p>
    <w:p>
      <w:pPr>
        <w:pStyle w:val="11"/>
        <w:tabs>
          <w:tab w:val="clear" w:pos="240"/>
          <w:tab w:val="left" w:pos="900" w:leader="none"/>
        </w:tabs>
        <w:spacing w:lineRule="exact" w:line="400"/>
        <w:ind w:left="1" w:right="57" w:firstLine="739"/>
        <w:jc w:val="left"/>
        <w:rPr/>
      </w:pPr>
      <w:r>
        <w:rPr>
          <w:rFonts w:eastAsia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eastAsia="新細明體;PMingLiU"/>
          <w:sz w:val="22"/>
        </w:rPr>
        <w:t>臺灣方言之旅  編：洪惟仁　前衛出版社　民國八十一年</w:t>
      </w:r>
    </w:p>
    <w:p>
      <w:pPr>
        <w:pStyle w:val="11"/>
        <w:tabs>
          <w:tab w:val="clear" w:pos="240"/>
          <w:tab w:val="left" w:pos="900" w:leader="none"/>
        </w:tabs>
        <w:spacing w:lineRule="exact" w:line="400"/>
        <w:ind w:left="1" w:right="57" w:firstLine="739"/>
        <w:jc w:val="left"/>
        <w:rPr/>
      </w:pPr>
      <w:r>
        <w:rPr>
          <w:rFonts w:eastAsia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eastAsia="新細明體;PMingLiU"/>
          <w:sz w:val="22"/>
        </w:rPr>
        <w:t>聲韻論叢─閩南語傳統呼音法在鄉土語言教學上的運用 　文：姚榮松 學生書局　民國八十六年</w:t>
      </w:r>
    </w:p>
    <w:p>
      <w:pPr>
        <w:pStyle w:val="11"/>
        <w:tabs>
          <w:tab w:val="clear" w:pos="240"/>
          <w:tab w:val="left" w:pos="900" w:leader="none"/>
        </w:tabs>
        <w:spacing w:lineRule="exact" w:line="400"/>
        <w:ind w:left="1" w:right="57" w:firstLine="739"/>
        <w:jc w:val="left"/>
        <w:rPr/>
      </w:pPr>
      <w:r>
        <w:rPr>
          <w:rFonts w:eastAsia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eastAsia="新細明體;PMingLiU"/>
          <w:sz w:val="22"/>
        </w:rPr>
        <w:t>生活臺語</w:t>
      </w:r>
      <w:r>
        <w:rPr>
          <w:rFonts w:ascii="新細明體;PMingLiU" w:hAnsi="新細明體;PMingLiU" w:eastAsia="新細明體;PMingLiU"/>
          <w:sz w:val="22"/>
        </w:rPr>
        <w:t>　</w:t>
      </w:r>
      <w:r>
        <w:rPr>
          <w:rFonts w:ascii="新細明體;PMingLiU" w:hAnsi="新細明體;PMingLiU" w:eastAsia="新細明體;PMingLiU"/>
          <w:sz w:val="22"/>
        </w:rPr>
        <w:t>文：鄭良偉、趙順文等 自立晚報文化出版部　民國八十年</w:t>
      </w:r>
    </w:p>
    <w:p>
      <w:pPr>
        <w:pStyle w:val="11"/>
        <w:tabs>
          <w:tab w:val="clear" w:pos="240"/>
          <w:tab w:val="left" w:pos="900" w:leader="none"/>
        </w:tabs>
        <w:spacing w:lineRule="exact" w:line="400"/>
        <w:ind w:left="1" w:right="57" w:firstLine="739"/>
        <w:jc w:val="left"/>
        <w:rPr/>
      </w:pPr>
      <w:r>
        <w:rPr>
          <w:rFonts w:eastAsia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eastAsia="新細明體;PMingLiU"/>
          <w:sz w:val="22"/>
        </w:rPr>
        <w:t>臺灣哲諺典　文：洪惟仁 臺語文摘出版社　民國八十二年</w:t>
      </w:r>
    </w:p>
    <w:p>
      <w:pPr>
        <w:pStyle w:val="11"/>
        <w:tabs>
          <w:tab w:val="clear" w:pos="240"/>
          <w:tab w:val="left" w:pos="900" w:leader="none"/>
        </w:tabs>
        <w:spacing w:lineRule="exact" w:line="400"/>
        <w:ind w:left="1" w:right="57" w:firstLine="739"/>
        <w:jc w:val="left"/>
        <w:rPr/>
      </w:pPr>
      <w:r>
        <w:rPr>
          <w:rFonts w:eastAsia="新細明體;PMingLiU" w:ascii="新細明體;PMingLiU" w:hAnsi="新細明體;PMingLiU"/>
          <w:sz w:val="22"/>
        </w:rPr>
        <w:t>7.</w:t>
      </w:r>
      <w:r>
        <w:rPr>
          <w:rFonts w:ascii="新細明體;PMingLiU" w:hAnsi="新細明體;PMingLiU" w:eastAsia="新細明體;PMingLiU"/>
          <w:sz w:val="22"/>
        </w:rPr>
        <w:t>臺灣閩南語語音教材　文：董忠司 文建會　民國八十五年</w:t>
      </w:r>
    </w:p>
    <w:p>
      <w:pPr>
        <w:pStyle w:val="11"/>
        <w:tabs>
          <w:tab w:val="clear" w:pos="240"/>
          <w:tab w:val="left" w:pos="900" w:leader="none"/>
        </w:tabs>
        <w:spacing w:lineRule="exact" w:line="400"/>
        <w:ind w:left="1" w:right="57" w:firstLine="739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8.</w:t>
      </w:r>
      <w:r>
        <w:rPr>
          <w:rFonts w:ascii="新細明體;PMingLiU" w:hAnsi="新細明體;PMingLiU" w:eastAsia="新細明體;PMingLiU"/>
          <w:sz w:val="22"/>
        </w:rPr>
        <w:t>臺灣囡仔歌一百首　編：黃勁蓮 臺灣文摘出版社　民國八十五</w:t>
      </w:r>
      <w:r>
        <w:rPr>
          <w:rFonts w:ascii="新細明體;PMingLiU" w:hAnsi="新細明體;PMingLiU" w:eastAsia="新細明體;PMingLiU"/>
          <w:sz w:val="22"/>
        </w:rPr>
        <w:t>年</w:t>
      </w:r>
      <w:r>
        <w:br w:type="page"/>
      </w:r>
    </w:p>
    <w:p>
      <w:pPr>
        <w:pStyle w:val="11"/>
        <w:ind w:right="57" w:hanging="0"/>
        <w:jc w:val="left"/>
        <w:rPr>
          <w:rFonts w:ascii="新細明體;PMingLiU" w:hAnsi="新細明體;PMingLiU" w:eastAsia="新細明體;PMingLiU" w:cs="新細明體;PMingLiU"/>
          <w:b/>
          <w:b/>
          <w:sz w:val="22"/>
        </w:rPr>
      </w:pPr>
      <w:r>
        <w:rPr>
          <w:rFonts w:ascii="新細明體;PMingLiU" w:hAnsi="新細明體;PMingLiU" w:cs="新細明體;PMingLiU" w:eastAsia="新細明體;PMingLiU"/>
          <w:b/>
          <w:sz w:val="22"/>
        </w:rPr>
        <w:t xml:space="preserve">七、課程計畫： </w:t>
      </w:r>
    </w:p>
    <w:tbl>
      <w:tblPr>
        <w:tblW w:w="1560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8"/>
        <w:gridCol w:w="480"/>
        <w:gridCol w:w="600"/>
        <w:gridCol w:w="600"/>
        <w:gridCol w:w="2670"/>
        <w:gridCol w:w="2463"/>
        <w:gridCol w:w="2310"/>
        <w:gridCol w:w="476"/>
        <w:gridCol w:w="1294"/>
        <w:gridCol w:w="1273"/>
        <w:gridCol w:w="1350"/>
        <w:gridCol w:w="1576"/>
      </w:tblGrid>
      <w:tr>
        <w:trPr>
          <w:tblHeader w:val="true"/>
          <w:trHeight w:val="1595" w:hRule="atLeast"/>
          <w:cantSplit w:val="true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eastAsia="細明體;MingLiU"/>
                <w:w w:val="120"/>
              </w:rPr>
              <w:t>起訖週次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細明體;MingLiU"/>
                <w:w w:val="120"/>
              </w:rPr>
            </w:pPr>
            <w:r>
              <w:rPr>
                <w:rFonts w:eastAsia="細明體;MingLiU"/>
                <w:w w:val="120"/>
              </w:rPr>
              <w:t>起訖日期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  <w:w w:val="120"/>
              </w:rPr>
            </w:pPr>
            <w:r>
              <w:rPr>
                <w:rFonts w:eastAsia="細明體;MingLiU"/>
                <w:w w:val="120"/>
              </w:rPr>
              <w:t>主題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  <w:w w:val="120"/>
              </w:rPr>
            </w:pPr>
            <w:r>
              <w:rPr>
                <w:rFonts w:eastAsia="細明體;MingLiU"/>
                <w:w w:val="120"/>
              </w:rPr>
              <w:t>單元名稱</w:t>
            </w:r>
          </w:p>
        </w:tc>
        <w:tc>
          <w:tcPr>
            <w:tcW w:w="2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  <w:w w:val="120"/>
              </w:rPr>
            </w:pPr>
            <w:r>
              <w:rPr>
                <w:rFonts w:eastAsia="細明體;MingLiU"/>
                <w:w w:val="120"/>
              </w:rPr>
              <w:t>對應能力指標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  <w:w w:val="120"/>
              </w:rPr>
            </w:pPr>
            <w:r>
              <w:rPr>
                <w:rFonts w:eastAsia="細明體;MingLiU"/>
                <w:w w:val="120"/>
              </w:rPr>
              <w:t>教學目標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  <w:w w:val="120"/>
              </w:rPr>
            </w:pPr>
            <w:r>
              <w:rPr>
                <w:rFonts w:eastAsia="細明體;MingLiU"/>
                <w:w w:val="120"/>
              </w:rPr>
              <w:t>教學活動重點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細明體;MingLiU"/>
                <w:w w:val="120"/>
              </w:rPr>
              <w:t>教學節數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教學資源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評量方式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大基本能力</w:t>
            </w:r>
          </w:p>
        </w:tc>
      </w:tr>
      <w:tr>
        <w:trPr>
          <w:trHeight w:val="2604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/29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趣味的民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9"/>
              <w:spacing w:lineRule="exact" w:line="240" w:before="0" w:after="90"/>
              <w:ind w:left="24" w:right="24" w:hanging="0"/>
              <w:jc w:val="center"/>
              <w:rPr>
                <w:rFonts w:ascii="新細明體;PMingLiU" w:hAnsi="新細明體;PMingLiU"/>
                <w:szCs w:val="16"/>
              </w:rPr>
            </w:pPr>
            <w:r>
              <w:rPr>
                <w:rFonts w:ascii="新細明體;PMingLiU" w:hAnsi="新細明體;PMingLiU"/>
                <w:szCs w:val="16"/>
              </w:rPr>
              <w:t>八月十五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日常生活中閩南語語詞及語句的語音成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閩南語聽辨中，認識社區及在地文化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閩南語的一字多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運用科技與資訊媒材提升聆聽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流暢地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念標音符號的聲母、韻母、聲調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中秋活動的描寫，教導學生認是中秋節的應景食物與活動，並帶領學生將視野從月球看向地球，突顯課文的童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本課是描述中秋佳節，全家人歡喜團拒吃月餅和賞月的情境。再由小朋友想搭太空船到月球回望地球的想像，拓寬學生的視野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本課課文文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唱出本課課文歌曲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先請學生發表最喜歡什麼節日？並說明喜歡的原因，培養學生思考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觀察課文情境圖，並請學生發表看到什麼。接著，教師問：「遮的物件佮節日有啥物關係？是咧講啥物節日？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這些東西和節日有什麼關係？是在說什麼節日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再問學生：「講著中秋節，恁會想著啥物？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到中秋節，你們會想到什麼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想一想，並說一說，鼓勵學生盡量用閩南語發言，由此導入本課主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朗讀：教師播放教學媒體，讓學生聆聽、或由教師範讀一遍課文，再帶領學聲朗讀課文。待熟念後，教師與學生一句一句輪讀，或由學生分組輪讀，最後再由全班朗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先行指出「文旦柚」和「遐」為本課生詞，請學生圈選註記，並為學生解釋其意。再逐句解釋課文內容，讓學生更了解課文文意，加強學習效果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本課用字補充：閩語「歡喜」為高興之意；國語「喜歡」則為喜愛、愛好之意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知環境與個人身心健康的關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2434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04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趣味的民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240"/>
              <w:ind w:left="591" w:right="24" w:hanging="567"/>
              <w:jc w:val="center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八月十五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日常生活中閩南語語詞及語句的語音成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閩南語聽辨中，認識社區及在地文化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閩南語的一字多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運用科技與資訊媒材提升聆聽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流暢地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念標音符號的聲母、韻母、聲調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藉課文情境，引導學生觀察並說出臺灣傳統節日的閩南語說法。 </w:t>
            </w:r>
          </w:p>
          <w:p>
            <w:pPr>
              <w:pStyle w:val="23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補充與臺灣節慶相關的語詞做延伸學習。</w:t>
            </w:r>
          </w:p>
          <w:p>
            <w:pPr>
              <w:pStyle w:val="23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本課「相招來開講」內容，並正確重述一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「練習」、「複習」等學習單的指令及說明，並正確完成作答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配合教學媒體，請學生跟讀語詞，並依次在課本上指出正確的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各個傳統節日的日期、過節應景活動和食物，亦可請學生先說說看，再就學生表達不足或不正確之處做補充和修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撕下課本語詞圖卡，做語詞認圖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請學生仔細聆聽內容後，寫出順序，借此了解學生是否已能正確分辨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先觀察「相招來開講」的情境圖，試著發表看到什麼。配合教學媒體，請學生練習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配合「練習」和「複習」頁面，詳細為學生說明操作方式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知環境與個人身心健康的關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2434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1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趣味的民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240"/>
              <w:ind w:left="591" w:right="24" w:hanging="567"/>
              <w:jc w:val="center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八月十五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日常生活中閩南語語詞及語句的語音成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閩南語聽辨中，認識社區及在地文化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閩南語的一字多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運用科技與資訊媒材提升聆聽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流暢地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唸標音符號的聲母、韻母、聲調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導學生學會韻母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u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e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oo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o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音標的發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學過的課文中，找出有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u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oo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o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的音標例詞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揭示音標大放送頁面，為學生說明閩南語除了可以漢字標示為文字以外，也可以羅馬字母拼讀而成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指導學生任讀韻母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u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oo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o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的正確發音。並已同一韻母念三次加一個例詞的方式，再念一遍本單元所要學習的六個韻母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知環境與個人身心健康的關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2526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1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2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趣味的民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240"/>
              <w:ind w:left="591" w:right="24" w:hanging="567"/>
              <w:jc w:val="center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竹田嬰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日常生活中閩南語語詞及語句的語音成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社區生活中的常用語句及語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閩南語的一字多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唸標音符號的聲母、韻母、聲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寫基本的閩南語常用語詞和語句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竹蜻蜓的外觀樣貌與靈活動感的情境描述，讓學生了解民俗童玩的趣味，並引導學生以大自然的資材，激發對童玩的想像創意能力，開創童玩的新面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本課課文文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唱出本課課文歌曲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準備竹蜻蜓，讓全班學生輪流觀察竹蜻蜓的外觀樣貌，實際摸摸看竹蜻蜓後，請學生說一說，看過且摸過竹蜻蜓後的感覺，並提醒學生為安全起見，不能在教室內玩竹蜻蜓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先觀察圖中景物後，發言看到什麼。再鼓勵學生盡量用閩南語發言，由此導入本課主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竹蜻蜓為尖銳物品，教師可請學生舉手發言，玩竹蜻蜓時應注意哪些安全事項，由此延伸到校園安全的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朗讀：教師為學生範讀一次課文，再帶領學生朗讀課文，播放教學美體，指導學生跟念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本課新詞「竹田嬰」、「撚」、「閣」和「佇」的詞意，並逐句解釋課文句意和內容。再帶領學生輪讀，齊讀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啵放演唱及伴唱，指導學生吟唱課文，讓學生加深印象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對自然環境的熱愛與對戶外活動的興趣，建立個人對自然環境的責任感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九、主動探索與研究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8288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25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趣味的民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竹田嬰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日常生活中閩南語語詞及語句的語音成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社區生活中的常用語句及語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閩南語的一字多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唸標音符號的聲母、韻母、聲調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寫基本的閩南語常用語詞和語句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藉課文情境，引導學生觀察並說出童玩的閩南語說法。 </w:t>
            </w:r>
          </w:p>
          <w:p>
            <w:pPr>
              <w:pStyle w:val="23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補充與童玩相關的語詞做延伸學習。</w:t>
            </w:r>
          </w:p>
          <w:p>
            <w:pPr>
              <w:pStyle w:val="23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本課「相招來開講」內容，並正確重述一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「練習」、「複習」等學習單的指令及說明，並正確完成作答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本課主題為「童玩」，請學生先行發表自己平時的玩具有哪些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發表認識的民俗童玩有哪些，並鼓勵學生盡量用閩南語發言。再向學生說明，這些童玩都是早期孩童自己或由大人親手為小孩製作的手工玩具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教導學生熟念各種童玩的閩南語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撕下課本語詞圖卡，做語詞與圖卡認讀的同步練習。教師隨機念出各種童玩，請學生拿起該語詞圖卡，並跟念一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先觀察「相招來開講」的情境圖，試著發表看到什麼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將學生分組，並各自扮演對話中的角色，請學生演練一遍說出內容，亦可請個別學生來做角色扮演，充分讓學生學會並能了解「相招來開講」之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配合「練習」頁面，詳細為學生說明操作方式，本練習採用「謎猜」的方式讓學生練習，激發學生的想像力，也可增進課堂的互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配合「複習」頁面，詳細為學生說明操作方式，本複習操作方式為貼貼紙，注意觀察圖中小朋友的動作，將他們所玩的童玩貼在答案格內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對自然環境的熱愛與對戶外活動的興趣，建立個人對自然環境的責任感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九、主動探索與研究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959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02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趣味的民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竹田嬰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日常生活中閩南語語詞及語句的語音成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社區生活中的常用語句及語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閩南語的一字多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唸標音符號的聲母、韻母、聲調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寫基本的閩南語常用語詞和語句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導學生學會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p-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ph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音標的發音。</w:t>
            </w:r>
          </w:p>
          <w:p>
            <w:pPr>
              <w:pStyle w:val="23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從學過的課文中，找出有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p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ph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的音標例詞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為學生複習一遍第一課所學之六個韻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指導學生認讀聲母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-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、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h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的正確發音。並以聲母加一韻母成一音節，再加進語詞的方式，念一遍本單元所要學習的兩個聲母及例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亦可念出一個聲母語韻母合成的音節，讓學生還原該音節的聲母與韻母各是什麼，並跟念一遍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對自然環境的熱愛與對戶外活動的興趣，建立個人對自然環境的責任感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九、主動探索與研究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893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09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趣味的民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活動一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日常生活中閩南語語詞及語句的語音成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表達感受、情緒與需求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「我攏會曉矣一」之設計，利用單元圖和填空題的方式，提生學生的觀察力，並期透過本測驗，增強學生閩南語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全家人於中秋節當晚的活動，複習「傳統節日」與「民俗童玩」的閩南語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說故事的方式，引導學生用閩南語複述故事內容，加強學生口語能力。並期將本單元所學，自然而然充分的運用於生活中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為學生複習第一、二課的課文及語詞，搭配教學媒體和教學遊戲，讓學生將所學熟記於心，並可請自願的學生背誦刻紋及語詞，可搭配本單元的題目當做學期成績之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為學生複習句型「想欲……」及「……過來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閣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……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過去」，由教師利用句型示範造句後，請學生試著利用該句型進行「照樣造句」，以訓練閩南語口語能力。</w:t>
            </w:r>
          </w:p>
          <w:p>
            <w:pPr>
              <w:pStyle w:val="Normal"/>
              <w:tabs>
                <w:tab w:val="clear" w:pos="240"/>
                <w:tab w:val="center" w:pos="1127" w:leader="none"/>
              </w:tabs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進行「我攏會曉矣一」練習，教師仔細說明操作方式，分為兩大題，第一大題做圖做對照，請學生觀察兩幅圖後，圈出相異處，接著在「框看覓」答案格中勾出正確的答案。</w:t>
            </w:r>
          </w:p>
          <w:p>
            <w:pPr>
              <w:pStyle w:val="Normal"/>
              <w:tabs>
                <w:tab w:val="clear" w:pos="240"/>
                <w:tab w:val="center" w:pos="1127" w:leader="none"/>
              </w:tabs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請學生專心聆聽「鬥陣聽故事」故事內容。教師亦可向學生提問與本課相關的問題，引導學生了解故事重點。</w:t>
            </w:r>
          </w:p>
          <w:p>
            <w:pPr>
              <w:pStyle w:val="Normal"/>
              <w:tabs>
                <w:tab w:val="clear" w:pos="240"/>
                <w:tab w:val="center" w:pos="1127" w:leader="none"/>
              </w:tabs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表達能力較佳的學生做示範，接著以每人講一、兩句的接龍方式，將故事完成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九、主動探索與研究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2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16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序的徛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鳥鼠欲搬厝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運用科技與資訊媒材提升聆聽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表達感受、情緒與需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唸標音符號的聲母、韻母、聲調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老鼠搬家，朋友想送家具，老鼠卻希望收到「麵龜」之有趣的課文情境，引導學生認識各種常用家具，並期能養成愛物惜物的好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本課課文文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唱出本課課文歌曲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問學生有無搬家或是和家人一起購買家具的經驗，可請學生將此經驗與大家分享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仔細觀察本課的情境圖，再請學生說一說圖中景物，由此導入本課主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朗讀：教師說明課文頁面，配合教學媒體，帶領學生朗讀、輪讀課文，最後由全班一起朗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解釋：教師說明課文內容及解釋本課新詞，讓學生更了解文意，加強學習效果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去為的課文情境，教師可引導學生討論，怎麼樣才能送出一份貼心得體的禮物。協助學生踏出自我，進入一般社會層面，思考「人濟與群己」之間的互動關係，為學生培養社會生活的應對能力做準備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良好的生活習慣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7863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23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2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序的徛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鳥鼠欲搬厝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運用科技與資訊媒材提升聆聽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表達感受、情緒與需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唸標音符號的聲母、韻母、聲調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藉課文情境，引導學生觀察並說出家具的閩南語說法。 </w:t>
            </w:r>
          </w:p>
          <w:p>
            <w:pPr>
              <w:pStyle w:val="23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補充與家具相關的語詞做延伸學習。</w:t>
            </w:r>
          </w:p>
          <w:p>
            <w:pPr>
              <w:pStyle w:val="23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本課「相招來開講」內容，並正確重述一遍。</w:t>
            </w:r>
          </w:p>
          <w:p>
            <w:pPr>
              <w:pStyle w:val="23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「練習」、「複習」等學習單的指令及說明，並正確完成作答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文複習：教師鼓勵學生自動背誦課文，藉背誦課文增加閩南語語彙，並加強閩南語的口語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詞練習：配合教學媒體，教導學生熟念本課語詞。並請學生撕下課本語詞圖卡，兩者對照以增加學生對語詞的熟悉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讓學生聆聽一遍「相招來開講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引導學生利用「物件」及「家具」練習替換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將學生分組，並各自扮演故事中的角色，演練一遍故事內容，亦可請個別學生來做角色扮演，充分讓學生學會並能了解「相招來開講」之故事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教師配合「練習」頁面，詳細為學生說明操作方式。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配合「複習」頁面，詳細為學生說明操作方式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良好的生活習慣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12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30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序的徛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鳥鼠欲搬厝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運用科技與資訊媒材提升聆聽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表達感受、情緒與需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唸標音符號的聲母、韻母、聲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tabs>
                <w:tab w:val="clear" w:pos="240"/>
                <w:tab w:val="right" w:pos="2590" w:leader="none"/>
              </w:tabs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一次評量週】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導學生學會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b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m-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音標的發音。</w:t>
            </w:r>
          </w:p>
          <w:p>
            <w:pPr>
              <w:pStyle w:val="23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從學過的課文中，找出有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p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ph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的音標例詞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為學生複習一遍第一課所學之六個韻母和聲母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-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h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指導學生認讀聲母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、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m-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的正確發音。並以聲母加一韻母成一音節，再加進語詞的方式，念一遍本單元所要學習的兩個聲母及例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亦可念出一個聲母語韻母合成的音節，讓學生還原該音節的聲母與韻母各是什麼，並跟念一遍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良好的生活習慣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12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0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序的徛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客來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日常生活中閩南語語詞及語句的語音成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聆聽閩南語的禮貌與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唸唱歌謠及說出簡單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主動用閩南語與人溝通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唸標音符號的聲母、韻母、聲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寫基本的閩南語常用語詞和語句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利用接待客人的課文情境，讓學生學習房屋隔間的閩南語說法，培養孩子維護居家整潔的習慣，以及待人接物的良好態度。</w:t>
            </w:r>
          </w:p>
          <w:p>
            <w:pPr>
              <w:pStyle w:val="23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理解本課課文文意。</w:t>
            </w:r>
          </w:p>
          <w:p>
            <w:pPr>
              <w:pStyle w:val="23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唱出本課課文歌曲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觀察課文情境圖後，說一說圖中景物，由此導入本課主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指導學生將課本國語貼紙貼到課文頁，並逐句請學生跟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朗讀：教師為學生範讀一次課文，再帶領學生朗讀課文，亦可播放教學媒體，指導學生跟念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課文內容及解釋本課新詞，讓學生更了解文意，加強學習效果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解說本課是敘述同學到家裡做客，小主人如何接待客人。這是與學生的家庭生活相當貼切的實際活動。藉由課文情境，讓學生充實日常生活所需的基本應對知能。對學生的生活禮儀與待人接物之學習，與應對能力之建立，有很大的助益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評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自己與家人在家庭中的角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參與家庭活動的重要性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12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二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13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序的徛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客來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日常生活中閩南語語詞及語句的語音成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聆聽閩南語的禮貌與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唸唱歌謠及說出簡單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主動用閩南語與人溝通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唸標音符號的聲母、韻母、聲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寫基本的閩南語常用語詞和語句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藉課文情境，引導學生觀察並說出房屋隔間的閩南語說法。 </w:t>
            </w:r>
          </w:p>
          <w:p>
            <w:pPr>
              <w:pStyle w:val="23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補充與隔間相關的語詞做延伸學習。</w:t>
            </w:r>
          </w:p>
          <w:p>
            <w:pPr>
              <w:pStyle w:val="23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本課「相招來開講」內容，並正確重述一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「練習」、「複習」等學習單的指令及說明，並正確完成作答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文複習：教師播放教學媒體，讓全班複誦課文，可搭配動作來進行，幫助學生複習課文。鼓勵學生自動背誦課文，藉此引導學生複習上一節的課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利用教學媒體語詞頁面，教導學生依次在課文上指出正確的語詞，並跟著念誦。再請學生撕下課本語詞圖卡，做語詞與認圖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逐一說出房子隔間的功能，讓學生搶答正確語詞。例如：「灶跤」是炊煮食物的地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配合「相招來開講」頁面，指導學生替換語詞練習口說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配合「練習」和「複習」頁面，詳細為學生說明操作方式，本練習為貼貼看、複習為勾選題，請學生聆聽內容後，再作答出正確答案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評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自己與家人在家庭中的角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參與家庭活動的重要性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12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三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20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2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序的徛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客來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日常生活中閩南語語詞及語句的語音成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聆聽閩南語的禮貌與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唸唱歌謠及說出簡單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主動用閩南語與人溝通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唸標音符號的聲母、韻母、聲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寫基本的閩南語常用語詞和語句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導學生學會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t-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th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音標的發音。</w:t>
            </w:r>
          </w:p>
          <w:p>
            <w:pPr>
              <w:pStyle w:val="23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從學過的課文中，找出有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t-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th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的音標例詞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為學生複習一遍第一課所學之六個韻母和聲母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-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h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m-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指導學生認讀聲母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-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、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h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的正確發音。並以聲母加一韻母成一音節，再加進語詞的方式，念一遍本單元所要學習的兩個聲母及例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亦可念出一個聲母語韻母合成的音節，讓學生還原該音節的聲母與韻母各是什麼，並跟念一遍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評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自己與家人在家庭中的角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參與家庭活動的重要性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12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四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27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序的徛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活動二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便日常生活中閩南語語詞及語句的語音成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便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聆聽閩南語的禮貌與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表達感受、情緒與需求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「我攏會曉矣二」之設計，利用第三課語詞遊樂園家具圖，配合第四課隔間的空間概念，加強學生的觀察力。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藉由同學到家裡作客的情境，複習「常用家具」與「房屋隔間」的閩南語說法。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說故事的方式，引導學生用閩南語複述故事內容，加強學生口語能力。並期從小學習待客與做客的禮貌，以及注意遊戲時的安全事項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為學生複習第三、四課的課文及語詞，搭配教學媒體和教學遊戲，讓學生將所學熟記於心，並可請自願的學生背誦刻紋及語詞，可搭配本單元的題目當做學期成績之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為學生複習句型，由教師利用句型示範造句後，請學生試著利用該句型進行「照樣造句」，以訓練閩南語口語能力。</w:t>
            </w:r>
          </w:p>
          <w:p>
            <w:pPr>
              <w:pStyle w:val="Normal"/>
              <w:tabs>
                <w:tab w:val="clear" w:pos="240"/>
                <w:tab w:val="center" w:pos="1127" w:leader="none"/>
              </w:tabs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進行「我攏會曉矣二」練習，本練習的設計為家具及居家隔間，操作方式為「配合題」及「貼貼紙」兩大題，須按照先後順序完成，教師可叮嚀學生先不要急著貼貼紙。 </w:t>
            </w:r>
          </w:p>
          <w:p>
            <w:pPr>
              <w:pStyle w:val="Normal"/>
              <w:tabs>
                <w:tab w:val="clear" w:pos="240"/>
                <w:tab w:val="center" w:pos="1127" w:leader="none"/>
              </w:tabs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請學生專心聆聽「鬥陣聽故事」故事內容。教師亦可向學生提問與本課相關的問題，引導學生了解故事重點。</w:t>
            </w:r>
          </w:p>
          <w:p>
            <w:pPr>
              <w:pStyle w:val="Normal"/>
              <w:tabs>
                <w:tab w:val="clear" w:pos="240"/>
                <w:tab w:val="center" w:pos="1127" w:leader="none"/>
              </w:tabs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表達能力較佳的學生做示範，接著以每人講一、兩句的接龍方式，將故事完成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評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4604" w:hRule="exac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五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04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便利的交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車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日常生活中閩南語語詞及語句的語音成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社區生活中的常用語句及語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流暢地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與師長、同學及社區人士進行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標音符號提升聽說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讀閩南語語詞和語句，並瞭解其語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寫基本的閩南語常用語詞和語句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自己不會開車和騎車，看到馬路上有各種車輛，雖沒人能搭載，仍鍥意的用走路的方式到達目的地的心情，讓學生從生活中學習各種交通工具的閩南語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本課課文文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唱出本課課文歌曲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觀察及發表情境圖中的景物，由此導入本課主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朗讀：教師配合教學媒體，帶領學生朗讀、輪讀課文，最後由全班一齊朗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課文內容及解釋本課新詞，讓學生更了解文意，加強學習效果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知自己的生活方式對環境的影響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12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六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1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便利的交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車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日常生活中閩南語語詞及語句的語音成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社區生活中的常用語句及語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流暢地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與師長、同學及社區人士進行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標音符號提升聽說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讀閩南語語詞和語句，並瞭解其語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寫基本的閩南語常用語詞和語句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藉課文情境，引導學生觀察並說出各種交通工具的閩南語說法。 </w:t>
            </w:r>
          </w:p>
          <w:p>
            <w:pPr>
              <w:pStyle w:val="23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補充與交通工具相關的語詞做延伸學習。</w:t>
            </w:r>
          </w:p>
          <w:p>
            <w:pPr>
              <w:pStyle w:val="23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本課「相招來開講」內容，並正確重述一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「練習」、「複習」等學習單的指令及說明，並正確完成作答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配合教學媒體，請學生跟讀語詞，並依次在課本上指出正確的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各個交通工具的功用、性能和外型，請學生先說說看，在就學生表達不足或不正確之處做補充和修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撕下課本語詞圖卡，做語詞與認讀練習。教師隨機念出該語詞，請學生拿起語詞圖卡，並跟念一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請學生聆聽內容後，寫出順序，藉此了解學生是否已能正確分辨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先觀察「相招來開講」的情境圖，請學生試著發表看到什麼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問學生最喜歡搭乘哪一種交通工具？為什麼？請學生試著用閩南語回答，以增加學生口語表達之機會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練習操作方式，本練習操作方式為「聽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走迷宮」，仔細聽，就可以帶小華到奶奶家囉！播放教學媒體，請學生仔細聽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容，正確的走出迷宮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複習操作方式，本複習操作方式為「寫順序」，請教師引導學生仔細聽及看圖中人物所搭乘的交通工具，並將順序寫下來。播放教學媒體，請學生仔細聆聽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容，寫下順序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知自己的生活方式對環境的影響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1071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七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1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2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便利的交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車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日常生活中閩南語語詞及語句的語音成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社區生活中的常用語句及語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流暢地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與師長、同學及社區人士進行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標音符號提升聽說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讀閩南語語詞和語句，並瞭解其語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寫基本的閩南語常用語詞和語句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導學生學會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n-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l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音標的發音。</w:t>
            </w:r>
          </w:p>
          <w:p>
            <w:pPr>
              <w:pStyle w:val="23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從學過的課文中，找出有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n-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l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的音標例詞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為學生複習一遍第一課所學之六個韻母和聲母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-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h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m-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、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-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h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指導學生認讀聲母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n-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、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l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的正確發音。並以聲母加一韻母成一音節，再加進語詞的方式，念一遍本單元所要學習的兩個聲母及例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亦可念出一個聲母語韻母合成的音節，讓學生還原該音節的聲母與韻母各是什麼，並跟念一遍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知自己的生活方式對環境的影響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12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八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25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3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便利的交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活動三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便日常生活中閩南語語詞及語句的語音成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便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流暢的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與師長、同學及社區人士進行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讀閩南語語詞和語句，並瞭解其語意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「我攏會曉矣三」之設計，利用第五課語詞遊樂園圖設計題目，讓學生看圖做出正確答案。並齊學會念誦閩南語語句。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藉由小朋友騎一臺腳踏車出去，碰見三個鄰居說三種不同的車名，讓小朋友很疑惑的情境，複習「交通工具」的閩南語說法。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說故事的方式，引導學生用閩南語複述故事內容，加強學生口語能力。並期能注意騎車安全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為學生複習第五課的課文及語詞，搭配教學媒體和教學遊戲，讓學生將所學熟記於心，並可請自願的學生背誦課文及語詞，可搭配本單元的題目當做學期成績之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為學生複習句型，由教師利用句型示範造句後，請學生試著利用該句型進行「照樣造句」，以訓練閩南語口語能力。</w:t>
            </w:r>
          </w:p>
          <w:p>
            <w:pPr>
              <w:pStyle w:val="Normal"/>
              <w:tabs>
                <w:tab w:val="clear" w:pos="240"/>
                <w:tab w:val="center" w:pos="1127" w:leader="none"/>
              </w:tabs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進行「我攏會曉矣三」練習，本練習的設計為「配合題」。藉由快樂出遊的情境，搭配交通工具和臺灣特有的景觀和物產，複習第五課的課文及語詞。請學生在仔細聆聽媒體內容後，正確完成作答。</w:t>
            </w:r>
          </w:p>
          <w:p>
            <w:pPr>
              <w:pStyle w:val="Normal"/>
              <w:tabs>
                <w:tab w:val="clear" w:pos="240"/>
                <w:tab w:val="center" w:pos="1127" w:leader="none"/>
              </w:tabs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請學生專心聆聽「鬥陣聽故事」故事內容。教師亦可向學生提問與本課相關的問題，引導學生了解故事重點。</w:t>
            </w:r>
          </w:p>
          <w:p>
            <w:pPr>
              <w:pStyle w:val="Normal"/>
              <w:tabs>
                <w:tab w:val="clear" w:pos="240"/>
                <w:tab w:val="center" w:pos="1127" w:leader="none"/>
              </w:tabs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表達能力較佳的學生做示範，接著以每人講一、兩句的接龍方式，將故事完成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2201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九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0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/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唸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公共汽車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運用科技與資訊媒材提升聆聽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便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唸唱歌謠及說出簡單故事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閩南語說出不同的交通工具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念唸謠歌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唱唸謠歌曲，並體會歌曲意境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配合教學媒體，帶領學生一句一句念誦歌詞，待熟練後，再由全班齊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解說歌詞內容及解釋新詞，讓學生更了解文意，加強學習效果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配合教學媒體，教導學生唱「唸謠」。</w:t>
            </w:r>
          </w:p>
          <w:p>
            <w:pPr>
              <w:pStyle w:val="5"/>
              <w:tabs>
                <w:tab w:val="clear" w:pos="240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教師可以全班齊唱，分組輪唱等方式，讓學生熟悉這首</w:t>
            </w:r>
            <w:r>
              <w:rPr>
                <w:rFonts w:ascii="新細明體;PMingLiU" w:hAnsi="新細明體;PMingLiU" w:cs="新細明體;PMingLiU"/>
                <w:szCs w:val="16"/>
              </w:rPr>
              <w:t>唸謠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的語詞及韻律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2201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十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0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/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來唱節日的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秋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運用科技與資訊媒材提升聆聽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便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唸唱歌謠及說出簡單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二次評量週】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念中秋歌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唱中秋歌曲，並體會歌曲意境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配合教學媒體，帶領學生一句一句念誦歌詞，待熟練後，再由全班齊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解說歌詞內容及解釋新詞，讓學生更了解文意，加強學習效果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配合教學媒體，教導學生唱「中秋」。</w:t>
            </w:r>
          </w:p>
          <w:p>
            <w:pPr>
              <w:pStyle w:val="5"/>
              <w:tabs>
                <w:tab w:val="clear" w:pos="240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教師可以全班齊唱，分組輪唱等方式，讓學生熟悉這首囡仔歌的語詞及韻律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2201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十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15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/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趣味的話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俗諺、激骨話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便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流暢的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唸唱歌謠及說出簡單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休業式】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俗諺的含義及使用時機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正確的念誦俗諺、激骨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正確的念誦全冊課文與語詞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俗諺漫畫及激骨話內容，解釋新詞及句意，讓學生了解俗諺含義及使用時機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配合教學媒體，教導學生俗諺和激骨話的念法。教師領念一次，請學生跟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帶領學生念誦全冊課文與語詞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發表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</w:tr>
    </w:tbl>
    <w:p>
      <w:pPr>
        <w:pStyle w:val="2"/>
        <w:spacing w:lineRule="exact" w:line="240"/>
        <w:ind w:left="57" w:right="57" w:hanging="0"/>
        <w:rPr>
          <w:rFonts w:ascii="新細明體;PMingLiU" w:hAnsi="新細明體;PMingLiU" w:eastAsia="新細明體;PMingLiU" w:cs="新細明體;PMingLiU"/>
          <w:color w:val="FF0000"/>
          <w:sz w:val="16"/>
        </w:rPr>
      </w:pPr>
      <w:r>
        <w:rPr>
          <w:rFonts w:eastAsia="新細明體;PMingLiU" w:cs="新細明體;PMingLiU" w:ascii="新細明體;PMingLiU" w:hAnsi="新細明體;PMingLiU"/>
          <w:color w:val="FF0000"/>
          <w:sz w:val="16"/>
        </w:rPr>
      </w:r>
    </w:p>
    <w:sectPr>
      <w:footerReference w:type="default" r:id="rId2"/>
      <w:type w:val="nextPage"/>
      <w:pgSz w:orient="landscape" w:w="16838" w:h="11906"/>
      <w:pgMar w:left="680" w:right="680" w:gutter="0" w:header="0" w:top="851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標宋體">
    <w:altName w:val="新細明體"/>
    <w:charset w:val="88"/>
    <w:family w:val="modern"/>
    <w:pitch w:val="default"/>
  </w:font>
  <w:font w:name="華康粗黑體"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華康中黑體;Arial Unicode MS" w:hAnsi="華康中黑體;Arial Unicode MS"/>
        <w:sz w:val="20"/>
      </w:rPr>
    </w:pPr>
    <w:r>
      <w:rPr>
        <w:rFonts w:ascii="華康中黑體;Arial Unicode MS" w:hAnsi="華康中黑體;Arial Unicode MS"/>
        <w:sz w:val="20"/>
      </w:rPr>
      <w:fldChar w:fldCharType="begin"/>
    </w:r>
    <w:r>
      <w:rPr>
        <w:sz w:val="20"/>
        <w:rFonts w:ascii="華康中黑體;Arial Unicode MS" w:hAnsi="華康中黑體;Arial Unicode MS"/>
      </w:rPr>
      <w:instrText xml:space="preserve"> PAGE </w:instrText>
    </w:r>
    <w:r>
      <w:rPr>
        <w:sz w:val="20"/>
        <w:rFonts w:ascii="華康中黑體;Arial Unicode MS" w:hAnsi="華康中黑體;Arial Unicode MS"/>
      </w:rPr>
      <w:fldChar w:fldCharType="separate"/>
    </w:r>
    <w:r>
      <w:rPr>
        <w:sz w:val="20"/>
        <w:rFonts w:ascii="華康中黑體;Arial Unicode MS" w:hAnsi="華康中黑體;Arial Unicode MS"/>
      </w:rPr>
      <w:t>12</w:t>
    </w:r>
    <w:r>
      <w:rPr>
        <w:sz w:val="20"/>
        <w:rFonts w:ascii="華康中黑體;Arial Unicode MS" w:hAnsi="華康中黑體;Arial Unicode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 字元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1">
    <w:name w:val=" 字元 字元1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6"/>
    <w:qFormat/>
    <w:pPr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6"/>
    <w:qFormat/>
    <w:pPr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spacing w:lineRule="exact" w:line="240"/>
      <w:ind w:left="397" w:right="57" w:hanging="340"/>
      <w:jc w:val="both"/>
    </w:pPr>
    <w:rPr>
      <w:sz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</w:rPr>
  </w:style>
  <w:style w:type="paragraph" w:styleId="Style17">
    <w:name w:val="區塊文字"/>
    <w:basedOn w:val="Normal"/>
    <w:qFormat/>
    <w:pPr>
      <w:ind w:left="284" w:right="5782" w:hanging="284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spacing w:lineRule="exact" w:line="420"/>
      <w:jc w:val="both"/>
    </w:pPr>
    <w:rPr>
      <w:rFonts w:eastAsia="標楷體"/>
      <w:sz w:val="20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</w:rPr>
  </w:style>
  <w:style w:type="paragraph" w:styleId="21">
    <w:name w:val="本文 2"/>
    <w:basedOn w:val="Normal"/>
    <w:qFormat/>
    <w:pPr>
      <w:jc w:val="center"/>
    </w:pPr>
    <w:rPr>
      <w:rFonts w:ascii="新細明體;PMingLiU" w:hAnsi="新細明體;PMingLiU" w:cs="新細明體;PMingLiU"/>
      <w:sz w:val="16"/>
    </w:rPr>
  </w:style>
  <w:style w:type="paragraph" w:styleId="14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1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</w:rPr>
  </w:style>
  <w:style w:type="paragraph" w:styleId="Style19">
    <w:name w:val="(一)"/>
    <w:basedOn w:val="Normal"/>
    <w:qFormat/>
    <w:pPr/>
    <w:rPr>
      <w:rFonts w:ascii="華康粗黑體" w:hAnsi="華康粗黑體" w:eastAsia="華康粗黑體"/>
      <w:szCs w:val="24"/>
    </w:rPr>
  </w:style>
  <w:style w:type="paragraph" w:styleId="Style20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22">
    <w:name w:val="本文縮排 2"/>
    <w:basedOn w:val="Normal"/>
    <w:qFormat/>
    <w:pPr>
      <w:ind w:firstLine="720"/>
    </w:pPr>
    <w:rPr>
      <w:szCs w:val="24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1">
    <w:name w:val="本文 3"/>
    <w:basedOn w:val="Normal"/>
    <w:qFormat/>
    <w:pPr/>
    <w:rPr>
      <w:bCs/>
      <w:sz w:val="16"/>
    </w:rPr>
  </w:style>
  <w:style w:type="paragraph" w:styleId="23">
    <w:name w:val="純文字2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3:21:00Z</dcterms:created>
  <dc:creator>編務處_李君毅</dc:creator>
  <dc:description/>
  <cp:keywords/>
  <dc:language>en-US</dc:language>
  <cp:lastModifiedBy>user</cp:lastModifiedBy>
  <cp:lastPrinted>2002-12-09T19:54:00Z</cp:lastPrinted>
  <dcterms:modified xsi:type="dcterms:W3CDTF">2016-07-07T03:18:00Z</dcterms:modified>
  <cp:revision>13</cp:revision>
  <dc:subject/>
  <dc:title>課程計畫一覽表</dc:title>
</cp:coreProperties>
</file>