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8"/>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綜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黃信嵐</w:t>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架構圖：</w:t>
      </w:r>
    </w:p>
    <w:p>
      <w:pPr>
        <w:pStyle w:val="11"/>
        <w:jc w:val="both"/>
        <w:rPr>
          <w:rFonts w:ascii="新細明體;PMingLiU" w:hAnsi="新細明體;PMingLiU" w:eastAsia="新細明體;PMingLiU" w:cs="新細明體;PMingLiU"/>
          <w:color w:val="000000"/>
          <w:szCs w:val="28"/>
          <w:lang w:val="en-US" w:eastAsia="en-US"/>
        </w:rPr>
      </w:pPr>
      <w:r>
        <w:rPr>
          <w:rFonts w:eastAsia="新細明體;PMingLiU" w:cs="新細明體;PMingLiU" w:ascii="新細明體;PMingLiU" w:hAnsi="新細明體;PMingLiU"/>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247650</wp:posOffset>
                </wp:positionV>
                <wp:extent cx="9155430" cy="4971415"/>
                <wp:effectExtent l="19050" t="19050" r="19050" b="19050"/>
                <wp:wrapNone/>
                <wp:docPr id="1" name=""/>
                <a:graphic xmlns:a="http://schemas.openxmlformats.org/drawingml/2006/main">
                  <a:graphicData uri="http://schemas.microsoft.com/office/word/2010/wordprocessingGroup">
                    <wpg:wgp>
                      <wpg:cNvGrpSpPr/>
                      <wpg:grpSpPr>
                        <a:xfrm>
                          <a:off x="0" y="0"/>
                          <a:ext cx="9155520" cy="4971240"/>
                          <a:chOff x="0" y="0"/>
                          <a:chExt cx="9155520" cy="4971240"/>
                        </a:xfrm>
                      </wpg:grpSpPr>
                      <wps:wsp>
                        <wps:cNvSpPr/>
                        <wps:spPr>
                          <a:xfrm>
                            <a:off x="2592000" y="352440"/>
                            <a:ext cx="489600" cy="0"/>
                          </a:xfrm>
                          <a:prstGeom prst="line">
                            <a:avLst/>
                          </a:prstGeom>
                          <a:ln w="19080">
                            <a:solidFill>
                              <a:srgbClr val="000000"/>
                            </a:solidFill>
                            <a:miter/>
                          </a:ln>
                        </wps:spPr>
                        <wps:style>
                          <a:lnRef idx="0"/>
                          <a:fillRef idx="0"/>
                          <a:effectRef idx="0"/>
                          <a:fontRef idx="minor"/>
                        </wps:style>
                        <wps:bodyPr/>
                      </wps:wsp>
                      <wps:wsp>
                        <wps:cNvSpPr/>
                        <wps:spPr>
                          <a:xfrm>
                            <a:off x="2592000" y="4627800"/>
                            <a:ext cx="489600" cy="0"/>
                          </a:xfrm>
                          <a:prstGeom prst="line">
                            <a:avLst/>
                          </a:prstGeom>
                          <a:ln w="19080">
                            <a:solidFill>
                              <a:srgbClr val="000000"/>
                            </a:solidFill>
                            <a:miter/>
                          </a:ln>
                        </wps:spPr>
                        <wps:style>
                          <a:lnRef idx="0"/>
                          <a:fillRef idx="0"/>
                          <a:effectRef idx="0"/>
                          <a:fontRef idx="minor"/>
                        </wps:style>
                        <wps:bodyPr/>
                      </wps:wsp>
                      <wps:wsp>
                        <wps:cNvSpPr/>
                        <wps:spPr>
                          <a:xfrm>
                            <a:off x="2592000" y="349920"/>
                            <a:ext cx="0" cy="4283640"/>
                          </a:xfrm>
                          <a:prstGeom prst="line">
                            <a:avLst/>
                          </a:prstGeom>
                          <a:ln w="19080">
                            <a:solidFill>
                              <a:srgbClr val="000000"/>
                            </a:solidFill>
                            <a:miter/>
                          </a:ln>
                        </wps:spPr>
                        <wps:style>
                          <a:lnRef idx="0"/>
                          <a:fillRef idx="0"/>
                          <a:effectRef idx="0"/>
                          <a:fontRef idx="minor"/>
                        </wps:style>
                        <wps:bodyPr/>
                      </wps:wsp>
                      <wps:wsp>
                        <wps:cNvSpPr txBox="1"/>
                        <wps:spPr>
                          <a:xfrm>
                            <a:off x="0" y="2185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wps:txbx>
                        <wps:bodyPr wrap="square" anchor="t">
                          <a:noAutofit/>
                        </wps:bodyPr>
                      </wps:wsp>
                      <wps:wsp>
                        <wps:cNvSpPr txBox="1"/>
                        <wps:spPr>
                          <a:xfrm>
                            <a:off x="30913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wps:txbx>
                        <wps:bodyPr wrap="square" anchor="t">
                          <a:noAutofit/>
                        </wps:bodyPr>
                      </wps:wsp>
                      <wps:wsp>
                        <wps:cNvSpPr/>
                        <wps:spPr>
                          <a:xfrm>
                            <a:off x="53856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105720" y="1078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wps:txbx>
                        <wps:bodyPr wrap="square" anchor="t">
                          <a:noAutofit/>
                        </wps:bodyPr>
                      </wps:wsp>
                      <wps:wsp>
                        <wps:cNvSpPr txBox="1"/>
                        <wps:spPr>
                          <a:xfrm>
                            <a:off x="3091320" y="212616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wps:txbx>
                        <wps:bodyPr wrap="square" anchor="t">
                          <a:noAutofit/>
                        </wps:bodyPr>
                      </wps:wsp>
                      <wps:wsp>
                        <wps:cNvSpPr txBox="1"/>
                        <wps:spPr>
                          <a:xfrm>
                            <a:off x="6228720" y="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wps:txbx>
                        <wps:bodyPr wrap="square" anchor="t">
                          <a:noAutofit/>
                        </wps:bodyPr>
                      </wps:wsp>
                      <wps:wsp>
                        <wps:cNvSpPr/>
                        <wps:spPr>
                          <a:xfrm>
                            <a:off x="5390640" y="2469600"/>
                            <a:ext cx="816120" cy="0"/>
                          </a:xfrm>
                          <a:prstGeom prst="line">
                            <a:avLst/>
                          </a:prstGeom>
                          <a:ln w="19080">
                            <a:solidFill>
                              <a:srgbClr val="000000"/>
                            </a:solidFill>
                            <a:miter/>
                          </a:ln>
                        </wps:spPr>
                        <wps:style>
                          <a:lnRef idx="0"/>
                          <a:fillRef idx="0"/>
                          <a:effectRef idx="0"/>
                          <a:fontRef idx="minor"/>
                        </wps:style>
                        <wps:bodyPr/>
                      </wps:wsp>
                      <wps:wsp>
                        <wps:cNvSpPr/>
                        <wps:spPr>
                          <a:xfrm>
                            <a:off x="5385600" y="4632480"/>
                            <a:ext cx="816120" cy="0"/>
                          </a:xfrm>
                          <a:prstGeom prst="line">
                            <a:avLst/>
                          </a:prstGeom>
                          <a:ln w="19080">
                            <a:solidFill>
                              <a:srgbClr val="000000"/>
                            </a:solidFill>
                            <a:miter/>
                          </a:ln>
                        </wps:spPr>
                        <wps:style>
                          <a:lnRef idx="0"/>
                          <a:fillRef idx="0"/>
                          <a:effectRef idx="0"/>
                          <a:fontRef idx="minor"/>
                        </wps:style>
                        <wps:bodyPr/>
                      </wps:wsp>
                      <wps:wsp>
                        <wps:cNvSpPr/>
                        <wps:spPr>
                          <a:xfrm>
                            <a:off x="2592000" y="2469600"/>
                            <a:ext cx="489600" cy="0"/>
                          </a:xfrm>
                          <a:prstGeom prst="line">
                            <a:avLst/>
                          </a:prstGeom>
                          <a:ln w="19080">
                            <a:solidFill>
                              <a:srgbClr val="000000"/>
                            </a:solidFill>
                            <a:miter/>
                          </a:ln>
                        </wps:spPr>
                        <wps:style>
                          <a:lnRef idx="0"/>
                          <a:fillRef idx="0"/>
                          <a:effectRef idx="0"/>
                          <a:fontRef idx="minor"/>
                        </wps:style>
                        <wps:bodyPr/>
                      </wps:wsp>
                      <wps:wsp>
                        <wps:cNvSpPr txBox="1"/>
                        <wps:spPr>
                          <a:xfrm>
                            <a:off x="3091320" y="32036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wps:txbx>
                        <wps:bodyPr wrap="square" anchor="t">
                          <a:noAutofit/>
                        </wps:bodyPr>
                      </wps:wsp>
                      <wps:wsp>
                        <wps:cNvSpPr txBox="1"/>
                        <wps:spPr>
                          <a:xfrm>
                            <a:off x="3091320" y="42818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wps:txbx>
                        <wps:bodyPr wrap="square" anchor="t">
                          <a:noAutofit/>
                        </wps:bodyPr>
                      </wps:wsp>
                      <wps:wsp>
                        <wps:cNvSpPr txBox="1"/>
                        <wps:spPr>
                          <a:xfrm>
                            <a:off x="6228720" y="106668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wps:txbx>
                        <wps:bodyPr wrap="square" anchor="t">
                          <a:noAutofit/>
                        </wps:bodyPr>
                      </wps:wsp>
                      <wps:wsp>
                        <wps:cNvSpPr txBox="1"/>
                        <wps:spPr>
                          <a:xfrm>
                            <a:off x="6228720" y="21146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wps:txbx>
                        <wps:bodyPr wrap="square" anchor="t">
                          <a:noAutofit/>
                        </wps:bodyPr>
                      </wps:wsp>
                      <wps:wsp>
                        <wps:cNvSpPr txBox="1"/>
                        <wps:spPr>
                          <a:xfrm>
                            <a:off x="6228720" y="3191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wps:txbx>
                        <wps:bodyPr wrap="square" anchor="t">
                          <a:noAutofit/>
                        </wps:bodyPr>
                      </wps:wsp>
                      <wps:wsp>
                        <wps:cNvSpPr txBox="1"/>
                        <wps:spPr>
                          <a:xfrm>
                            <a:off x="6216480" y="42854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wps:txbx>
                        <wps:bodyPr wrap="square" anchor="t">
                          <a:noAutofit/>
                        </wps:bodyPr>
                      </wps:wsp>
                      <wps:wsp>
                        <wps:cNvSpPr/>
                        <wps:spPr>
                          <a:xfrm>
                            <a:off x="2599560" y="1419120"/>
                            <a:ext cx="489600" cy="0"/>
                          </a:xfrm>
                          <a:prstGeom prst="line">
                            <a:avLst/>
                          </a:prstGeom>
                          <a:ln w="19080">
                            <a:solidFill>
                              <a:srgbClr val="000000"/>
                            </a:solidFill>
                            <a:miter/>
                          </a:ln>
                        </wps:spPr>
                        <wps:style>
                          <a:lnRef idx="0"/>
                          <a:fillRef idx="0"/>
                          <a:effectRef idx="0"/>
                          <a:fontRef idx="minor"/>
                        </wps:style>
                        <wps:bodyPr/>
                      </wps:wsp>
                      <wps:wsp>
                        <wps:cNvSpPr/>
                        <wps:spPr>
                          <a:xfrm>
                            <a:off x="2593440" y="3546360"/>
                            <a:ext cx="489600" cy="0"/>
                          </a:xfrm>
                          <a:prstGeom prst="line">
                            <a:avLst/>
                          </a:prstGeom>
                          <a:ln w="19080">
                            <a:solidFill>
                              <a:srgbClr val="000000"/>
                            </a:solidFill>
                            <a:miter/>
                          </a:ln>
                        </wps:spPr>
                        <wps:style>
                          <a:lnRef idx="0"/>
                          <a:fillRef idx="0"/>
                          <a:effectRef idx="0"/>
                          <a:fontRef idx="minor"/>
                        </wps:style>
                        <wps:bodyPr/>
                      </wps:wsp>
                      <wps:wsp>
                        <wps:cNvSpPr/>
                        <wps:spPr>
                          <a:xfrm>
                            <a:off x="5403960" y="1419120"/>
                            <a:ext cx="816120" cy="0"/>
                          </a:xfrm>
                          <a:prstGeom prst="line">
                            <a:avLst/>
                          </a:prstGeom>
                          <a:ln w="19080">
                            <a:solidFill>
                              <a:srgbClr val="000000"/>
                            </a:solidFill>
                            <a:miter/>
                          </a:ln>
                        </wps:spPr>
                        <wps:style>
                          <a:lnRef idx="0"/>
                          <a:fillRef idx="0"/>
                          <a:effectRef idx="0"/>
                          <a:fontRef idx="minor"/>
                        </wps:style>
                        <wps:bodyPr/>
                      </wps:wsp>
                      <wps:wsp>
                        <wps:cNvSpPr/>
                        <wps:spPr>
                          <a:xfrm>
                            <a:off x="5396400" y="354636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9.5pt;width:720.9pt;height:391.45pt" coordorigin="150,390" coordsize="14418,7829">
                <v:line id="shape_0" from="4232,945" to="5002,945" stroked="t" o:allowincell="f" style="position:absolute">
                  <v:stroke color="black" weight="19080" joinstyle="miter" endcap="flat"/>
                  <v:fill o:detectmouseclick="t" on="false"/>
                  <w10:wrap type="none"/>
                </v:line>
                <v:line id="shape_0" from="4232,7678" to="5002,7678" stroked="t" o:allowincell="f" style="position:absolute">
                  <v:stroke color="black" weight="19080" joinstyle="miter" endcap="flat"/>
                  <v:fill o:detectmouseclick="t" on="false"/>
                  <w10:wrap type="none"/>
                </v:line>
                <v:line id="shape_0" from="4232,941" to="4232,768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top:38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v:textbox>
                  <v:fill o:detectmouseclick="t" type="solid" color2="black"/>
                  <v:stroke color="black" weight="38160" joinstyle="miter" endcap="flat"/>
                  <w10:wrap type="none"/>
                </v:shape>
                <v:shape id="shape_0" fillcolor="white" stroked="t" o:allowincell="f" style="position:absolute;left:5018;top:4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v:textbox>
                  <v:fill o:detectmouseclick="t" type="solid" color2="black"/>
                  <v:stroke color="black" weight="38160" joinstyle="miter" endcap="flat"/>
                  <w10:wrap type="none"/>
                </v:shape>
                <v:line id="shape_0" from="8631,945" to="9915,945" stroked="t" o:allowincell="f" style="position:absolute">
                  <v:stroke color="black" weight="19080" joinstyle="miter" endcap="flat"/>
                  <v:fill o:detectmouseclick="t" on="false"/>
                  <w10:wrap type="none"/>
                </v:line>
                <v:shape id="shape_0" fillcolor="white" stroked="t" o:allowincell="f" style="position:absolute;left:5041;top:208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v:textbox>
                  <v:fill o:detectmouseclick="t" type="solid" color2="black"/>
                  <v:stroke color="black" weight="38160" joinstyle="miter" endcap="flat"/>
                  <w10:wrap type="none"/>
                </v:shape>
                <v:shape id="shape_0" fillcolor="white" stroked="t" o:allowincell="f" style="position:absolute;left:5018;top:3738;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v:textbox>
                  <v:fill o:detectmouseclick="t" type="solid" color2="black"/>
                  <v:stroke color="black" weight="38160" joinstyle="miter" endcap="flat"/>
                  <w10:wrap type="none"/>
                </v:shape>
                <v:shape id="shape_0" fillcolor="white" stroked="t" o:allowincell="f" style="position:absolute;left:9959;top:39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v:textbox>
                  <v:fill o:detectmouseclick="t" type="solid" color2="black"/>
                  <v:stroke color="black" weight="38160" joinstyle="miter" endcap="flat"/>
                  <w10:wrap type="none"/>
                </v:shape>
                <v:line id="shape_0" from="8639,4279" to="9923,4279" stroked="t" o:allowincell="f" style="position:absolute">
                  <v:stroke color="black" weight="19080" joinstyle="miter" endcap="flat"/>
                  <v:fill o:detectmouseclick="t" on="false"/>
                  <w10:wrap type="none"/>
                </v:line>
                <v:line id="shape_0" from="8631,7685" to="9915,7685" stroked="t" o:allowincell="f" style="position:absolute">
                  <v:stroke color="black" weight="19080" joinstyle="miter" endcap="flat"/>
                  <v:fill o:detectmouseclick="t" on="false"/>
                  <w10:wrap type="none"/>
                </v:line>
                <v:line id="shape_0" from="4232,4279" to="5002,4279" stroked="t" o:allowincell="f" style="position:absolute">
                  <v:stroke color="black" weight="19080" joinstyle="miter" endcap="flat"/>
                  <v:fill o:detectmouseclick="t" on="false"/>
                  <w10:wrap type="none"/>
                </v:line>
                <v:shape id="shape_0" fillcolor="white" stroked="t" o:allowincell="f" style="position:absolute;left:5018;top:5435;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v:textbox>
                  <v:fill o:detectmouseclick="t" type="solid" color2="black"/>
                  <v:stroke color="black" weight="38160" joinstyle="miter" endcap="flat"/>
                  <w10:wrap type="none"/>
                </v:shape>
                <v:shape id="shape_0" fillcolor="white" stroked="t" o:allowincell="f" style="position:absolute;left:5018;top:7133;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v:textbox>
                  <v:fill o:detectmouseclick="t" type="solid" color2="black"/>
                  <v:stroke color="black" weight="38160" joinstyle="miter" endcap="flat"/>
                  <w10:wrap type="none"/>
                </v:shape>
                <v:shape id="shape_0" fillcolor="white" stroked="t" o:allowincell="f" style="position:absolute;left:9959;top:207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v:textbox>
                  <v:fill o:detectmouseclick="t" type="solid" color2="black"/>
                  <v:stroke color="black" weight="38160" joinstyle="miter" endcap="flat"/>
                  <w10:wrap type="none"/>
                </v:shape>
                <v:shape id="shape_0" fillcolor="white" stroked="t" o:allowincell="f" style="position:absolute;left:9959;top:372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v:textbox>
                  <v:fill o:detectmouseclick="t" type="solid" color2="black"/>
                  <v:stroke color="black" weight="38160" joinstyle="miter" endcap="flat"/>
                  <w10:wrap type="none"/>
                </v:shape>
                <v:shape id="shape_0" fillcolor="white" stroked="t" o:allowincell="f" style="position:absolute;left:9959;top:5415;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v:textbox>
                  <v:fill o:detectmouseclick="t" type="solid" color2="black"/>
                  <v:stroke color="black" weight="38160" joinstyle="miter" endcap="flat"/>
                  <w10:wrap type="none"/>
                </v:shape>
                <v:shape id="shape_0" fillcolor="white" stroked="t" o:allowincell="f" style="position:absolute;left:9940;top:7139;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v:textbox>
                  <v:fill o:detectmouseclick="t" type="solid" color2="black"/>
                  <v:stroke color="black" weight="38160" joinstyle="miter" endcap="flat"/>
                  <w10:wrap type="none"/>
                </v:shape>
                <v:line id="shape_0" from="4244,2625" to="5014,2625" stroked="t" o:allowincell="f" style="position:absolute">
                  <v:stroke color="black" weight="19080" joinstyle="miter" endcap="flat"/>
                  <v:fill o:detectmouseclick="t" on="false"/>
                  <w10:wrap type="none"/>
                </v:line>
                <v:line id="shape_0" from="4234,5975" to="5004,5975" stroked="t" o:allowincell="f" style="position:absolute">
                  <v:stroke color="black" weight="19080" joinstyle="miter" endcap="flat"/>
                  <v:fill o:detectmouseclick="t" on="false"/>
                  <w10:wrap type="none"/>
                </v:line>
                <v:line id="shape_0" from="8660,2625" to="9944,2625" stroked="t" o:allowincell="f" style="position:absolute">
                  <v:stroke color="black" weight="19080" joinstyle="miter" endcap="flat"/>
                  <v:fill o:detectmouseclick="t" on="false"/>
                  <w10:wrap type="none"/>
                </v:line>
                <v:line id="shape_0" from="8649,5975" to="9933,5975"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numPr>
          <w:ilvl w:val="0"/>
          <w:numId w:val="1"/>
        </w:numPr>
        <w:tabs>
          <w:tab w:val="clear" w:pos="480"/>
          <w:tab w:val="left" w:pos="567" w:leader="none"/>
        </w:tabs>
        <w:jc w:val="both"/>
        <w:rPr>
          <w:rFonts w:ascii="新細明體;PMingLiU" w:hAnsi="新細明體;PMingLiU" w:eastAsia="新細明體;PMingLiU" w:cs="新細明體;PMingLiU"/>
          <w:b/>
          <w:b/>
          <w:color w:val="000000"/>
          <w:szCs w:val="28"/>
          <w:lang w:val="en-US" w:eastAsia="en-US"/>
        </w:rPr>
      </w:pPr>
      <w:r>
        <w:rPr>
          <w:rFonts w:ascii="新細明體;PMingLiU" w:hAnsi="新細明體;PMingLiU" w:cs="新細明體;PMingLiU" w:eastAsia="新細明體;PMingLiU"/>
          <w:color w:val="000000"/>
          <w:szCs w:val="28"/>
        </w:rPr>
        <w:t>課程理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22"/>
        </w:rPr>
        <w:t>課程編輯的目的考量社會文化、學校教育活動、學習領域知識、教師教學與學生學習經驗等之需要。</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22"/>
        </w:rPr>
        <w:t>課程領域之內涵架構結合以四大主題和十二項核心素養之「橫向統整」及「縱向連貫」的完整系統，幫助兒童具備生活實踐的能力。</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w:t>
      </w:r>
      <w:r>
        <w:rPr>
          <w:rFonts w:ascii="新細明體;PMingLiU" w:hAnsi="新細明體;PMingLiU" w:cs="新細明體;PMingLiU" w:eastAsia="新細明體;PMingLiU"/>
          <w:color w:val="000000"/>
          <w:kern w:val="0"/>
          <w:sz w:val="22"/>
          <w:szCs w:val="22"/>
        </w:rPr>
        <w:t>在課程範圍的安排上兼顧新舊課程內容的融合，豐富課程內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本課程設計的前提是以兒童發展為主體，以生活教育、生命教育、生態教育為課程內涵，發展兒童全人教育為願景。</w:t>
      </w:r>
    </w:p>
    <w:p>
      <w:pPr>
        <w:pStyle w:val="11"/>
        <w:spacing w:lineRule="exact" w:line="400"/>
        <w:ind w:left="708"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1"/>
        <w:numPr>
          <w:ilvl w:val="0"/>
          <w:numId w:val="1"/>
        </w:numPr>
        <w:tabs>
          <w:tab w:val="clear" w:pos="480"/>
          <w:tab w:val="left" w:pos="540"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先備經驗或知識簡述：</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兒童已能欣賞並展現自己的長處，省思並接納自己。本冊將引導兒童覺察自己的興趣，並在生活中探索與適度發揮自己的專長。</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兒童已能主動參與家庭活動、分擔家庭事務。本冊將引導兒童主動參與家族聚會和家庭休閒活動；規畫適合的家族休閒活動並執行。</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兒童已能服務班級同學。本冊將引導兒童覺察生活周遭需要付諸關懷的人與事；在學校及社區中進行各項服務行動。</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兒童已有在團體中與人相處的經驗。本冊將引導兒童在團體中與人達成良好的溝通；在生活中活用良好的方式，達到溝通的目的。</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兒童已有接觸大自然的經驗。本冊將引導兒童蒐集探索公園相關資訊與注意事項，實際探索公園。</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目標：</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探索並發展自己的興趣與專長。</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參與家庭事務，休閒時與家人互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樂於參與學校或社區服務學習活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在團體中適切表達自我、與人溝通。</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簡易資訊，進行戶外活動、體驗自然。</w:t>
      </w:r>
    </w:p>
    <w:p>
      <w:pPr>
        <w:pStyle w:val="11"/>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教學策略建議：</w:t>
      </w:r>
    </w:p>
    <w:p>
      <w:pPr>
        <w:pStyle w:val="1"/>
        <w:spacing w:before="0" w:after="90"/>
        <w:ind w:left="72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參考資料：</w:t>
      </w:r>
    </w:p>
    <w:p>
      <w:pPr>
        <w:pStyle w:val="11"/>
        <w:spacing w:lineRule="exact" w:line="400"/>
        <w:ind w:left="700"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羅倫斯．安荷特（民</w:t>
      </w:r>
      <w:r>
        <w:rPr>
          <w:rFonts w:eastAsia="新細明體;PMingLiU" w:cs="新細明體;PMingLiU" w:ascii="新細明體;PMingLiU" w:hAnsi="新細明體;PMingLiU"/>
          <w:color w:val="000000"/>
          <w:sz w:val="22"/>
          <w:szCs w:val="22"/>
        </w:rPr>
        <w:t>98</w:t>
      </w:r>
      <w:r>
        <w:rPr>
          <w:rFonts w:ascii="新細明體;PMingLiU" w:hAnsi="新細明體;PMingLiU" w:cs="新細明體;PMingLiU" w:eastAsia="新細明體;PMingLiU"/>
          <w:color w:val="000000"/>
          <w:sz w:val="22"/>
          <w:szCs w:val="22"/>
        </w:rPr>
        <w:t>）。梵谷與向日葵──文生．梵谷的故事（李坤珊譯）。臺北市：維京。</w:t>
      </w:r>
    </w:p>
    <w:p>
      <w:pPr>
        <w:pStyle w:val="11"/>
        <w:spacing w:lineRule="exact" w:line="400"/>
        <w:ind w:left="700"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王文華編著（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晨讀</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分鐘：人物故事集。臺北市：天下雜誌。</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黃迺毓（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家庭教育。臺北市：五南。</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寫真王（吉光片羽影像研究室）（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相本寫真書百寶箱──甜蜜家庭。臺北市：菩天數位。</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杜律、簡宛（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如何教養負責任的孩子。臺北市：遠流。</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蘭（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通情達理──品格決定未來。臺北市：遠流。</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周談輝（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人際關係與溝通（第三版）。新北市：全華圖書。</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麻生顯太郎（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說對話的技術（駱香雅譯）。臺北市：天下文化。</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金景阿、全英信、姜境孝、崔孝臨（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漫畫兒童卡內基套書（第四輯）（</w:t>
      </w:r>
      <w:r>
        <w:rPr>
          <w:rFonts w:eastAsia="新細明體;PMingLiU" w:cs="新細明體;PMingLiU" w:ascii="新細明體;PMingLiU" w:hAnsi="新細明體;PMingLiU"/>
          <w:color w:val="000000"/>
          <w:sz w:val="22"/>
          <w:szCs w:val="22"/>
        </w:rPr>
        <w:t xml:space="preserve">13 </w:t>
      </w:r>
      <w:r>
        <w:rPr>
          <w:rFonts w:ascii="新細明體;PMingLiU" w:hAnsi="新細明體;PMingLiU" w:cs="新細明體;PMingLiU" w:eastAsia="新細明體;PMingLiU"/>
          <w:color w:val="000000"/>
          <w:sz w:val="22"/>
          <w:szCs w:val="22"/>
        </w:rPr>
        <w:t>擁有好人緣的</w:t>
      </w:r>
      <w:r>
        <w:rPr>
          <w:rFonts w:eastAsia="新細明體;PMingLiU" w:cs="新細明體;PMingLiU" w:ascii="新細明體;PMingLiU" w:hAnsi="新細明體;PMingLiU"/>
          <w:color w:val="000000"/>
          <w:sz w:val="22"/>
          <w:szCs w:val="22"/>
        </w:rPr>
        <w:t>20</w:t>
      </w:r>
      <w:r>
        <w:rPr>
          <w:rFonts w:ascii="新細明體;PMingLiU" w:hAnsi="新細明體;PMingLiU" w:cs="新細明體;PMingLiU" w:eastAsia="新細明體;PMingLiU"/>
          <w:color w:val="000000"/>
          <w:sz w:val="22"/>
          <w:szCs w:val="22"/>
        </w:rPr>
        <w:t>個小祕訣；</w:t>
      </w:r>
      <w:r>
        <w:rPr>
          <w:rFonts w:eastAsia="新細明體;PMingLiU" w:cs="新細明體;PMingLiU" w:ascii="新細明體;PMingLiU" w:hAnsi="新細明體;PMingLiU"/>
          <w:color w:val="000000"/>
          <w:sz w:val="22"/>
          <w:szCs w:val="22"/>
        </w:rPr>
        <w:t xml:space="preserve">15 </w:t>
      </w:r>
      <w:r>
        <w:rPr>
          <w:rFonts w:ascii="新細明體;PMingLiU" w:hAnsi="新細明體;PMingLiU" w:cs="新細明體;PMingLiU" w:eastAsia="新細明體;PMingLiU"/>
          <w:color w:val="000000"/>
          <w:sz w:val="22"/>
          <w:szCs w:val="22"/>
        </w:rPr>
        <w:t>人見人愛的</w:t>
      </w:r>
      <w:r>
        <w:rPr>
          <w:rFonts w:eastAsia="新細明體;PMingLiU" w:cs="新細明體;PMingLiU" w:ascii="新細明體;PMingLiU" w:hAnsi="新細明體;PMingLiU"/>
          <w:color w:val="000000"/>
          <w:sz w:val="22"/>
          <w:szCs w:val="22"/>
        </w:rPr>
        <w:t>17</w:t>
      </w:r>
      <w:r>
        <w:rPr>
          <w:rFonts w:ascii="新細明體;PMingLiU" w:hAnsi="新細明體;PMingLiU" w:cs="新細明體;PMingLiU" w:eastAsia="新細明體;PMingLiU"/>
          <w:color w:val="000000"/>
          <w:sz w:val="22"/>
          <w:szCs w:val="22"/>
        </w:rPr>
        <w:t>個受歡迎祕訣）（徐月珠譯）。臺北市：三采文化。</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胡文青（民</w:t>
      </w:r>
      <w:r>
        <w:rPr>
          <w:rFonts w:eastAsia="新細明體;PMingLiU" w:cs="新細明體;PMingLiU" w:ascii="新細明體;PMingLiU" w:hAnsi="新細明體;PMingLiU"/>
          <w:color w:val="000000"/>
          <w:sz w:val="22"/>
          <w:szCs w:val="22"/>
        </w:rPr>
        <w:t>96</w:t>
      </w:r>
      <w:r>
        <w:rPr>
          <w:rFonts w:ascii="新細明體;PMingLiU" w:hAnsi="新細明體;PMingLiU" w:cs="新細明體;PMingLiU" w:eastAsia="新細明體;PMingLiU"/>
          <w:color w:val="000000"/>
          <w:sz w:val="22"/>
          <w:szCs w:val="22"/>
        </w:rPr>
        <w:t>）。臺灣的公園。新北市：遠足文化。</w:t>
      </w:r>
    </w:p>
    <w:p>
      <w:pPr>
        <w:pStyle w:val="11"/>
        <w:tabs>
          <w:tab w:val="clear" w:pos="480"/>
          <w:tab w:val="left" w:pos="92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ind w:left="840" w:right="57" w:hanging="840"/>
        <w:jc w:val="left"/>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探索自己的興趣；了解成功的背後須付出的努力；探索自己的興趣與潛力，並發展專長。</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主動參與家族聚會和家庭休閒活動；主動參與家族聚會，與家人休閒互動；主動規畫、執行家族聚會日與家庭休閒活動。</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覺察生活周遭需要付諸關懷的人與事；決定服務活動的內容與方式；實際進行服務活動，並分享服務心得與見聞。</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適切表達個人的想法和感受；在團體中與人達成良好的溝通；在生活中運用良好的溝通方式，達到溝通的目的。</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蒐集戶外活動相關資訊，並確實遵守戶外活動的規則；實際走出戶外，用心體驗大自然。</w:t>
      </w:r>
    </w:p>
    <w:tbl>
      <w:tblPr>
        <w:tblW w:w="15688"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83"/>
        <w:gridCol w:w="1417"/>
        <w:gridCol w:w="1743"/>
      </w:tblGrid>
      <w:tr>
        <w:trPr>
          <w:tblHeader w:val="true"/>
          <w:trHeight w:val="1401"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w w:val="120"/>
                <w:sz w:val="20"/>
              </w:rPr>
              <w:t>單</w:t>
            </w:r>
            <w:r>
              <w:rPr>
                <w:rFonts w:eastAsia="Times New Roman"/>
                <w:color w:val="000000"/>
                <w:w w:val="120"/>
                <w:sz w:val="20"/>
              </w:rPr>
              <w:t xml:space="preserve">    </w:t>
            </w:r>
            <w:r>
              <w:rPr>
                <w:rFonts w:ascii="新細明體;PMingLiU" w:hAnsi="新細明體;PMingLiU" w:cs="新細明體;PMingLiU"/>
                <w:color w:val="000000"/>
                <w:w w:val="120"/>
                <w:sz w:val="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39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興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分享自己參與過的活動。</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2.</w:t>
            </w:r>
            <w:r>
              <w:rPr>
                <w:rFonts w:cs="新細明體;PMingLiU"/>
                <w:color w:val="000000"/>
              </w:rPr>
              <w:t>探索並覺察自己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探索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回顧與分享：你曾經參加過哪些活動？參加後有什麼感受呢？你的興趣是什麼？</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請兒童回家後，蒐集自己參加過的活動照片、作品或使用器具，在下一次上課時和同學分享，進行探索興趣活動。</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將教室座位布置為馬蹄形，教室內分為數個區域，讓兒童分組發表並進行了解。</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引導兒童進行探索興趣活動，兒童到各組參觀，透過同學的介紹，了解各項活動內容，探索自己的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你對哪些活動感到有興趣呢？讓我們一起分享與探索。</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6.</w:t>
            </w:r>
            <w:r>
              <w:rPr>
                <w:rFonts w:cs="新細明體;PMingLiU"/>
                <w:color w:val="000000"/>
              </w:rPr>
              <w:t>兒童在探索興趣後，寫下自己感興趣的活動，觀察活動進行後自己興趣的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蒐集各種社團活動照片、影片、道具、服裝等。</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2.</w:t>
            </w:r>
            <w:r>
              <w:rPr>
                <w:rFonts w:cs="新細明體;PMingLiU"/>
                <w:color w:val="000000"/>
              </w:rPr>
              <w:t>學生：課前蒐集曾參加過的各種活動照片或其他相關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3.</w:t>
            </w:r>
            <w:r>
              <w:rPr>
                <w:rFonts w:cs="新細明體;PMingLiU"/>
                <w:color w:val="000000"/>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認識休閒權與日常生活的關係。</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 xml:space="preserve">2-2-1 </w:t>
            </w:r>
            <w:r>
              <w:rPr>
                <w:rFonts w:cs="新細明體;PMingLiU"/>
                <w:color w:val="000000"/>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一、瞭解自我與發展潛能</w:t>
            </w:r>
          </w:p>
        </w:tc>
      </w:tr>
      <w:tr>
        <w:trPr>
          <w:trHeight w:val="142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興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自己參與過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探索並覺察自己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探索興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回饋與統整：班上有哪些同學和你的興趣相同？找到一群志同道合的同學後，你會想怎麼做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兒童分享後會發現，自己的興趣會和某些人相同，但不一定會所有項目都相同，教師可進一步引導兒童與有相同興趣的同學共同討論發展興趣的歷程。</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提問：哪些人的興趣發展得很成功，而且後來成為這方面的達人呢？你的興趣和哪些達人一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兒童找到自己想發展的興趣後，請他們課後蒐集與自己有相同興趣或自己未來想培養的專長且發展有成的達人資料，下次課堂上和全班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教師鼓勵兒童：請透過書籍、報章、雜誌或網路蒐集資料，一起來了解達人努力經營興趣成為專長的過程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蒐集各種社團活動照片、影片、道具、服裝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曾參加過的各種活動照片或其他相關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r>
        <w:trPr>
          <w:trHeight w:val="14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達人的故事</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介紹紅面棋王周俊勳和極限運動超馬選手陳彥博等人的奮鬥故事：：有許多人持續發展自己的興趣成為專長，並且獲得很好的成就，一起來了解他們的故事吧！</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兒童發表與分享自己蒐集到的達人故事，盡量以社區中或自己身邊的人為對象。</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提問：哪一位達人的奮鬥過程讓你印象最深刻？為什麼？請你選擇一位達人，深入研究了解他努力的過程，再和同學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提問：那些把興趣持續發展成專長的達人，他們的熱情如何產生？在將興趣發展成專長的過程中，克服了哪些困難？他們怎麼做到的？</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兒童針對各達人的故事，提出自己觀察到的部分進行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6.</w:t>
            </w:r>
            <w:r>
              <w:rPr>
                <w:rFonts w:cs="新細明體;PMingLiU"/>
                <w:color w:val="000000"/>
                <w:szCs w:val="16"/>
              </w:rPr>
              <w:t>了解達人的故事後，你將如何努力，讓自己的興趣也有機會發展成為專長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7.</w:t>
            </w:r>
            <w:r>
              <w:rPr>
                <w:rFonts w:cs="新細明體;PMingLiU"/>
                <w:color w:val="000000"/>
                <w:szCs w:val="16"/>
              </w:rPr>
              <w:t>教師鼓勵兒童：請把你的興趣當成出發點，列出計畫內容，規畫一個自己的「專長發展逐夢計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8.</w:t>
            </w:r>
            <w:r>
              <w:rPr>
                <w:rFonts w:cs="新細明體;PMingLiU"/>
                <w:color w:val="000000"/>
                <w:szCs w:val="16"/>
              </w:rPr>
              <w:t>兒童著手規畫，內容包括：計畫內容、時間規畫、成果發表等。</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9.</w:t>
            </w:r>
            <w:r>
              <w:rPr>
                <w:rFonts w:cs="新細明體;PMingLiU"/>
                <w:color w:val="000000"/>
                <w:szCs w:val="16"/>
              </w:rPr>
              <w:t>決定自己想發展的專長，並規畫實行的方法後，就開始做做看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pPr>
            <w:r>
              <w:rPr>
                <w:rFonts w:cs="新細明體;PMingLiU"/>
                <w:color w:val="000000"/>
                <w:szCs w:val="16"/>
              </w:rPr>
              <w:t>1.</w:t>
            </w:r>
            <w:r>
              <w:rPr>
                <w:rFonts w:cs="新細明體;PMingLiU"/>
                <w:color w:val="000000"/>
                <w:szCs w:val="16"/>
              </w:rPr>
              <w:t>教師：準備</w:t>
            </w:r>
            <w:r>
              <w:rPr>
                <w:rFonts w:cs="新細明體;PMingLiU"/>
                <w:color w:val="000000"/>
                <w:szCs w:val="16"/>
                <w:u w:val="single"/>
              </w:rPr>
              <w:t>周俊勳</w:t>
            </w:r>
            <w:r>
              <w:rPr>
                <w:rFonts w:cs="新細明體;PMingLiU"/>
                <w:color w:val="000000"/>
                <w:szCs w:val="16"/>
              </w:rPr>
              <w:t>（圍棋）和</w:t>
            </w:r>
            <w:r>
              <w:rPr>
                <w:rFonts w:cs="新細明體;PMingLiU"/>
                <w:color w:val="000000"/>
                <w:szCs w:val="16"/>
                <w:u w:val="single"/>
              </w:rPr>
              <w:t>陳彥博</w:t>
            </w:r>
            <w:r>
              <w:rPr>
                <w:rFonts w:cs="新細明體;PMingLiU"/>
                <w:color w:val="000000"/>
                <w:szCs w:val="16"/>
              </w:rPr>
              <w:t>（超級馬拉松）和各地廢棄物修復達人的故事、影片、照片或其他相關資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訪問或觀察自己的家人、社區中的達人相關故事或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r>
        <w:trPr>
          <w:trHeight w:val="18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播放「家庭教育年」宣導影片，引發尋找家園、家人、家譜、家風、家訓等議題，引導兒童看見家庭的價值，進而引發珍愛家庭的討論。</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請兒童課前蒐集自己參加家族聚會活動的照片或影片，並分享：說說看，你參加過哪些家族聚會活動？參加家族聚會活動，讓你留下哪些回憶與感受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請兒童分享：你家舉辦過家族聚會活動嗎？請分享讓你難忘的經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請兒童比較自己的家族聚會活動和同學參與過的，有哪些不一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想一想，為什麼要舉辦家族聚會？這些活動帶給家族什麼影響？</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6.</w:t>
            </w:r>
            <w:r>
              <w:rPr>
                <w:rFonts w:cs="新細明體;PMingLiU"/>
                <w:color w:val="000000"/>
                <w:szCs w:val="16"/>
              </w:rPr>
              <w:t>教師提問：你家有固定的聚會日嗎？是什麼時候？為什麼訂這一天？</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7.</w:t>
            </w:r>
            <w:r>
              <w:rPr>
                <w:rFonts w:cs="新細明體;PMingLiU"/>
                <w:color w:val="000000"/>
                <w:szCs w:val="16"/>
              </w:rPr>
              <w:t>教師鼓勵兒童：請和家人共同規畫一個家族聚會日活動，並一起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準備教育部所拍攝的「家庭教育年」宣導影片，包括《珍愛家庭季》、《慈孝家庭季》及《幸福婚姻季》三段影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14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請兒童回憶實踐過程，分享當時情境，例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慶生會當天，播放大家事先錄的祝福影片；另外，每人準備一個節目，</w:t>
            </w:r>
            <w:r>
              <w:rPr>
                <w:rFonts w:cs="新細明體;PMingLiU"/>
                <w:color w:val="000000"/>
                <w:szCs w:val="16"/>
              </w:rPr>
              <w:t xml:space="preserve"> </w:t>
            </w:r>
            <w:r>
              <w:rPr>
                <w:rFonts w:cs="新細明體;PMingLiU"/>
                <w:color w:val="000000"/>
                <w:szCs w:val="16"/>
              </w:rPr>
              <w:t>表哥當節目主持人</w:t>
            </w:r>
            <w:r>
              <w:rPr>
                <w:rFonts w:cs="MS Mincho;ＭＳ 明朝"/>
                <w:color w:val="000000"/>
                <w:szCs w:val="16"/>
              </w:rPr>
              <w:t>……</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我幫外婆搥背、按摩，哥哥幫媽媽洗腳，再由舅舅和表姐煮晚餐</w:t>
            </w:r>
            <w:r>
              <w:rPr>
                <w:rFonts w:cs="MS Mincho;ＭＳ 明朝"/>
                <w:color w:val="000000"/>
                <w:szCs w:val="16"/>
              </w:rPr>
              <w:t>……</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引導兒童省思：完成這次的聚會日活動後，你有哪些不一樣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說明：家族活動對於家庭經營非常重要，透過節慶與特殊日子的「儀式」，是會讓人深深感動的，因為其中蘊含了關愛與祝福。</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總結：多參加家族的聚會活動，可以累積許多與家人相處的美好回憶呵！還有發生性侵害的人多半是自己親近的人，要學生注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侵害防治】</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181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引導：教師介紹《天下雜誌》民國</w:t>
            </w:r>
            <w:r>
              <w:rPr>
                <w:rFonts w:cs="新細明體;PMingLiU"/>
                <w:color w:val="000000"/>
                <w:szCs w:val="16"/>
              </w:rPr>
              <w:t>100</w:t>
            </w:r>
            <w:r>
              <w:rPr>
                <w:rFonts w:cs="新細明體;PMingLiU"/>
                <w:color w:val="000000"/>
                <w:szCs w:val="16"/>
              </w:rPr>
              <w:t>年</w:t>
            </w:r>
            <w:r>
              <w:rPr>
                <w:rFonts w:cs="新細明體;PMingLiU"/>
                <w:color w:val="000000"/>
                <w:szCs w:val="16"/>
              </w:rPr>
              <w:t>4</w:t>
            </w:r>
            <w:r>
              <w:rPr>
                <w:rFonts w:cs="新細明體;PMingLiU"/>
                <w:color w:val="000000"/>
                <w:szCs w:val="16"/>
              </w:rPr>
              <w:t>月發起的「友善家庭運動」，共有超過</w:t>
            </w:r>
            <w:r>
              <w:rPr>
                <w:rFonts w:cs="新細明體;PMingLiU"/>
                <w:color w:val="000000"/>
                <w:szCs w:val="16"/>
              </w:rPr>
              <w:t>100</w:t>
            </w:r>
            <w:r>
              <w:rPr>
                <w:rFonts w:cs="新細明體;PMingLiU"/>
                <w:color w:val="000000"/>
                <w:szCs w:val="16"/>
              </w:rPr>
              <w:t>家企業共同成為承諾夥伴，願意重視員工安家的需要，共同愛護下一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引導兒童了解：從全家人各式各樣的活動經驗和感受中，能促進家人互動的機會，建立家庭成員分工合作與分享經驗的觀念，並能體會和感受家人共創回憶的感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請兒童分享：你曾經和家人一起做過哪些休閒活動呢？和家人一起進行這些休閒活動，帶給你什麼感受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請兒童思考並討論：想一想，安排良好的休閒活動，對健康生活具有什麼意義？對你的生活帶來什麼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蒐集「友善家庭運動」的影片（例如：親子天下與企業、團體、學校及個人舉辦的「活力台灣‧幸福家庭‧快樂義走」活動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21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bCs/>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分組討論：想一想，哪些休閒活動適合和家人一起參與？為什麼？</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請兒童分組討論：如果由你來規畫家人的休閒活動，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請透過家庭會議，和家人共同討論、規畫一項適合你家的家庭休閒活動吧！再利用假日與家人一起進行你們規畫的休閒活動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提醒：進行休閒活動前，要先做好周詳的計畫和行前準備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兒童利用假日實際去從事規畫安排的休閒活動後，教師提問：請分享你和家人一起參與休閒活動過程中的難忘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引導兒童了解：良好的休閒生活能讓每個人的身心靈都達到最佳的狀態，從全家人互動的各式各樣家庭活動經驗和感受中，能促進家人互動的機會，並能體會感受家人一起共創回憶的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213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思考︰你曾經參與或接受過哪些服務活動？你有哪些特別的感受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在學校或社區中，有哪些需要我們付出關懷或服務的人與事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兒童記錄自己覺察到需要關懷的人與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全班分組討論：對於身邊需要關懷的人與事，他們需要哪些協助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於前一節下課前提醒兒童蒐集資料，於下堂課分享：請蒐集你可以進行的服務活動，並將你蒐集到的訊息和同學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請兒童分組討論，整合資訊後再上臺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7.</w:t>
            </w:r>
            <w:r>
              <w:rPr>
                <w:rFonts w:cs="新細明體;PMingLiU"/>
                <w:color w:val="000000"/>
                <w:szCs w:val="16"/>
              </w:rPr>
              <w:t>教師引導兒童思考︰在擬定服務計畫時，要思考哪些事情，才能真正幫助需要服務的對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8.</w:t>
            </w:r>
            <w:r>
              <w:rPr>
                <w:rFonts w:cs="新細明體;PMingLiU"/>
                <w:color w:val="000000"/>
                <w:szCs w:val="16"/>
              </w:rPr>
              <w:t>針對服務前心理、能力和行為上的準備，先讓兒童思考後，再鼓勵他們擬定計畫並執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6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醒：在確認被幫助者的意願和需求，並決定服務的對象和方式後，一起討論服務時須注意的事項，以及自己能參與的服務工作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鼓勵每位兒童都提出自己的想法，才能融合全班的意見，激盪出最好的計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手冊中舉出兩個例子，一個是學校的服務計畫，一個是社區的，不須讓學生進行和學生手冊中相同的服務計畫，但須要求規畫完整、符合兒童的能力且容易執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鼓勵兒童服務宜從生活中做起，在學校或社區中先能覺察需要我們付諸關懷的人與事，並思考自己的能力後，再實際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總結：每一個貼心的小舉動都能讓接受服務的人感受溫暖。集結大家的力量，一起參與服務行動，就踏出服務的第一步嘍！進行服務前，要先做好準備工作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96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彙整班級服務計畫後揭示，並請兒童思考：在進行服務前，你有哪些能力需要加強呢？可以先請教老師，再和同學一起練習和準備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亦可參考以下提問，並進一步引導兒童思考︰</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若對學校的服務工作內容有些疑問，可以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了解服務內容後，如何讓我們的服務能對需要服務的人有實際幫助呢</w:t>
            </w:r>
            <w:r>
              <w:rPr>
                <w:rFonts w:cs="新細明體;PMingLiU"/>
                <w:color w:val="000000"/>
                <w:szCs w:val="16"/>
              </w:rPr>
              <w:t>?</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除了服務的注意事項外，我們要如何與同學或家人一起合作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如何讓服務更貼心？有關自身的安全與能力要注意哪些事情？</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請兒童在小組中運用角色扮演的方式練習，思考在加強自身能力之餘，又能在活動中表現貼心，同時顧及安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你準備好了嗎？開始展開服務行動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兒童實際執行服務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服務計畫表。</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54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問：服務活動進行得順利嗎？和同學分享服務活動進行的情形，並說出你的收穫與需要改進的地方。</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說明小志工護照的意義及運用方式，藉以鼓勵兒童主動服務並記錄自己的服務狀況。</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鼓勵兒童進行服務活動，並提醒兒童進行社區服務時可以邀請家人同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提醒兒童將服務項目記錄在小志工護照上，並請教師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發起：在完成服務活動後，來進行一場小志工行動發表會，將你的服務經驗與見聞和同學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兒童分組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歸納兒童發表的內容，鼓勵兒童持續參與服務活動，為需要的人服務。</w:t>
            </w:r>
            <w:r>
              <w:rPr>
                <w:rFonts w:cs="新細明體;PMingLiU"/>
                <w:color w:val="000000"/>
                <w:szCs w:val="16"/>
              </w:rPr>
              <w:t>6.</w:t>
            </w:r>
            <w:r>
              <w:rPr>
                <w:rFonts w:cs="新細明體;PMingLiU"/>
                <w:color w:val="000000"/>
                <w:szCs w:val="16"/>
              </w:rPr>
              <w:t>教師總結：讓關懷他人、參與服務工作變成生活重要的一部分，你的生活會過得更充實、更有意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小志工護照。</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160" w:right="0" w:hanging="16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就學校中的團體發表：學校裡有各式各樣的團體，說說看，你參加過哪些團體活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可以與兒童討論團體的定義，並事先讓兒童了解：由多數人組合而成的、有組織的，就可以叫作團體。接著釐清團體的形式，例如：分組也是一種團體的形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如果兒童沒有參加過其他團體，可以請他思考：班級是不是團體的一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參加這些團體時，發生哪些令你印象深刻的事情呢？（教師引導兒童發表在團體中發生印象深刻的事，並藉由兒童的發表，發現在團體中產生的問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亦可延伸提問：參加這些團體，除了增強團體活動本身的技巧之外，你還學到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14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bCs/>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再次思考自己與團體的關係，並提問：在團體裡，你曾經和別人意見不同嗎？意見不同的原因是什麼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兒童發表個人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提問：如果你遇到這些問題，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本提問主要在讓兒童檢視本身與他人溝通的方式與技巧，教師可先不刻意提醒更好的解決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讓兒童省思團體中解決問題的過程與結果，發現溝通方式與技巧的重要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透過兒童的回饋，讓兒童發現一旦團體中產生衝突時，影響的不單單只是兒童個人的情緒，還會有工作無法完成、團體氣氛變差等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239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請兒童分組討論：在團體中，如果遇到其他人有不同意見時，就需要互相溝通。為了使溝通順利，要注意什麼？怎麼做可以使溝通更順暢呢？</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組討論想要與人溝通順利應有的行為，並輪流上臺發表。</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學生手冊第</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頁的情境，思考解決的方法，並實際演練。</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遇到下面的情況時，你會怎麼做？一起來演練。</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分組討論解決方法，並輪流上臺演練。（兒童分組上臺演練的過程中，如有不適當的溝通方式，教師可以立即喊停，暫停演練並全班討論；亦可請臺下同學仔細觀察，待演練的同學結束後，立即對於演練的內容提供意見。）</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演練之後，教師可延伸提問：你找到最適合的溝通方式嗎？你覺得自己的表現如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3" w:leader="none"/>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215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事先準備「溝通金頭腦」學習單（詳見教師手冊第</w:t>
            </w:r>
            <w:r>
              <w:rPr>
                <w:rFonts w:cs="新細明體;PMingLiU" w:ascii="新細明體;PMingLiU" w:hAnsi="新細明體;PMingLiU"/>
                <w:color w:val="000000"/>
                <w:sz w:val="16"/>
                <w:szCs w:val="16"/>
              </w:rPr>
              <w:t>95</w:t>
            </w:r>
            <w:r>
              <w:rPr>
                <w:rFonts w:ascii="新細明體;PMingLiU" w:hAnsi="新細明體;PMingLiU" w:cs="新細明體;PMingLiU"/>
                <w:color w:val="000000"/>
                <w:sz w:val="16"/>
                <w:szCs w:val="16"/>
              </w:rPr>
              <w:t>頁），請兒童檢視自己在演練過程中的溝通表現。</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思考：演練後，你做到了哪些溝通的技巧？</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發表個人的檢核結果。</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統整檢核心得：良好的溝通很重要，不但可以讓人際關係變好，也能使團體活動進行得更順利呵！</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學會了適當的溝通方式，你會怎樣運用在生活中呢？</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思考後發表。</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總結：生活中，時時刻刻都要與人溝通，你的溝通能力越好，做事越容易成功，也更能得到別人的尊重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溝通金頭腦學習單。</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31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事先提醒兒童準備在公園活動的照片，帶來課堂中進行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提問：想想看，你的住家附近有公園嗎？你最常在公園進行什麼活動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可配合學生手冊上的情境對話，引導兒童思考與發表。例如：在公園內玩溜滑梯遊樂設施、到河濱公園騎腳踏車、到公園裡放風箏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提問：除了住家附近的公園外，你還去過哪些令你印象深刻的公園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指導兒童利用帶來的照片發表，亦可配合學生手冊內容啟發兒童思考與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公園遊玩照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認識休閒權與日常生活的關係。</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196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延續之前的討論與分享，教師繼續提問：從去各種公園活動的經驗中，你有什麼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可先配合學生手冊情境，引導兒童多加觀察思考後進行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補充說明，除了到住家附近的公園活動外，還可以探索其他的主題公園或國家公園，裡面蘊含許多寶藏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帶領兒童思考：在公園或戶外從事各種活動時，除了用五官感受體驗大自然外，還有哪些戶外活動的常識需要留意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徵求兒童自由發表所蒐集到的相關安全事項，並針對兒童發表的內容歸納整理。</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補充強調：到不同型態的公園參觀時，應該做不同的行前規畫和準備呵！以及到公園遊玩要注意死角，避免發生被陌生人侵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蒐集從事戶外活動的相關常識與注意事項。</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FF0000"/>
                <w:szCs w:val="16"/>
              </w:rPr>
              <w:t>【性侵害防治】</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31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說明：了解公園的各種型態、特色與相關知識後，讓我們共同討論，選擇一個公園去實際走走，到戶外進行大自然的探索。（教師教學時可從學校附近的資源中挑選適當的地點。）</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提問：但是在出發前，我們應該做好哪些準備呢？教師帶領全班一起思考討論。</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行前規畫表的項目可包括：目的地、日期、時間、人數、交通工具、活動項目、攜帶物品、注意事項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可引導兒童集思廣益，思考可以再留意哪些項目，例如：氣候狀況、該遵守的安全規範等，教師另可依探索的公園屬性再提醒兒童需注意的事項。</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帶領全班拜訪公園：準備好了嗎？讓我們一起去公園進行戶外體驗，探索大自然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鼓勵兒童在探索公園過程中，用心觀察，並遵守規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說明：探索公園時，你觀察到哪些有趣的事物？請發揮創意，用不同的方式分享你看到的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提醒，不論用哪一種方式，在體驗自然的過程中都應認真參與、深刻體會！討論如果在公園中看到有人要實施性侵害要怎麼辦</w:t>
            </w:r>
            <w:r>
              <w:rPr>
                <w:rFonts w:cs="新細明體;PMingLiU"/>
                <w:color w:val="000000"/>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FF0000"/>
                <w:szCs w:val="16"/>
              </w:rPr>
              <w:t>【性侵害防治】</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21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bCs/>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這次探索公園的經驗中，你有什麼發現或收穫呢？和同學分享你的心得或對你的影響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強調，以後參加各項戶外活動時，記得持續以具體行動表達對大自然的友善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亦可舉實際的例子，例如：護魚、護溪行動。討論如果在公園中如何避免發生性侵害</w:t>
            </w:r>
            <w:r>
              <w:rPr>
                <w:rFonts w:cs="新細明體;PMingLiU"/>
                <w:color w:val="000000"/>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FF0000"/>
                <w:szCs w:val="16"/>
              </w:rPr>
              <w:t>【性侵害防治】</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211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休業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達人的故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問：執行你的專長逐夢計畫時，有哪些地方需要修正？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兒童發表初步執行後遇到的困難，並提出修正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針對自己提出的修正方法，繼續追逐你的夢想，努力發展專長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過了修正與練習，你的專長逐夢計畫進行得如何？已經有了哪些成效？</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說明：調整後繼續堅持你的夢想，努力發展你的專長。記得未來要隨時檢視再修正呵！</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8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sz w:val="28"/>
      <w:szCs w:val="28"/>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eastAsia="新細明體;PMingLiU"/>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39:00Z</dcterms:created>
  <dc:creator>tpser1a6</dc:creator>
  <dc:description/>
  <cp:keywords/>
  <dc:language>en-US</dc:language>
  <cp:lastModifiedBy>user</cp:lastModifiedBy>
  <dcterms:modified xsi:type="dcterms:W3CDTF">2016-06-29T10:32:00Z</dcterms:modified>
  <cp:revision>28</cp:revision>
  <dc:subject/>
  <dc:title>國語 領域計畫表</dc:title>
</cp:coreProperties>
</file>