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張秀美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9152890" cy="5086985"/>
                <wp:effectExtent l="19050" t="19050" r="19050" b="190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5087160"/>
                          <a:chOff x="0" y="0"/>
                          <a:chExt cx="9153000" cy="5087160"/>
                        </a:xfrm>
                      </wpg:grpSpPr>
                      <wps:wsp>
                        <wps:cNvSpPr/>
                        <wps:spPr>
                          <a:xfrm>
                            <a:off x="5394960" y="257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綜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1919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生活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1080000"/>
                            <a:ext cx="292680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當時間的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時間管理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理財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1532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377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收穫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2144880"/>
                            <a:ext cx="2926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服務的真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服務中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服務中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42328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危機要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危機急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化險為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67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96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461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現不同的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0"/>
                            <a:ext cx="29268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探索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努力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持續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2835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寶貝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3205440"/>
                            <a:ext cx="29268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我們這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親情交流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互動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3637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3293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反制危機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482040"/>
                            <a:ext cx="0" cy="42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97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541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59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3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6810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7.25pt;margin-top:6.45pt;width:720.7pt;height:400.55pt" coordorigin="345,129" coordsize="14414,8011">
                <v:line id="shape_0" from="8841,4188" to="10125,4188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3787;width:359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綜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5;top:2006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生活大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50;top:1830;width:4608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當時間的主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時間管理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理財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8,2543" to="10122,2543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653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收穫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0;top:3507;width:4608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服務的真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服務中學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服務中成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17;top:6795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危機要提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危機急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化險為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3,7486" to="10097,7486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8,911" to="10122,911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59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發現不同的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5;top:129;width:46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探索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努力學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持續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3;top:5300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寶貝我的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5177;width:4608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我們這一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親情交流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互動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2,5858" to="10116,5858" ID="Line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6;top:6947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反制危機大作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5,888" to="4445,7520" ID="Line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912" to="5215,912" ID="Line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2557" to="5215,2557" ID="Line 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4212" to="5215,4212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5,5852" to="5195,5852" ID="Line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0,7501" to="5186,7501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參與各式各類的活動，探索自己的興趣與專長。本冊將引導兒童了解各領域自我學習的方法；運用有效的學習方法持續的發展興趣或專長。</w:t>
      </w:r>
    </w:p>
    <w:p>
      <w:pPr>
        <w:pStyle w:val="12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了解個人生活所需的技能，具備提升生活樂趣的能力。本冊將引導兒童覺察充分運用時間和金錢的重要性；適當規畫個人時間與金錢的運用方式並實踐。</w:t>
      </w:r>
    </w:p>
    <w:p>
      <w:pPr>
        <w:pStyle w:val="12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參與學校或社區的服務活動。本冊將引導兒童參與社會服務活動，省思服務的意義與價值；持續參與社會服務，主動關懷需要幫助的人或團體。</w:t>
      </w:r>
    </w:p>
    <w:p>
      <w:pPr>
        <w:pStyle w:val="12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參與家庭事務；與家人進行休閒活動。本冊將引導兒童覺察家人之間的相處情形及互動方式；與家人適當的互動，並改善家人之間相處的情況。</w:t>
      </w:r>
    </w:p>
    <w:p>
      <w:pPr>
        <w:pStyle w:val="12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了解並懂得因應環境危機事件。本冊將引導兒童了解周遭潛在的各項人為危機；善用資源，正確化解人為危機。</w:t>
      </w:r>
    </w:p>
    <w:p>
      <w:pPr>
        <w:pStyle w:val="12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究各種學習的方法，選擇適合自己的方式發展興趣或專長。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規畫時間與金錢的運用方式，並在生活中實踐。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服務的意義，願意持續參與社會服務。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家人生活作息，改善家人相處情況。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周遭人為危機，活用資源化險為夷。</w:t>
      </w:r>
    </w:p>
    <w:p>
      <w:pPr>
        <w:pStyle w:val="12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國英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幫助孩子集中注意力。臺北市：新苗文化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克勞蒂雅‧泰柏納吉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記憶力：提升學習成效的關鍵（陳素幸譯）。臺北市：親子天下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彼得‧布雷格曼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關鍵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鐘：最成功的人如何管理每一天（陳雅茜譯）。臺北市：天下文化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蒼井剛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個人時間管理學。臺北市：天蠍座製作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石岩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發揮創意教孩子：培養主動學習、樂觀上進的教導新點子。臺北市：遠流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伯納‧韋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勇氣（幸佳慧譯）。臺北市：小魯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金恩性、徐志源、徐賢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寫給孩子的說話的技巧（林建豪譯）。臺中市：晨星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陳皎眉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人際關係與人際溝通（第二版）。臺北市：雙葉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高強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校園衝突與危機處理。臺北市：師大書苑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教育部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校園安全與生活輔導案例彙編：校園的守護天使。臺北市：教育部。</w:t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spacing w:lineRule="exact" w:line="400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並了解各領域的學習方法；覺察個人的興趣或專長，擬定發展方向；持續發展個人的興趣或專長。</w:t>
      </w:r>
    </w:p>
    <w:p>
      <w:pPr>
        <w:pStyle w:val="12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規畫時間與運用金錢的意義；了解善用時間與金錢的方法；配合個人生活或能力，規畫並實踐時間與金錢使用計畫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自己的專長與能力，選擇適合的服務活動，參與社會服務；了解社會服務的意義與價值；主動並持續參與社會服務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家人的生活作息，體恤家人對家庭的付出；覺察家人之間的關係與互動情形，學習不同的互動技巧；以實際行動改善與家人之間的相處情形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人為危機的意涵、發生徵兆和可能造成的後果；掌握面臨人為危機時可運用的資源；善用資源，解決或避免人為危機發生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    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發表自己對學校各類課程的感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受。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索各領域的有效學習方法及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正確學習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探索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在學校可以學習到各類豐富、多元的課程，說說看，學習各類課程時，你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運用了哪些方法來學習學校中的課程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組，每組發數張圖畫紙後提問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每個領域的學習方法不太一樣，請和同學討論，試著整理出各領域的學習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說看，在各領域表現出色的同學，是以怎樣的態度或方法學習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上臺發表討論結果，教師將各組討論結果寫在黑板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檢視並歸納黑板上的紀錄：想一想，學習不同領域的知識或技能時，有哪些共同的學習方法和學習態度？請和同學分享你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實踐：請選擇適合自己的學習方法，在生活中嘗試提升個人學習成效不彰的學習領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不管學習哪個領域，上課時都要專心聽講，將吸收的資訊重新整合，並投入時間反覆練習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圖畫紙數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：蒐集參加過的各種活動照片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努力學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1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分享自己發現興趣或專長的方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檢視個人的興趣或專長學習歷程，找出適合自己的學習方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擬定個人興趣或專長成長計畫並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努力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覺察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時你願意花最多時間學習的事情是什麼？這件事情和你的興趣或專長有關嗎？你如何發現自己的興趣或專長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你的興趣和專長有哪些關聯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了同學的分享後，你對哪些活動感興趣呢？可以向同學請教相關資訊呵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給每人一張圖畫紙，引導兒童回顧與統整：想一想，從小到大你的興趣或專長有沒有改變過？學習歷程中有哪些讓你難忘的事？你平時運用哪些方法培養自己的興趣或專長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給每人一張圖畫紙，引導兒童思考：想一想，你最想培養的興趣或專長是什麼？同學的學習歷程有哪些值得你學習的地方？請擬定個人的「成長學習計畫」，並實際試試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擬定計畫的方向：你認為自己目前的學習方法如何？現階段發展興趣或專長的過程中，有哪些需要克服的問題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在計畫中納入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類學習領域的學習方法：你的興趣或專長和學校的哪類學習領域相關？可以將各領域的學習方法排入計畫中呵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依照計畫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實踐時，可以將你的心得或遇到的困難記錄下來，一個月後進行期中檢核，評估實踐的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圖畫紙數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：準備個人發展興趣或專長時的照片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時間的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分享個人運用時間的經驗，覺察規畫時間的意義與價值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分析運用時間的適當與否，及其可能對生活造成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【活動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】當時間的主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請兒童記錄與分享：你平時如何安排課餘時間呢？假日可自由運用的時間比較多，想一想，上週日你做了哪些事？請將你做的事情和花費的時間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引導兒童覺察：想一想，實際進行的事和你預計要做的事有什麼落差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提問：對於自己假日一整天做的事情，你有哪些想法或發現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說明：每個人要做的事情多寡不一，事情多的人可能覺得時間老是不夠用，事情少的人則可能認為時間太多好無聊，但其實只要做事有效率，並善用空閒時間，就能改變對於時間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請兒童討論：想一想，你平時能有效率的利用時間嗎？以不同的方式運用時間，會帶來哪些不同的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引導兒童分析並歸納經驗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想一想，哪些運用時間的方式較適當？哪些較不適當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無法適當運用時間的原因有哪些？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引導兒童省思：再次檢視上週日的時間運用，想一想，你做到哪些妥善分配時間或提升工作效率的事情？做了哪些浪費時間的事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教師請兒童為下節課做準備：其他人怎麼運用時間呢？利用課餘時間訪問老師或家人，了解他們運用時間的方式和原則，下一節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活動參與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紀錄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討論發表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培養規劃及運用時間的能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管理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運用時間的各種方式和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思個人的時間運用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畫個人時間，檢視規畫的可行性並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時間管理高手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教師請兒童分享訪問結果：從訪談過程中，你發現身邊的人平時如何安排或利用時間？他們如何提醒或要求自己妥善的運用時間呢？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  <w:t>對照自己和其他人的時間運用方式後，你有哪些發現？你可以向他們學習哪些運用時間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處理事情應有輕重緩急之分，同時要處理很多事情時，你會如何安排呢？每個人所決定的做事順序和想法相同嗎？你認為安排事情的先後順序時，有哪些要注意的原則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給每人一張「時間規畫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，請兒童討論並規畫：想一想，本週日你要做的事情有哪些？把需要完成的事列出來，再運用「時間規畫表」來安排執行的順序並分配時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你分配時間的原則是什麼？再次檢視自己的規畫表後，你認同自己的時間安排嗎？為什麼？和同學分享你的「時間規畫表」和安排時間的原則，說說看，你發現哪些差異？對於這些差異你有什麼想法？聽完同學的分享後，你會如何調整自己的時間運用呢？依照調整後的「時間規畫表」實際做做看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分享：你要做的事情都在預訂的時間內完成了嗎？有哪些可以修正的地方？實際執行後，你有什麼想法呢？你對「時間規畫表」的時間安排與實踐成果滿意嗎？為了提升運用時間的能力，請挑戰擬定一週的時間計畫，實踐後分享你的收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生︰課前訪問並歸納師長、家人運用時間的方式與原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財小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檢視個人金錢運用的經驗，覺察金錢管理的意義與重要性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分析運用金錢的適當與否，及其可能對生活產生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認識金錢運用的方式與原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省思個人金錢管理的方法，作個人金錢運用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理財小達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「賣菜婦人陳樹菊儲蓄助人」的相關報導影片，引發兒童對於運用金錢方式的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探索與思考：如果你領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的獎學金，你會如何運用或管理這筆錢呢？你對自己的安排有什麼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在組內發表想法後，教師延伸提問：你和同學利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獎學金的方式有哪些異同？為什麼會有差異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分享：你最近曾參加哪些活動？活動中有花錢嗎？你買什麼東西花了最多錢？你對那次活動的金錢支出有什麼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分析：想一想，你的金錢收入來源和支出項目可能有哪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：你平常的收支狀況如何？通常是有剩餘、剛剛好還是不夠用呢？在金錢運用方面，你有哪些可以改進的地方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為下節課做準備：請利用課餘時間訪問家人的理財經驗，並了解他們運用金錢的方式和原則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教師︰「賣菜婦人陳樹菊儲蓄助人」報導影片等金錢管理相關影音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財小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檢視個人金錢運用的經驗，覺察金錢管理的意義與重要性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分析運用金錢的適當與否，及其可能對生活產生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認識金錢運用的方式與原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省思個人金錢管理的方法，作個人金錢運用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理財小達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完成課前訪問並分享結果：你的家人如何運用金錢呢？他們對運用金錢抱持什麼想法？用錢時會注意哪些事？請訪問家人並想一想，你平時的用錢習慣和他們的用錢原則有哪些異同？訪問後，你會如何調整自己的用錢習慣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統整全班的訪問結果，歸納各種運用金錢的方法和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覺察並省思：想一想，沒有妥善的管理金錢可能會造成哪些問題？懂得金錢管理能為生活帶來哪些益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組思考並在組內發表：你平時如何決定是否購買物品？如果現在你有能力購買所有的物品，有哪些物品你必須要買，否則會影響正常的生活？有哪些物品只是因為你喜歡而想購買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你和同學認為必須買的東西，以及想要買的東西有哪些異同？因為「需要」和因為「想要」而購買物品，可能產生什麼不同的影響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：和同學充分討論後，想一想，未來有管理或運用金錢的機會時，你會怎麼做？你對金錢的使用有哪些新的想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：你有信心成為理財小達人嗎？就從現在開始練習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生︰課前訪問並歸納家人運用金錢的方式與原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持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1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究自我學習的方法，並發展自己的興趣與專長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</w:rPr>
              <w:t>【第</w:t>
            </w:r>
            <w:r>
              <w:rPr>
                <w:color w:val="FF0000"/>
                <w:sz w:val="16"/>
                <w:lang w:eastAsia="zh-TW"/>
              </w:rPr>
              <w:t>一</w:t>
            </w:r>
            <w:r>
              <w:rPr>
                <w:color w:val="FF0000"/>
                <w:sz w:val="16"/>
              </w:rPr>
              <w:t>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檢討成長計畫實施成效，調整學習方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覺察個人對發展興趣或專長的期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持續發展興趣或專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持續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實踐「成長學習計畫」一個月後，教師請兒童省思並分享執行情形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「成長學習計畫」已經一個月了，在這一個月中，你達成了哪些目標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興趣或專長時，你克服了哪些困難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計畫的過程中，讓你印象最深刻的事情是什麼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分享個人「成長學習計畫」執行成果時，宜搭配紀錄、圖照或書面資料輔助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計畫執行成功的兒童踴躍發表心得，激勵兒童見賢思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並調整個人的「成長學習計畫」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是否依照「成長學習計畫」發展興趣或專長？你對自己安排的學習方法滿意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在，你還有哪些需要解決的問題？請檢核目前的學習方法，適度調整計畫並繼續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可分組討論計畫執行成功或執行不順利的原因，互相提出改進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調整計畫時，教師可鼓勵兒童將興趣培養成專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醒兒童：期末會再次檢討計畫的實踐情形，請持續記錄自己的實踐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生：實踐「成長學習計畫」的紀錄、圖照或書面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活動參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紀錄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實作評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口頭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討論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3-4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了解志工參與社會服務的原因、想法與感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主動蒐集周遭需要有人參與的服務項目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評估專長與能力，了解適合自己參與的服務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服務的真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你參與過服務活動嗎？在你的生活周遭，有哪些人是長期服務他人的志工呢？想一想，為什麼他們願意投身服務工作？和同學一起擬定訪談計畫，了解志工的想法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準備訪談志工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介紹自己認識的志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班選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∼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位志工擔任受訪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確認受訪者的意願和時間後，引導全班擬定訪談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完成訪談計畫及分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討論訪談的禮儀，並事前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當日，兒童依計畫布置場地，再由教師宣布活動開始：志工到班上了！讓我們依照計畫訪談志工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心得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說看，志工們分享了哪些事？你對他們的服務經驗有哪些看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為什麼要服務別人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曾經參與過哪些服務活動？有哪些服務心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訪談志工後，你認為志工的服務經驗和你的服務經驗有哪些異同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訪談志工後，你有哪些想法或感受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活動參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紀錄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口頭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討論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不同族群文化中的性別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3-4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了解志工參與社會服務的原因、想法與感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主動蒐集周遭需要有人參與的服務項目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3.</w:t>
            </w:r>
            <w:r>
              <w:rPr>
                <w:rFonts w:cs="Courier New"/>
                <w:color w:val="000000"/>
                <w:kern w:val="2"/>
                <w:szCs w:val="16"/>
                <w:lang w:val="en-US" w:eastAsia="zh-TW"/>
              </w:rPr>
              <w:t>評估專長與能力，了解適合自己參與的服務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服務的真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一起到校園和社區進行訪查，說說看，生活周遭有哪些人、事、物需要你的關心呢？以你的能力可以參與哪些服務工作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協助兒童分組，請各組運用觀察、踏查、訪問等方式，蒐集校園及社區周遭的服務活動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統整並分享蒐集到的服務活動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訪查後，請考量自己的能力和興趣，想一想，你最想參與哪項服務工作？為什麼？請將適合自己的服務項目寫在空白紙張上，並將該項服務需要做的各種事項列出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協助服務目標及意願相同的兒童組成一組，引導兒童討論：這項工作需要為別人提供哪些服務？服務前，你需要增強哪些服務時所需的能力？請和同學分享你對於這項服務工作的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決定服務對象後，請在服務前先取得對方的同意，並確認他們的需求。下次上課再和同學擬定具體的服務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針對各組初步的服務方向給予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活動參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紀錄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口頭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討論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不同族群文化中的性別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中學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3-4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體會參與社會服務的意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擬定服務計畫，並依專長、能力分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完成服務事前準備及增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執行服務計畫，參與社會服務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規畫：徵得服務對象的同意並確定他們的需求後，該做哪些準備呢？請和同學共同思考並擬定服務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視參與服務活動的兒童人數，決定擬定服務計畫的方式，引導兒童完成服務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事先演練服務工作，增強服務能力：服務時需要運用的能力你都具備了嗎？依照服務計畫和同學加強練習，做好服務前的準備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完成準備後，教師宣布：依照預訂的服務時間，開始進行服務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進行服務前，教師宜發給每人數張「服務存摺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並說明：進行服務後，你學到了什麼？有什麼想法或感受？請將你的服務心得記錄在「服務存摺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醒：服務時，仔細觀察服務對象的反應，並請服務對象給你一些回饋，作為下次服務時改進的參考呵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於服務後，填寫「小組服務互評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，給予組員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下次上課將舉辦服務學習的反思與慶賀活動，請各組先在組內分享，再統整服務活動的收穫跟全班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圖畫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活動參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服務計畫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紀錄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實作評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討論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不同族群文化中的性別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中成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3-4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反思服務時可修正之處，並思考增加服務深度和廣度的方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調整服務計畫和表現，在生活中持續參與服務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省思服務的意義與價值，覺察自身的感受與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服務中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：實際進行服務後，你提供的服務能滿足對方的需求嗎？服務時遇到哪些問題？和同學討論解決的方法，並分享你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可先列出服務時遇到的困難，例如：與低年級共讀時氣氛不夠熱絡、推輪椅技巧不熟練等，再與全班共同討論調整策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各組統整調整策略，評估策略可行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調整服務計畫：想一想，除了解決遇到的問題，你還可以如何加強服務的深度和廣度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兒童將調整策略寫入服務計畫，或針對未來想繼續做的服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更長遠的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計畫並實踐：請分享你們的修正計畫，並實際做做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醒兒童：記得將每次的服務心得記錄在「服務存摺」中，累積你的服務經驗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中成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3-3-4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反思服務時可修正之處，並思考增加服務深度和廣度的方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調整服務計畫和表現，在生活中持續參與服務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kern w:val="2"/>
                <w:szCs w:val="16"/>
                <w:lang w:val="en-US" w:eastAsia="zh-TW"/>
              </w:rPr>
              <w:t>省思服務的意義與價值，覺察自身的感受與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服務中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辦服務學習慶賀活動：同學在服務的過程中有哪些好的表現呢？請給他們熱烈的掌聲和讚美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發給每人一張便利貼或市售名片卡，引導兒童寫下對同學的讚美與鼓勵，並贈送給對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辦慶賀活動時，可將桌椅排成同心圓，並在桌上放置一些小點心，使氣氛更輕鬆歡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：想一想，在服務的過程中，有哪些事情讓你印象深刻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依序上臺分享服務心得，並由教師和兒童給予掌聲或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翻閱你的「服務存摺」並想一想，經過這段時間的服務後，你有哪些成長或改變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對於所服務的人、事、物有哪些感受？對於服務他人有哪些新的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構思持續服務的方法並實踐：在生活中你可以如何持續服務他人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：請繼續在生活中服務他人，付出你的愛心與關懷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小點心、便利貼或市售名片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這一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覺察家人的生活方式，分享改善與家人相處的經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</w:rPr>
              <w:t>【第</w:t>
            </w:r>
            <w:r>
              <w:rPr>
                <w:color w:val="FF0000"/>
                <w:sz w:val="16"/>
                <w:lang w:eastAsia="zh-TW"/>
              </w:rPr>
              <w:t>二</w:t>
            </w:r>
            <w:r>
              <w:rPr>
                <w:color w:val="FF0000"/>
                <w:sz w:val="16"/>
              </w:rPr>
              <w:t>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觀察家人的生活作息，以及家人生活方式與家人工作間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體恤家人對家庭的付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們這一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課前自製家庭型態字卡，於課堂上展示後提問：每個家庭的家庭活動、互動氣氛和家庭習慣都不太相同，想一想，字卡上這些關於家庭的描述哪些和你家相似？哪些和你家不同？請說說你的家庭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延伸提問：除了每個家庭的習慣、家庭活動和互動氣氛不太相同之外，還可能有哪些部分不一樣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觀察並記錄：你了解家人的生活方式嗎？請設計一張「家人生活紀錄表」，詳細記錄家人在各個時段做的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發表計畫並思考：想一想，做的這些事情和他們的生活角色有什麼關係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透過紀錄表了解家人的生活後，你對於他們的生活方式有什麼看法？你認為家人的生活方式有哪些特色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與實作：家人的生活方式是否需要調整？如果可以調整，要怎麼調整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喜歡你的家人嗎？喜歡和家人互動嗎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家人的生活方式目前無法改變，不能改變的原因是什麼？你會以怎樣的態度看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將對家人生活方式的想法告訴家人，並對家人的付出表達感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自製家庭型態字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人角色意義及其責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情交流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單向溝通與雙向溝通的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和家人互動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歸納互動的技巧並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親情交流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討論和分享：和家人相處的過程，有哪些事情需要溝通呢？你曾經以哪些方式和家人溝通？溝通的成效如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兒童體驗活動：和同學一起進行「溝通活動」，說說看，分別體驗兩個活動時，你有什麼不同的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組，每組發數張圖畫紙，依序進行兩個溝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進行溝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後，教師提問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溝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比，你對這次的活動有什麼感受呢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溝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溝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哪一個是單向的溝通？哪一個是雙向的溝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從溝通活動延伸思考溝通的原則和技巧：體驗過溝通活動後，你覺得與人溝通時，應該注意哪些原則或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給每位兒童一張「與家人互動紀錄表」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，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範例後，進行一週的記錄：這個星期你和家人如何互動？發生了哪些事件？令你印象深刻的對話是什麼？請把事件和對話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自製溝通活動圖卡、圖畫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情交流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製家人關係圖，覺察家人之間的互動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與家人相處時可改進的情形，並以具體行動改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親情交流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發表「與家人互動紀錄表」，兒童發表時，教師利用提問引導兒童分辨溝通模式：在這些事件中，你運用了哪些溝通方法？請分享讓你印象最深刻的對話內容，想一想，互動時有哪些可以改進的地方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省思：聽完同學與家人的互動經驗後，你有哪些發現？想一想，與家人互動時，除了注意口語溝通的方式外，還有哪些互動的技巧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歸納與家人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省思：如果再次發生「與家人互動紀錄表」中的類似事件，你會用怎樣的方式與家人溝通和互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實踐：整理出互動技巧後，請選擇適合的方式，實際做做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說明：實踐時，請再次將印象深刻的事件和對話內容記下來，並和前一次的紀錄互相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實踐後省思：說說看，比較兩次的紀錄後，你有什麼新發現？家人間的互動有哪些不同？你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平時可以記錄自己與家人互動的經驗，並依照家人的反應，隨時調整互動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一家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2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製家人關係圖，覺察家人之間的互動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與家人相處時可改進的情形，並以具體行動改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互動一家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平時在家裡你和家人的互動密切嗎？你覺得家人之間的關係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歸納全班發表的內容並討論：想一想，有哪些語詞適合形容家人之間的關係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根據家人間的互動情形，繪製家人關係圖：請畫出你家的「家人互動關係圖」，描述每位家人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想一想，為什麼家庭成員之間的關係不同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省思：檢視家人之間的關係後，你認為家人間的關係可以用哪些方式變得更融洽？你對於家庭生活有哪些期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擬定策略，並在生活中實際改善家人關係：讓我們嘗試在生活中改善家人的關係，並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組分享實踐成果：嘗試改善家人的關係後，發生了哪些事？你的家人有什麼反應？這些反應和你的期望相同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給每位兒童一張圖畫紙：再畫一次你家的「家人互動關係圖」，想一想，調整互動方式後，家人之間的關係產生哪些變化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繼續營造家人和樂關係的方法：你會如何繼續努力來增進家人間的關係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持續行動：想一想，你也能和家人好好互動了嗎？繼續嘗試不同的互動方法，營造更和諧的家庭生活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圖畫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機要提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4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人為危機類型與發生徵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各種人為危機可能造成的後果，並覺察應預防與注意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危機要提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蒐集並發表新聞案例：生活中存在著許多危機，請蒐集與恐嚇和攻擊事件相關的新聞，閱讀後分享你的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引導兒童思考：想想看，恐嚇和攻擊事件的新聞有什麼共通點？如果想要有效防範這類危機，你會怎麼做呢？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並引導兒童覺察和歸納：除了恐嚇和攻擊事件之外，請觀察你的生活周遭，說說看，還有哪些可能發生的人為危機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協助兒童分組並說明：你知道這些危機是怎麼形成的嗎？和同學選擇一種危機類型，一起分析危機產生的徵兆和原因，及其可能造成的危害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危機：性騷擾、性侵、強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shd w:fill="CCFFFF" w:val="clear"/>
              </w:rPr>
              <w:t>暴、家庭暴力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shd w:fill="CCFFFF" w:val="clear"/>
              </w:rPr>
              <w:t>…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shd w:fill="CCFFFF" w:val="clear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shd w:fill="CCFFFF" w:val="clear"/>
              </w:rPr>
              <w:t>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∼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，並發給每組彩色筆和數張海報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各組選擇一個危機類型為主題，發表在生活周遭觀察到的危機事件，或蒐集相關新聞案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依能力分工，統整該危機類型的發生徵兆、產生原因和造成的危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上臺報告分析成果，並互相補充或給予回饋：請發表分析結果，並說說看，分析危機事件帶給你哪些啟示？分析後你發現哪些平時該注意的地方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兒童統整與思考：想一想，這些新聞事件的發生，有哪些共通的原因？危害的面向有哪些異同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：懂得辨識與提防，才能有效杜絕人為危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海報紙數張、彩色筆數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侵害防治】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機急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4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化解人為危機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能化解危機的資源，及其提供的服務與使用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危機急轉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調查：回想一下，你或你的親友曾經遇過哪些人為危機事件？當時發生什麼事？如何化解或處理呢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危機：性騷擾、性侵、強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shd w:fill="CCFFFF" w:val="clear"/>
              </w:rPr>
              <w:t>暴、家庭暴力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shd w:fill="CCFFFF" w:val="clear"/>
              </w:rPr>
              <w:t>…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shd w:fill="CCFFFF" w:val="clear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shd w:fill="CCFFFF" w:val="clear"/>
              </w:rPr>
              <w:t>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上臺發表調查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統整發表內容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哪一類危機最常發生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同類型的危機時，不同人的處理方式有哪些異同？請統整各類危機的處理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協助兒童分組並提問：想一想，同學分享經驗時，提到哪些能化解危機的資源？面對不同的人為危機時，有哪些可以運用的資源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於黑板上列出各項資源名稱後，協助兒童分組並提問：這些資源提供哪些服務？要如何運用這些服務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各組選擇想要探討的資源項目，再蒐集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內容應包含：資源服務項目、使用時機、使用注意事項、使用方式（可以案例說明）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宜事先構思發表方式，例如：角色扮演、影片、漫畫、手偶劇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統整資料後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提醒兒童牢記各項資源的使用方式，以防範未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充分掌握可運用的資源能帶來哪些幫助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：了解各種可以運用的資源後，不管是自己或別人遇到緊急的狀況，都可以靈活應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網路資料的安全防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侵害防治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險為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適當方式處理霸凌、詐騙、沉迷電玩等人為危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警覺性，活用周遭資源化解危機並避免危機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化險為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霸凌、詐騙和沉迷電玩等情況，是現階段的你較容易遇到的人為危機。讓我們先從霸凌事件開始討論，想一想，如果遇到霸凌事件，你會怎麼做？如何因應比較適當呢？一起來探討與演練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組討論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2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兩種霸凌狀況的應對辦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請各組依照狀況一和狀況二分別演練應對辦法，並上臺展現演練成果，由其他組別給予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提問：網路的影響力無遠弗屆，有些人會在網路上散布攻擊他人的訊息，對他人造成負面影響，形成網路霸凌。如果你遇到下面的網路霸凌事件，你會如何處理呢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帶領兒童閱讀學生手冊第</w:t>
            </w: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頁事件：同學討厭王小明，就在網路上捏造一些關於王小明的事，不少人因此以為王小明為人處事大有問題，而繼續在網路上留言評論他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…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引導兒童以事件主角王小明的身分，思考應對辦法並進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引導兒童以旁觀者的角度來思考，找出處理的辦法並進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引導兒童省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想一想，還有哪些情況也是霸凌？如果你是被霸凌的人，你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霸凌會帶給別人哪些傷害？霸凌別人會造成什麼後果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人身自由權並具有我保護的知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電腦病毒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網路的虛擬特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險為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4-3-1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討周遭環境或人為的潛藏危機，運用各項資源或策略化解危險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適當方式處理霸凌、詐騙、沉迷電玩等人為危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警覺性，活用周遭資源化解危機並避免危機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化險為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，網際網路能傳播各種實用資訊，但也能使我們收到以訛傳訛的內容或詐騙訊息。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事件後分享你的經驗，說說看，遇到網路騙局要如何處理？怎麼做才能預防騙局發生呢？和同學一起討論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各組上臺演練並給予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補充家人或自己遇過的詐騙相關經驗，挑選與學生手冊舉例差異較大的例子進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電玩遊戲通常具有吸引人的聲光效果和有趣的關卡設計，你喜歡玩電玩嗎？請分享你和家人對於電玩遊戲的想法，並想一想，玩電玩可能造成哪些影響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組討論：想想看，要注意哪些事，才能享受玩電玩的樂趣又不至於沉迷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兒童討論並分析：如果玩電玩導致面臨危機，你會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各組演練玩電玩遇到危機時的處理方式，練習詳細的說明處境並向他人求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經過討論與演練後，你知道如何面對各項人為危機了嗎？為了避免危機發生，你可以怎麼做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並鼓勵兒童在生活中實踐：事前預防勝於事後補救處理，請在生活中實踐，完成各項人為危機預防措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實踐心得：在生活中實踐後，你有哪些心得或看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人身自由權並具有我保護的知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電腦病毒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網路的虛擬特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持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 xml:space="preserve">1-3-3 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究自我學習的方法，並發展自己的興趣與專長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檢討成長計畫實施成效，調整學習方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覺察個人對發展興趣或專長的期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持續發展興趣或專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持續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時，教師提問：經過整個學期持續的培養興趣或專長後，說說看，你曾經在哪些情況下展現了自己的發展成果？你對自己的學習和轉變有什麼想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分享時，宜搭配個人的紀錄、圖照或書面資料輔助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培養興趣或專長時，還有哪些需要調整的地方？你會怎麼做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兒童再次調整「成長學習計畫」，鼓勵兒童持續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嘗試發展興趣或專長後，你對自己的興趣或專長產生哪些期待？你對持續發展興趣或專長有哪些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兒童思考短期、中期、長期的目標和期望，例如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短期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∼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內）：進入國中數理資優班、參加大型社區表演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期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∼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內）：參加高中校隊或社區社團、進入專門技術學校、通過檢定考試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期（成年後）：參與實習、出國留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亦可請兒童蒐集資料，了解親友或名人發展興趣與專長的歷程，再發表對於自己的期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兒童依照自己的期望補強計畫，寫出具體的方法並持續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並總結：聽完同學的分享，你有哪些心得？別忘了持續運用各種學習方法發展你的興趣或專長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生：實踐「成長學習計畫」的紀錄、圖照或書面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活動參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學習紀錄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實作評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口頭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討論發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color w:val="000000"/>
                <w:kern w:val="2"/>
                <w:sz w:val="16"/>
                <w:szCs w:val="16"/>
                <w:lang w:val="en-US" w:eastAsia="zh-TW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szCs w:val="24"/>
    </w:rPr>
  </w:style>
  <w:style w:type="character" w:styleId="4">
    <w:name w:val=" 字元 字元4"/>
    <w:qFormat/>
    <w:rPr>
      <w:rFonts w:ascii="標楷體" w:hAnsi="標楷體" w:eastAsia="標楷體" w:cs="Times New Roman"/>
      <w:color w:val="FF0000"/>
      <w:szCs w:val="20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kern w:val="0"/>
      <w:sz w:val="20"/>
      <w:szCs w:val="20"/>
      <w:lang w:val="en-US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kern w:val="0"/>
      <w:sz w:val="16"/>
      <w:szCs w:val="20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2:00Z</dcterms:created>
  <dc:creator>test</dc:creator>
  <dc:description/>
  <cp:keywords/>
  <dc:language>en-US</dc:language>
  <cp:lastModifiedBy>user</cp:lastModifiedBy>
  <dcterms:modified xsi:type="dcterms:W3CDTF">2016-07-18T00:52:00Z</dcterms:modified>
  <cp:revision>2</cp:revision>
  <dc:subject/>
  <dc:title>雲林  縣 一○五 學年度 第 一 學期   明禮   國民小學 六 年級 綜合 領域課程計畫 設計者：張秀美</dc:title>
</cp:coreProperties>
</file>