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綜合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黃信嵐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性別不一樣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多元欣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性別不一樣？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多元欣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266700</wp:posOffset>
                </wp:positionV>
                <wp:extent cx="0" cy="5067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-21pt" to="205.6pt,3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-260985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-20.55pt" to="244.8pt,-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-26670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-21pt" to="488.25pt,-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2152650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69.5pt" to="488.25pt,16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5435</wp:posOffset>
                </wp:positionH>
                <wp:positionV relativeFrom="paragraph">
                  <wp:posOffset>4781550</wp:posOffset>
                </wp:positionV>
                <wp:extent cx="815975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76.5pt" to="488.25pt,37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120</wp:posOffset>
                </wp:positionH>
                <wp:positionV relativeFrom="paragraph">
                  <wp:posOffset>2152650</wp:posOffset>
                </wp:positionV>
                <wp:extent cx="48958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69.5pt" to="244.1pt,16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010</wp:posOffset>
                </wp:positionH>
                <wp:positionV relativeFrom="paragraph">
                  <wp:posOffset>4800600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378pt" to="244.8pt,37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-615950</wp:posOffset>
                </wp:positionV>
                <wp:extent cx="2297430" cy="698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單元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性別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48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單元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性別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1765300</wp:posOffset>
                </wp:positionV>
                <wp:extent cx="2297430" cy="698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單元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擁抱自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9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單元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擁抱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4394200</wp:posOffset>
                </wp:positionV>
                <wp:extent cx="2297430" cy="698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單元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改造清淨家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346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單元五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改造清淨家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297430" cy="698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單元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家庭生活樂陶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單元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家庭生活樂陶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5850</wp:posOffset>
                </wp:positionH>
                <wp:positionV relativeFrom="paragraph">
                  <wp:posOffset>107950</wp:posOffset>
                </wp:positionV>
                <wp:extent cx="2939415" cy="6991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主動做家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溫馨相處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8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主動做家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溫馨相處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8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991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行前筆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戶外新體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行前筆記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戶外新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5715</wp:posOffset>
                </wp:positionV>
                <wp:extent cx="2297430" cy="584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綜合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750</wp:posOffset>
                </wp:positionH>
                <wp:positionV relativeFrom="paragraph">
                  <wp:posOffset>336550</wp:posOffset>
                </wp:positionV>
                <wp:extent cx="2297430" cy="698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單元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生活中遇見文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6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單元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生活中遇見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991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文化活動知多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社區活動快樂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文化活動知多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社區活動快樂</w:t>
                      </w:r>
                      <w:r>
                        <w:rPr>
                          <w:rFonts w:ascii="新細明體;PMingLiU" w:hAnsi="新細明體;PMingLiU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42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85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left="720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ind w:left="720" w:hanging="0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5060</wp:posOffset>
                </wp:positionH>
                <wp:positionV relativeFrom="paragraph">
                  <wp:posOffset>267335</wp:posOffset>
                </wp:positionV>
                <wp:extent cx="2939415" cy="6991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環境大探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環保好行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21.0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環境大探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環保好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課程編輯的目的考量社會文化、學校教育活動、學習領域知識、教師教學與學生學習經驗等之需要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課程領域之內涵架構結合以四大主題軸和十二項核心素養之「橫向統整」及「縱向連貫」的完整系統，幫助兒童具備生活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在課程範圍的安排上兼顧新舊課程內容的融合，豐富課程內涵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本課程設計的前提是以兒童發展為主體，以生活教育、生命教育、生態教育為課程內涵，發展兒童全人教育為願景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能欣賞並展現自己的長處，本冊將引導兒童認識性別差異與個別差異，尊重並欣賞不同性別者的表現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具備基本的生活技能，能與人分工合作，本冊將引導兒童參與家庭事務，規畫並參與家庭活動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樂於參加戶外活動，本冊將引導兒童運用簡易知能參與戶外活動，展現對大自然的友善與好奇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具備參與社區活動的經驗，本冊將引導兒童了解並體會文化對自身與生活的影響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對於校園的環境保護有初步的認識，了解人類的行為對大自然的影響，本冊將引導兒童覺察生活中的各種環境汙染問題並盡力改善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知、情、意、行四者合一的內化取向教材，培養兒童帶得走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不同性別者在生活中展現的異同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樂於參與家事分工與家庭活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參與戶外活動，運用所學與自然友善互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參與文化活動，並體會文化與生活的關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環境問題，規畫並實踐改善行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ind w:left="680" w:hanging="0"/>
        <w:rPr/>
      </w:pPr>
      <w:r>
        <w:rPr>
          <w:rFonts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spacing w:lineRule="exact" w:line="400"/>
        <w:ind w:left="679" w:right="58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滕德政（民</w:t>
      </w:r>
      <w:r>
        <w:rPr>
          <w:rFonts w:eastAsia="新細明體;PMingLiU" w:ascii="新細明體;PMingLiU" w:hAnsi="新細明體;PMingLiU"/>
          <w:color w:val="000000"/>
          <w:sz w:val="22"/>
        </w:rPr>
        <w:t>98</w:t>
      </w:r>
      <w:r>
        <w:rPr>
          <w:rFonts w:ascii="新細明體;PMingLiU" w:hAnsi="新細明體;PMingLiU" w:eastAsia="新細明體;PMingLiU"/>
          <w:color w:val="000000"/>
          <w:sz w:val="22"/>
        </w:rPr>
        <w:t>）。性別一點零─讓教學看見課程中的性別。臺北市：五南。</w:t>
      </w:r>
    </w:p>
    <w:p>
      <w:pPr>
        <w:pStyle w:val="11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MS Mincho;ＭＳ 明朝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陸偉明（民</w:t>
      </w:r>
      <w:r>
        <w:rPr>
          <w:rFonts w:eastAsia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eastAsia="新細明體;PMingLiU"/>
          <w:color w:val="000000"/>
          <w:sz w:val="22"/>
        </w:rPr>
        <w:t>）。性別教育</w:t>
      </w:r>
      <w:r>
        <w:rPr>
          <w:rFonts w:eastAsia="新細明體;PMingLiU" w:ascii="新細明體;PMingLiU" w:hAnsi="新細明體;PMingLiU"/>
          <w:color w:val="000000"/>
          <w:sz w:val="22"/>
        </w:rPr>
        <w:t>&amp;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生活。臺北市：雙葉書廊。 </w:t>
      </w:r>
    </w:p>
    <w:p>
      <w:pPr>
        <w:pStyle w:val="11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徐權鼎（民</w:t>
      </w:r>
      <w:r>
        <w:rPr>
          <w:rFonts w:eastAsia="新細明體;PMingLiU" w:ascii="新細明體;PMingLiU" w:hAnsi="新細明體;PMingLiU"/>
          <w:color w:val="000000"/>
          <w:sz w:val="22"/>
        </w:rPr>
        <w:t>98</w:t>
      </w:r>
      <w:r>
        <w:rPr>
          <w:rFonts w:ascii="新細明體;PMingLiU" w:hAnsi="新細明體;PMingLiU" w:eastAsia="新細明體;PMingLiU"/>
          <w:color w:val="000000"/>
          <w:sz w:val="22"/>
        </w:rPr>
        <w:t>）。自己的孩子自己教。臺北市：文經社。</w:t>
      </w:r>
    </w:p>
    <w:p>
      <w:pPr>
        <w:pStyle w:val="11"/>
        <w:spacing w:lineRule="exact" w:line="400"/>
        <w:ind w:left="679" w:right="58" w:hanging="0"/>
        <w:jc w:val="left"/>
        <w:rPr/>
      </w:pPr>
      <w:r>
        <w:rPr>
          <w:rFonts w:eastAsia="新細明體;PMingLiU" w:cs="MS Mincho;ＭＳ 明朝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翁舒玫（民</w:t>
      </w:r>
      <w:r>
        <w:rPr>
          <w:rFonts w:eastAsia="新細明體;PMingLiU" w:ascii="新細明體;PMingLiU" w:hAnsi="新細明體;PMingLiU"/>
          <w:color w:val="000000"/>
          <w:sz w:val="22"/>
        </w:rPr>
        <w:t>98</w:t>
      </w:r>
      <w:r>
        <w:rPr>
          <w:rFonts w:ascii="新細明體;PMingLiU" w:hAnsi="新細明體;PMingLiU" w:eastAsia="新細明體;PMingLiU"/>
          <w:color w:val="000000"/>
          <w:sz w:val="22"/>
        </w:rPr>
        <w:t>）。教孩子，用對方法最有效。臺北市：凱信企管。</w:t>
      </w:r>
    </w:p>
    <w:p>
      <w:pPr>
        <w:pStyle w:val="11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卡爾．山姆斯二世、珍．斯多伊克（民</w:t>
      </w:r>
      <w:r>
        <w:rPr>
          <w:rFonts w:eastAsia="新細明體;PMingLiU" w:ascii="新細明體;PMingLiU" w:hAnsi="新細明體;PMingLiU"/>
          <w:color w:val="000000"/>
          <w:sz w:val="22"/>
        </w:rPr>
        <w:t>94</w:t>
      </w:r>
      <w:r>
        <w:rPr>
          <w:rFonts w:ascii="新細明體;PMingLiU" w:hAnsi="新細明體;PMingLiU" w:eastAsia="新細明體;PMingLiU"/>
          <w:color w:val="000000"/>
          <w:sz w:val="22"/>
        </w:rPr>
        <w:t>）。森林裡的陌生人（柯倩華譯）。臺北市：米奇巴克。</w:t>
      </w:r>
    </w:p>
    <w:p>
      <w:pPr>
        <w:pStyle w:val="11"/>
        <w:spacing w:lineRule="exact" w:line="400"/>
        <w:ind w:left="679" w:right="58" w:hanging="0"/>
        <w:jc w:val="left"/>
        <w:rPr/>
      </w:pPr>
      <w:r>
        <w:rPr>
          <w:rFonts w:eastAsia="新細明體;PMingLiU" w:cs="MS Mincho;ＭＳ 明朝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崔祖錫（民</w:t>
      </w:r>
      <w:r>
        <w:rPr>
          <w:rFonts w:eastAsia="新細明體;PMingLiU" w:ascii="新細明體;PMingLiU" w:hAnsi="新細明體;PMingLiU"/>
          <w:color w:val="000000"/>
          <w:sz w:val="22"/>
        </w:rPr>
        <w:t>101</w:t>
      </w:r>
      <w:r>
        <w:rPr>
          <w:rFonts w:ascii="新細明體;PMingLiU" w:hAnsi="新細明體;PMingLiU" w:eastAsia="新細明體;PMingLiU"/>
          <w:color w:val="000000"/>
          <w:sz w:val="22"/>
        </w:rPr>
        <w:t>）。登山，才看得見最美的台灣：從郊山到高山</w:t>
      </w:r>
      <w:r>
        <w:rPr>
          <w:rFonts w:eastAsia="新細明體;PMingLiU" w:ascii="新細明體;PMingLiU" w:hAnsi="新細明體;PMingLiU"/>
          <w:color w:val="000000"/>
          <w:sz w:val="22"/>
        </w:rPr>
        <w:t>66</w:t>
      </w:r>
      <w:r>
        <w:rPr>
          <w:rFonts w:ascii="新細明體;PMingLiU" w:hAnsi="新細明體;PMingLiU" w:eastAsia="新細明體;PMingLiU"/>
          <w:color w:val="000000"/>
          <w:sz w:val="22"/>
        </w:rPr>
        <w:t>條經典路線和不可不知的登山常識！。臺北市：高寶。</w:t>
      </w:r>
    </w:p>
    <w:p>
      <w:pPr>
        <w:pStyle w:val="11"/>
        <w:spacing w:lineRule="exact" w:line="400"/>
        <w:ind w:left="679" w:right="58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張雁茹策畫編輯、劉政育圖（民</w:t>
      </w:r>
      <w:r>
        <w:rPr>
          <w:rFonts w:eastAsia="新細明體;PMingLiU" w:ascii="新細明體;PMingLiU" w:hAnsi="新細明體;PMingLiU"/>
          <w:color w:val="000000"/>
          <w:sz w:val="22"/>
        </w:rPr>
        <w:t>93</w:t>
      </w:r>
      <w:r>
        <w:rPr>
          <w:rFonts w:ascii="新細明體;PMingLiU" w:hAnsi="新細明體;PMingLiU" w:eastAsia="新細明體;PMingLiU"/>
          <w:color w:val="000000"/>
          <w:sz w:val="22"/>
        </w:rPr>
        <w:t>）。發現臺灣阿泥。桃園市：桃園市政府文化局。</w:t>
      </w:r>
    </w:p>
    <w:p>
      <w:pPr>
        <w:pStyle w:val="11"/>
        <w:spacing w:lineRule="exact" w:line="400"/>
        <w:ind w:left="679" w:right="58" w:hanging="0"/>
        <w:jc w:val="left"/>
        <w:rPr/>
      </w:pPr>
      <w:r>
        <w:rPr>
          <w:rFonts w:eastAsia="新細明體;PMingLiU" w:cs="MS Mincho;ＭＳ 明朝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eastAsia="新細明體;PMingLiU"/>
          <w:color w:val="000000"/>
          <w:sz w:val="22"/>
        </w:rPr>
        <w:t>謝鴻文文、翁哲仁圖（民</w:t>
      </w:r>
      <w:r>
        <w:rPr>
          <w:rFonts w:eastAsia="新細明體;PMingLiU" w:ascii="新細明體;PMingLiU" w:hAnsi="新細明體;PMingLiU"/>
          <w:color w:val="000000"/>
          <w:sz w:val="22"/>
        </w:rPr>
        <w:t>95</w:t>
      </w:r>
      <w:r>
        <w:rPr>
          <w:rFonts w:ascii="新細明體;PMingLiU" w:hAnsi="新細明體;PMingLiU" w:eastAsia="新細明體;PMingLiU"/>
          <w:color w:val="000000"/>
          <w:sz w:val="22"/>
        </w:rPr>
        <w:t>）。黑瓦上的魔法。臺南市：陽明山國家公園管理處。</w:t>
      </w:r>
    </w:p>
    <w:p>
      <w:pPr>
        <w:pStyle w:val="11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eastAsia="新細明體;PMingLiU"/>
          <w:color w:val="000000"/>
          <w:sz w:val="22"/>
        </w:rPr>
        <w:t>林憲德、趙又嬋（民</w:t>
      </w:r>
      <w:r>
        <w:rPr>
          <w:rFonts w:eastAsia="新細明體;PMingLiU" w:ascii="新細明體;PMingLiU" w:hAnsi="新細明體;PMingLiU"/>
          <w:color w:val="000000"/>
          <w:sz w:val="22"/>
        </w:rPr>
        <w:t>98</w:t>
      </w:r>
      <w:r>
        <w:rPr>
          <w:rFonts w:ascii="新細明體;PMingLiU" w:hAnsi="新細明體;PMingLiU" w:eastAsia="新細明體;PMingLiU"/>
          <w:color w:val="000000"/>
          <w:sz w:val="22"/>
        </w:rPr>
        <w:t>）。都是愛迪生惹的禍：光害。臺北市：新自然主義。</w:t>
      </w:r>
    </w:p>
    <w:p>
      <w:pPr>
        <w:pStyle w:val="11"/>
        <w:spacing w:lineRule="exact" w:line="400"/>
        <w:ind w:left="679" w:right="58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解難主編（民</w:t>
      </w:r>
      <w:r>
        <w:rPr>
          <w:rFonts w:eastAsia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eastAsia="新細明體;PMingLiU"/>
          <w:color w:val="000000"/>
          <w:sz w:val="22"/>
        </w:rPr>
        <w:t>）。生活小改變，地球好自在。臺北市：賽尚圖文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不同性別者在生活事務中展現的異同；了解產生性別差異的原因及其影響；了解性別差異與個別差異的不同；欣賞不同性別者在生活中展現的差異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個人與他人之間參與家庭事務的差異；養成樂於主動參與家庭事務的態度；實際參與家庭事務；規畫並參與家庭活動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蒐集戶外活動的資訊與注意事項；了解認識自然所需的知識與技能；遵守戶外活動的相關規定；運用所學知能用心體驗自然，表現對自然的好奇與友善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社區文化活動及其特色；參加社區文化活動；了解文化與自身及生活的關係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生活中的環境汙染問題；覺察各種環境汙染的嚴重性；了解改善各種環境問題的方法；以具體行動保護環境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細明體;MingLiU"/>
                <w:color w:val="000000"/>
                <w:w w:val="120"/>
                <w:sz w:val="20"/>
              </w:rPr>
              <w:t>活動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不一樣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覺察不同性別者在生活事務的異同，並欣賞其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生活事務中，不同性別者表現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性別差異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性別差異與個別差異的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性別不一樣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畫下自己的房間，並將姓名標示於背面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將兒童的作品張貼在黑板上，並請兒童思考：下面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個房間，有男生的也有女生的，你看得出來哪些是男生的房間？哪些是女生的嗎？為什麼？</w:t>
            </w:r>
          </w:p>
          <w:p>
            <w:pPr>
              <w:pStyle w:val="4123"/>
              <w:ind w:left="194" w:right="24" w:hanging="17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將兒童判斷的原因寫在黑板上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從觀察房間的活動中，你發現什麼？你認為不同性別的人，喜歡的事物一定不同嗎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從房間活動推理中，釐清兒童對「性別」概念的認定，適度讓兒童理解「性別」的意義與多元面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教導學生不要讓她人觸碰身體隱私部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圖畫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蠟筆、彩色筆等繪圖用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覺察性別特質的刻板化印象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不同性別者的創意表現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【性侵害防治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不一樣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覺察不同性別者在生活事務的異同，並欣賞其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生活事務中，不同性別者表現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性別差異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性別差異與個別差異的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性別不一樣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觀察：觀察學校生活，說說看，不同性別的人有哪些相同的地方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再說說看，在學校生活中，不同性別的人有哪些不同的地方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省思：為什麼不同性別的人會有一些生活上的不同？這些差異和性別有關嗎？還是有其他的原因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兒童分組討論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兒童若有明顯的性別偏見和刻板印象，或仍停留在男女二元的性別觀念中，教師可延伸提問：所有男生、女生都有這些差異嗎？引導兒童深入思考，破除偏見，加強兒童理解多元性別的概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如果你和大多數人的想法和行為不同，你會希望別人怎麼看待你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歸納總結：不管是男生或女生， 都可以有自己的喜好與興趣，不需要為了迎合多數人，而讓自己受到限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教導學生不要讓她人觸碰身體隱私部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dstrike/>
                <w:color w:val="000000"/>
              </w:rPr>
            </w:pPr>
            <w:r>
              <w:rPr>
                <w:rFonts w:cs="新細明體;PMingLiU"/>
                <w:dstrike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覺察性別特質的刻板化印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3 </w:t>
            </w:r>
            <w:r>
              <w:rPr>
                <w:rFonts w:cs="新細明體;PMingLiU"/>
                <w:color w:val="000000"/>
              </w:rPr>
              <w:t>欣賞不同性別者的創意表現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侵害防治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元欣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覺察不同性別者在生活事務的異同，並欣賞其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他人對性別的看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省思自己對性別的觀點，不因性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別以偏概全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性別差異與個別差異的不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以具體行動展現尊重與欣賞他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多元欣賞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分享：家中的長輩在對待家人時，是否會因為性別而有不同的期待或相處方式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為什麼家人之間會因為性別而有不同的相處方式？請你推測可能的原因。面對這些現象，你有什麼感受或反應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分組討論並發表，為接下來的訪問家人活動做一些心理上的準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發下教師手冊第</w:t>
            </w:r>
            <w:r>
              <w:rPr>
                <w:rFonts w:cs="新細明體;PMingLiU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頁「性別想法大募集」學習單，協助兒童完成訪問活動：你的家人對你的性別有什麼想法呢？請利用下列問題訪問家長，再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您在幫我選購衣服、玩具或其他生活用品時，會考慮性別的差異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您對我有哪些期望？這些期望和性別有關係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您希望我能培養哪些興趣或專長？您會因為我的性別而有不同的期待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您對不同性別的孩子在教養態度與方式上會不一樣嗎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補充說明：可以多訪問幾位家中的長輩，再歸納他們的想法，每個人的想法都相同嗎？請嘗試了解他們產生這些想法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發表訪談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訪談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覺察性別特質的刻板化印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元欣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覺察不同性別者在生活事務的異同，並欣賞其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他人對性別的看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省思自己對性別的觀點，不因性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別以偏概全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性別差異與個別差異的不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以具體行動展現尊重與欣賞他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多元欣賞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訪問家人後，你和家人的看法一樣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發表：你的個性、喜好或能力的發展，受到哪些因素影響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省思：了解其他人對性別的看法後，你對性別有哪些不同的想法呢？你會如何表現，來接納和尊重不同性別的人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問：和不同性別的人相處時，怎樣做會比較好？你會如何欣賞對方的優點或表現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將想法付諸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發下圖畫紙，請兒童將自己欣賞與尊重不同性別者的行動過程與心得記錄下來，並貼在布告欄展示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提問：看到布告欄上的作品，你有什麼感受？你還可以用哪些方式欣賞不同性別的人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總結：不論是哪一種性別的人，都有自己的特質，有些和性別有關，有些和性別無關，平時應學習與人相處並互相欣賞，也應懂得肯定自己、接納自己，尊重不同性別的人，展現多元欣賞的胸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圖畫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訪談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不同性別者的創意表現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1 </w:t>
            </w:r>
            <w:r>
              <w:rPr>
                <w:rFonts w:cs="新細明體;PMingLiU"/>
                <w:color w:val="000000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生活樂陶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動做家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3 </w:t>
            </w:r>
            <w:r>
              <w:rPr>
                <w:rFonts w:cs="新細明體;PMingLiU"/>
                <w:color w:val="000000"/>
              </w:rPr>
              <w:t>參與家庭事務，分享與家人休閒互動的經驗和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自己與他人參與家事分工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家中適合的家事分工方式並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際進行家事分工並完成分配到的家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做家事的技巧與注意事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主動做家事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思考：你家裡的事由誰來做？你會做哪些家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同學家的家事分工和你家有什麼不同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和家人一起做家事時，你有什麼感受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再次檢視自己的觀察結果，思考自己能學習的新家事或能改進之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在黑板或布告欄標示各項家事，引導兒童討論：想一想，家事怎麼分工比較好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如果家事固定都由某個人來做，你覺得合理嗎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自己與家人在家庭中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生活樂陶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動做家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3 </w:t>
            </w:r>
            <w:r>
              <w:rPr>
                <w:rFonts w:cs="新細明體;PMingLiU"/>
                <w:color w:val="000000"/>
              </w:rPr>
              <w:t>參與家庭事務，分享與家人休閒互動的經驗和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自己與他人參與家事分工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家中適合的家事分工方式並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際進行家事分工並完成分配到的家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做家事的技巧與注意事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主動做家事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在家中進行家事分工：回家和家人討論你家的家事分工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分享家中家事分工的過程與心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教師手冊第</w:t>
            </w:r>
            <w:r>
              <w:rPr>
                <w:rFonts w:cs="新細明體;PMingLiU"/>
                <w:color w:val="000000"/>
              </w:rPr>
              <w:t>46</w:t>
            </w:r>
            <w:r>
              <w:rPr>
                <w:rFonts w:cs="新細明體;PMingLiU"/>
                <w:color w:val="000000"/>
              </w:rPr>
              <w:t>頁「家事分工紀錄表」學習單，並提問：與家人討論後，你和家人分別負責哪些家事呢？請依討論結果，完成你負責的家事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引導兒童回想：做家事時，曾發生哪些令你印象深刻的事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做了家事以後，你有哪些改變或心得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反思並總結：做家事時，你學到哪些新事務？主動做家事能促進與家人的互動，增進家庭和諧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認識自己與家人在家庭中的角色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3 </w:t>
            </w:r>
            <w:r>
              <w:rPr>
                <w:rFonts w:cs="新細明體;PMingLiU"/>
                <w:color w:val="000000"/>
              </w:rPr>
              <w:t>說出權利與個人責任的關係，並在日常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生活樂陶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相處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3 </w:t>
            </w:r>
            <w:r>
              <w:rPr>
                <w:rFonts w:cs="新細明體;PMingLiU"/>
                <w:color w:val="000000"/>
              </w:rPr>
              <w:t>參與家庭事務，分享與家人休閒互動的經驗和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規畫並實際參與家庭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覺察自己與他人家庭活動的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家庭活動與家庭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溫馨相處情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你和家人曾經一起進行哪些活動？進行這些活動時，你有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討論：如果有一段與家人相處的時間，可以用來增進家人間的互動， 你會想做什麼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回家與家人協商：請和家人規畫一個家庭休閒活動，並實際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鼓勵兒童：也可以利用家庭活動時間，安排家人共同學習的活動，例如：進行家庭讀書會，讓全家有機會一同成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：家庭活動的照片、影片等資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4 </w:t>
            </w:r>
            <w:r>
              <w:rPr>
                <w:rFonts w:cs="新細明體;PMingLiU"/>
                <w:color w:val="000000"/>
              </w:rPr>
              <w:t>察覺家庭生活與家人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5 </w:t>
            </w:r>
            <w:r>
              <w:rPr>
                <w:rFonts w:cs="新細明體;PMingLiU"/>
                <w:color w:val="000000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生活樂陶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相處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3 </w:t>
            </w:r>
            <w:r>
              <w:rPr>
                <w:rFonts w:cs="新細明體;PMingLiU"/>
                <w:color w:val="000000"/>
              </w:rPr>
              <w:t>參與家庭事務，分享與家人休閒互動的經驗和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規畫並實際參與家庭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覺察自己與他人家庭活動的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家庭活動與家庭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溫馨相處情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發表：請和同學分享你的家庭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想一想，大家的家庭活動有什麼不一樣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你還想和家人進行哪些活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引導兒童反思：這些家庭活動對你的生活有哪些影響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反思舉辦家庭活動的意義：家庭活動能促進家人間的良性互動，是每個家庭都應納入生活中的重要「功課」，透過各式各樣的家庭活動，能建立家庭成員分工合作與分享的觀念，還能體會與家人一起共創回憶的感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增加和家人相處的時間，一起進行家庭活動，體驗全家人互動的感受，營造更幸福和諧的家庭生活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：家庭活動的照片、影片等資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4 </w:t>
            </w:r>
            <w:r>
              <w:rPr>
                <w:rFonts w:cs="新細明體;PMingLiU"/>
                <w:color w:val="000000"/>
              </w:rPr>
              <w:t>察覺家庭生活與家人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5 </w:t>
            </w:r>
            <w:r>
              <w:rPr>
                <w:rFonts w:cs="新細明體;PMingLiU"/>
                <w:color w:val="000000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抱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前筆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運用簡易的知能參與戶外活動，體驗自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戶外活動的行前準備與注意事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主動蒐集戶外活動資訊，認識觀察自然的方式、原則與基礎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積極參與戶外活動的規畫與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行前筆記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發表：回想一下，你參與過哪些可以親近大自然的戶外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延伸提問：活動時，發生哪些令你難忘的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分別針對個人經驗發表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問：想想看，從事戶外活動前，應該做哪些準備？進行戶外活動時，要注意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可將兒童先前分享的戶外活動項目寫在黑板上，再引導兒童逐項討論下列問題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從事這項戶外活動，應該先做哪些規畫？可能會蒐集到什麼資訊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從事這項戶外活動，應該攜帶哪些物品？穿著怎樣的服裝呢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要如何選擇活動場地？到達活動場地後，第一件該做的事情是什麼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活動時，有什麼事情不能做？有什麼規則該遵守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這項戶外活動的場地，提供哪些服務？有哪些該注意的事情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參與戶外活動前，一定要做好事前準備嗎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可請兒童發表各項戶外活動未做行前準備時，可能發生的情況，讓兒童了解行前準備關係到生命安全，以及是否能有個開心的戶外活動經驗，體會行前準備的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2 </w:t>
            </w:r>
            <w:r>
              <w:rPr>
                <w:rFonts w:cs="新細明體;PMingLiU"/>
                <w:color w:val="00000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抱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前筆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運用簡易的知能參與戶外活動，體驗自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戶外活動的行前準備與注意事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主動蒐集戶外活動資訊，認識觀察自然的方式、原則與基礎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積極參與戶外活動的規畫與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行前筆記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戶外活動的項目很多，你想和同學一起體驗哪些活動呢？把你蒐集到的資訊和大家分享，並共同討論要舉辦的戶外活動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決定要參與的戶外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擬定戶外活動規畫表：你認識這項戶外活動的場地嗎？行前該做哪些規畫和準備？用哪些方式可以更清楚、仔細的觀察自然生態呢？整理你蒐集到的資訊，一起擬定戶外活動的規畫表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強調：拜訪大自然時，可以用眼睛看、用鼻子聞、用耳朵聽，也可以在導覽人員的指示下用手摸摸看，但不能隨意用嘴巴試味道，避免誤食有毒的植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針對戶外活動規畫表提問：還要注意哪些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參與戶外活動前，還有哪些該做的準備？對於同學分享的戶外活動資訊，你有什麼看法和收穫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總結：參與戶外活動前，先對你想了解的事物有簡單的認識，並了解適當的觀察方法，才能得到更多收穫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2 </w:t>
            </w:r>
            <w:r>
              <w:rPr>
                <w:rFonts w:cs="新細明體;PMingLiU"/>
                <w:color w:val="00000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抱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新體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運用簡易的知能參與戶外活動，體驗自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運用所學知能參與戶外活動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並用心觀察自然生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對大自然表現友善的態度，並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以具體行動愛護大自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戶外新體驗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說明：你準備好了嗎？一起來參加一場親近自然、感受大地生機的戶外活動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進行前，教師將先前討論的戶外活動規畫表影印給全班；活動進行時，提醒兒童多聽、多看、多感受，運用器材觀察記錄並勇於發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給每位兒童適量的圖畫紙， 引導兒童運用感官體驗自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嗅覺：聞一聞，這種味道和什麼東西相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觸覺：把你觸摸到的感覺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視覺：請畫出你看到的景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聽覺：你聽到哪些聲音？請做成一張「聲音地圖」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問：體驗自然的過程中，你學到哪些新知識和技能？有哪些新發現呢？請和同學分享你的心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友愛自然環境：離開活動場地前，看一看四周，你有沒有發現垃圾呢？和同學一起清理周遭的環境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戶外活動規畫表、圖畫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2 </w:t>
            </w:r>
            <w:r>
              <w:rPr>
                <w:rFonts w:cs="新細明體;PMingLiU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2 </w:t>
            </w:r>
            <w:r>
              <w:rPr>
                <w:rFonts w:cs="新細明體;PMingLiU"/>
                <w:color w:val="000000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抱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新體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運用簡易的知能參與戶外活動，體驗自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運用所學知能參與戶外活動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並用心觀察自然生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對大自然表現友善的態度，並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以具體行動愛護大自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戶外新體驗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自然環境的美好與和諧，需要人類的珍惜與保護，想一想，你能做哪些事來愛護自然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如何在生活中具體實踐這些愛護自然的想法？你可以怎麼做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宜於此時引導兒童將想法具體化，發表實踐的方式和步驟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實際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問：愛護自然的做法中，你做到了哪些？有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記得保持愛護自然的習慣，盡自己的力量守護自然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2 </w:t>
            </w:r>
            <w:r>
              <w:rPr>
                <w:rFonts w:cs="新細明體;PMingLiU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2 </w:t>
            </w:r>
            <w:r>
              <w:rPr>
                <w:rFonts w:cs="新細明體;PMingLiU"/>
                <w:color w:val="000000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遇見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化活動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4 </w:t>
            </w:r>
            <w:r>
              <w:rPr>
                <w:rFonts w:cs="新細明體;PMingLiU"/>
                <w:color w:val="000000"/>
              </w:rPr>
              <w:t>參與社區各種文化活動，體會文化與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分享曾與家人一起參與的社區文化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關心並蒐集社區文化活動的訊息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了解社區文化活動的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文化活動知多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你和家人參加過哪些社區文化活動？參與活動的過程中，你做了哪些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思考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這些活動是在平日、假日，還是在節慶時舉辦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當時有哪些家人陪同參與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這些活動可以歸類在什麼類別呢？ 例如： 藝術、運動、飲食、風土民俗、新興文化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你在參與活動時做了哪些事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有哪些印象深刻的事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請兒童踴躍分享，並請其他人發表聽完同學分享後的心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延伸提問：這些活動有可能在學校舉辦嗎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396" w:right="24" w:hanging="17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遇見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化活動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4 </w:t>
            </w:r>
            <w:r>
              <w:rPr>
                <w:rFonts w:cs="新細明體;PMingLiU"/>
                <w:color w:val="000000"/>
              </w:rPr>
              <w:t>參與社區各種文化活動，體會文化與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分享曾與家人一起參與的社區文化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關心並蒐集社區文化活動的訊息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了解社區文化活動的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文化活動知多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討論：你平時從哪裡知道社區文化活動的訊息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鼓勵兒童：實際利用這些蒐集資訊的方法，查一查社區中將舉辦哪些文化活動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反思：想一想，社區為什麼要舉辦文化活動？這些活動有什麼特色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你在這次社區文化活動分享中學到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總結：社區文化活動能為生活增添許多新的感受與發現，請你主動了解最近社區將舉辦的文化活動，並認識這些活動的特色，下次上課再和同學分享你的發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遇見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區活動快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4 </w:t>
            </w:r>
            <w:r>
              <w:rPr>
                <w:rFonts w:cs="新細明體;PMingLiU"/>
                <w:color w:val="000000"/>
              </w:rPr>
              <w:t>參與社區各種文化活動，體會文化與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和家人共同討論並參與社區文化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體會文化與自身及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社區活動快樂</w:t>
            </w:r>
            <w:r>
              <w:rPr>
                <w:rFonts w:cs="新細明體;PMingLiU"/>
                <w:color w:val="000000"/>
              </w:rPr>
              <w:t>GO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發表：最近社區會舉辦哪些文化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針對兒童提出的文化活動提問：你最想參加哪一項活動呢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可先兩人一組分享，再請願意主動回答的兒童發言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醒：在行動前，請先與家人一起討論，並邀請他們共同參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問：想一想，該如何邀請家人和你一起參加社區文化活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引導兒童討論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何時邀請家人比較適合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社區文化活動將在何時舉辦？家人有空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你想邀請哪些家人和你一起參與社區文化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你最想參加的文化活動適合這幾位家人參加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如何向家人說明你想參加的活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如何和家人選擇適合一起參與的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說明：請和家人分享社區文化活動資訊，共同討論後，一起參加活動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遇見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區活動快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4 </w:t>
            </w:r>
            <w:r>
              <w:rPr>
                <w:rFonts w:cs="新細明體;PMingLiU"/>
                <w:color w:val="000000"/>
              </w:rPr>
              <w:t>參與社區各種文化活動，體會文化與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和家人共同討論並參與社區文化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體會文化與自身及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社區活動快樂</w:t>
            </w:r>
            <w:r>
              <w:rPr>
                <w:rFonts w:cs="新細明體;PMingLiU"/>
                <w:color w:val="000000"/>
              </w:rPr>
              <w:t>GO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和家人一起參加社區文化活動了嗎？參加社區活動時，發生了哪些事？請寫在「社區文化活動紀錄表」中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醒：參與活動時，記得多多利用拍照、錄影等方式留下紀錄呵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想一想，下次上課時，你可以用什麼方式分享參與文化活動的心得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發表：參與活動後，你有哪些心得？請把你和家人進行文化活動的成果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請兒童先在小組內分享，再上臺和全班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將兒童分享的各種文化活動記錄在黑板上並提問：想一想，社區舉辦的各種文化活動，與我們的生活有什麼關聯？對我們的生活又會帶來哪些影響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運用心智地圖引導兒童發表社文化與生活的關聯性，並統整兒童討論的結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歸納兒童分享的內容，引導兒童體會文化與生活密不可分的關係，並鼓勵兒童：平時多和親友參加社區文化活動，體驗各式文化，能讓你的生活更精采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造清淨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大探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各種汙染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析各種汙染對自然環境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進行環保行動的單位及其行動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環境大探索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蒐集資料：你聽過哪些環境遭受破壞的現象？請先蒐集相關資料，再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宜提出下列問題，指導兒童蒐集完整的資料：這類環境問題會發生在哪些地方？這類環境問題未來可能會如何發展？為什麼會產生這類環境問題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發表蒐集的資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可將兒童分享的內容記錄在黑板上，並引導兒童將環境問題分類，例如：家庭與工業廢水沒有經過處理便直接排入海中，導致珊瑚大量死亡；輪船漏油會嚴重汙染海洋，導致海中的生物死亡，以上兩者可歸類在「海洋汙染」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問：這些問題對自然環境與生態會造成什麼影響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告知學生哪些地方容易發生性侵害，請學生要注意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蒐集環境汙染的照片、影片或相關新聞報導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4123"/>
              <w:ind w:left="2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能表達自己對生活環境的意見，並傾聽他人對環境的想法。</w:t>
            </w:r>
          </w:p>
          <w:p>
            <w:pPr>
              <w:pStyle w:val="4123"/>
              <w:ind w:left="2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侵害防治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造清淨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大探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各種汙染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析各種汙染對自然環境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進行環保行動的單位及其行動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環境大探索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討論：想一想，誰在解決這些環境汙染問題？他們做了哪些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兒童先在組內討論，再上臺報告討論結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針對兒童的討論結果提問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你參加過這些人舉辦的環保活動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和誰一起參加這項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你為什麼會去參加這項環保活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這項環保活動可以改善哪些環境汙染問題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你在這項活動中，做了哪些事情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你有哪些新發現與收穫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想一想，垃圾汙染、光汙染、水汙染、空氣汙染、海洋汙染、噪音汙染等環境問題集合在一起，地球會變成什麼樣子呢？你會喜歡被多重汙染的地球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總結：除了感謝正在努力解決環境問題的人以外，你也可以嘗試關心自己居住的環境呵！觀察你家和社區的環境問題，下次上課時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告知學生哪些地方容易發生性侵害，請學生要注意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能表達自己對生活環境的意見，並傾聽他人對環境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侵害防治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造清淨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保好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家園與社區的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改善家園與社區環境問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規畫適切的環保行動，並在生活中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環保好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觀察：你的住家附近或社區中有哪些環境問題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發表觀察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針對兒童的發表提問：這些問題對環境和我們的生活造成什麼影響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協助兒童分組，每組發下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張圖畫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各組在每張圖畫紙畫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個九宮格， 在九宮格中間分別寫下「食」、「衣」、「住」、「行」後提問：想一想，哪些環保行動可以改善環境問題和節省資源呢？ 請試著從「食、衣、住、行」等方面來聯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請各組上臺發表討論結果，並將發表的內容記錄在黑板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請兒童思考：想一想，這些環保行動能對環境帶來哪些益處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圖畫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能具體提出改善周遭環境問題的措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造清淨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保好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辨別各種環境保護及改善的活動方式，選擇適合的項目落實於生活中。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家園與社區的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改善家園與社區環境問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規畫適切的環保行動，並在生活中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環保好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你和家人能做到哪些環保行動呢？請和家人一起討論，擬定環保計畫並實際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發給每位兒童一張圖畫紙，引導兒童製作「環境保護行動計畫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宜利用下列問題，引導兒童判斷自己和家人可完成的環保行動：執行這項環保行動需要準備哪些物品？執行這項環保行動需要花錢嗎？有多少預算可以使用？家長有時間一起參與這項環保行動嗎？執行這項環保行動可能會遇到什麼困難？可以怎麼解決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宜提醒兒童：擬定計畫時，多與家人協商，並要均衡選擇「食、衣、住、行」各方面的環保行動，才能全方位的保護環境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分享自己的「環境保護行動計畫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給予兒童一週的時間實踐環保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圖畫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能具體提出改善周遭環境問題的措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造清淨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保好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辨別各種環境保護及改善的活動方式，選擇適合的項目落實於生活中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家園與社區的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改善家園與社區環境問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規畫適切的環保行動，並在生活中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環保好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檢核：你和家人規畫的環保行動都達成了嗎？執行計畫，遇到哪些困難？發生哪些事情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想一想，你和家人執行的環保行動能為環境帶來哪些幫助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反思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透過一次的環保行動，就能解決環境問題嗎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在進行環境保護行動後，你有哪些想法和收穫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執行環保行動時，你還發現哪些可以改進的地方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鼓勵兒童：請調整計畫後，在生活中繼續行動，因為環境保護需要每個人持續的努力呵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在生活中多做簡單的環保行動，就能改善環境問題，環境保護就從我們開始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能具體提出改善周遭環境問題的措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2:00Z</dcterms:created>
  <dc:creator>tpser1a6</dc:creator>
  <dc:description/>
  <cp:keywords/>
  <dc:language>en-US</dc:language>
  <cp:lastModifiedBy>user</cp:lastModifiedBy>
  <cp:lastPrinted>2014-04-03T14:19:00Z</cp:lastPrinted>
  <dcterms:modified xsi:type="dcterms:W3CDTF">2016-06-29T10:14:00Z</dcterms:modified>
  <cp:revision>34</cp:revision>
  <dc:subject/>
  <dc:title>國語 領域計畫表</dc:title>
</cp:coreProperties>
</file>