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許秀楨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-16891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實現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拔一條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從空中看臺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我的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要挑最大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藝術天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引人注目的Goog1e 標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恆久的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舞動美麗人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看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與作家有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田園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湖濱散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生命中的大石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13.3pt;width:717.95pt;height:424.1pt" coordorigin="264,-266" coordsize="14359,8482">
                <v:line id="shape_0" from="4376,911" to="5146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;top:-266;width:14359;height:8482">
                  <v:line id="shape_0" from="4376,911" to="4376,7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;top:3391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53;top:-266;width:10269;height:4057">
                    <v:line id="shape_0" from="4376,3515" to="5146,3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53;top:-266;width:10269;height:4057">
                      <v:line id="shape_0" from="4353,2177" to="5123,21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30;top:-266;width:9493;height:4057">
                        <v:group id="shape_0" style="position:absolute;left:5147;top:-266;width:9468;height:1678">
                          <v:line id="shape_0" from="8745,798" to="10029,7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47;top:332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實現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06;top:-266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拔一條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從空中看臺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我的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30;top:3196;width:9487;height:594">
                          <v:shape id="shape_0" fillcolor="white" stroked="t" o:allowincell="f" style="position:absolute;left:10008;top:3203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要挑最大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94,3515" to="9978,35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30;top:3196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47;top:1261;width:9476;height:1755">
                          <v:shape id="shape_0" fillcolor="white" stroked="t" o:allowincell="f" style="position:absolute;left:5147;top:174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14;top:1261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引人注目的Goog1e 標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舞動美麗人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看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45,2166" to="10006,21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61;top:7621;width:10241;height:595">
                    <v:line id="shape_0" from="4361,7804" to="5131,7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93;top:7628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蜘蛛的電報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79,7940" to="9963,7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15;top:7621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68;top:6126;width:4377;height:1080">
                    <v:line id="shape_0" from="4368,6543" to="5138,6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6126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作家有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99;top:5641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田園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湖濱散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45,6501" to="10006,6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45,5073" to="10029,5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68;top:4697;width:4377;height:1080">
                    <v:line id="shape_0" from="4368,5153" to="5138,5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4697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問題與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006;top:4114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生命中的大石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養成主動閱讀課外讀物的習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拔一條河　文：余宜芳、楊力州　天下文化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的心，我的眼，看見臺灣　文：齊柏林　圓神出版社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不怕我和世界不一樣　文：許芳宜、林蔭庭  天下文化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驚豔米勒──田園之美畫展　文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跟雲門去流浪　文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寶貝，你要做時間的主人　作者：羅塔爾．塞維特、迪克．康乃茲　譯者：林碩斌　飛寶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文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八代灣的神話　文：夏曼‧藍波安  圖：儲嘉惠　聯經出版　民國一○○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5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拔一條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查詢字詞，辨識字詞於不同語境中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內容，歸納主旨，以及文章結構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課文結構方式分享所查詢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系統的摘要聆聽的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譬喻修辭豐富描寫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詞語的正確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拔一條河／</w:t>
            </w:r>
            <w:r>
              <w:rPr>
                <w:rFonts w:ascii="新細明體;PMingLiU" w:hAnsi="新細明體;PMingLiU" w:cs="新細明體;PMingLiU"/>
                <w:sz w:val="16"/>
              </w:rPr>
              <w:t>二、從空中看臺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寫作，表達面對困難時，應有的人生態度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課文或電影情節，具體說出臺灣的美麗與的哀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「臺灣的美麗與哀愁」為題，蒐集自然生態或環境議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蒐集寫作素材加以整理分析，做為寫作材料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臺灣自然環境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字詞典，學習本課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類型工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臺灣海洋環境的特色，了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、運用科技與資訊</w:t>
            </w:r>
          </w:p>
        </w:tc>
      </w:tr>
      <w:tr>
        <w:trPr>
          <w:trHeight w:val="33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從空中看臺灣</w:t>
            </w:r>
            <w:r>
              <w:rPr>
                <w:rFonts w:ascii="新細明體;PMingLiU" w:hAnsi="新細明體;PMingLiU"/>
                <w:sz w:val="16"/>
              </w:rPr>
              <w:t>／三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名人奮鬥的故事，摘要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每次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總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、「為了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和「只有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才能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的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偏旁的變化，訓練自行識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了解課文內容中，沈芯菱努力的過程及默默為公益活動的付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臺灣海洋環境的特色，了解其海洋環境與人文歷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性別者的成就與貢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3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上網欣賞「草根臺灣臉譜」，以完整語句簡要說明其內容，並記錄心得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沈芯菱以愛助人」，並懂得關懷各角落的人們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寫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看照片寫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學生討論與練習，了解敘述和描寫的表述方式之不同，並學會運用在說話及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性別者的成就與貢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／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活動中所介紹的開頭和結尾的寫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特色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師生共同歸納與討論，了解文章的開頭與結尾應注意那些要點，並習得常見的寫作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一個令人驚豔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億」和「憶」、「弗」和「佛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網查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，認識它的功能和演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限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畫作的故事，評量故事的吸引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語清晰的說出畫作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，分辨多義字「騰」、「勒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與「藝術」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不再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而是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、「除此之外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也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、「無論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或是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都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一幅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辭典，分辨多義詞的用法：「沸騰」、「慷慨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-3-8-1</w:t>
            </w:r>
            <w:r>
              <w:rPr>
                <w:rFonts w:cs="新細明體;PMingLiU"/>
                <w:bCs/>
                <w:szCs w:val="24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1-3-3-2</w:t>
            </w:r>
            <w:r>
              <w:rPr>
                <w:rFonts w:cs="新細明體;PMingLiU"/>
                <w:bCs/>
                <w:szCs w:val="24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2-3-1-1</w:t>
            </w:r>
            <w:r>
              <w:rPr>
                <w:rFonts w:cs="新細明體;PMingLiU"/>
                <w:bCs/>
                <w:szCs w:val="24"/>
              </w:rPr>
              <w:t>能養成耐心聆聽的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-3-1</w:t>
            </w:r>
            <w:r>
              <w:rPr>
                <w:rFonts w:cs="新細明體;PMingLiU"/>
                <w:bCs/>
                <w:szCs w:val="24"/>
              </w:rPr>
              <w:t>能充分表達意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-3-2</w:t>
            </w:r>
            <w:r>
              <w:rPr>
                <w:rFonts w:cs="新細明體;PMingLiU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1</w:t>
            </w:r>
            <w:r>
              <w:rPr>
                <w:rFonts w:cs="新細明體;PMingLiU"/>
                <w:bCs/>
                <w:szCs w:val="24"/>
              </w:rPr>
              <w:t>能掌握文章要點，並熟習字詞句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瞭解文章的主旨、取材及結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2</w:t>
            </w:r>
            <w:r>
              <w:rPr>
                <w:rFonts w:cs="新細明體;PMingLiU"/>
                <w:bCs/>
                <w:szCs w:val="24"/>
              </w:rPr>
              <w:t>能認識文章的各種表述方式（如：敘述、描寫、抒情、說明、議論等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/>
              </w:rPr>
              <w:t>【第</w:t>
            </w:r>
            <w:r>
              <w:rPr>
                <w:rFonts w:cs="新細明體;PMingLiU"/>
                <w:b/>
              </w:rPr>
              <w:t>一</w:t>
            </w:r>
            <w:r>
              <w:rPr>
                <w:rFonts w:cs="新細明體;PMingLiU"/>
                <w:b/>
              </w:rPr>
              <w:t>次</w:t>
            </w:r>
            <w:r>
              <w:rPr>
                <w:rFonts w:cs="新細明體;PMingLiU"/>
                <w:b/>
              </w:rPr>
              <w:t>成績</w:t>
            </w:r>
            <w:r>
              <w:rPr>
                <w:rFonts w:cs="新細明體;PMingLiU"/>
                <w:b/>
              </w:rPr>
              <w:t>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文章要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方位順序的描寫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、形近字及近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說明文的總分總結構及寫法，完成段落摘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米勒有關的文章或書籍，了解米勒的生平及創作的名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細節的描寫，完成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說明文的寫法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聯想識字，分辨形近字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各段落的重點詞語，寫出課文意義段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1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詳寫及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和戲劇有關的課外讀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練習並列複句和遞進句的句型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聲調自然，輕鬆的語氣敘述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「總分結構」的方式摘取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各種戲劇的興趣和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轉化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縮寫讓找到文章的中心句重點，訓練資料整合的功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難忘的一首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有無轉化修辭的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例句分析認識轉化修辭「擬人」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課文中的例句，分析縮寫前後的差別，並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聽講、閱讀和練習，了解縮寫的方式和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5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／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二／要挑最大的／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網路搜尋功能，自主學習藝術相關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要的論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分享自己上網搜尋到的藝術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刪除、歸納、合併與潤飾的方式撰寫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全文大意中找出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45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／</w:t>
            </w:r>
            <w:r>
              <w:rPr>
                <w:rFonts w:ascii="新細明體;PMingLiU" w:hAnsi="新細明體;PMingLiU"/>
                <w:sz w:val="16"/>
              </w:rPr>
              <w:t>九、生命中的大石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以先總說、後分說、再總結的方法，完成說明文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動物如何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注音符號閱讀時間的相關資料，增廣閱讀的範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近義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動物的尾巴說明的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課文內容，說出「動物的尾巴」的要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利用注音符號，閱讀有關時間管理方面的課外讀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生命中的大石頭</w:t>
            </w:r>
            <w:r>
              <w:rPr>
                <w:rFonts w:ascii="新細明體;PMingLiU" w:hAnsi="新細明體;PMingLiU" w:cs="新細明體;PMingLiU"/>
                <w:sz w:val="16"/>
              </w:rPr>
              <w:t>／十、果真如此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聆聽生命中的大石頭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認識時間管理的重要及做事的方法，進而對人生有所規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注音符號了解字義，閱讀相關資料，增廣閱讀的範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閱讀課文細節，透過石頭、沙與雨水的實驗，認識時間管理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練習仔細觀察描寫圖片，並以完整語句寫出其活動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上網搜尋本課提到的﹁天圓地方﹂與﹁腐草化螢﹂等相關資料，了解這些例子在文章中呈現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【第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次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成績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追根究柢的實證態度，解決生活中的各種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會意字的由來，並辨識會意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的論點、論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或朗讀課文後，分析會意字的組成及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、寫作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作品中運用設問的部分，能指出作品寫作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設問的技巧，運用在說話或作文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說明、議論的表述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「會意字小故事」中得到更多啟發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和討論，認識說明和議論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50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認識詩歌文字，了解詩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詩歌頌讀並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利的介紹一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詞語在古詩詞和語體文中的運用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觀察景物後，書寫觀察所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哲理，學習從不同角度看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閱讀與詩歌有關之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詩歌情境，並能以表情和動作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合宜的口語聲調介紹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，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詩句的意思和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古詩歌描摹景物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田園交響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所表達的內容，配合肢體動作進行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流暢的讀出課文的詩歌，感受歡樂的情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田園」為主題，閱讀相關不同文類的作品，感受不同的情感表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詩歌中使用的修辭技巧，並在創作中實際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輔助認識本課生字及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流利的讀出詩歌中表達的歡樂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想像讀懂詩歌的意涵，說出自己的收穫或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詩歌中運用的疊字技巧，理解使用疊字造成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材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不同作家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運用課文中的寫作技巧，依不同的重點擴寫語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文體：本課為以寫人、事為主的記敘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27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湖濱散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能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能知道寫作的步驟，如：從蒐集材料到審題、立意、選材及安排段落、組織成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欣賞以描寫湖光山色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發表遊歷湖畔、山林或田園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與鳥類或動物之間互動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利用字詞典認識﹁獷﹂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體會作者對周遭人、事、物的情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配合閱讀教學，撰寫人與自然之間互動的文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出文章中特寫動物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以分解字形結構來輔助認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組織意義段段意的方式引導學生摘取本課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仔細觀察描寫圖片，並以完整語句寫出風景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8</w:t>
            </w:r>
            <w:r>
              <w:rPr>
                <w:rFonts w:ascii="新細明體;PMingLiU" w:hAnsi="新細明體;PMingLiU" w:cs="新細明體;PMingLiU"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三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形聲字的造字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歸納整理學過的形聲字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明白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絕句的藝術表現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運用續寫的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提問和說明，介紹中國造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辨析形聲字的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誦讀課本中的詩歌，體會體裁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引導學生體會詩歌的音樂性與節奏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提示和引導認識續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練習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蜘蛛的電報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休業式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串聯合併後的段旨，或利用提文直接提取重點，找出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書法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摹寫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5:00Z</dcterms:created>
  <dc:creator>tpser1a6</dc:creator>
  <dc:description/>
  <cp:keywords/>
  <dc:language>en-US</dc:language>
  <cp:lastModifiedBy>user</cp:lastModifiedBy>
  <cp:lastPrinted>2009-10-23T14:31:00Z</cp:lastPrinted>
  <dcterms:modified xsi:type="dcterms:W3CDTF">2016-07-19T04:55:00Z</dcterms:modified>
  <cp:revision>26</cp:revision>
  <dc:subject/>
  <dc:title>國語 領域計畫表</dc:title>
</cp:coreProperties>
</file>