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szCs w:val="28"/>
          <w:u w:val="single"/>
        </w:rPr>
        <w:t>明禮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國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吳雅真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9154160" cy="54838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4080" cy="5483880"/>
                          <a:chOff x="0" y="0"/>
                          <a:chExt cx="9154080" cy="5483880"/>
                        </a:xfrm>
                      </wpg:grpSpPr>
                      <wps:wsp>
                        <wps:cNvSpPr txBox="1"/>
                        <wps:spPr>
                          <a:xfrm>
                            <a:off x="6231240" y="2720880"/>
                            <a:ext cx="292284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油桐花．五月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大自然的美術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臺灣的山椒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318816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533880"/>
                            <a:ext cx="81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96920"/>
                            <a:ext cx="2288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生活的滋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0"/>
                            <a:ext cx="2922840" cy="107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許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晒棉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下雨的時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追風車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280" y="541800"/>
                            <a:ext cx="47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283536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探索大自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31780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13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3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4240" y="533880"/>
                            <a:ext cx="14040" cy="474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1270800"/>
                            <a:ext cx="2289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情組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1189440"/>
                            <a:ext cx="2922840" cy="8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我要給風加上顏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黃金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課　最後的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16210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613520"/>
                            <a:ext cx="47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4024080"/>
                            <a:ext cx="228996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交響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3763080"/>
                            <a:ext cx="2922840" cy="11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小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巨人的花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　神筆馬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2520" y="43416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4341600"/>
                            <a:ext cx="45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5273640"/>
                            <a:ext cx="48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506268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5059080"/>
                            <a:ext cx="29228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拜訪火燒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527040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38392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1400" y="218808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開門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1240" y="2169000"/>
                            <a:ext cx="29228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彩色的天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720" y="2391480"/>
                            <a:ext cx="81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720.8pt;height:431.8pt" coordorigin="0,516" coordsize="14416,8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13;top:4801;width:4602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油桐花．五月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大自然的美術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臺灣的山椒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3,5537" to="4870,5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15,1357" to="9792,1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826;width:36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生活的滋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3;top:516;width:4602;height:1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許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晒棉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下雨的時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追風車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3,1369" to="4870,1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4981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探索大自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8,5521" to="9783,5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2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3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01,1357" to="4122,88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2517;width:360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情組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3;top:2389;width:4602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課　我要給風加上顏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課　黃金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課　最後的決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5,3069" to="9780,30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3,3057" to="4858,30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6853;width:360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交響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3;top:6442;width:4602;height:1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蟬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小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巨人的花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　神筆馬良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8,7353" to="9783,7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3,7353" to="4846,7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0,8821" to="4859,88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8489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3;top:8483;width:460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拜訪火燒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5,8816" to="9780,88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10,4270" to="4874,42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4;top:3962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開門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3;top:3932;width:4602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彩色的天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05,4282" to="9780,4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27" w:right="24" w:firstLine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語文學習是素質學科，也是工具學科，除了利用注音符號，欣賞語文的優美之外，也會運用字、詞典統整識字，進而增加閱讀、描寫和聆聽的能力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應用注音符號輔助識字，擴充閱讀，記錄訊息，表達意見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確實把握聆聽的方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正確發音並說標準國語，把握說話主題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，激發寫字的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掌握閱讀的基本技巧，理解在閱讀過程中所觀察到的訊息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經由觀摩、分享與欣賞，培養良好的寫作態度與興趣，並利用文字表達想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透過閱讀理解策略方式，學會思考文章文義、內涵，進而思考回答問題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本冊以「活動操作」的方式為主軸，教學時可以根據學習個體、教學情境、班級學生程度組織延伸活動，使學習與生活活動結合，落實學習活動化的目標。另外於語文焦點及統整活動中，提供多元的評量活動，兼顧聽、說、讀、寫、作和思考的應用。</w:t>
      </w:r>
    </w:p>
    <w:p>
      <w:pPr>
        <w:pStyle w:val="11"/>
        <w:ind w:left="1902" w:hanging="1254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：運用第四單元「閱讀交響樂」和「閱讀開門」等主題，結合課外讀物，落實語文應用的目標，發展兒童閱讀興趣，培養自學、獨立閱讀的興趣和能力，並應用到各單元教學及生活當中。</w:t>
      </w:r>
    </w:p>
    <w:p>
      <w:pPr>
        <w:pStyle w:val="11"/>
        <w:ind w:left="540" w:firstLine="110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寫作教學：透過本冊的語文焦點及統整活動，學習心情和景物描寫的方法，並能認識告示、說明類文章和讀書報告的寫法，懂得如何欣賞童詩，增加語文能力。</w:t>
      </w:r>
    </w:p>
    <w:p>
      <w:pPr>
        <w:pStyle w:val="11"/>
        <w:ind w:firstLine="1003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建議將本冊各單元視為一個主題探索，在一學期內配合其他領域教材，於彈性時間或快樂晨光中實施。並於期末彙整成個人或班級主題探索的專輯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我愛青蛙呱呱呱  文：林煥彰　圖：施政廷  小兵出版社  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寫好作文的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eastAsia="新細明體;PMingLiU"/>
          <w:sz w:val="22"/>
        </w:rPr>
        <w:t>堂感官體驗課  文：曾春　圖：黑野人  文房出版社 民國一○○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走進寶島看臺灣文化藏寶圖　文：陳馨儀　人類文化事業股份有限公司　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你的心情好嗎？　文、圖：安東尼．布朗　譯：余治瑩　維京出版社　民國一○○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油桐花下的精靈　文：廖大魚　小兵出版社　民國九十二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灣空中地理大教室：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個你不可不知的關鍵地貌　文：林俊全　貓頭鷹出版社　民國一○○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臺灣賞蟬圖鑑　文：陳振祥　天下文化　民國九十六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巨人和春天　文：郝廣才　圖：王家珠　格林文化　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神奇的畫筆　文、圖：土田義晴　譯：周姚萍　小魯文化　民國九十九年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六冊教師手冊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生活中處處可以找到驚喜，只要品味觀察，生活中處處可發現值得回憶、保存的好滋味。</w:t>
      </w:r>
      <w:r>
        <w:rPr>
          <w:rFonts w:ascii="新細明體;PMingLiU" w:hAnsi="新細明體;PMingLiU" w:cs="新細明體;PMingLiU"/>
          <w:sz w:val="22"/>
        </w:rPr>
        <w:t>蒐集、閱讀並用適當的語調朗讀有關生活的詩歌、文章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心情會產生不同變化，並影響人的行為表現。學習如何面對自己的心情，理解人們會根據自我需求和認知，產生不同體會，採取不同的因應方式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透過閱讀，</w:t>
      </w:r>
      <w:r>
        <w:rPr>
          <w:rFonts w:ascii="新細明體;PMingLiU" w:hAnsi="新細明體;PMingLiU" w:cs="新細明體;PMingLiU"/>
          <w:sz w:val="22"/>
          <w:szCs w:val="20"/>
        </w:rPr>
        <w:t>向大自然學習，欣賞千變萬化的自然奇觀，以及許許多多不為人知的祕密，了解大自然與我們息息相關，愛護生存環境，尊重大自然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學習培養良好的溝通能力，有責任心和榮譽感，當一個會處理生活、品味生活的人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認識童話，引導學生欣賞不同風格的作品，認識童話的多樣性，並培養閱讀興趣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  <w:szCs w:val="20"/>
        </w:rPr>
        <w:t>走入文學世界，品味詩、劇本、童話等不同文類的作品，認識古今中外名家，了解文學作品的多樣性及趣味性，培養自主學習的主動性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2"/>
          <w:szCs w:val="20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42"/>
        <w:gridCol w:w="399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課　　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2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一、許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3 </w:t>
            </w:r>
            <w:r>
              <w:rPr>
                <w:rFonts w:ascii="新細明體;PMingLiU" w:hAnsi="新細明體;PMingLiU"/>
                <w:sz w:val="16"/>
              </w:rPr>
              <w:t>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2 </w:t>
            </w:r>
            <w:r>
              <w:rPr>
                <w:rFonts w:ascii="新細明體;PMingLiU" w:hAnsi="新細明體;PMingLiU"/>
                <w:sz w:val="16"/>
              </w:rPr>
              <w:t>能讀出文句的抑揚頓挫與文章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了解注音符號語調的變化，讀出「許願」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安靜聆聽同學發表的內容，提出恰當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說出自己新學期的新希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寫出工整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表達的情感，以適當的抑揚頓挫讀出「許願」這首詩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朗讀課文，表現「許願」這首詩歌的節奏與情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朗讀詩歌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感情的朗讀課文，以適當的抑揚頓挫表現「許願」這首詩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歸納字的部首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9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一、許願／二、晒棉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4 </w:t>
            </w:r>
            <w:r>
              <w:rPr>
                <w:rFonts w:ascii="新細明體;PMingLiU" w:hAnsi="新細明體;PMingLiU"/>
                <w:sz w:val="16"/>
              </w:rPr>
              <w:t>能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4-1 </w:t>
            </w:r>
            <w:r>
              <w:rPr>
                <w:rFonts w:ascii="新細明體;PMingLiU" w:hAnsi="新細明體;PMingLiU"/>
                <w:sz w:val="16"/>
              </w:rPr>
              <w:t>能抓住重點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欣賞詩歌表現的樂趣，掌握詞語的搭配，寫出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立定志向，規畫自己的時間，期許自己有更好的表現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與家人相處的生活故事，理解故事中所要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的生活經驗，說出與家人共同完成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本課的動作詞語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運用敘述六要素的歸納方法，找出本課的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一、許願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與課文有關的詩歌，並理解詩歌的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引導學生欣賞課文詩歌，體會詞語搭配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輔助記錄聆聽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與家人休閒有關的生活故事，並說出故事大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在聽過同學發表之後，清楚複述所聽到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理解字與部首的關聯，統整字的偏旁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39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二、晒棉被／三、下雨的時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5 </w:t>
            </w:r>
            <w:r>
              <w:rPr>
                <w:rFonts w:ascii="新細明體;PMingLiU" w:hAnsi="新細明體;PMingLiU"/>
                <w:sz w:val="16"/>
              </w:rPr>
              <w:t>能結合科技與資訊，提升聆聽學習的效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口述課文，說出課文中角色彼此互動的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培養觀察能力，感受生活中的種種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其他文章，提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下雨的時候，理解課文中運用感官對雨的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正確、流暢、有感情的朗讀課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相似部件並統整生字，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二、晒棉被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述課文，能說出家人合作完成事情的經過與樂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引導學生運用注音符號，讀出課文內容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表達對雨的感受和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生活中美好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區辨相似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了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419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粗黑體;Arial Unicode MS" w:hAnsi="華康粗黑體;Arial Unicode MS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三、下雨的時候／四、追風車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-1 </w:t>
            </w:r>
            <w:r>
              <w:rPr>
                <w:rFonts w:ascii="新細明體;PMingLiU" w:hAnsi="新細明體;PMingLiU"/>
                <w:sz w:val="16"/>
              </w:rPr>
              <w:t>能聽出他人優美的表達技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5 </w:t>
            </w:r>
            <w:r>
              <w:rPr>
                <w:rFonts w:ascii="新細明體;PMingLiU" w:hAnsi="新細明體;PMingLiU"/>
                <w:sz w:val="16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表述方式的文章，從問答中掌握文章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仿寫句子，造出通順的句子，並完成一篇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課文和課外讀物，提升自學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課文理解內容，以及聽出他人口語表達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口述課文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三、下雨的時候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運用感官描寫一件事物，寫出一段文字或短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分享自己和家人或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自己和家人、朋友出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jc w:val="left"/>
              <w:rPr>
                <w:rFonts w:cs="Times New Roman"/>
                <w:szCs w:val="24"/>
              </w:rPr>
            </w:pPr>
            <w:r>
              <w:rPr/>
              <w:t>3.</w:t>
            </w:r>
            <w:r>
              <w:rPr/>
              <w:t>國語</w:t>
            </w:r>
            <w:r>
              <w:rPr/>
              <w:t>3</w:t>
            </w:r>
            <w:r>
              <w:rPr/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9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的滋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四、追風車隊／統整活動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-2-1</w:t>
            </w:r>
            <w:r>
              <w:rPr>
                <w:rFonts w:ascii="新細明體;PMingLiU" w:hAnsi="新細明體;PMingLiU"/>
                <w:sz w:val="16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1 </w:t>
            </w:r>
            <w:r>
              <w:rPr>
                <w:rFonts w:ascii="新細明體;PMingLiU" w:hAnsi="新細明體;PMingLiU"/>
                <w:sz w:val="16"/>
              </w:rPr>
              <w:t>能概略知道寫作的步驟，如：從蒐集材料到審題、立意、選材及安排段落、組織成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2 </w:t>
            </w:r>
            <w:r>
              <w:rPr>
                <w:rFonts w:ascii="新細明體;PMingLiU" w:hAnsi="新細明體;PMingLiU"/>
                <w:sz w:val="16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2-2 </w:t>
            </w:r>
            <w:r>
              <w:rPr>
                <w:rFonts w:ascii="新細明體;PMingLiU" w:hAnsi="新細明體;PMingLiU"/>
                <w:sz w:val="16"/>
              </w:rPr>
              <w:t>能概略了解課文的內容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1-7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在句子中辨識多義字在情境中的意思，並能正確選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辨識並修改句子的語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識以「直接描寫」、「動作加上表情」、「表情加上對話」三種方式來描寫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運用「問題回答法」和「合併段意法」兩種方式，說出課文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四、追風車隊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主動閱讀適合自己程度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修改句子，寫出正確的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一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教師解釋「語病」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將錯誤的地方修改成正確的句子後，再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先請學生找出第二、三、四課課文中，描寫心情的句子，並以鉛筆標記下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名學生朗讀描寫心情的句子，並將課文中描寫心情的句子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名學生朗讀本頁內容，說一說用三種方式朗讀後的感覺有何不同。（「動作加表情」、「表情加對話」這兩種描寫心情的方式比較具體生動。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以「考試」為題，教師鼓勵學生練習以不同的方式描寫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教師指導學生以「問題回答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圍繞著與課文追風車隊有關的「六何法」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/>
                <w:sz w:val="16"/>
              </w:rPr>
              <w:t>鼓勵學生就提問內容，回答課文中和標題相關的人物、時間、地點、事件， 以及角色對事件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/>
                <w:sz w:val="16"/>
              </w:rPr>
              <w:t>師生共同把人物、時間、地點、事件和角色對事件的感受等要素連貫起來，加以整理，完成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/>
                <w:sz w:val="16"/>
              </w:rPr>
              <w:t>教師指導學生以「合併段意法」找出課文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/>
                <w:sz w:val="16"/>
              </w:rPr>
              <w:t>指名學生朗讀各段大意，師生共同整理文句，最後連結成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主題引導／五、我要給風加上顏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詩，欣賞詩句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「風」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童詩，並理解童詩的趣味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真聆聽同學所創作的童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引導學生模擬作者的心情朗讀童詩，並說出對風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與「心情」相關的童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3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五、我要給風加上顏色／六、黃金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1 </w:t>
            </w:r>
            <w:r>
              <w:rPr>
                <w:rFonts w:ascii="新細明體;PMingLiU" w:hAnsi="新細明體;PMingLiU"/>
                <w:sz w:val="16"/>
              </w:rPr>
              <w:t>能聽出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3 </w:t>
            </w:r>
            <w:r>
              <w:rPr>
                <w:rFonts w:ascii="新細明體;PMingLiU" w:hAnsi="新細明體;PMingLiU"/>
                <w:sz w:val="16"/>
              </w:rPr>
              <w:t>能利用新詞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觀察一種自然現象的不同風貌，並發揮想像力，抒發與它互動的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心情生活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聆聽同學報告「我最心愛的玩具」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「我最心愛的玩具」，並給予他人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進行全篇文章的書寫，並轉化成說話的素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五、我要給風加上顏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口述「如果……」的想像世界，能說出自己對一種自然現象的期待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運用注音符號，自行閱讀心情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聽出同學報告的重點，並給予適切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生動流利的說出「我最心愛的玩具」，並給予正向的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主動閱讀適合自己程度的心情故事文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45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六、黃金葛／七、最後的決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1 </w:t>
            </w:r>
            <w:r>
              <w:rPr>
                <w:rFonts w:ascii="新細明體;PMingLiU" w:hAnsi="新細明體;PMingLiU"/>
                <w:sz w:val="16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 </w:t>
            </w:r>
            <w:r>
              <w:rPr>
                <w:rFonts w:ascii="新細明體;PMingLiU" w:hAnsi="新細明體;PMingLiU"/>
                <w:sz w:val="16"/>
              </w:rPr>
              <w:t>能概略了解筆畫、偏旁變化及結構原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覺察自己的心情好壞，並尋求解決辦法，轉換正向的能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校園生活故事，培養自我思辨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的發表，並能適時給予回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與評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六、黃金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筆述「我最心愛的玩具」，能寫出玩具的特色以及帶給自己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利用注音符號，自行閱讀生活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內容與同學發表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角色扮演的方式，演出閱讀文章「頑皮鬼的惡作劇」，並將故事大意說給家人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說話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（識字與寫字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4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情組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七、最後的決定／統整活動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7-1 </w:t>
            </w:r>
            <w:r>
              <w:rPr>
                <w:rFonts w:ascii="新細明體;PMingLiU" w:hAnsi="新細明體;PMingLiU"/>
                <w:sz w:val="16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 </w:t>
            </w:r>
            <w:r>
              <w:rPr>
                <w:rFonts w:ascii="新細明體;PMingLiU" w:hAnsi="新細明體;PMingLiU"/>
                <w:sz w:val="16"/>
              </w:rPr>
              <w:t>能培養觀察與思考的寫作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0-1 </w:t>
            </w:r>
            <w:r>
              <w:rPr>
                <w:rFonts w:ascii="新細明體;PMingLiU" w:hAnsi="新細明體;PMingLiU"/>
                <w:sz w:val="16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2 </w:t>
            </w:r>
            <w:r>
              <w:rPr>
                <w:rFonts w:ascii="新細明體;PMingLiU" w:hAnsi="新細明體;PMingLiU"/>
                <w:sz w:val="16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閱讀不同角度的心情故事，並理解人物的心情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覺察自己行為的動機，並慎重做決定，避免造成不良的後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分號的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並練習寫「物」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認識並抓取告示內容要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七、最後的決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會閱讀告示，並抓取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練習描述對話與情境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二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分號的寫法，並發表分號前後句子的相關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依序讀出課本提供的例句，並以提問進行教學：如果請你將這三個物體進行分類，你會怎麼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討論之後，請學生再讀一次課本的文字敘述，再進行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選擇身邊的物品，觀察物品外形，再跟同組同學說出它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請學生朗讀告示的說明，並根據提示，說出每張告示所要傳遞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鼓勵學生用自己的話把公告內容重點述說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（閱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7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開門一、</w:t>
            </w: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彩色的天幕／單元主題引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能應用「連結策略」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以自身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師引導學生透過排列句子和段落次序判斷，深入了解文章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一、彩色的天幕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學生連結生活經驗，說一說自己曾經看過或猜測的「天幕」形式，並且分享彼此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的題目，猜想與「彩色的天幕」有關的內容，引起學生的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學生一邊瀏覽文章，一邊用筆標示自己預測正確的部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生小組討論並發表：自己如何做預測？預測結果和文章內容有什麼異同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368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八、油桐花‧五月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4 </w:t>
            </w:r>
            <w:r>
              <w:rPr>
                <w:rFonts w:ascii="新細明體;PMingLiU" w:hAnsi="新細明體;PMingLiU"/>
                <w:sz w:val="16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有關美景的文章，提出自己的看法，並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在聆聽的過程中感受說話者欣賞美景的情緒反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在觀察景物後，用完整的語句簡要說明自己賞景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掌握部首和簡單造字原理，認識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課文內容，說出課文用遠近的觀察角度來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疊字詞和句型造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八、油桐花‧五月雪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拼讀以「風景」為主題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同學發表欣賞美景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句子介紹自己賞花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找出所學的字中，有相同「分」部件的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閱讀「景色」的相關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配合經驗，仿寫課文句型，創作「賞○○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遊戲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34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九、大自然的美術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2 </w:t>
            </w:r>
            <w:r>
              <w:rPr>
                <w:rFonts w:ascii="新細明體;PMingLiU" w:hAnsi="新細明體;PMingLiU"/>
                <w:sz w:val="16"/>
              </w:rPr>
              <w:t>能養成喜歡聆聽不同媒材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，閱讀欣賞大自然的文章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同學的發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家鄉的自然風光，或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分辨形近字和多音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書籍，掌握重點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運用有條理的方式介紹、書寫風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九、大自然的美術館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各地自然景致的課外書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同學發表家鄉的自然風光和生態旅遊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有條理的說出自己進行生態旅遊的經驗與心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認字的部件，正確識字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主動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野柳</w:t>
            </w:r>
            <w:r>
              <w:rPr>
                <w:rFonts w:ascii="新細明體;PMingLiU" w:hAnsi="新細明體;PMingLiU"/>
                <w:sz w:val="16"/>
              </w:rPr>
              <w:t>的相關書籍，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運用課文中寫景的方法，介紹自己的校園風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了解家鄉或鄰近沿海或河岸景觀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7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、臺灣的山椒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1-1 </w:t>
            </w:r>
            <w:r>
              <w:rPr>
                <w:rFonts w:ascii="新細明體;PMingLiU" w:hAnsi="新細明體;PMingLiU"/>
                <w:sz w:val="16"/>
              </w:rPr>
              <w:t>能養成仔細聆聽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 </w:t>
            </w:r>
            <w:r>
              <w:rPr>
                <w:rFonts w:ascii="新細明體;PMingLiU" w:hAnsi="新細明體;PMingLiU"/>
                <w:sz w:val="16"/>
              </w:rPr>
              <w:t>能共同討論閱讀內容，並分享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整理閱讀內容，歸納出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仔細聆聽有關山椒魚影片的說明介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觀察圖片或實物，簡要說明山椒魚的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閱讀介紹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生物的書籍，並說出內容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能重視生物多樣性，落實保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、臺灣的山椒魚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輔助閱讀，認識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特有生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仔細聆聽有關「</w:t>
            </w:r>
            <w:r>
              <w:rPr>
                <w:rFonts w:ascii="新細明體;PMingLiU" w:hAnsi="新細明體;PMingLiU"/>
                <w:sz w:val="16"/>
                <w:u w:val="single"/>
              </w:rPr>
              <w:t>臺灣</w:t>
            </w:r>
            <w:r>
              <w:rPr>
                <w:rFonts w:ascii="新細明體;PMingLiU" w:hAnsi="新細明體;PMingLiU"/>
                <w:sz w:val="16"/>
              </w:rPr>
              <w:t>的山椒魚」的生活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清楚有條理的簡述如何實踐生態保育的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把收集到的資料，寫成介紹特有生物的身分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溝通與分享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20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探索大自然、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三／單元主題引導／十一、蟬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1 </w:t>
            </w:r>
            <w:r>
              <w:rPr>
                <w:rFonts w:ascii="新細明體;PMingLiU" w:hAnsi="新細明體;PMingLiU"/>
                <w:sz w:val="16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 </w:t>
            </w:r>
            <w:r>
              <w:rPr>
                <w:rFonts w:ascii="新細明體;PMingLiU" w:hAnsi="新細明體;PMingLiU"/>
                <w:sz w:val="16"/>
              </w:rPr>
              <w:t>能閱讀不同表述方式的文章，擴充閱讀範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2 </w:t>
            </w:r>
            <w:r>
              <w:rPr>
                <w:rFonts w:ascii="新細明體;PMingLiU" w:hAnsi="新細明體;PMingLiU"/>
                <w:sz w:val="16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4-3 </w:t>
            </w:r>
            <w:r>
              <w:rPr>
                <w:rFonts w:ascii="新細明體;PMingLiU" w:hAnsi="新細明體;PMingLiU"/>
                <w:sz w:val="16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5-1 </w:t>
            </w:r>
            <w:r>
              <w:rPr>
                <w:rFonts w:ascii="新細明體;PMingLiU" w:hAnsi="新細明體;PMingLiU"/>
                <w:sz w:val="16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8-1 </w:t>
            </w:r>
            <w:r>
              <w:rPr>
                <w:rFonts w:ascii="新細明體;PMingLiU" w:hAnsi="新細明體;PMingLiU"/>
                <w:sz w:val="16"/>
              </w:rPr>
              <w:t>能從內容、詞句、標點方面，修改自己的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9 </w:t>
            </w:r>
            <w:r>
              <w:rPr>
                <w:rFonts w:ascii="新細明體;PMingLiU" w:hAnsi="新細明體;PMingLiU"/>
                <w:sz w:val="16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間隔號和破折號的意義與用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了解描寫風景時應該掌握的方向，並指導學生針對景物的特色，做有系統的觀察和描寫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理解並掌握說明類文章的閱讀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了解語調的變化，讀出本課三首詩歌的節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三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指導學生認識間隔號和破折號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請學生找找其他課次，有哪些地方運用到間隔號和破折號，並且把這個句子抄下來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可先提供一張風景圖片或利用課本情境圖讓學生觀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指導學生利用定點觀察，找一個固定的地方，有條理的說出它的左右、上下等有哪些景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指導學生利用「移動描寫」，先指出一個定點，請學生有系統的說出所看到的景物，然後再依序指出另一個定點，讓學生依此說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閱讀課文的說明，並以自己讀過的課文及書籍，舉例討論、分辨哪些是說明類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/>
                <w:sz w:val="16"/>
              </w:rPr>
              <w:t>請學生分享生活中是否讀過說明類的文章，發表、舉例自己的閱讀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/>
                <w:sz w:val="16"/>
              </w:rPr>
              <w:t>教師指導學生理解課文中幫助閱讀說明類文章的方法，並請學生說說它們的功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注意課文中注音符號語調的變化，讀出「夏天蟬鳴」的感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36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一、蟬／十二、小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3-5 </w:t>
            </w:r>
            <w:r>
              <w:rPr>
                <w:rFonts w:ascii="新細明體;PMingLiU" w:hAnsi="新細明體;PMingLiU"/>
                <w:sz w:val="16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3-2 </w:t>
            </w:r>
            <w:r>
              <w:rPr>
                <w:rFonts w:ascii="新細明體;PMingLiU" w:hAnsi="新細明體;PMingLiU"/>
                <w:sz w:val="16"/>
              </w:rPr>
              <w:t>能就所讀的注音讀物，提出自己的看法，並做整理歸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有條理的掌握聆聽與歸納不同詩歌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依照「蟬」的不同主題，表達自己的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閱讀詩歌，感受三首童詩的詩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懂「可是」、「只是」的詞意，練習仿寫與造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能利用注音符號，閱讀劇本，培養自我學習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一、蟬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仔細聆聽他人發表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根據主題，比較三首詩的異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讀出詩歌韻律的美感，感受詩的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仿寫詩歌的優美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‧</w:t>
            </w:r>
            <w:r>
              <w:rPr>
                <w:rFonts w:ascii="新細明體;PMingLiU" w:hAnsi="新細明體;PMingLiU"/>
                <w:sz w:val="16"/>
              </w:rPr>
              <w:t>運用注音符號，學習閱讀課外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2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二、小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2-2 </w:t>
            </w:r>
            <w:r>
              <w:rPr>
                <w:rFonts w:ascii="新細明體;PMingLiU" w:hAnsi="新細明體;PMingLiU"/>
                <w:sz w:val="16"/>
              </w:rPr>
              <w:t>能正確、流暢、有感情的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5-1 </w:t>
            </w:r>
            <w:r>
              <w:rPr>
                <w:rFonts w:ascii="新細明體;PMingLiU" w:hAnsi="新細明體;PMingLiU"/>
                <w:sz w:val="16"/>
              </w:rPr>
              <w:t>能正確掌握筆畫、筆順及形體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從聆聽中理解故事裡角色所發生的事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融入角色，有感情的讀出劇本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國字筆畫順序、部首結構，寫出正確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理解劇本內容及意涵，並歸納全課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二、小紅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專心聆聽同學發言，並掌握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用完整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正確的筆順寫出工整的國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了解課文內容，從劇本對話中抓住故事意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區別代名詞在「對話」與「直述句」的不同使用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</w:rPr>
              <w:t>察覺並避免個人偏見與歧視態度或行為的產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320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三、巨人的花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4 </w:t>
            </w:r>
            <w:r>
              <w:rPr>
                <w:rFonts w:ascii="新細明體;PMingLiU" w:hAnsi="新細明體;PMingLiU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1 </w:t>
            </w:r>
            <w:r>
              <w:rPr>
                <w:rFonts w:ascii="新細明體;PMingLiU" w:hAnsi="新細明體;PMingLiU"/>
                <w:sz w:val="16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1-1 </w:t>
            </w:r>
            <w:r>
              <w:rPr>
                <w:rFonts w:ascii="新細明體;PMingLiU" w:hAnsi="新細明體;PMingLiU"/>
                <w:sz w:val="16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3 </w:t>
            </w:r>
            <w:r>
              <w:rPr>
                <w:rFonts w:ascii="新細明體;PMingLiU" w:hAnsi="新細明體;PMingLiU"/>
                <w:sz w:val="16"/>
              </w:rPr>
              <w:t>能從閱讀的材料中，培養分析歸納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6-1 </w:t>
            </w:r>
            <w:r>
              <w:rPr>
                <w:rFonts w:ascii="新細明體;PMingLiU" w:hAnsi="新細明體;PMingLiU"/>
                <w:sz w:val="16"/>
              </w:rPr>
              <w:t>能掌握詞語的相關知識，寫出語意完整的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閱讀，了解「巨人的花園」所表達的要旨，並在課後做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大意，歸納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說出自己對課文故事的看法，並分享個人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學習課文中的生字、新詞，利用簡單造字原理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讀出故事意涵，並分析課文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運用學過的句型及詞語寫出通順的句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三、巨人的花園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進行延伸閱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從聆聽中掌握故事重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用完整的語句回答教師的課堂提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辨析本課的形近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課文中前後對比的情境描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練習觀察圖片，接寫句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4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十四、神筆馬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能了解注音符號和語調的變化，並應用於朗讀文學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-3 </w:t>
            </w:r>
            <w:r>
              <w:rPr>
                <w:rFonts w:ascii="新細明體;PMingLiU" w:hAnsi="新細明體;PMingLiU"/>
                <w:sz w:val="16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-2 </w:t>
            </w:r>
            <w:r>
              <w:rPr>
                <w:rFonts w:ascii="新細明體;PMingLiU" w:hAnsi="新細明體;PMingLiU"/>
                <w:sz w:val="16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2-3-2 </w:t>
            </w:r>
            <w:r>
              <w:rPr>
                <w:rFonts w:ascii="新細明體;PMingLiU" w:hAnsi="新細明體;PMingLiU"/>
                <w:sz w:val="16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2 </w:t>
            </w:r>
            <w:r>
              <w:rPr>
                <w:rFonts w:ascii="新細明體;PMingLiU" w:hAnsi="新細明體;PMingLiU"/>
                <w:sz w:val="16"/>
              </w:rPr>
              <w:t>能理解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3 </w:t>
            </w:r>
            <w:r>
              <w:rPr>
                <w:rFonts w:ascii="新細明體;PMingLiU" w:hAnsi="新細明體;PMingLiU"/>
                <w:sz w:val="16"/>
              </w:rPr>
              <w:t>能經由作品欣賞、朗讀、美讀等方式，培養寫作的興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能利用注音符號閱讀童話故事，培養自我學習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能聆聽故事「神筆馬良」，理解故事中角色所發生事件的經過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流利說出自己對課文故事的了解與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能利用相似部件統整生字，並習寫本課生字、詞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能理解課文內容，並體會課文想要表達的主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能讀懂句子的意思，練習仿寫與造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十四、神筆馬良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運用注音符號，自行閱讀童話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專心聆聽故事「神筆馬良」，理解故事的脈絡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能發表自己日常生活中，熱心助人的例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運用歸類的方式，統整字的部件，學習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理解本課意涵，領會課文所要表達的豐富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寫出「神筆馬良」的閱讀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報告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寫作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知道人權是普遍的、不容剝奪的，並能關心弱勢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4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交響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統整活動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2-1 </w:t>
            </w:r>
            <w:r>
              <w:rPr>
                <w:rFonts w:ascii="新細明體;PMingLiU" w:hAnsi="新細明體;PMingLiU"/>
                <w:sz w:val="16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5 </w:t>
            </w:r>
            <w:r>
              <w:rPr>
                <w:rFonts w:ascii="新細明體;PMingLiU" w:hAnsi="新細明體;PMingLiU"/>
                <w:sz w:val="16"/>
              </w:rPr>
              <w:t>能說出文章的寫作技巧或特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1 </w:t>
            </w:r>
            <w:r>
              <w:rPr>
                <w:rFonts w:ascii="新細明體;PMingLiU" w:hAnsi="新細明體;PMingLiU"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1-2 </w:t>
            </w:r>
            <w:r>
              <w:rPr>
                <w:rFonts w:ascii="新細明體;PMingLiU" w:hAnsi="新細明體;PMingLiU"/>
                <w:sz w:val="16"/>
              </w:rPr>
              <w:t>能相互觀摩作品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1 </w:t>
            </w:r>
            <w:r>
              <w:rPr>
                <w:rFonts w:ascii="新細明體;PMingLiU" w:hAnsi="新細明體;PMingLiU"/>
                <w:sz w:val="16"/>
              </w:rPr>
              <w:t>能蒐集自己喜好的優良作品，並加以分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2-1 </w:t>
            </w:r>
            <w:r>
              <w:rPr>
                <w:rFonts w:ascii="新細明體;PMingLiU" w:hAnsi="新細明體;PMingLiU"/>
                <w:sz w:val="16"/>
              </w:rPr>
              <w:t>能練習寫作簡短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3-3 </w:t>
            </w:r>
            <w:r>
              <w:rPr>
                <w:rFonts w:ascii="新細明體;PMingLiU" w:hAnsi="新細明體;PMingLiU"/>
                <w:sz w:val="16"/>
              </w:rPr>
              <w:t>能以短文表達自己對日常生活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6-2-7-4 </w:t>
            </w:r>
            <w:r>
              <w:rPr>
                <w:rFonts w:ascii="新細明體;PMingLiU" w:hAnsi="新細明體;PMingLiU"/>
                <w:sz w:val="16"/>
              </w:rPr>
              <w:t>能配合閱讀教學，練習撰寫心得、摘要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認識童詩的特色，學習欣賞童詩的方法，並能掌握詩文，思考適合的題目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認識讀書報告的寫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掌握讀書報告的寫法，並能寫出一篇完整的讀書報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統整活動四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回想曾讀過哪些童詩，並想一想這些詩有什麼特色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指導學生朗讀課文童詩，認識童詩的特色，例如分行形式、文字精鍊且往往省略連接詞，以及內容充滿想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教師也可提出學生曾經讀過的童詩，全班共同欣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引起動機，教師提問：當你看到美麗的風景時， 會怎麼把這分感動留下來呢？當你看到一篇很棒的文章， 會怎麼把這分感動記下來呢？請學生想一想， 一篇讀書報告要包括哪些部分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引導學生朗讀「讀書報告」的說明，透過實例，分析讀書報告應具備的部分，請學生將每個部分的內容朗讀一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/>
                <w:sz w:val="16"/>
              </w:rPr>
              <w:t>請學生想一想，寫讀書報告，對語文學習有什麼益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4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閱讀開門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113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拜訪火燒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3-2 </w:t>
            </w:r>
            <w:r>
              <w:rPr>
                <w:rFonts w:ascii="新細明體;PMingLiU" w:hAnsi="新細明體;PMingLiU"/>
                <w:sz w:val="16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4-1 </w:t>
            </w:r>
            <w:r>
              <w:rPr>
                <w:rFonts w:ascii="新細明體;PMingLiU" w:hAnsi="新細明體;PMingLiU"/>
                <w:sz w:val="16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8-1 </w:t>
            </w:r>
            <w:r>
              <w:rPr>
                <w:rFonts w:ascii="新細明體;PMingLiU" w:hAnsi="新細明體;PMingLiU"/>
                <w:sz w:val="16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0 </w:t>
            </w:r>
            <w:r>
              <w:rPr>
                <w:rFonts w:ascii="新細明體;PMingLiU" w:hAnsi="新細明體;PMingLiU"/>
                <w:sz w:val="16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3 </w:t>
            </w:r>
            <w:r>
              <w:rPr>
                <w:rFonts w:ascii="新細明體;PMingLiU" w:hAnsi="新細明體;PMingLiU"/>
                <w:sz w:val="16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2 </w:t>
            </w:r>
            <w:r>
              <w:rPr>
                <w:rFonts w:ascii="新細明體;PMingLiU" w:hAnsi="新細明體;PMingLiU"/>
                <w:sz w:val="16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2-14-4 </w:t>
            </w:r>
            <w:r>
              <w:rPr>
                <w:rFonts w:ascii="新細明體;PMingLiU" w:hAnsi="新細明體;PMingLiU"/>
                <w:sz w:val="16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應用「連結策略」來閱讀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透過討論分享連結主題，激發學生的背景知識，喚起自己的經驗，閱讀文本，並提出看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透過排列句子，發現連結詞的作用，注意連結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/>
                <w:sz w:val="16"/>
              </w:rPr>
              <w:t>教師引導學生透過排列段落次序的判斷，深入了解文章內容邏輯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/>
                <w:sz w:val="16"/>
              </w:rPr>
              <w:t>教師統整全篇內容與架構、分享經驗，掌握學生訊息連結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【閱讀開門二、拜訪火燒島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請學生連結生活經驗，說一說自己拜訪小島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學生依據課文標題，連結舊經驗，思考「火燒島」可能是怎樣的小島，引起學生討論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請學生瀏覽插圖後，連結插圖的線索，推測文章的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DV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國語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朗讀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發表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（注音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（聆聽）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</w:tbl>
    <w:p>
      <w:pPr>
        <w:pStyle w:val="Normal"/>
        <w:spacing w:lineRule="exact" w:line="240"/>
        <w:ind w:left="57" w:right="57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2">
    <w:name w:val="WW8Num24z2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4B97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51">
    <w:name w:val="unnamed51"/>
    <w:qFormat/>
    <w:rPr>
      <w:color w:val="18180C"/>
      <w:sz w:val="22"/>
      <w:szCs w:val="22"/>
    </w:rPr>
  </w:style>
  <w:style w:type="character" w:styleId="1">
    <w:name w:val=" 字元 字元1"/>
    <w:qFormat/>
    <w:rPr>
      <w:kern w:val="2"/>
    </w:rPr>
  </w:style>
  <w:style w:type="character" w:styleId="Style15">
    <w:name w:val="分項細目 字元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2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b/>
      <w:szCs w:val="20"/>
    </w:rPr>
  </w:style>
  <w:style w:type="paragraph" w:styleId="31">
    <w:name w:val="樣式3"/>
    <w:basedOn w:val="22"/>
    <w:qFormat/>
    <w:pPr>
      <w:ind w:left="1729" w:hanging="680"/>
    </w:pPr>
    <w:rPr>
      <w:b w:val="false"/>
    </w:rPr>
  </w:style>
  <w:style w:type="paragraph" w:styleId="Style23">
    <w:name w:val="內文縮排"/>
    <w:basedOn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20"/>
      <w:jc w:val="both"/>
    </w:pPr>
    <w:rPr>
      <w:rFonts w:eastAsia="標楷體"/>
      <w:sz w:val="20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10:00Z</dcterms:created>
  <dc:creator>tpser1a6</dc:creator>
  <dc:description/>
  <cp:keywords/>
  <dc:language>en-US</dc:language>
  <cp:lastModifiedBy>user</cp:lastModifiedBy>
  <cp:lastPrinted>2013-03-25T17:00:00Z</cp:lastPrinted>
  <dcterms:modified xsi:type="dcterms:W3CDTF">2016-07-07T04:18:00Z</dcterms:modified>
  <cp:revision>10</cp:revision>
  <dc:subject/>
  <dc:title>國語 領域計畫表</dc:title>
</cp:coreProperties>
</file>