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吳雅真</w:t>
      </w:r>
    </w:p>
    <w:p>
      <w:pPr>
        <w:pStyle w:val="12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71450</wp:posOffset>
                </wp:positionV>
                <wp:extent cx="9160510" cy="56921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5692320"/>
                          <a:chOff x="0" y="0"/>
                          <a:chExt cx="9160560" cy="569232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1280" y="1522800"/>
                            <a:ext cx="6026760" cy="109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下雨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作夢的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小雨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妹妹的紅雨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七彩的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542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4720" y="328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2975040"/>
                            <a:ext cx="292680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斑文鳥和小山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綠池白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第一張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360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北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春天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新的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花開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520"/>
                            <a:ext cx="720" cy="461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31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62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14224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474732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4536360"/>
                            <a:ext cx="2926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扮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  到海邊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五課  摺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六課  我是小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099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5pt;width:721.3pt;height:448.2pt" coordorigin="150,270" coordsize="14426,8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;top:448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081;top:2668;width:9491;height:1724">
                  <v:shape id="shape_0" fillcolor="white" stroked="t" o:allowincell="f" style="position:absolute;left:5081;top:293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下雨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963;top:2668;width:4608;height:1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作夢的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小雨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妹妹的紅雨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七彩的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679,3522" to="9963,3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55;top:545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67;top:4955;width:460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斑文鳥和小山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綠池白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第一張生日卡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2,5952" to="9956,5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31,1110" to="9915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3;top:53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00;top:270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北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春天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新的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花開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60,1110" to="4260,8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62,1110" to="5032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6,3469" to="5046,3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2,5971" to="5042,5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8,8368" to="5131,83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4;top:7746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40;top:7414;width:460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扮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  到海邊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五課  摺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六課  我是小主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1,8301" to="9955,8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</w:t>
      </w:r>
      <w:r>
        <w:rPr>
          <w:rFonts w:eastAsia="新細明體;PMingLiU"/>
        </w:rPr>
        <w:t>：</w:t>
      </w:r>
    </w:p>
    <w:p>
      <w:pPr>
        <w:pStyle w:val="12"/>
        <w:ind w:left="742" w:right="24" w:firstLine="4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是孩子學習歷程中的非常關鍵期，除了是帶領他們進入閱讀世界的重要時刻，更是認識自己一生中的前三百個國字的學習階段。希望培養孩子欣賞文學藝術的審美能力，並應用於生活中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基本句型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</w:t>
      </w:r>
      <w:r>
        <w:rPr>
          <w:rFonts w:eastAsia="新細明體;PMingLiU"/>
        </w:rPr>
        <w:t>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學生剛學會注音符號不久，為開始接觸國字的書寫與閱讀初期，必須建立口語與書面語的結合概念。聽與說是口頭語言的吸收和表達能力，也是之後書面語言活動的基礎。因此，「聆聽」與「說話」能力都是此一階段的學習重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教學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能力的培養：包含注意力、辨識能力、理解能力、品評能力、聯想創造能力。</w:t>
      </w:r>
    </w:p>
    <w:p>
      <w:pPr>
        <w:pStyle w:val="11"/>
        <w:ind w:left="766" w:firstLine="114"/>
        <w:rPr/>
      </w:pPr>
      <w:r>
        <w:rPr>
          <w:rFonts w:ascii="新細明體;PMingLiU" w:hAnsi="新細明體;PMingLiU" w:cs="新細明體;PMingLiU" w:eastAsia="新細明體;PMingLiU"/>
          <w:sz w:val="22"/>
        </w:rPr>
        <w:t>聆聽訓練：找出符合學生心理發展的方法，建議可以充分利用閱讀、說話、寫作教學以及課外活動時機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說話教學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可以結合聆聽訓練，針對聽到的問題，準確做出判斷的技能訓練，可用口問口答、口問筆答等方式。</w:t>
      </w:r>
    </w:p>
    <w:p>
      <w:pPr>
        <w:pStyle w:val="1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「聆聽」與「說話」教學之外，一年級學生學習生字的策略是不可忽視的，為兼顧文學性、趣味性、遊戲性和可操作性，特別注意生字的難易度。因此本冊有「認讀字的設計」，解決易懂難寫的字，學生只認讀，不必習寫﹔另有「統整延伸識字的設計」，打破傳統「隨文識字」的方法，採取多元的識字策略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</w:t>
      </w:r>
      <w:r>
        <w:rPr>
          <w:rFonts w:eastAsia="新細明體;PMingLiU"/>
        </w:rPr>
        <w:t>：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數學詩　文：貝琦．佛朗哥　譯：林良  圖：史帝文．沙萊諾  三之三出版社  民國九十三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遇見春天  文：原京子　譯：米雅  圖：秦好史郎  三之三出版社  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不能放棄的養狗計畫  文：金俓旼　譯：徐若英  三采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青蛙呱呱呱  文：林煥彰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施政廷  小兵出版社  民國九十六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語文的滋味：用童詩，玩語文  文：杜榮琛  康軒文教事業有限公司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九十五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親子遊戲動動兒歌：打開傘  文：李紫蓉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崔麗君  信誼出版社  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借你一把傘  圖、文：小出保子　譯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何奕佳  信誼出版社  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下雨天  圖、文：彼得‧史比爾  上誼出版社  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中楷加框（注音一）" w:eastAsia="新細明體;PMingLiU"/>
          <w:kern w:val="0"/>
          <w:sz w:val="22"/>
          <w:szCs w:val="22"/>
        </w:rPr>
        <w:t>彩虹街  文：林良　圖：</w:t>
      </w:r>
      <w:r>
        <w:rPr>
          <w:rFonts w:ascii="新細明體;PMingLiU" w:hAnsi="新細明體;PMingLiU" w:cs="DFBiaoSongStd-W4;書法中楷加框（注音一）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中楷加框（注音一）" w:eastAsia="新細明體;PMingLiU"/>
          <w:kern w:val="0"/>
          <w:sz w:val="22"/>
          <w:szCs w:val="22"/>
        </w:rPr>
        <w:t>廖健宏　譯：米雅  國語日報  民國九十七年</w:t>
      </w:r>
    </w:p>
    <w:p>
      <w:pPr>
        <w:pStyle w:val="Normal"/>
        <w:autoSpaceDE w:val="false"/>
        <w:rPr>
          <w:rFonts w:ascii="新細明體;PMingLiU" w:hAnsi="新細明體;PMingLiU" w:eastAsia="新細明體;PMingLiU" w:cs="DFBiaoSongStd-W4;書法中楷加框（注音一）"/>
          <w:kern w:val="0"/>
          <w:sz w:val="22"/>
          <w:szCs w:val="22"/>
        </w:rPr>
      </w:pPr>
      <w:r>
        <w:rPr>
          <w:rFonts w:eastAsia="新細明體;PMingLiU" w:cs="DFBiaoSongStd-W4;書法中楷加框（注音一）" w:ascii="新細明體;PMingLiU" w:hAnsi="新細明體;PMingLiU"/>
          <w:kern w:val="0"/>
          <w:sz w:val="22"/>
          <w:szCs w:val="22"/>
        </w:rPr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兒童鳥類小百科　文：林英典　圖：林英典  風車出版社　民國九十八年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</w:t>
      </w:r>
      <w:r>
        <w:rPr>
          <w:rFonts w:eastAsia="新細明體;PMingLiU"/>
        </w:rPr>
        <w:t>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12"/>
        <w:ind w:right="57" w:firstLine="671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能從天氣的變化，細心觀察大自然的變化，感受到春天已經來到身邊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知道雨的形成，並發揮想像力，感受大自然的美妙與神奇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啟發孩子和朋友相處的方法，一起分享，一起合作，建立人與人親密的關係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在各種不同的情境中，獲得不同的喜悅，學習創造並分享歡樂經驗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統整文學、音樂、舞蹈和美術創作，體會語文學習多樣性，提高語文學習興趣。</w:t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一、北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北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和朋友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北風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，並練習把句子加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與「北風」相關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在句子中加入地點，把句子加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二、春天來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春天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在春天進行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描寫春天景象的詩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想像和推理的對話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文句，體會春天的特色和景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寫在春天進行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的發表，並說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認識春天的事物和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詞意，利用課文中的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描寫春天的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敘述性的文句來描寫春天的到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是……還是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三、新的計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的計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新的計畫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每個人的新的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使用形容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使用標點符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四、花開的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花開的聲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語文學習的空間，增進語文學習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注聆聽四周環境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大聲的和同學分享自己聽到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利用部首，認識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熟悉詞語，學習擬人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形容聲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課文中的生字和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大自然的聲音，說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所聽到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感受大自然的生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真……」、「……怎麼……」、「……只有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經由親近生物而懂得愛護與尊重生命，並了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統整活動一／下雨了／五、作夢的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、五、作夢的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什麼」、「怎麼」用法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句型，進行仿造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意，關懷大自然氣候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白雲、黑雲變成什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觀察到的雲的形狀、顏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造句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對春天的觀察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作過的夢，和觀察天空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／五、作夢的雲／六、小雨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作夢的雲、六、小雨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各種聲音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口述自己觀察到的各種聲音及來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生活中的各種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發表下雨天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口述難忘的下雨天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／六、小雨滴／七、妹妹的紅雨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小雨滴、七、妹妹的紅雨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連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事物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關於喜愛事物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圖片中妹妹穿著紅雨鞋所做的動作和事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雨」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、全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練習「……為……」「……更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喜愛事物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妹妹穿著紅雨鞋所做的動作和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／七、妹妹的紅雨鞋／八、七彩的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妹妹的紅雨鞋、八、七彩的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跟「女」部有關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看彩虹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課文「七彩的虹」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複述小雨滴因大掃除認真而得到太陽國王獎賞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本課新詞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部首是「女」部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紅雨鞋的意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，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生字造詞、新詞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經由家人與師長指導，以文字、圖畫等方式記錄校園與住家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／八、七彩的虹／統整活動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七彩的虹、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4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識楷書基本筆畫的書寫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、態度和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課文敘述整件事情的始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對同部首字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國字筆畫的書寫順序與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運用正確標點符號表達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聽故事的重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短語練習：天空的雲朵、大樹的葉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「……就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各組生字，發現每組生字中相同的部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所學筆順原則，習寫新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輪流上臺或分組發表聽到的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經由家人與師長指導，以文字、圖畫等方式記錄校園與住家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九、斑文鳥和小山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斑文鳥和小山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拼念並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課文並思考課文中所要傳達關於認識朋友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介紹自己和好朋友喜歡吃的食物或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的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的內容，知道課文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的句型完成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本課的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本課的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和好朋友喜歡吃的食物或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「直、真」、「躺、躲」、「班、斑」等形近字字形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認識朋友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一直……」「……但是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十、和你在一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和你在一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報告和朋友相處的事情及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自己跟朋友在一起進行的活動及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左右結構的比例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與朋友相處的情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朋友相處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慢、線、件、情：均為左窄右寬的字，可統整比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趣：「走」字的捺筆要延長，接住「取」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和朋友相處的快樂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動態字詞「躺、看、拉、放、唱、跳、說、笑」的用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十一、綠池白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綠池白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輔助識字，擴充閱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介紹朋友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朋友的優點或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部件的相同性，辨識並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語意完整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朋友為主題的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介紹朋友的優點或長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亥」、「隹」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和筆述包含「……應該……」、「……成為……」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十二、第一張生日卡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第一張生日卡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，說出想要完成的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識字教學，用正確工整的硬筆字寫作業、寫信、日記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表達對他人的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卡片內容所代表的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對別人的關心與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工整的硬筆字寫卡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中的因果關係與卡片中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利用卡片寫作，傳達對他人的關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日常生活中的卡片與便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對方朗讀卡片並適當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已學過的部件， 輔助認識「呵」、「時」、「念」、「張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寫卡片的起因、過程與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用正確的格式寫卡片，送給照顧關懷自己的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統整活動三／快樂時光／十三、扮家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十三、扮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1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聽出朗讀時優美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卡片的書寫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小朋友在圖片輔助下，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欣賞朗讀韻文的節奏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朗讀課文，表達扮家家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新詞，使用在生活造句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書寫卡片：收信人、內容（含問候語）、祝福語、署名、日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小朋友一邊看圖，一邊聆聽故事光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本課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韻文朗讀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以有節奏的語調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炒、沙」，「煮、著」，「哇」，「呢、泥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十三、扮家家／十四、到海邊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扮家家、十四、到海邊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課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仿寫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有「隹」部件的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配合上下文意，選出適當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「扮家家」的課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正確使用「就在」、「就像」、「就會」、「就要」、「就有」、「就是」等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相同部分的字（隹：堆、推、隻；巴：吧、爸、把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十四、到海邊玩／十五、摺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到海邊玩、十五、摺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摺紙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說明摺紙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說明摺紙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到海邊去玩的情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摺紙的方法和過程，並學習摺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摺紙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十五、摺紙／十六、我是小主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、摺紙、十六、我是小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喜歡聆聽別人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感受表達的成就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摺紙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語句，仿作通順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生活中的有趣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摺紙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同學講述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十六、我是小主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、我是小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各種簡單的方式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外讀物中，所要傳達的相關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方式，練習提早寫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照顧寵物的相關書籍和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和想像，仿寫課文中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統整活動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喜愛閱讀課外（注音）讀物，擴展閱讀視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國字的組合方式，了解文字字體的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感嘆語句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硬筆寫出合理的筆順、正確的筆畫及形體結構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句子的情感，用優美的聲音朗讀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揮創意，再造出不同情境的感嘆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統整活動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利的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自己閱讀故事書並理解內容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並發揮創意，流暢的說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揮想像力， 運用生動的語句，流暢說出圖畫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優美的聲音朗讀童詩，並能配合內容調整音量與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3:00Z</dcterms:created>
  <dc:creator>tpser1a6</dc:creator>
  <dc:description/>
  <cp:keywords/>
  <dc:language>en-US</dc:language>
  <cp:lastModifiedBy>user</cp:lastModifiedBy>
  <dcterms:modified xsi:type="dcterms:W3CDTF">2016-06-29T09:32:00Z</dcterms:modified>
  <cp:revision>27</cp:revision>
  <dc:subject/>
  <dc:title>國語 領域計畫表</dc:title>
</cp:coreProperties>
</file>