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語文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張秀美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/>
        </w:rPr>
        <w:t>一、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-448310</wp:posOffset>
                </wp:positionV>
                <wp:extent cx="911415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5385960"/>
                          <a:chOff x="0" y="0"/>
                          <a:chExt cx="911412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747360"/>
                            <a:ext cx="0" cy="437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23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3750840"/>
                            <a:ext cx="29268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我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最好的味覺禮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空城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桂花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29696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3901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240" y="278136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大小剛好的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沉思三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 狐假虎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400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551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277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54440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3000" y="1217880"/>
                            <a:ext cx="2926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冬天的基隆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東海岸鐵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神祕的海底古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5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79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品德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神奇的藍絲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跑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做時間的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朱子治家格言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323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40590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學長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441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1514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思考的藝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220284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驚蟄驅蟻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2400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219852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5124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960" y="501264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進入雨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5210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500832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35.3pt;width:717.65pt;height:424.1pt" coordorigin="264,-706" coordsize="14353,8482">
                <v:line id="shape_0" from="4376,471" to="5146,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471" to="4376,7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;top:295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9;top:5201;width:4608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我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最好的味覺禮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空城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桂花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6061" to="10006,60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4633" to="10029,4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6;top:3674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大小剛好的鞋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沉思三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 狐假虎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6,3075" to="5146,3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1737" to="5123,17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130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印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1726" to="10006,17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1;top:1212;width:4608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冬天的基隆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東海岸鐵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神祕的海底古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358" to="10029,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-10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品德教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6;top:-706;width:4608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神奇的藍絲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跑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做時間的主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朱子治家格言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6103" to="5138,6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568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文學長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4713" to="5138,4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425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思考的藝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8;top:2763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驚蟄驅蟻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4,3075" to="9978,3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0;top:2756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1,7364" to="5131,73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3;top:7188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進入雨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9,7500" to="9963,7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5;top:7181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學生應具備有「帶得走的能力」，因此閱讀能力的培養，學會主動探索知識，是自主學習的基礎，而能寫出完整的「閱讀心得」，更可以檢視孩子讀懂多少，經由「分享閱讀」，進而培養與人分享閱讀的喜悅的習慣。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學生擁有喜愛學習與勤儉、安分守己的生活態度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懂得在競賽中團結合作，堅持到底，不驕傲，不氣餒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欣賞現代詩歌，學習閱讀淺白的文言文，體會文字的奧妙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藉由旅遊了解各地不同的環境及人文風情，並透過參觀古蹟，體認先民的智慧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以邏輯思考和主動思考的能力，解決問題，探尋真理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欣賞大自然四季之美，並與大自然和諧相處的情操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了解自己建立自信，並培養樂觀積極的態度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學生除了學習將閱讀材料與生活環境相結合之外，如何學習寫好一篇「閱讀心得」是練習寫作的重要一環，以下有幾種方式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真看完一本書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精簡的文字交代書本的內容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針對某一個情節發揮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想像自己是書中的角色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和自己的生活經驗相連結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心中的真正想法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客觀的評論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到的新事物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自己因為閱讀帶來的改變</w:t>
      </w:r>
    </w:p>
    <w:p>
      <w:pPr>
        <w:pStyle w:val="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提醒學生，生活中的點點滴滴，都可以是「閱讀的素材」，並利用上面所提到的寫作技巧，靈活運用，完成一篇完整的「閱讀心得」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兒童座右銘　</w:t>
      </w:r>
      <w:r>
        <w:rPr>
          <w:rFonts w:ascii="新細明體;PMingLiU" w:hAnsi="新細明體;PMingLiU" w:eastAsia="新細明體;PMingLiU"/>
          <w:sz w:val="22"/>
        </w:rPr>
        <w:t>文</w:t>
      </w:r>
      <w:r>
        <w:rPr>
          <w:rFonts w:ascii="新細明體;PMingLiU" w:hAnsi="新細明體;PMingLiU" w:eastAsia="新細明體;PMingLiU"/>
          <w:sz w:val="22"/>
        </w:rPr>
        <w:t>編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ascii="新細明體;PMingLiU" w:hAnsi="新細明體;PMingLiU" w:eastAsia="新細明體;PMingLiU"/>
          <w:sz w:val="22"/>
        </w:rPr>
        <w:t>郭湘齡　瑞昇出版社　</w:t>
      </w:r>
      <w:r>
        <w:rPr>
          <w:rFonts w:ascii="新細明體;PMingLiU" w:hAnsi="新細明體;PMingLiU" w:eastAsia="新細明體;PMingLiU"/>
          <w:sz w:val="22"/>
        </w:rPr>
        <w:t>民國</w:t>
      </w:r>
      <w:r>
        <w:rPr>
          <w:rFonts w:ascii="新細明體;PMingLiU" w:hAnsi="新細明體;PMingLiU" w:eastAsia="新細明體;PMingLiU"/>
          <w:sz w:val="22"/>
        </w:rPr>
        <w:t>八十九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心靈雞湯：關於青少年　文：傑克‧坎菲爾等　譯：郭菀珍　晨星出版社　民國八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跑道　陳肇宜　小兵出版社　民國九十三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回來以後　</w:t>
      </w:r>
      <w:r>
        <w:rPr>
          <w:rFonts w:ascii="新細明體;PMingLiU" w:hAnsi="新細明體;PMingLiU" w:eastAsia="新細明體;PMingLiU"/>
          <w:sz w:val="22"/>
        </w:rPr>
        <w:t>文：郝譽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有鹿文化出版社　民國一○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澎湖之美：百題唱和詩文集　陳鼎盛、陳國彥  澎縣文化局  民國八十九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背著相機去旅行  黃丁盛  正中書局  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孩子思考力的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個小故事　汪力峰  三意文化  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一分鐘寓言　文：洪志明　小魯出版社　民國八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赤道無風　文：徐仁修　遠流出版社　民國八十九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一冊教師手冊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學習如何關愛、鼓勵、讚美別人，並懂得感謝別人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懂得在競賽中堅持到底，不驕傲，不氣餒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學習閱讀的文學作品，欣賞古今中外不同的文學之美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藉由旅遊了解各地不同的環境特色及人文風情。</w:t>
      </w:r>
    </w:p>
    <w:p>
      <w:pPr>
        <w:pStyle w:val="Style18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以邏輯思考解決問題的能力。</w:t>
      </w:r>
    </w:p>
    <w:p>
      <w:pPr>
        <w:pStyle w:val="Style18"/>
        <w:tabs>
          <w:tab w:val="clear" w:pos="480"/>
          <w:tab w:val="left" w:pos="294" w:leader="none"/>
        </w:tabs>
        <w:ind w:right="57" w:hanging="0"/>
        <w:jc w:val="both"/>
        <w:rPr/>
      </w:pPr>
      <w:r>
        <w:rPr/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13"/>
        <w:gridCol w:w="434"/>
        <w:gridCol w:w="13"/>
        <w:gridCol w:w="1233"/>
        <w:gridCol w:w="13"/>
        <w:gridCol w:w="947"/>
        <w:gridCol w:w="13"/>
        <w:gridCol w:w="1427"/>
        <w:gridCol w:w="13"/>
        <w:gridCol w:w="1563"/>
        <w:gridCol w:w="13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德教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一、神奇的藍絲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3-1 </w:t>
            </w:r>
            <w:r>
              <w:rPr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3-2-2 </w:t>
            </w:r>
            <w:r>
              <w:rPr>
                <w:sz w:val="16"/>
              </w:rPr>
              <w:t>能在聆聽不同媒材時，從中獲取有用的資訊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3-4-1 </w:t>
            </w:r>
            <w:r>
              <w:rPr>
                <w:sz w:val="16"/>
              </w:rPr>
              <w:t>能即席演說，提出自己的見解與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3-1 </w:t>
            </w:r>
            <w:r>
              <w:rPr>
                <w:sz w:val="16"/>
              </w:rPr>
              <w:t>能認識常用國字</w:t>
            </w:r>
            <w:r>
              <w:rPr>
                <w:sz w:val="16"/>
              </w:rPr>
              <w:t>2,200-2,700</w:t>
            </w:r>
            <w:r>
              <w:rPr>
                <w:sz w:val="16"/>
              </w:rPr>
              <w:t>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3-3-1 </w:t>
            </w:r>
            <w:r>
              <w:rPr>
                <w:sz w:val="16"/>
              </w:rPr>
              <w:t>能了解文章的主旨、取材及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利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專心聆聽有關傳遞愛的小故事，體會分享愛的重要與感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有條理的說出自己如何傳遞愛的相關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熟練本課生字詞語，分辨本課詞語的用法，並能正確的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能理解課文的深意，並主動閱讀與勵志溫暖、傳遞關愛有關的文章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專心聆聽同學的報告，分享他人如何傳遞愛，表達對人的讚賞與關心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從報章上收集資料，或用經驗分享的方式，分享自己關於「傳遞愛」的相關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熟練本課生字詞語，分辨本課詞語的用法，並能正確的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能閱讀課文，理解課文的深意，並主動與勵志溫暖、傳遞關愛有關的文章。</w:t>
            </w:r>
          </w:p>
          <w:p>
            <w:pPr>
              <w:pStyle w:val="Normal"/>
              <w:ind w:left="57" w:right="57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  <w:r>
              <w:rPr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  <w:r>
              <w:rPr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  <w:r>
              <w:rPr>
                <w:bCs/>
                <w:sz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4.</w:t>
            </w:r>
            <w:r>
              <w:rPr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5.</w:t>
            </w:r>
            <w:r>
              <w:rPr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6.</w:t>
            </w:r>
            <w:r>
              <w:rPr>
                <w:bCs/>
                <w:sz w:val="16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7.</w:t>
            </w:r>
            <w:r>
              <w:rPr>
                <w:bCs/>
                <w:sz w:val="16"/>
              </w:rPr>
              <w:t>參與討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3-4 </w:t>
            </w:r>
            <w:r>
              <w:rPr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德教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一、神奇的藍絲帶／二、跑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一、神奇的藍絲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3-4-2 </w:t>
            </w:r>
            <w:r>
              <w:rPr>
                <w:rFonts w:ascii="Times New Roman" w:hAnsi="Times New Roman" w:cs="Times New Roman"/>
              </w:rPr>
              <w:t>能配合學校活動，練習寫作應用文（如：通知、公告、讀書心得、參觀報告、會議紀錄、生活公約、短篇演講稿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二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3 </w:t>
            </w:r>
            <w:r>
              <w:rPr>
                <w:rFonts w:ascii="Times New Roman" w:hAnsi="Times New Roman" w:cs="Times New Roman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3-2-3 </w:t>
            </w:r>
            <w:r>
              <w:rPr>
                <w:rFonts w:ascii="Times New Roman" w:hAnsi="Times New Roman" w:cs="Times New Roman"/>
              </w:rPr>
              <w:t>能在聆聽過程中，以表情或肢體動作適切回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-1 </w:t>
            </w:r>
            <w:r>
              <w:rPr>
                <w:rFonts w:ascii="Times New Roman" w:hAnsi="Times New Roman" w:cs="Times New Roman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3-1-1 </w:t>
            </w:r>
            <w:r>
              <w:rPr>
                <w:rFonts w:ascii="Times New Roman" w:hAnsi="Times New Roman" w:cs="Times New Roman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3-5-2 </w:t>
            </w:r>
            <w:r>
              <w:rPr>
                <w:rFonts w:ascii="Times New Roman" w:hAnsi="Times New Roman" w:cs="Times New Roman"/>
              </w:rPr>
              <w:t>能用心精讀，記取細節，深究內容，開展思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3-2-3 </w:t>
            </w:r>
            <w:r>
              <w:rPr>
                <w:rFonts w:ascii="Times New Roman" w:hAnsi="Times New Roman" w:cs="Times New Roman"/>
              </w:rPr>
              <w:t>能練習從審題、立意、選材、安排段落及組織等步驟，習寫作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理解課文頒贈藍絲帶的目的及方式，寫出自己想致贈藍絲帶的對象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能學習如何關愛、鼓勵、讚美別人，並懂得感謝他人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利用注音符號，自行閱讀課文，預習課文內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專心聆聽同學報告某次心境轉折的經驗，並且給予適切的回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把自己參加某次心境轉折的經驗，說出來與同學分享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統整形近字，運用部首、偏旁等資訊，輔助識字，理解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能仔細閱讀課文，理解課文中角色情緒的轉變，以及作品的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理解課文中角色心境的轉折，寫出自己必須說「對不起」的相關經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述</w:t>
            </w:r>
            <w:r>
              <w:rPr>
                <w:sz w:val="16"/>
                <w:u w:val="wave"/>
              </w:rPr>
              <w:t>神奇的藍絲帶</w:t>
            </w:r>
            <w:r>
              <w:rPr>
                <w:sz w:val="16"/>
              </w:rPr>
              <w:t>，能說出課文中，藍絲帶頒發是誰發起的、目的是什麼、造成怎樣的影響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能寫出自己要把藍絲帶頒發給誰，並且寫下對他人的鼓勵與讚美。</w:t>
            </w:r>
          </w:p>
          <w:p>
            <w:pPr>
              <w:pStyle w:val="3"/>
              <w:tabs>
                <w:tab w:val="clear" w:pos="624"/>
                <w:tab w:val="left" w:pos="1259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二、跑道】</w:t>
            </w:r>
          </w:p>
          <w:p>
            <w:pPr>
              <w:pStyle w:val="3"/>
              <w:tabs>
                <w:tab w:val="clear" w:pos="624"/>
                <w:tab w:val="left" w:pos="1259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能利用注音輸入的方法，查詢本課字詞的音義，學習讀寫本課新詞、生字。</w:t>
            </w:r>
          </w:p>
          <w:p>
            <w:pPr>
              <w:pStyle w:val="3"/>
              <w:tabs>
                <w:tab w:val="clear" w:pos="624"/>
                <w:tab w:val="left" w:pos="1259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能專心聆聽同學報告某次心境轉折的經驗，並且給予適切的回應。</w:t>
            </w:r>
          </w:p>
          <w:p>
            <w:pPr>
              <w:pStyle w:val="3"/>
              <w:tabs>
                <w:tab w:val="clear" w:pos="624"/>
                <w:tab w:val="left" w:pos="1259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把自己某次心境轉折的經驗，說出來與同學分享。</w:t>
            </w:r>
          </w:p>
          <w:p>
            <w:pPr>
              <w:pStyle w:val="3"/>
              <w:tabs>
                <w:tab w:val="clear" w:pos="624"/>
                <w:tab w:val="left" w:pos="1259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能統整形近字，運用部首、偏旁等資訊，輔助識字，理解字義。</w:t>
            </w:r>
          </w:p>
          <w:p>
            <w:pPr>
              <w:pStyle w:val="3"/>
              <w:tabs>
                <w:tab w:val="clear" w:pos="624"/>
                <w:tab w:val="left" w:pos="1259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能主動閱讀與校園生活有關的少年小說，從故事中人物的互動與心境轉折，學習良好的待人處事方式。</w:t>
            </w:r>
          </w:p>
          <w:p>
            <w:pPr>
              <w:pStyle w:val="3"/>
              <w:tabs>
                <w:tab w:val="clear" w:pos="624"/>
                <w:tab w:val="left" w:pos="1259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能依照寫作思路引導，完成作文。</w:t>
            </w:r>
          </w:p>
          <w:p>
            <w:pPr>
              <w:pStyle w:val="3"/>
              <w:tabs>
                <w:tab w:val="clear" w:pos="624"/>
                <w:tab w:val="left" w:pos="1259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color w:val="FF0000"/>
              </w:rPr>
              <w:t>【書法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.</w:t>
            </w:r>
            <w:r>
              <w:rPr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  <w:r>
              <w:rPr>
                <w:bCs/>
                <w:sz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  <w:r>
              <w:rPr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4.</w:t>
            </w:r>
            <w:r>
              <w:rPr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5.</w:t>
            </w:r>
            <w:r>
              <w:rPr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6..</w:t>
            </w:r>
            <w:r>
              <w:rPr>
                <w:bCs/>
                <w:sz w:val="16"/>
              </w:rPr>
              <w:t>態度檢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3-4 </w:t>
            </w:r>
            <w:r>
              <w:rPr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覺察如何解決問題及做決定</w:t>
            </w:r>
            <w:r>
              <w:rPr>
                <w:sz w:val="16"/>
              </w:rPr>
              <w:t>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德教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三、做時間的主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三、做時間的主人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3-2</w:t>
            </w:r>
            <w:r>
              <w:rPr>
                <w:rFonts w:ascii="Times New Roman" w:hAnsi="Times New Roman" w:cs="Times New Roman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-1-2</w:t>
            </w:r>
            <w:r>
              <w:rPr>
                <w:rFonts w:ascii="Times New Roman" w:hAnsi="Times New Roman" w:cs="Times New Roman"/>
              </w:rPr>
              <w:t>能仔細聆聽對方的說明，主動參與溝通和協調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2-1</w:t>
            </w:r>
            <w:r>
              <w:rPr>
                <w:rFonts w:ascii="Times New Roman" w:hAnsi="Times New Roman" w:cs="Times New Roman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2</w:t>
            </w:r>
            <w:r>
              <w:rPr>
                <w:rFonts w:ascii="Times New Roman" w:hAnsi="Times New Roman" w:cs="Times New Roman"/>
              </w:rPr>
              <w:t>會查字辭典，並能利用字辭典，分辨字義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-7-1</w:t>
            </w:r>
            <w:r>
              <w:rPr>
                <w:rFonts w:ascii="Times New Roman" w:hAnsi="Times New Roman" w:cs="Times New Roman"/>
              </w:rPr>
              <w:t>能配合語言情境，欣賞不同語言情境中詞句與語態在溝通和表達上的效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三、做時間的主人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專注聆聽教師或同學的言談內容，並記住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學會正確且清楚的表達自己的意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利用字辭典，分辨課文中「份」、「訣」、「膾」、「炙」等字音與字形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讀懂議論文論點和論據的寫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學習議論文的寫作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三、做時間的主人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應用注音符號，幫助難詞理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仔細聆聽教學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以及同學的發言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練習用流利的語言，說出把握時間的例子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練習設計字謎，分解字的結構，輔助識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主動閱讀和把握時間有關的資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  <w:r>
              <w:rPr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  <w:r>
              <w:rPr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  <w:r>
              <w:rPr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  <w:r>
              <w:rPr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4.</w:t>
            </w:r>
            <w:r>
              <w:rPr>
                <w:bCs/>
                <w:sz w:val="16"/>
              </w:rPr>
              <w:t>口頭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3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德教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三、做時間的主人／四、朱子治家格言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三、做時間的主人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-4-1</w:t>
            </w:r>
            <w:r>
              <w:rPr>
                <w:rFonts w:ascii="Times New Roman" w:hAnsi="Times New Roman" w:cs="Times New Roman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四、朱子治家格言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3-1-2 </w:t>
            </w:r>
            <w:r>
              <w:rPr>
                <w:rFonts w:ascii="Times New Roman" w:hAnsi="Times New Roman" w:cs="Times New Roman"/>
              </w:rPr>
              <w:t>能仔細聆聽對方的說明，主動參與溝通和協調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-3 </w:t>
            </w:r>
            <w:r>
              <w:rPr>
                <w:rFonts w:ascii="Times New Roman" w:hAnsi="Times New Roman" w:cs="Times New Roman"/>
              </w:rPr>
              <w:t>能有條理有系統的說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4-3-2-1 </w:t>
            </w:r>
            <w:r>
              <w:rPr>
                <w:rFonts w:ascii="Times New Roman" w:hAnsi="Times New Roman" w:cs="Times New Roman"/>
              </w:rPr>
              <w:t>會使用數位化字辭典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3-1-1 </w:t>
            </w:r>
            <w:r>
              <w:rPr>
                <w:rFonts w:ascii="Times New Roman" w:hAnsi="Times New Roman" w:cs="Times New Roman"/>
              </w:rPr>
              <w:t>熟習活用生字語詞的形音義，並能分辨語體文及文言文中詞語的差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三、做時間的主人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從文章中體會謙虛的意義，以謙虛的態度來涵養自己，讓自己可以日益進步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四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應用注音符號，處理資料，提升語文學習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專心聆聽同學分享成語故事，說出聽後感想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有條理的發表「一句格言對我的影響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利用電子字辭典，分辨課文中生字語詞的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能理解課文內容，分辨與體文和文言文詞語的差別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能針對本課各則格言的內容，提出自己相關的意見、經驗與感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三、做時間的主人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習議論事理的寫作方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四、朱子治家格言選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應用注音符號檢索，並上網使用電子字典、辭典學習本課生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運用字辭典，認識難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專心聆聽同學說「未雨綢繆、臨渴掘井」成語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  <w:r>
              <w:rPr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  <w:r>
              <w:rPr>
                <w:bCs/>
                <w:sz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  <w:r>
              <w:rPr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4.</w:t>
            </w:r>
            <w:r>
              <w:rPr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5.</w:t>
            </w:r>
            <w:r>
              <w:rPr>
                <w:bCs/>
                <w:sz w:val="16"/>
              </w:rPr>
              <w:t>觀察紀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6.</w:t>
            </w:r>
            <w:r>
              <w:rPr>
                <w:bCs/>
                <w:sz w:val="16"/>
              </w:rPr>
              <w:t>態度檢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3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3-4</w:t>
            </w:r>
            <w:r>
              <w:rPr>
                <w:sz w:val="16"/>
              </w:rPr>
              <w:t>參與家庭活動、家庭共學，增進家人感情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德教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四、朱子治家格言選／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四、朱子治家格言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3-7 </w:t>
            </w:r>
            <w:r>
              <w:rPr>
                <w:rFonts w:ascii="Times New Roman" w:hAnsi="Times New Roman" w:cs="Times New Roman"/>
              </w:rPr>
              <w:t>能配合語言情境閱讀，並了解不同語言情境中字詞的正確使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6-3-4 </w:t>
            </w:r>
            <w:r>
              <w:rPr>
                <w:sz w:val="16"/>
                <w:szCs w:val="20"/>
              </w:rPr>
              <w:t>能練習不同表述方式的寫作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-3-5</w:t>
            </w:r>
            <w:r>
              <w:rPr>
                <w:rFonts w:ascii="Times New Roman" w:hAnsi="Times New Roman" w:cs="Times New Roman"/>
                <w:szCs w:val="16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szCs w:val="16"/>
              </w:rPr>
              <w:t>(</w:t>
            </w:r>
            <w:r>
              <w:rPr>
                <w:rFonts w:ascii="Times New Roman" w:hAnsi="Times New Roman" w:cs="Times New Roman"/>
                <w:szCs w:val="16"/>
              </w:rPr>
              <w:t>篆、隸、楷、行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  <w:r>
              <w:rPr>
                <w:rFonts w:ascii="Times New Roman" w:hAnsi="Times New Roman" w:cs="Times New Roman"/>
                <w:szCs w:val="16"/>
              </w:rPr>
              <w:t>的特色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5-3-5</w:t>
            </w:r>
            <w:r>
              <w:rPr>
                <w:rFonts w:eastAsia="新細明體;PMingLiU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新細明體;PMingLiU"/>
                <w:sz w:val="16"/>
                <w:szCs w:val="20"/>
              </w:rPr>
            </w:pPr>
            <w:r>
              <w:rPr>
                <w:rFonts w:eastAsia="新細明體;PMingLiU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四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運用說明與敘述的方式，寫出「一句格言對我的影響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欣賞文言文的特色，主動閱讀文言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篆書與隸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明白諺語與歇後語的作用，並能使用它加強語言文字的表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四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分享上網的經驗，說出「未雨綢繆、臨渴掘井」成語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運用說明與敘述，寫出「一句格言對我的影響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指導學生認識篆書與隸書，並補充相關知識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指導學生分組收集諺語，並說明什麼叫諺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  <w:r>
              <w:rPr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  <w:r>
              <w:rPr>
                <w:bCs/>
                <w:sz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  <w:r>
              <w:rPr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4.</w:t>
            </w:r>
            <w:r>
              <w:rPr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5.</w:t>
            </w:r>
            <w:r>
              <w:rPr>
                <w:bCs/>
                <w:sz w:val="16"/>
              </w:rPr>
              <w:t>觀察紀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6.</w:t>
            </w:r>
            <w:r>
              <w:rPr>
                <w:bCs/>
                <w:sz w:val="16"/>
              </w:rPr>
              <w:t>態度檢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3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3-4</w:t>
            </w:r>
            <w:r>
              <w:rPr>
                <w:sz w:val="16"/>
              </w:rPr>
              <w:t>參與家庭活動、家庭共學，增進家人感情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德教育／臺灣印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統整活動一／五、冬天的基隆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-3-1-1</w:t>
            </w:r>
            <w:r>
              <w:rPr>
                <w:sz w:val="16"/>
              </w:rPr>
              <w:t>熟習活用生字語詞的形音義，並能分辨語體文及文言文中詞語的差別。</w:t>
            </w:r>
          </w:p>
          <w:p>
            <w:pPr>
              <w:pStyle w:val="Normal"/>
              <w:tabs>
                <w:tab w:val="clear" w:pos="480"/>
                <w:tab w:val="left" w:pos="1475" w:leader="none"/>
              </w:tabs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五、冬天的基隆山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475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3-3-1 </w:t>
            </w:r>
            <w:r>
              <w:rPr>
                <w:sz w:val="16"/>
              </w:rPr>
              <w:t>能主動使用注音輸入的方法查詢資，促進自我學習的能力。</w:t>
            </w:r>
          </w:p>
          <w:p>
            <w:pPr>
              <w:pStyle w:val="Normal"/>
              <w:tabs>
                <w:tab w:val="clear" w:pos="480"/>
                <w:tab w:val="left" w:pos="1475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3-2-7 </w:t>
            </w:r>
            <w:r>
              <w:rPr>
                <w:sz w:val="16"/>
              </w:rPr>
              <w:t>能正確記取聆聽內容的細節與要點。</w:t>
            </w:r>
          </w:p>
          <w:p>
            <w:pPr>
              <w:pStyle w:val="Normal"/>
              <w:tabs>
                <w:tab w:val="clear" w:pos="480"/>
                <w:tab w:val="left" w:pos="1475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3-1-1 </w:t>
            </w:r>
            <w:r>
              <w:rPr>
                <w:sz w:val="16"/>
              </w:rPr>
              <w:t>能和他人交換意見，口述見聞，或當眾作簡要演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了解文言文與白話文的差異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了解閱讀文言文的方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五、冬天的基隆山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利用注音輸入法，查尋兒童文學作家林煥彰的作品，增廣閱讀的範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專注聆聽同學朗讀的詩歌，並找出詩中景物的特色與情意的表達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利用字辭典，學習本課生字新詞的意義與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指導學生閱讀本文，並由例子了解文言文與白話文的差異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了解閱讀文言文的困難所在，以文中提供的方法克服閱讀文言文的困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五、冬天的基隆山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運用注音輸入法，鍵入關鍵字，查尋基隆山及作家林煥彰的相關資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在聆聽詩歌時，一邊聆聽，一邊練習摘錄摹寫景物的佳句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運用字辭典，找出「凋落」、「哆嗦」、「輪廓」等詞語的相似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  <w:r>
              <w:rPr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  <w:r>
              <w:rPr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  <w:r>
              <w:rPr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4.</w:t>
            </w:r>
            <w:r>
              <w:rPr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5.</w:t>
            </w:r>
            <w:r>
              <w:rPr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6.</w:t>
            </w:r>
            <w:r>
              <w:rPr>
                <w:bCs/>
                <w:sz w:val="16"/>
              </w:rPr>
              <w:t>習作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三、生涯規畫與終身學習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五、冬天的基隆山／六、東海岸鐵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五、冬天的基隆山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 xml:space="preserve">4-3-2-2 </w:t>
            </w:r>
            <w:r>
              <w:rPr>
                <w:sz w:val="16"/>
              </w:rPr>
              <w:t>能利用字辭典查出生字不同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3-8-1 </w:t>
            </w:r>
            <w:r>
              <w:rPr>
                <w:sz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3-8-1 </w:t>
            </w:r>
            <w:r>
              <w:rPr>
                <w:sz w:val="16"/>
              </w:rPr>
              <w:t>能在寫作中，發揮豐富的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091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3-1 </w:t>
            </w:r>
            <w:r>
              <w:rPr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第一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五、冬天的基隆山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閱讀童詩，了解詩句運用的寫作技巧與趣味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與同學發揮想像力共作童詩，並透過不同形式朗誦詩句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培養欣賞大自然四季之美，並珍惜大地贈予萬物的禮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應用注音符號幫助難詞和多音字的理解，以了解課文含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五、冬天的基隆山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從景物的摹寫中，認識季節為基隆山改變了風貌，體會大地對大自然的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欣賞課文，認識課文中運用擬人法的地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從景物的摹寫中，認識季節為基隆山改變了風貌，體會大地對大自然的愛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運用注音符號，幫助難詞的理解，了解課文的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、觀察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3-1 </w:t>
            </w:r>
            <w:r>
              <w:rPr>
                <w:sz w:val="16"/>
              </w:rPr>
              <w:t>了解人與環境互動互依關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係，建立積極的環境態度與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環境倫理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六、東海岸鐵路／七、神祕的海底古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9" w:leader="none"/>
              </w:tabs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3-2-3 </w:t>
            </w:r>
            <w:r>
              <w:rPr>
                <w:sz w:val="16"/>
              </w:rPr>
              <w:t>能在聆聽過程中，以表情或肢體動作適切回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3-2-1 </w:t>
            </w:r>
            <w:r>
              <w:rPr>
                <w:sz w:val="16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3-2 </w:t>
            </w:r>
            <w:r>
              <w:rPr>
                <w:sz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3-3-1 </w:t>
            </w:r>
            <w:r>
              <w:rPr>
                <w:sz w:val="16"/>
              </w:rPr>
              <w:t>能了解文章的主旨、取材及結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3-3-1 </w:t>
            </w:r>
            <w:r>
              <w:rPr>
                <w:sz w:val="16"/>
              </w:rPr>
              <w:t>能養成觀察周圍事物，並寫下重點的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七、神祕的海底古城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3-2</w:t>
            </w:r>
            <w:r>
              <w:rPr>
                <w:sz w:val="16"/>
              </w:rPr>
              <w:t>能了解注音符號中語調的變化，並應用於朗讀文學作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聆聽同學分享坐火車旅遊的經驗，一邊聆聽，一邊給予回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擷取各段重點，並歸納大意和主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說出坐火車旅遊的經驗和所看見的風景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靈活運用文字，透過觀察，寫出臺灣最佳推薦的景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透過旅遊欣賞美景，享受大自然為生活帶來美好的珍貴禮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七、神祕的海底古城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利用注音標示課文難詞，理解語調的變化，流暢的朗讀課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分辨「墾、懇」、「隧、墬」、「冉、再」、「族、簇」等相近字的用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了解課文內容，簡要歸納重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閱讀課文後能找出文章的重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說出坐火車旅遊的經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認識「轉化」、「譬喻」的修辭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寫出一篇推薦臺灣景點的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七、神祕的海底古城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  <w:r>
              <w:rPr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  <w:r>
              <w:rPr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  <w:r>
              <w:rPr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4.</w:t>
            </w:r>
            <w:r>
              <w:rPr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5.</w:t>
            </w:r>
            <w:r>
              <w:rPr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6.</w:t>
            </w:r>
            <w:r>
              <w:rPr>
                <w:bCs/>
                <w:sz w:val="16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/>
            </w:pPr>
            <w:r>
              <w:rPr>
                <w:bCs/>
                <w:sz w:val="16"/>
              </w:rPr>
              <w:t>7</w:t>
            </w:r>
            <w:r>
              <w:rPr>
                <w:bCs/>
                <w:sz w:val="16"/>
              </w:rPr>
              <w:t>.</w:t>
            </w:r>
            <w:r>
              <w:rPr>
                <w:bCs/>
                <w:sz w:val="16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8.</w:t>
            </w:r>
            <w:r>
              <w:rPr>
                <w:bCs/>
                <w:sz w:val="16"/>
              </w:rPr>
              <w:t>實作評量（報告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6"/>
              </w:rPr>
              <w:t>9</w:t>
            </w:r>
            <w:r>
              <w:rPr>
                <w:bCs/>
                <w:sz w:val="16"/>
              </w:rPr>
              <w:t>.</w:t>
            </w:r>
            <w:r>
              <w:rPr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（記錄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3-1 </w:t>
            </w:r>
            <w:r>
              <w:rPr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3-3</w:t>
            </w:r>
            <w:r>
              <w:rPr>
                <w:sz w:val="16"/>
              </w:rPr>
              <w:t>認識全球性的環境議題及其對人類社會的影響，並了解相關的解決對策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三、生涯規畫與終身學習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七、神祕的海底古城／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七、神祕的海底古城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-3-8-2</w:t>
            </w:r>
            <w:r>
              <w:rPr>
                <w:sz w:val="16"/>
              </w:rPr>
              <w:t>能利用注音輸入的方法，處理資料，提升語文學習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-3-2-7</w:t>
            </w:r>
            <w:r>
              <w:rPr>
                <w:sz w:val="16"/>
              </w:rPr>
              <w:t>能正確記取聆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3-2-1</w:t>
            </w:r>
            <w:r>
              <w:rPr>
                <w:sz w:val="16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-3-2</w:t>
            </w:r>
            <w:r>
              <w:rPr>
                <w:sz w:val="16"/>
              </w:rPr>
              <w:t>會查字辭典，並能利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-3-4-4</w:t>
            </w:r>
            <w:r>
              <w:rPr>
                <w:sz w:val="16"/>
              </w:rPr>
              <w:t>能將閱讀材料與實際生活經驗相結合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-3-4-3</w:t>
            </w:r>
            <w:r>
              <w:rPr>
                <w:sz w:val="16"/>
              </w:rPr>
              <w:t>能應用改寫、續寫、擴寫、縮寫等方式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-3-5</w:t>
            </w:r>
            <w:r>
              <w:rPr>
                <w:sz w:val="16"/>
              </w:rPr>
              <w:t>能欣賞楷書名家碑帖，並辨識各種書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篆、隸、楷、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的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七、神祕的海底古城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運用注音符號，查詢與課本相關的資料，提升對課文的理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聆聽同學報告臺灣鄉鎮旅遊的相關經驗，聽取報告中的細節與重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具體的說出某次臺灣鄉鎮旅遊的相關經驗，說出旅遊的目的、地點、特色、過程與收穫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運用字辭典，查出本課生字詞語，找出並運用課文中的四字詞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口述課文內容，找出課文中關於澎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虎井沉城探勘的經過與發現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楷書、草書與行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七、神祕的海底古城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專心聆聽同學的臺灣鄉鎮旅遊報告，知道同學臺灣旅遊的相關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用經驗分享的方式，說出自己在臺灣地區旅遊的相關的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理解字與部首的關連，學習識字，運用並練習本課的形近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主動閱讀與臺灣旅遊有關的課外讀物，欣賞不同鄉鎮的特色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9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介紹名家作品，引導學生認識楷書、草書與行書。</w:t>
            </w:r>
          </w:p>
          <w:p>
            <w:pPr>
              <w:pStyle w:val="Normal"/>
              <w:tabs>
                <w:tab w:val="clear" w:pos="480"/>
                <w:tab w:val="left" w:pos="1199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  <w:r>
              <w:rPr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  <w:r>
              <w:rPr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  <w:r>
              <w:rPr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4.</w:t>
            </w:r>
            <w:r>
              <w:rPr>
                <w:bCs/>
                <w:sz w:val="16"/>
              </w:rPr>
              <w:t>習作評量（記錄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3-3</w:t>
            </w:r>
            <w:r>
              <w:rPr>
                <w:sz w:val="16"/>
              </w:rPr>
              <w:t>認識全球性的環境議題及其對人類社會的影響，並了解相關的解決對策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【</w:t>
            </w:r>
            <w:r>
              <w:rPr>
                <w:sz w:val="16"/>
              </w:rPr>
              <w:t>統整活動二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-3-6</w:t>
            </w:r>
            <w:r>
              <w:rPr>
                <w:sz w:val="16"/>
              </w:rPr>
              <w:t>能熟練利用工具書，養成自我解決問題的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-3-9</w:t>
            </w:r>
            <w:r>
              <w:rPr>
                <w:sz w:val="16"/>
              </w:rPr>
              <w:t>能結合電腦科技，提高語文與資訊互動學習和應用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-3-2-2</w:t>
            </w:r>
            <w:r>
              <w:rPr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-3-3</w:t>
            </w:r>
            <w:r>
              <w:rPr>
                <w:sz w:val="16"/>
              </w:rPr>
              <w:t>能培養觀察與思考的寫作習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利用圖書館、電腦網站查出所需的資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利用查閱資料，在假期時進行文化之旅的活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明白「寫旅遊見聞」的寫作手法，並加以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指導學生了解蒐集資料的幾個基本方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指導利用東海岸鐵路，分組討論時間和地點的順序，並學習寫旅遊見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  <w:r>
              <w:rPr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  <w:r>
              <w:rPr>
                <w:bCs/>
                <w:sz w:val="16"/>
              </w:rPr>
              <w:t>口頭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3-2 </w:t>
            </w:r>
            <w:r>
              <w:rPr>
                <w:sz w:val="16"/>
              </w:rPr>
              <w:t>能找到合適的網站資源、圖書館資源及檔案傳輸等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閱讀階梯一／思考的藝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驚蟄驅蟻記／八、大小剛好的鞋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驚蟄驅蟻記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-3-5</w:t>
            </w:r>
            <w:r>
              <w:rPr>
                <w:sz w:val="16"/>
              </w:rPr>
              <w:t>能運用不同的閱讀策略，增進閱讀的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-3-8-1</w:t>
            </w:r>
            <w:r>
              <w:rPr>
                <w:sz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-3-10</w:t>
            </w:r>
            <w:r>
              <w:rPr>
                <w:sz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3-1 </w:t>
            </w:r>
            <w:r>
              <w:rPr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3-1-2 </w:t>
            </w:r>
            <w:r>
              <w:rPr>
                <w:sz w:val="16"/>
              </w:rPr>
              <w:t>能仔細聆聽對方的說明，主動參與溝通和協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驚蟄驅蟻記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深究內容，對文章進行深度理解與批判性思考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應用注音符號幫助難詞和多音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聆聽同學分享彼此產生不同觀點的事件，一邊聆聽，一邊思考問題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5" w:leader="none"/>
              </w:tabs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驚蟄驅蟻記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655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小組討論方式，讓學生產出詰問作者的問題，老師從旁引導學生提問及示範提問的方式。</w:t>
            </w:r>
          </w:p>
          <w:p>
            <w:pPr>
              <w:pStyle w:val="Normal"/>
              <w:tabs>
                <w:tab w:val="clear" w:pos="480"/>
                <w:tab w:val="left" w:pos="1511" w:leader="none"/>
              </w:tabs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511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運用注音符號幫助難詞的理解，了解課文含義。</w:t>
            </w:r>
          </w:p>
          <w:p>
            <w:pPr>
              <w:pStyle w:val="Normal"/>
              <w:tabs>
                <w:tab w:val="clear" w:pos="480"/>
                <w:tab w:val="left" w:pos="1511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分辨同音字或形近字的用法。</w:t>
            </w:r>
          </w:p>
          <w:p>
            <w:pPr>
              <w:pStyle w:val="Normal"/>
              <w:tabs>
                <w:tab w:val="clear" w:pos="480"/>
                <w:tab w:val="left" w:pos="1511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  <w:r>
              <w:rPr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  <w:r>
              <w:rPr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bCs/>
                <w:sz w:val="16"/>
              </w:rPr>
              <w:t>3.</w:t>
            </w:r>
            <w:r>
              <w:rPr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4.</w:t>
            </w:r>
            <w:r>
              <w:rPr>
                <w:bCs/>
                <w:sz w:val="16"/>
              </w:rPr>
              <w:t>習作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覺察如何解決問題及做決定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十、獨立思考與解決問題</w:t>
            </w:r>
          </w:p>
        </w:tc>
      </w:tr>
      <w:tr>
        <w:trPr>
          <w:trHeight w:val="29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思考的藝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八、大小剛好的鞋子／九、沉思三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3-2-2 </w:t>
            </w:r>
            <w:r>
              <w:rPr>
                <w:sz w:val="16"/>
              </w:rPr>
              <w:t>能簡要作讀書報告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3-2 </w:t>
            </w:r>
            <w:r>
              <w:rPr>
                <w:sz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3-2-1 </w:t>
            </w:r>
            <w:r>
              <w:rPr>
                <w:sz w:val="16"/>
              </w:rPr>
              <w:t>能養成主動閱讀課外讀物的習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3-4-4 </w:t>
            </w:r>
            <w:r>
              <w:rPr>
                <w:sz w:val="16"/>
              </w:rPr>
              <w:t>能配合閱讀教學，練習撰寫心得、摘要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3-1 </w:t>
            </w:r>
            <w:r>
              <w:rPr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3-2-7 </w:t>
            </w:r>
            <w:r>
              <w:rPr>
                <w:sz w:val="16"/>
              </w:rPr>
              <w:t>能正確記取聆聽內容的細節與要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擷取各段重點，並歸納大意、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說出針對事件不同觀點的起因、經過和結果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透過思考與省思，寫出自己換位思考的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透過不同想法的交流，培養尊重他人的正確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專注聆聽兩個水桶的故事，並歸納故事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說出一個富有思考性的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聆聽同學報告自己與他人意見相左的事件和心情，再提問互相交流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說出與他人產生不同想法的事件與當下的心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閱讀與「思考」相關的文章或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寫出自己與他人想法衝突的事件與心情，以及處理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運用注音符號，幫助難詞理解，閱讀有關思考的文章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仔細聆聽兩個水桶的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  <w:r>
              <w:rPr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  <w:r>
              <w:rPr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  <w:r>
              <w:rPr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4.</w:t>
            </w:r>
            <w:r>
              <w:rPr>
                <w:bCs/>
                <w:sz w:val="16"/>
              </w:rPr>
              <w:t>自我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覺察如何解決問題及做決定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思考的藝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九、沉思三帖／十、狐假虎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9" w:leader="none"/>
              </w:tabs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379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3-2-1 </w:t>
            </w:r>
            <w:r>
              <w:rPr>
                <w:sz w:val="16"/>
              </w:rPr>
              <w:t>能具體詳細的講述一件事情。</w:t>
            </w:r>
          </w:p>
          <w:p>
            <w:pPr>
              <w:pStyle w:val="Normal"/>
              <w:tabs>
                <w:tab w:val="clear" w:pos="480"/>
                <w:tab w:val="left" w:pos="1379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3-3-2 </w:t>
            </w:r>
            <w:r>
              <w:rPr>
                <w:sz w:val="16"/>
              </w:rPr>
              <w:t>能應用筆畫、偏旁變化和間架結構原理寫字。</w:t>
            </w:r>
          </w:p>
          <w:p>
            <w:pPr>
              <w:pStyle w:val="Normal"/>
              <w:tabs>
                <w:tab w:val="clear" w:pos="480"/>
                <w:tab w:val="left" w:pos="1379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3-4-4 </w:t>
            </w:r>
            <w:r>
              <w:rPr>
                <w:sz w:val="16"/>
              </w:rPr>
              <w:t>能將閱讀材料與實際生活經驗相結合。</w:t>
            </w:r>
          </w:p>
          <w:p>
            <w:pPr>
              <w:pStyle w:val="Normal"/>
              <w:tabs>
                <w:tab w:val="clear" w:pos="480"/>
                <w:tab w:val="left" w:pos="1379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3-2-2 </w:t>
            </w:r>
            <w:r>
              <w:rPr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tabs>
                <w:tab w:val="clear" w:pos="480"/>
                <w:tab w:val="left" w:pos="1895" w:leader="none"/>
              </w:tabs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95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3-3-1 </w:t>
            </w:r>
            <w:r>
              <w:rPr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tabs>
                <w:tab w:val="clear" w:pos="480"/>
                <w:tab w:val="left" w:pos="1895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3-2-7 </w:t>
            </w:r>
            <w:r>
              <w:rPr>
                <w:sz w:val="16"/>
              </w:rPr>
              <w:t>能正確記取聆聽內容的細節與要點。</w:t>
            </w:r>
          </w:p>
          <w:p>
            <w:pPr>
              <w:pStyle w:val="Normal"/>
              <w:tabs>
                <w:tab w:val="clear" w:pos="480"/>
                <w:tab w:val="left" w:pos="1895" w:leader="none"/>
              </w:tabs>
              <w:ind w:left="57" w:right="57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第二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利用字辭典，學會「拮据、溫文儒雅、情有獨鍾」等詞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從文章描述中體會思考在生活中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寫出一篇關於思考的親身經驗或故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從三個故事中獲得啟示，啟發思考力，豐富自己的生活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了解思考的方向會影響人們的行為與結果，並學會積極正向的思考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聆聽中國寓言故事，抓取重要訊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流暢的說出一個中國寓言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根據不同的故事情節，聲音隨著起伏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用自然的語氣說明如何從故事中獲得啟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了解課文內容，明白思考可以產生新的想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寫一篇以思考力為主題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利用注音符號，閱讀古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聆聽同學說中國寓言故事，並紀錄重點與寓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  <w:r>
              <w:rPr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  <w:r>
              <w:rPr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  <w:r>
              <w:rPr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4.</w:t>
            </w:r>
            <w:r>
              <w:rPr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5.</w:t>
            </w:r>
            <w:r>
              <w:rPr>
                <w:bCs/>
                <w:sz w:val="16"/>
              </w:rPr>
              <w:t>口頭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了解人身自由權並具有自我保護的知能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思考的藝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、狐假虎威／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3-2-2 </w:t>
            </w:r>
            <w:r>
              <w:rPr>
                <w:sz w:val="16"/>
              </w:rPr>
              <w:t>能簡要作讀書報告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3-2 </w:t>
            </w:r>
            <w:r>
              <w:rPr>
                <w:sz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3-8-3 </w:t>
            </w:r>
            <w:r>
              <w:rPr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3-4-4 </w:t>
            </w:r>
            <w:r>
              <w:rPr>
                <w:sz w:val="16"/>
              </w:rPr>
              <w:t>能配合閱讀教學，練習撰寫心得、摘要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-3-3-3</w:t>
            </w:r>
            <w:r>
              <w:rPr>
                <w:sz w:val="16"/>
              </w:rPr>
              <w:t>能理解簡易的文法及修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-3-6</w:t>
            </w:r>
            <w:r>
              <w:rPr>
                <w:sz w:val="16"/>
              </w:rPr>
              <w:t>能把握修辭的特性，並加以練習及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利用字辭典，學會「警惕、蒙蔽」等詞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讀懂「狐假虎威」的故事情節及寓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紀錄閱讀中國寓言故事的心得和摘要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欣賞寓言的奇思異想，學習古人的智慧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引用修辭的特色，學習引用修辭的寫作技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9" w:leader="none"/>
              </w:tabs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319" w:leader="none"/>
              </w:tabs>
              <w:ind w:left="57" w:right="57" w:hanging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查閱字辭典，分辨字義。</w:t>
            </w:r>
          </w:p>
          <w:p>
            <w:pPr>
              <w:pStyle w:val="Normal"/>
              <w:tabs>
                <w:tab w:val="clear" w:pos="480"/>
                <w:tab w:val="left" w:pos="1319" w:leader="none"/>
              </w:tabs>
              <w:ind w:left="57" w:right="57" w:hanging="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了解課文內容，明白「狐假虎威」的啟示。</w:t>
            </w:r>
          </w:p>
          <w:p>
            <w:pPr>
              <w:pStyle w:val="Normal"/>
              <w:tabs>
                <w:tab w:val="clear" w:pos="480"/>
                <w:tab w:val="left" w:pos="1319" w:leader="none"/>
              </w:tabs>
              <w:ind w:left="57" w:right="57" w:hanging="0"/>
              <w:jc w:val="both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紀錄閱讀故事的摘要與心得。</w:t>
            </w:r>
          </w:p>
          <w:p>
            <w:pPr>
              <w:pStyle w:val="Normal"/>
              <w:tabs>
                <w:tab w:val="clear" w:pos="480"/>
                <w:tab w:val="left" w:pos="1319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主動閱讀寓言故事，了解寓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分析材料中的例句，明白文章裡使用引用修辭，可加強文章的說服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  <w:r>
              <w:rPr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  <w:r>
              <w:rPr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bCs/>
                <w:sz w:val="16"/>
              </w:rPr>
              <w:t>3.</w:t>
            </w:r>
            <w:r>
              <w:rPr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4.</w:t>
            </w:r>
            <w:r>
              <w:rPr>
                <w:bCs/>
                <w:sz w:val="16"/>
              </w:rPr>
              <w:t>習作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了解人身自由權並具有自我保護的知能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思考的藝術／文學長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統整活動三／十一、我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-3-4</w:t>
            </w:r>
            <w:r>
              <w:rPr>
                <w:sz w:val="16"/>
              </w:rPr>
              <w:t>能認識不同的文類及題材的作品，擴充閱讀範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-3-10</w:t>
            </w:r>
            <w:r>
              <w:rPr>
                <w:sz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-3-5</w:t>
            </w:r>
            <w:r>
              <w:rPr>
                <w:sz w:val="16"/>
              </w:rPr>
              <w:t>能具備自己修改作文的能力，並主動和他人交換寫作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3-3-2 </w:t>
            </w:r>
            <w:r>
              <w:rPr>
                <w:sz w:val="16"/>
              </w:rPr>
              <w:t>能運用注音輸入的方法，處理資料，提升語文學習效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寓言故事，並學會運用思考與提問，抓取寓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認識修改文章的方法，並學會自行修改文章，提升語文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應用注音輸入法，查尋本課字詞的音義，提升語文學習效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9" w:leader="none"/>
              </w:tabs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9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研讀「閱讀指導—寓言故事」，了解文中的內容。</w:t>
            </w:r>
          </w:p>
          <w:p>
            <w:pPr>
              <w:pStyle w:val="Normal"/>
              <w:tabs>
                <w:tab w:val="clear" w:pos="480"/>
                <w:tab w:val="left" w:pos="1199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師生共同研讀「如何修改文章」，了解文中的內容，共同討論如何發現文章的毛病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應用注音符號檢索，並上網使用電子字典、辭典學習本課生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  <w:r>
              <w:rPr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  <w:r>
              <w:rPr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  <w:r>
              <w:rPr>
                <w:bCs/>
                <w:sz w:val="16"/>
              </w:rPr>
              <w:t>習作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1</w:t>
            </w:r>
            <w:r>
              <w:rPr>
                <w:sz w:val="16"/>
              </w:rPr>
              <w:t>認識有關自我的觀念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一、我願／十二、最好的味覺禮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3-2-7 </w:t>
            </w:r>
            <w:r>
              <w:rPr>
                <w:sz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3-3-3 </w:t>
            </w:r>
            <w:r>
              <w:rPr>
                <w:sz w:val="16"/>
              </w:rPr>
              <w:t>能有條理有系統的說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 xml:space="preserve">4-3-2-1 </w:t>
            </w:r>
            <w:r>
              <w:rPr>
                <w:sz w:val="16"/>
              </w:rPr>
              <w:t>會使用數位化字辭典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3-8-2 </w:t>
            </w:r>
            <w:r>
              <w:rPr>
                <w:sz w:val="16"/>
              </w:rPr>
              <w:t>能在閱讀過程中，培養參與團體的精神，增進人際互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3-7-2 </w:t>
            </w:r>
            <w:r>
              <w:rPr>
                <w:sz w:val="16"/>
              </w:rPr>
              <w:t>能透過網路，與他人分享寫作經驗和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3-1 </w:t>
            </w:r>
            <w:r>
              <w:rPr>
                <w:sz w:val="16"/>
              </w:rPr>
              <w:t>能運用注音符號，理解字詞音義，提升閱讀效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專注聆聽同學分享「濟弱扶傾的○○○」或是「悲天憫人的○○○」，歸納內容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說出我願所歸納的要點和感想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利用電子字辭典，認識課文中生字、新詞的意思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體會出我願作品中對周遭人、事、物的關懷尊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學習詩歌寫作，透過網路和同學分享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欣賞詩歌的美感，提升文學方面的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應用注音符號幫助難詞和多音字的理解，以了解課文含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在聆聽時，一邊聆聽，一邊練習記錄重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說出對課文我願的看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運用字辭典，認識難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了解作者的寫作特色及本詩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練習詩歌創作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認識新詩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運用注音符號，學習讀寫本課新詞生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  <w:r>
              <w:rPr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  <w:r>
              <w:rPr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bCs/>
                <w:sz w:val="16"/>
              </w:rPr>
              <w:t>3.</w:t>
            </w:r>
            <w:r>
              <w:rPr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bCs/>
                <w:sz w:val="16"/>
              </w:rPr>
              <w:t>4.</w:t>
            </w:r>
            <w:r>
              <w:rPr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5.</w:t>
            </w:r>
            <w:r>
              <w:rPr>
                <w:bCs/>
                <w:sz w:val="16"/>
              </w:rPr>
              <w:t>習作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1</w:t>
            </w:r>
            <w:r>
              <w:rPr>
                <w:sz w:val="16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bCs/>
                <w:sz w:val="16"/>
              </w:rPr>
              <w:t>【</w:t>
            </w:r>
            <w:r>
              <w:rPr>
                <w:sz w:val="16"/>
              </w:rPr>
              <w:t>家政教育</w:t>
            </w:r>
            <w:r>
              <w:rPr>
                <w:bCs/>
                <w:sz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3-6 </w:t>
            </w:r>
            <w:r>
              <w:rPr>
                <w:sz w:val="16"/>
              </w:rPr>
              <w:t>選擇符合營養且安全衛生的食物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八、運用科技與資訊</w:t>
            </w:r>
          </w:p>
        </w:tc>
      </w:tr>
      <w:tr>
        <w:trPr>
          <w:trHeight w:val="333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二、最好的味覺禮物／十三、空城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3" w:leader="none"/>
              </w:tabs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23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3-1-2 </w:t>
            </w:r>
            <w:r>
              <w:rPr>
                <w:sz w:val="16"/>
              </w:rPr>
              <w:t>能仔細聆聽對方的說明，主動參與溝通和協調。</w:t>
            </w:r>
          </w:p>
          <w:p>
            <w:pPr>
              <w:pStyle w:val="Normal"/>
              <w:tabs>
                <w:tab w:val="clear" w:pos="480"/>
                <w:tab w:val="left" w:pos="923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3-3-3 </w:t>
            </w:r>
            <w:r>
              <w:rPr>
                <w:sz w:val="16"/>
              </w:rPr>
              <w:t>能有條理有系統的說話。</w:t>
            </w:r>
          </w:p>
          <w:p>
            <w:pPr>
              <w:pStyle w:val="Normal"/>
              <w:tabs>
                <w:tab w:val="clear" w:pos="480"/>
                <w:tab w:val="left" w:pos="923" w:leader="none"/>
              </w:tabs>
              <w:ind w:left="57" w:right="57" w:hanging="0"/>
              <w:jc w:val="both"/>
              <w:rPr/>
            </w:pPr>
            <w:r>
              <w:rPr>
                <w:sz w:val="16"/>
              </w:rPr>
              <w:t xml:space="preserve">4-3-2 </w:t>
            </w:r>
            <w:r>
              <w:rPr>
                <w:sz w:val="16"/>
              </w:rPr>
              <w:t>會查字辭典，並能利用字辭典，分辨字義。</w:t>
            </w:r>
          </w:p>
          <w:p>
            <w:pPr>
              <w:pStyle w:val="Normal"/>
              <w:tabs>
                <w:tab w:val="clear" w:pos="480"/>
                <w:tab w:val="left" w:pos="923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3-4-4 </w:t>
            </w:r>
            <w:r>
              <w:rPr>
                <w:sz w:val="16"/>
              </w:rPr>
              <w:t>能將閱讀材料與實際生活經驗相結合。</w:t>
            </w:r>
          </w:p>
          <w:p>
            <w:pPr>
              <w:pStyle w:val="Normal"/>
              <w:tabs>
                <w:tab w:val="clear" w:pos="480"/>
                <w:tab w:val="left" w:pos="923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3-6-1 </w:t>
            </w:r>
            <w:r>
              <w:rPr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3-3-1 </w:t>
            </w:r>
            <w:r>
              <w:rPr>
                <w:sz w:val="16"/>
              </w:rPr>
              <w:t>能運用注音符號使用電子媒體（如：數位化字辭典等），提升自我學習效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聆聽同學分享實作體驗的經驗，一邊聆聽，一邊提問、互相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擷取各段重點，並歸納大意、主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說出實作體驗的過程、心得或感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寫出敘寫短文，抒發心情或感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透過實作體驗的活動，體驗實作的樂趣，並培養實作的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聆聽歷史故事，判斷人物的各種情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聆聽同學分享自己的經驗與心得，再提問互相交流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以不同層次的提問方式深究課文內容，理解本文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說出自己的經驗與感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了解本課結構，學習文章的寫作技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能寫出自己相關的經驗與心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聆聽故事判斷人物的各種情緒（驚訝、自信、無奈、懷疑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  <w:r>
              <w:rPr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  <w:r>
              <w:rPr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  <w:r>
              <w:rPr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4.</w:t>
            </w:r>
            <w:r>
              <w:rPr>
                <w:bCs/>
                <w:sz w:val="16"/>
              </w:rPr>
              <w:t>習作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bCs/>
                <w:sz w:val="16"/>
              </w:rPr>
              <w:t>【</w:t>
            </w:r>
            <w:r>
              <w:rPr>
                <w:sz w:val="16"/>
              </w:rPr>
              <w:t>家政教育</w:t>
            </w:r>
            <w:r>
              <w:rPr>
                <w:bCs/>
                <w:sz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3-6 </w:t>
            </w:r>
            <w:r>
              <w:rPr>
                <w:sz w:val="16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bCs/>
                <w:sz w:val="16"/>
              </w:rPr>
              <w:t>【</w:t>
            </w:r>
            <w:r>
              <w:rPr>
                <w:sz w:val="16"/>
              </w:rPr>
              <w:t>生涯發展教育</w:t>
            </w:r>
            <w:r>
              <w:rPr>
                <w:bCs/>
                <w:sz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覺察如何解決問題及做決定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三、空城計／十四、桂花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3-2-1 </w:t>
            </w:r>
            <w:r>
              <w:rPr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3-3-1 </w:t>
            </w:r>
            <w:r>
              <w:rPr>
                <w:sz w:val="16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3-3-2 </w:t>
            </w:r>
            <w:r>
              <w:rPr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3-10 </w:t>
            </w:r>
            <w:r>
              <w:rPr>
                <w:sz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3-2-3 </w:t>
            </w:r>
            <w:r>
              <w:rPr>
                <w:sz w:val="16"/>
              </w:rPr>
              <w:t>練習從審題、立意、選材、安排段落及組織等步驟，習寫成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3-2 </w:t>
            </w:r>
            <w:r>
              <w:rPr>
                <w:sz w:val="16"/>
              </w:rPr>
              <w:t>能了解注音符號中語調的變化，並應用於朗讀文學作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演出時能語音清晰，語法正確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利用字辭典，學會相關詞語的詞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思考並體會歷史人物解決問題的過程及心境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學習描述動作和表情的詞語、句子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遇事沉著應對，冷靜思考如何解決危機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以本單元課文內容，加以融會貫通，以不同角度改寫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利用語調的變化來閱讀散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注意對話的音調變化，正確說出對話的語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學習辨別正確字形，並隨時自我修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閱讀課文細節，了解孔明化解危機的經過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認識描寫各種情緒的句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思考並體會諸葛亮的臨危不亂，冷靜思考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配合習作，以空城計中主角人物孔明或是司馬懿的觀點，改寫成一篇生動有趣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應用注音符號，學習讀寫本課新詞、生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  <w:r>
              <w:rPr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  <w:r>
              <w:rPr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  <w:r>
              <w:rPr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4.</w:t>
            </w:r>
            <w:r>
              <w:rPr>
                <w:bCs/>
                <w:sz w:val="16"/>
              </w:rPr>
              <w:t>實作評量（資料整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5.</w:t>
            </w:r>
            <w:r>
              <w:rPr>
                <w:bCs/>
                <w:sz w:val="16"/>
              </w:rPr>
              <w:t>習作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bCs/>
                <w:sz w:val="16"/>
              </w:rPr>
              <w:t>【</w:t>
            </w:r>
            <w:r>
              <w:rPr>
                <w:sz w:val="16"/>
              </w:rPr>
              <w:t>生涯發展教育</w:t>
            </w:r>
            <w:r>
              <w:rPr>
                <w:bCs/>
                <w:sz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bCs/>
                <w:sz w:val="16"/>
              </w:rPr>
              <w:t>【</w:t>
            </w:r>
            <w:r>
              <w:rPr>
                <w:sz w:val="16"/>
              </w:rPr>
              <w:t>家政教育</w:t>
            </w:r>
            <w:r>
              <w:rPr>
                <w:bCs/>
                <w:sz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3-3 </w:t>
            </w:r>
            <w:r>
              <w:rPr>
                <w:sz w:val="16"/>
              </w:rPr>
              <w:t>從事與欣賞美化生活的藝術造型活動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四、桂花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3-2-3 </w:t>
            </w:r>
            <w:r>
              <w:rPr>
                <w:sz w:val="16"/>
              </w:rPr>
              <w:t>能在聆聽過程中，以表情或肢體動作適切回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3-3-1 </w:t>
            </w:r>
            <w:r>
              <w:rPr>
                <w:sz w:val="16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 xml:space="preserve">4-3-2-1 </w:t>
            </w:r>
            <w:r>
              <w:rPr>
                <w:sz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 xml:space="preserve">5-3-8-1 </w:t>
            </w:r>
            <w:r>
              <w:rPr>
                <w:sz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3-2-2 </w:t>
            </w:r>
            <w:r>
              <w:rPr>
                <w:sz w:val="16"/>
              </w:rPr>
              <w:t>能練習利用不同的途徑和方式，蒐集各類寫作的材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將所聆聽的故事內容，進行有系統的重點記錄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具體且詳細的說出自己閱讀散文的經驗及對文章中人、事、物的看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查字辭典分辨本課中的詞語意思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熟習本課人物運用對話來敘事的寫作方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能欣賞本文的寫作特色，並體會其中的情感，撰寫出讀後心得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仔細聆聽同學的發言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閱讀課文細節，了解課文中人物的對話，體會其中人物的親情及領會人物的個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會查字辭典，學習本課的生字新詞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細讀課文，並欣賞課文中描寫景物時所運用的寫作特色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練習閱讀長篇作品，並能在讀完後，仔細體會作者的感受，撰寫讀書心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  <w:r>
              <w:rPr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  <w:r>
              <w:rPr>
                <w:bCs/>
                <w:sz w:val="16"/>
              </w:rPr>
              <w:t>習作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bCs/>
                <w:sz w:val="16"/>
              </w:rPr>
              <w:t>【</w:t>
            </w:r>
            <w:r>
              <w:rPr>
                <w:sz w:val="16"/>
              </w:rPr>
              <w:t>家政教育</w:t>
            </w:r>
            <w:r>
              <w:rPr>
                <w:bCs/>
                <w:sz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3-3 </w:t>
            </w:r>
            <w:r>
              <w:rPr>
                <w:sz w:val="16"/>
              </w:rPr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3" w:leader="none"/>
              </w:tabs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223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-3-3-3</w:t>
            </w:r>
            <w:r>
              <w:rPr>
                <w:sz w:val="16"/>
              </w:rPr>
              <w:t>能理解簡易的文法及修辭。</w:t>
            </w:r>
          </w:p>
          <w:p>
            <w:pPr>
              <w:pStyle w:val="Normal"/>
              <w:tabs>
                <w:tab w:val="clear" w:pos="480"/>
                <w:tab w:val="left" w:pos="1223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-3-6</w:t>
            </w:r>
            <w:r>
              <w:rPr>
                <w:sz w:val="16"/>
              </w:rPr>
              <w:t>能把握修辭的特性，並加以練習及運用。</w:t>
            </w:r>
          </w:p>
          <w:p>
            <w:pPr>
              <w:pStyle w:val="Normal"/>
              <w:tabs>
                <w:tab w:val="clear" w:pos="480"/>
                <w:tab w:val="left" w:pos="1223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-3-4-1</w:t>
            </w:r>
            <w:r>
              <w:rPr>
                <w:sz w:val="16"/>
              </w:rPr>
              <w:t>能認識不同的文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：詩歌、散文、小說、戲劇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23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-3-7</w:t>
            </w:r>
            <w:r>
              <w:rPr>
                <w:sz w:val="16"/>
              </w:rPr>
              <w:t>能練習使用電腦編輯作品，分享寫作經驗和樂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第三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排比修辭，並在寫作時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認識中國四大古典小說的特色與閱讀技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利用電腦編輯班刊或自己的作品集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5" w:leader="none"/>
              </w:tabs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355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分析材料中的例句，明白文章裡使用排比修辭，可加強文章氣勢，使文句富有節奏感。</w:t>
            </w:r>
          </w:p>
          <w:p>
            <w:pPr>
              <w:pStyle w:val="Normal"/>
              <w:tabs>
                <w:tab w:val="clear" w:pos="480"/>
                <w:tab w:val="left" w:pos="1355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指導學生培養閱讀小說的習慣。</w:t>
            </w:r>
          </w:p>
          <w:p>
            <w:pPr>
              <w:pStyle w:val="Normal"/>
              <w:tabs>
                <w:tab w:val="clear" w:pos="480"/>
                <w:tab w:val="left" w:pos="1355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參考課文的重點說明，指導學生編輯班刊。</w:t>
            </w:r>
          </w:p>
          <w:p>
            <w:pPr>
              <w:pStyle w:val="Normal"/>
              <w:tabs>
                <w:tab w:val="clear" w:pos="480"/>
                <w:tab w:val="left" w:pos="1355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【書法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閱讀階梯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進入雨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5" w:leader="none"/>
              </w:tabs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15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-3-5</w:t>
            </w:r>
            <w:r>
              <w:rPr>
                <w:sz w:val="16"/>
              </w:rPr>
              <w:t>能運用不同的閱讀策略，增進閱讀的能力。</w:t>
            </w:r>
          </w:p>
          <w:p>
            <w:pPr>
              <w:pStyle w:val="Normal"/>
              <w:tabs>
                <w:tab w:val="clear" w:pos="480"/>
                <w:tab w:val="left" w:pos="1115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-3-8-1</w:t>
            </w:r>
            <w:r>
              <w:rPr>
                <w:sz w:val="16"/>
              </w:rPr>
              <w:t>能理解作品中對周遭人、事、物的尊重與關懷。</w:t>
            </w:r>
          </w:p>
          <w:p>
            <w:pPr>
              <w:pStyle w:val="Normal"/>
              <w:tabs>
                <w:tab w:val="clear" w:pos="480"/>
                <w:tab w:val="left" w:pos="1115" w:leader="none"/>
              </w:tabs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-3-10</w:t>
            </w:r>
            <w:r>
              <w:rPr>
                <w:sz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提問和澄清的過程，學習將自己的疑惑詢問作者，評估文章的內容、形式是否與作者的意圖吻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sz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小組討論方式，讓學生產出詰問作者的問題，老師從旁引導學生提問及示範提問的方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3-1 </w:t>
            </w:r>
            <w:r>
              <w:rPr>
                <w:rFonts w:ascii="Times New Roman" w:hAnsi="Times New Roman" w:cs="Times New Roman"/>
              </w:rPr>
              <w:t>參與學校社團和社區的環境保護相關活動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59:00Z</dcterms:created>
  <dc:creator>tpser1a6</dc:creator>
  <dc:description/>
  <cp:keywords/>
  <dc:language>en-US</dc:language>
  <cp:lastModifiedBy>user</cp:lastModifiedBy>
  <cp:lastPrinted>2010-04-06T20:34:00Z</cp:lastPrinted>
  <dcterms:modified xsi:type="dcterms:W3CDTF">2016-07-18T00:59:00Z</dcterms:modified>
  <cp:revision>2</cp:revision>
  <dc:subject/>
  <dc:title>國語 領域計畫表</dc:title>
</cp:coreProperties>
</file>