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吳雅真</w:t>
      </w:r>
    </w:p>
    <w:p>
      <w:pPr>
        <w:pStyle w:val="12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419100</wp:posOffset>
                </wp:positionV>
                <wp:extent cx="9154160" cy="54019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4080" cy="5401800"/>
                          <a:chOff x="0" y="0"/>
                          <a:chExt cx="9154080" cy="5401800"/>
                        </a:xfrm>
                      </wpg:grpSpPr>
                      <wps:wsp>
                        <wps:cNvSpPr txBox="1"/>
                        <wps:spPr>
                          <a:xfrm>
                            <a:off x="0" y="21546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3520" y="533880"/>
                            <a:ext cx="7560" cy="466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54180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196920"/>
                            <a:ext cx="2288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間的腳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0"/>
                            <a:ext cx="292284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爸爸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長大這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老寶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辦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541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64988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720" y="1210320"/>
                            <a:ext cx="292284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有點黏又不會太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不一樣的捷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馬太鞍的巴拉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164988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1306800"/>
                            <a:ext cx="2289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2443320"/>
                            <a:ext cx="7988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9440" y="222048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223200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7200" y="243576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29832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720" y="2783160"/>
                            <a:ext cx="29228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淡水小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回到鹿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參觀安平古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聽神木說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329832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2953440"/>
                            <a:ext cx="2289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好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385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4060080"/>
                            <a:ext cx="22899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3971160"/>
                            <a:ext cx="292284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文字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數字好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神射手與賣油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438156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93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9440" y="497700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鶴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519228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498672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3pt;width:720.8pt;height:425.3pt" coordorigin="270,660" coordsize="14416,8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;top:40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0,1501" to="4381,88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85,1513" to="10060,1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4;top:970;width:36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時間的腳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79;top:660;width:4602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爸爸的相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長大這件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老寶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辦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0,1513" to="5140,1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3,3258" to="5140,3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2566;width:4602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有點黏又不會太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不一樣的捷運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馬太鞍的巴拉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75,3258" to="10050,3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4;top:2718;width:360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883,4508" to="5140,4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0;top:4157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54;top:4175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85,4496" to="10060,4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3,5854" to="5140,58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5043;width:4602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淡水小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回到鹿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參觀安平古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聽神木說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78,5854" to="10053,58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4;top:5311;width:360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好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9,7566" to="5129,7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4;top:7054;width:3605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語文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79;top:6914;width:4602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文字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數字好好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神射手與賣油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78,7560" to="10053,7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0,8839" to="5140,8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0;top:8498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白鶴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81,8837" to="10056,88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4;top:8513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27" w:right="24" w:firstLine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識字和寫字是學習語文的重要根基，而想透過大量閱讀，增廣見聞，更必須以大量識字作為根基。因此，可以透過各種巧思，結合孩子的生活，讓孩子在閱讀中掌握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 xml:space="preserve">字在形、音、義上的巧妙變化，享受更扎實的閱讀之樂。 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中的情感和內容，掌握基本的閱讀技巧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課文中的句型、詞語、結構練習口述，並有條理的掌握聆聽到的內容，練習述說一件事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常用的偏旁部首和結構輔助識字，並認識楷書基本筆畫的變化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運用單元結構，描寫所住的地方，並相互觀摩作品，分享寫作的樂趣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觀察體驗中，學習真實經驗的描寫，並能舉例說明一句話、一件事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電子詞典理解字義，提升自我學習效能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「聽記練習」，提升聆聽能力，邊聽邊思考，而且說話語音清晰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79" w:firstLine="440"/>
        <w:rPr/>
      </w:pPr>
      <w:r>
        <w:rPr>
          <w:rFonts w:ascii="新細明體;PMingLiU" w:hAnsi="新細明體;PMingLiU" w:cs="新細明體;PMingLiU" w:eastAsia="新細明體;PMingLiU"/>
          <w:sz w:val="22"/>
        </w:rPr>
        <w:t>中年級的語文教學，應較低年級更為強調對詞語的認識，因為詞語是構成句子的重要元素，教師可以適時引導，透過情境設計，厚植語文的根基。</w:t>
      </w:r>
    </w:p>
    <w:p>
      <w:pPr>
        <w:pStyle w:val="11"/>
        <w:ind w:left="540" w:hanging="0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詞語具體化：豐富的想像力和修辭功夫，以舉例方式、肢體表演或擴寫的方式，讓學生將詞語具體化，例如：我來說你來比、原影重現、比手畫腳等方式。</w:t>
      </w:r>
    </w:p>
    <w:p>
      <w:pPr>
        <w:pStyle w:val="11"/>
        <w:ind w:left="540" w:hanging="0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詞語黑白配：透過詞語「配對」和「聯想」，先將教學單元中出現的動詞、名詞、形容詞區分開來，再讓學生串成一段文章。</w:t>
      </w:r>
    </w:p>
    <w:p>
      <w:pPr>
        <w:pStyle w:val="11"/>
        <w:ind w:left="2014" w:hanging="1474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詞語變裝秀：將課文詞語展示，讓學生找出相似的詞語或相反的詞語，練習透過造句方式感受兩者的不同，並進一步將相似詞改編課文，以相反詞創造課文新氣象。</w:t>
      </w:r>
    </w:p>
    <w:p>
      <w:pPr>
        <w:pStyle w:val="11"/>
        <w:ind w:left="883" w:firstLine="22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九年一貫實施的多元統整理念下，教師多一點巧思和敏感，可讓語文學習呈現出各種不同的風貌。</w:t>
      </w:r>
    </w:p>
    <w:p>
      <w:pPr>
        <w:pStyle w:val="1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媽媽與我　文：夏洛特‧佐　圖：安妮塔‧羅北兒  譯：宋珮  天下雜誌　民國九十五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只要我長大：孩子的一○一件生活樂趣　文：</w:t>
      </w:r>
      <w:r>
        <w:rPr>
          <w:rFonts w:eastAsia="新細明體;PMingLiU" w:ascii="新細明體;PMingLiU" w:hAnsi="新細明體;PMingLiU"/>
          <w:sz w:val="22"/>
        </w:rPr>
        <w:t>Alecia T.Devantier</w:t>
      </w:r>
      <w:r>
        <w:rPr>
          <w:rFonts w:ascii="新細明體;PMingLiU" w:hAnsi="新細明體;PMingLiU" w:eastAsia="新細明體;PMingLiU"/>
          <w:sz w:val="22"/>
        </w:rPr>
        <w:t>　譯：崔鮮泉　新視野出版社　民國九十四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總鋪師，上菜囉！　文：李光福　圖：張振松　康軒文教事業　民國一○○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Ｗ</w:t>
      </w:r>
      <w:r>
        <w:rPr>
          <w:rFonts w:eastAsia="新細明體;PMingLiU" w:ascii="新細明體;PMingLiU" w:hAnsi="新細明體;PMingLiU"/>
          <w:sz w:val="22"/>
        </w:rPr>
        <w:t>hy</w:t>
      </w:r>
      <w:r>
        <w:rPr>
          <w:rFonts w:ascii="新細明體;PMingLiU" w:hAnsi="新細明體;PMingLiU" w:eastAsia="新細明體;PMingLiU"/>
          <w:sz w:val="22"/>
        </w:rPr>
        <w:t>？發明與現的故事　文：金明載　世一文化　民國九十七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微笑的魚　文／圖：幾米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大塊文化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二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河川之美──淡水河　文：俞珩　圖：林鴻堯　聯經出版公司　民國九十六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鹿角神木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文：鄭清文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玉山社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九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字族識字活用寶典　文：羅秋昭　小魯出版社　民國九十五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語文教學新智能　文：陳麗雲　萬卷樓出版社　民國九十八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五冊教師手冊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　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從統整識字中，認識標點符號，增強文字的運用能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從閱讀的文章中，學習欣賞不同的寫法，並將參觀或蒐集的資料加以整理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從欣賞課文文章中，學會珍愛時光，認識生活的智慧，體驗臺灣的好風光，並閱讀各種有趣的文章。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02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課　　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45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爸爸的相簿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1 </w:t>
            </w:r>
            <w:r>
              <w:rPr/>
              <w:t>能</w:t>
            </w:r>
            <w:r>
              <w:rPr/>
              <w:t>運用注音符號，輔助記錄訊息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了解注音符號語調的變化，讀出詩歌的節奏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學生利用注音符號，拼讀課文中的生字和新詞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實作評量（朗讀）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實作評量（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爸爸的相簿／二、長大這件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3 </w:t>
            </w:r>
            <w:r>
              <w:rPr/>
              <w:t>能</w:t>
            </w:r>
            <w:r>
              <w:rPr/>
              <w:t>讓對方充分表達意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-2-1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3 </w:t>
            </w:r>
            <w:r>
              <w:rPr/>
              <w:t>能</w:t>
            </w:r>
            <w:r>
              <w:rPr/>
              <w:t>經由作品欣賞、朗讀、美讀等方式，培養寫作的興趣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1 </w:t>
            </w:r>
            <w:r>
              <w:rPr/>
              <w:t>能運用注音符號，理解字詞音義，提升閱讀效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2 </w:t>
            </w:r>
            <w:r>
              <w:rPr/>
              <w:t>能思考說話者所表達的旨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專心聆聽教材，感受情緒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了解詞語的意義，並寫出工整的國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運用偏旁部首、結構部件記憶字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閱讀詩歌，培養歸納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感受相簿對成長歷史的重要，養成整理相片，並做文字紀錄的好習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清楚聽出語句所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連繫生活經驗說出自己所想表達的意思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詩歌，感受自己的成長轉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嘗試把自己長大的改變和想法寫出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輔助認識形近字與多音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連繫生活經驗說出自己所想表達的意思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1 </w:t>
            </w:r>
            <w:r>
              <w:rPr/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3-2 </w:t>
            </w:r>
            <w:r>
              <w:rPr/>
              <w:t>能應用筆畫、偏旁變化和間架結構原理寫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課文中，面對事情有不同反應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敘述四要素，記錄成長中的趣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分享和討論，能接受自己在成長中的改變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>
                <w:rFonts w:cs="新細明體;PMingLiU"/>
              </w:rPr>
              <w:t>指導學生</w:t>
            </w:r>
            <w:r>
              <w:rPr/>
              <w:t>利用課文中的新詞造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>
                <w:rFonts w:cs="新細明體;PMingLiU"/>
              </w:rPr>
              <w:t>指導學生</w:t>
            </w:r>
            <w:r>
              <w:rPr/>
              <w:t>理解內容大意，體會作者表達的思想感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</w:t>
            </w:r>
            <w:r>
              <w:rPr/>
              <w:t>運用簡單時序整理日常生活中的資料，記錄成長中的趣事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-2-2-3</w:t>
            </w:r>
            <w:r>
              <w:rPr/>
              <w:t xml:space="preserve"> </w:t>
            </w:r>
            <w:r>
              <w:rPr/>
              <w:t>能發展仔細聆聽與歸納要點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-2-2-3</w:t>
            </w:r>
            <w:r>
              <w:rPr/>
              <w:t xml:space="preserve"> </w:t>
            </w:r>
            <w:r>
              <w:rPr/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-2-3-1</w:t>
            </w:r>
            <w:r>
              <w:rPr/>
              <w:t xml:space="preserve"> </w:t>
            </w:r>
            <w:r>
              <w:rPr/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-2-3-2</w:t>
            </w:r>
            <w:r>
              <w:rPr/>
              <w:t xml:space="preserve"> </w:t>
            </w:r>
            <w:r>
              <w:rPr/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-2-4-3</w:t>
            </w:r>
            <w:r>
              <w:rPr/>
              <w:t xml:space="preserve"> </w:t>
            </w:r>
            <w:r>
              <w:rPr/>
              <w:t>能練習利用不同的途徑和方式，蒐集各類可供寫作的材料，並練習選擇材料，進行寫作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分享的事例，並說出同學報告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課文所表現的祖孫情感，並與同學討論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成長過程中，有許多人的關愛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運用注音符號，幫助難詞的理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仔細聆聽同學分享與長輩互動的事例，並說出同學報告的要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講述一則與「與長輩互動」有關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使用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查出詞語，訓練自行識字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生學會判斷句子中多餘的字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指導學生配合說話教學，寫出「與長輩相處」的經驗，並與同學分享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w w:val="120"/>
                <w:sz w:val="2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辦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1 </w:t>
            </w:r>
            <w:r>
              <w:rPr/>
              <w:t>能</w:t>
            </w:r>
            <w:r>
              <w:rPr/>
              <w:t>運用注音符號，輔助記錄訊息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3-2 </w:t>
            </w:r>
            <w:r>
              <w:rPr/>
              <w:t>能</w:t>
            </w:r>
            <w:r>
              <w:rPr/>
              <w:t>用口語表達對他人的關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5-2 </w:t>
            </w:r>
            <w:r>
              <w:rPr/>
              <w:t>能</w:t>
            </w:r>
            <w:r>
              <w:rPr/>
              <w:t>掌握楷書偏旁組合時變化的搭配要領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3 </w:t>
            </w:r>
            <w:r>
              <w:rPr/>
              <w:t>能</w:t>
            </w:r>
            <w:r>
              <w:rPr/>
              <w:t>在閱讀過程中，培養參與團體的精神，增進人際互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字偏旁的組合和變化，欣賞文字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文化傳承的重要性，珍惜周遭事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珍惜時間，養成良好的習慣和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利用注音符號，寫出完整的句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能將自己的感受，清楚的說出來和大家分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配合嘆詞，用適當的語氣念出課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能分辨近義詞，並能正確使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指導學生理解課文內容，明白辦桌文化的起因和蘊含的情感內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指導學生認識不同性質的文字特點——敘述四要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、生活的智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／單元主題引導／五、有點黏又不會太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9 </w:t>
            </w:r>
            <w:r>
              <w:rPr/>
              <w:t>能了解標點符號的功能，並在寫作時恰當的使用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1-2-4 </w:t>
            </w:r>
            <w:r>
              <w:rPr/>
              <w:t>能</w:t>
            </w:r>
            <w:r>
              <w:rPr/>
              <w:t>選擇適合自己程度的注音讀物，培養自我學習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敘述四要素的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科普故事，培養自我學習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帶領學生朗讀語句，了解語句的意思，認識標點符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使用夾注號、連接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讓學生發揮想像力，說一說夾注號像什麼，連接號像什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說明例句，讓學生清楚區分夾注號、連接號使用上的差異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指導學生完成第四課習作第六大題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指導學生先讀出短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說明四要素包括：人物、時間、地點和事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教師再以課文為例，指導學生找出課文中的敘述四要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/>
              <w:t>指導學生利用注音符號，閱讀創意和發明的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1 </w:t>
            </w:r>
            <w:r>
              <w:rPr/>
              <w:t>能</w:t>
            </w:r>
            <w:r>
              <w:rPr/>
              <w:t>聽出重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4-3 </w:t>
            </w:r>
            <w:r>
              <w:rPr/>
              <w:t>能</w:t>
            </w:r>
            <w:r>
              <w:rPr/>
              <w:t>報告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5-1 </w:t>
            </w:r>
            <w:r>
              <w:rPr/>
              <w:t>能</w:t>
            </w:r>
            <w:r>
              <w:rPr/>
              <w:t>正確掌握筆畫、筆順及形體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6-1 </w:t>
            </w:r>
            <w:r>
              <w:rPr/>
              <w:t>能</w:t>
            </w:r>
            <w:r>
              <w:rPr/>
              <w:t>利用圖書館檢索資料，增進自學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圖書館，借閱科普故事書，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觀察，學習解決問題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學生仔細聆聽同學發表創意和發明的故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指導學生說出自己運用創意，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學生能認真辨認字的部件，寫出正確的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/>
              <w:t>指導學生閱讀適合自己程度的科普書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寫出創意發明的想像作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</w:t>
            </w:r>
            <w:r>
              <w:rPr>
                <w:sz w:val="16"/>
              </w:rPr>
              <w:t>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346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1 </w:t>
            </w:r>
            <w:r>
              <w:rPr/>
              <w:t>能</w:t>
            </w:r>
            <w:r>
              <w:rPr/>
              <w:t>養成仔細聆聽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</w:t>
            </w:r>
            <w:r>
              <w:rPr/>
              <w:t>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過程中，認識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透過創作藝術感受生活中的創意與智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指導學生</w:t>
            </w:r>
            <w:r>
              <w:rPr>
                <w:rFonts w:cs="新細明體;PMingLiU"/>
              </w:rPr>
              <w:t>利用注音符號，閱讀介紹創作藝術的書籍或相關資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>指導學生</w:t>
            </w:r>
            <w:r>
              <w:rPr>
                <w:rFonts w:cs="新細明體;PMingLiU"/>
              </w:rPr>
              <w:t>喜歡聆聽他人報告創作藝術的特色與收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/>
              <w:t>學生</w:t>
            </w:r>
            <w:r>
              <w:rPr>
                <w:rFonts w:cs="新細明體;PMingLiU"/>
              </w:rPr>
              <w:t>清楚報告創作藝術參觀內容和收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/>
              <w:t>指導學生</w:t>
            </w:r>
            <w:r>
              <w:rPr>
                <w:rFonts w:cs="新細明體;PMingLiU"/>
              </w:rPr>
              <w:t>學習從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中選取正確的字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/>
              <w:t>指導學生</w:t>
            </w:r>
            <w:r>
              <w:rPr>
                <w:rFonts w:cs="新細明體;PMingLiU"/>
              </w:rPr>
              <w:t>主動閱讀介紹有關國內外創作藝術的資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指導學生學習並列式的文章結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b/>
                <w:b/>
              </w:rPr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八、運用科技與資訊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1 </w:t>
            </w:r>
            <w:r>
              <w:rPr/>
              <w:t>能</w:t>
            </w:r>
            <w:r>
              <w:rPr/>
              <w:t>養成仔細聆聽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-2 </w:t>
            </w:r>
            <w:r>
              <w:rPr/>
              <w:t>能</w:t>
            </w:r>
            <w:r>
              <w:rPr/>
              <w:t>從閱讀中認識不同文化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整理閱讀內容，利用注音符號，歸納出自己的看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仔細聆聽有關「巴拉告」的說明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觀察圖片或實物，簡要說明「巴拉告」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利用相似部件統整生字，並習寫本課生字、詞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閱讀原住民文化的故事書，並記錄故事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讀懂詞語在句中的作用，練習仿寫與造句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欣賞與尊重不同族群的生活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能利用注音符號輔助閱讀，認識不同的文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能聽懂「巴拉告」具有生態環保概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簡述學習本課之後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生運用歸類的方式，統整字的部件，學習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指導學生能從文章中找到訊息，理解文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指導學生認識「說明」的表述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5 </w:t>
            </w:r>
            <w:r>
              <w:rPr/>
              <w:t>能利用不同的閱讀方法，增進閱讀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-1 </w:t>
            </w:r>
            <w:r>
              <w:rPr/>
              <w:t>能練習寫作簡短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3-3 </w:t>
            </w:r>
            <w:r>
              <w:rPr/>
              <w:t>能以短文表達自己對日常生活的想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自然段和意義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擴寫技巧，豐富寫作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認識自然段的形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閱讀第五課課文後找到自然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自然段按順序寫上編號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了解第五課的文章內容先寫什麼（開頭），再寫什麼（正文）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最後寫什麼（結尾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第五課劃分為三個意義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6.</w:t>
            </w:r>
            <w:r>
              <w:rPr>
                <w:rFonts w:cs="新細明體;PMingLiU"/>
              </w:rPr>
              <w:t>指導學生了解意義段是根據文章內容來劃分的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說明擴寫的定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指導擴寫的原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比較擴寫前後的句子有什麼不同？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0.</w:t>
            </w:r>
            <w:r>
              <w:rPr/>
              <w:t>配合第七課習作第五大題進行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一、臺灣好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傘／單元主題引導／八、淡水小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4 </w:t>
            </w:r>
            <w:r>
              <w:rPr/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「預測策略」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故事，並能有條理的掌握內容，複述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連結生活經驗，說一說自己知道有關於傘的認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報導家鄉的書籍和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的聆聽同學分享參觀旅遊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淡水小鎮／九、回到鹿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-2-1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3 </w:t>
            </w:r>
            <w:r>
              <w:rPr/>
              <w:t>能</w:t>
            </w:r>
            <w:r>
              <w:rPr/>
              <w:t>經由作品欣賞、朗讀、美讀等方式，培養寫作的興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2-2-2-2 </w:t>
            </w:r>
            <w:r>
              <w:rPr/>
              <w:t>能</w:t>
            </w:r>
            <w:r>
              <w:rPr/>
              <w:t>思考說話者所表達的旨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景色及風土民情，用標準國語朗讀，朗讀時注意語速的快、慢、頓、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邊思考同學報告「鹿港風光」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人文環境中特殊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辨認意思相近的詞語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發揮想像力，寫出優美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運用注音符號，查尋閱讀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蹟名勝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同學介紹網路的旅遊資料與相關訊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回到鹿港／十、參觀安平古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9-1 </w:t>
            </w:r>
            <w:r>
              <w:rPr/>
              <w:t>能</w:t>
            </w:r>
            <w:r>
              <w:rPr/>
              <w:t>利用電腦和其他科技產品，提升語文認知和應用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2 </w:t>
            </w:r>
            <w:r>
              <w:rPr/>
              <w:t>能</w:t>
            </w:r>
            <w:r>
              <w:rPr/>
              <w:t>練習利用不同的途徑和方式，蒐集各類寫作的材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2-2-2-2 </w:t>
            </w:r>
            <w:r>
              <w:rPr/>
              <w:t>能</w:t>
            </w:r>
            <w:r>
              <w:rPr/>
              <w:t>思考說話者所表達的旨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自己蒐集的「鹿港風光」，以完整語句清楚說明資料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Courier Ne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喜歡聆聽教師、同學報告的古蹟特色和參觀收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明白的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名勝古蹟、建築或小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閱讀與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勝古蹟相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懂教師朗讀文章的內容與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參觀安平古堡／十一、聽神木說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1 </w:t>
            </w:r>
            <w:r>
              <w:rPr/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</w:t>
            </w:r>
            <w:r>
              <w:rPr/>
              <w:t>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-2 </w:t>
            </w:r>
            <w:r>
              <w:rPr/>
              <w:t>能</w:t>
            </w:r>
            <w:r>
              <w:rPr/>
              <w:t>配合日常生活，練習寫簡單的應用文（如：賀卡、便條、書信及日記等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依「古蹟」的主題，表達意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認識「阜」、「口」、「宀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從閱讀過程中，認識古蹟特色並掌握文章的敘述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運用注音符號，理解讀物內容並提升閱讀效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安靜聆聽同學表達的經驗，感受情緒並適切的回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參觀安平古堡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古蹟建築的行為，並體悟古人的智慧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並理解介紹動、植物的相關書籍和文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聽神木說話／統整活動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</w:t>
            </w:r>
            <w:r>
              <w:rPr/>
              <w:t>閱讀各種不同表述方式的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 </w:t>
            </w:r>
            <w:r>
              <w:rPr/>
              <w:t>能運用各種簡單的方式練習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2 </w:t>
            </w:r>
            <w:r>
              <w:rPr/>
              <w:t>能練習利用不同的途徑和方式，蒐集各類寫作的材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清楚而完整的說出自己知道的生活經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說出文章的情節內容，並欣賞段落中的描寫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仔細觀察生活環境細節，寫出通順優美的句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能理解縮句的步驟並練習縮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環境中一草一木的可貴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國家公園相關的文章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比較原句與縮句的差異，並說出自己的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、語文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二、文字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一段話或一篇短文的要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統整活動三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二、文字變變變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運用注音符號，正確拼讀各種形近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清楚聽出語句所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晰生動的說出自己所想表達的意思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掌握國字筆畫順序，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揭示統整活動內容，請學生默讀「學習炸薯條」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以文字為主題的趣味童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聽出教師美讀課文的語調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分段大意、全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文字變變變／十三、數字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用詞正確，語意清晰，內容具體，主題明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二、文字變變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的材料中，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數字詞語或成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相聲表演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國語表現相聲的趣味，展現語言的趣味與深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將兩個部件組合成不同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與文字變化有關的故事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能根據情境寫出適當的動詞與副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自行閱讀成語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住聆聽的內容，並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正確流利、生動具體的方式表演對口相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八、運用科技與資訊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／十四、神射手與賣油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三、數字好好玩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應用筆畫、偏旁變化和間架結構原理寫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2-10-1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在寫作中，發揮豐富的想像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四、神射手與賣油翁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1 </w:t>
            </w:r>
            <w:r>
              <w:rPr/>
              <w:t>能</w:t>
            </w:r>
            <w:r>
              <w:rPr/>
              <w:t>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說話者所表達的旨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花瓣造字辨識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數字詞語或成語的學習，培養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應用數字詞語或成語使事物更生動，體會語言韻律與智慧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廣泛閱讀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故事，理解故事內容的真正含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利說出描寫人物的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花瓣造字的方式，歸類統整字的部件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廣泛閱讀故事，提出自己的看法，做出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真聆聽同學描述事件的內容，理解事情的順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動流利的說出故事內容，並簡述聽過故事之後的聯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／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2-1 </w:t>
            </w:r>
            <w:r>
              <w:rPr/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找出段落大意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歸類的方式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豐富的想像力，完成「我的○○」的篇章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讀一讀段落的句子，再使用畫線策略，圈出段落中重要的關鍵詞語（句子的頭和身體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讀一讀其他段落，學習用上面的方法，自行找出段落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90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、閱讀開門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／白鶴的禮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1 </w:t>
            </w:r>
            <w:r>
              <w:rPr/>
              <w:t>能在口述作文和筆述作文中，培養豐富的想像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3-2 </w:t>
            </w:r>
            <w:r>
              <w:rPr/>
              <w:t>能以短文寫出自己身邊的人、事、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養成觀察周圍事物，並寫下重點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7-2 </w:t>
            </w:r>
            <w:r>
              <w:rPr/>
              <w:t>能學習敘述、描寫、說明、議論、抒情等表達技巧，練習寫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0-1 </w:t>
            </w:r>
            <w:r>
              <w:rPr/>
              <w:t>能在寫作中，發揮豐富的想像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學習描寫人物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學生從標題、圖片、首行文字、章節小標題，或是其他的線索，嘗試獲得關於文本內容的訊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學生能一邊標記一邊閱讀，並從段落中尋找字詞或語句線索，運用自己對內容的認知，將線索與內容做猜測連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可提供一篇描寫人物的文章讓學生閱讀，歸納出各段的段落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兩個一組，分別觀察對方的外形，有順序的說出五句描寫對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說出對描寫人物的感覺，可以是祝福、感想、影響、希望、懷念、讚美、影響、啟示、感嘆、勸誡、結果…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連結生活經驗，說一說自己對送禮物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依課文的題目，猜測與「白鶴的禮物」有關的內容，引起學生討論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分享預測內容，並記錄原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4 </w:t>
            </w:r>
            <w:r>
              <w:rPr/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/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經過小組討論後發表：自己如何做預測，預測結果和文章內容可能有哪些異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分項細目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Style22">
    <w:name w:val="一、"/>
    <w:basedOn w:val="Normal"/>
    <w:qFormat/>
    <w:pPr>
      <w:spacing w:lineRule="auto" w:line="480"/>
      <w:jc w:val="both"/>
    </w:pPr>
    <w:rPr>
      <w:rFonts w:eastAsia="標楷體"/>
      <w:sz w:val="28"/>
      <w:szCs w:val="20"/>
    </w:rPr>
  </w:style>
  <w:style w:type="paragraph" w:styleId="14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0:00Z</dcterms:created>
  <dc:creator>tpser1a6</dc:creator>
  <dc:description/>
  <cp:keywords/>
  <dc:language>en-US</dc:language>
  <cp:lastModifiedBy>user</cp:lastModifiedBy>
  <cp:lastPrinted>2011-04-01T11:20:00Z</cp:lastPrinted>
  <dcterms:modified xsi:type="dcterms:W3CDTF">2016-07-07T03:13:00Z</dcterms:modified>
  <cp:revision>12</cp:revision>
  <dc:subject/>
  <dc:title>國語 領域計畫表</dc:title>
</cp:coreProperties>
</file>