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國語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吳雅真</w:t>
      </w:r>
    </w:p>
    <w:p>
      <w:pPr>
        <w:pStyle w:val="11"/>
        <w:numPr>
          <w:ilvl w:val="0"/>
          <w:numId w:val="3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9161780" cy="60039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1640" cy="6004080"/>
                          <a:chOff x="0" y="0"/>
                          <a:chExt cx="9161640" cy="6004080"/>
                        </a:xfrm>
                      </wpg:grpSpPr>
                      <wps:wsp>
                        <wps:cNvSpPr txBox="1"/>
                        <wps:spPr>
                          <a:xfrm>
                            <a:off x="0" y="26384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1上(含首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3769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樂的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760" y="3536280"/>
                            <a:ext cx="292680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做早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吹泡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秋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跳房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0640" y="41540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411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2788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2480" y="24645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趣的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2231280"/>
                            <a:ext cx="29268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龜兔賽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拔蘿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動物狂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  快跑小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00" y="27856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30560"/>
                            <a:ext cx="0" cy="506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30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87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可愛的動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430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6240" y="5127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甜蜜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3800" y="0"/>
                            <a:ext cx="2926800" cy="92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貓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鵝寶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河馬和河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200" y="4886280"/>
                            <a:ext cx="2926800" cy="111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門開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我們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爬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新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0" y="5508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4896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2400" y="1221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樂的一年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0" y="1109520"/>
                            <a:ext cx="2926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笑嘻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翹翹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謝謝老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7400" y="1540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514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15pt;width:721.4pt;height:472.75pt" coordorigin="0,343" coordsize="14428,9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498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1上(含首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0;top:627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快樂的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03;top:5912;width:4608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做早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吹泡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秋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跳房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9,6885" to="9773,68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05,6825" to="4875,6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30,4734" to="4900,47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6;top:422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有趣的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19;top:3857;width:460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龜兔賽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拔蘿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動物狂歡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  快跑小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04,4730" to="9788,47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021" to="4112,90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021" to="4882,10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48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可愛的動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1021" to="9765,10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3;top:8418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甜蜜的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54;top:343;width:4608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貓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鵝寶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河馬和河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05;top:8038;width:4608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門開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我們的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爬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新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21,9018" to="9805,90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2,8988" to="4892,89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70;top:226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快樂的一年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19;top:2090;width:460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笑嘻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翹翹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謝謝老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4,2769" to="9768,27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0,2728" to="4880,27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</w:rPr>
        <w:t>課程架構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/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1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120" w:right="24" w:firstLine="524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一年級是孩子學習語文的起點，此階段的學習重點為「注音符號」，配合九年一貫語文領域課程綱要，對於注音符號教學要能做到正確認念、拼讀及書寫，如此才能讓學生應用注音符號，擴充語文學習的空間，並從閱讀中發現語文學習的樂趣。識字是閱讀和寫作的基礎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也是一年級學生啟蒙教育的開始，識字能力的培養更是此階段的學習重點。教師必須教給學生正確的識字方法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例如：利用部首或簡單造字原理、寫出楷書的正確筆畫等方法，培養識字能力。</w:t>
      </w:r>
    </w:p>
    <w:p>
      <w:pPr>
        <w:pStyle w:val="11"/>
        <w:ind w:left="120" w:right="24" w:firstLine="52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，分享經驗，欣賞語文的優美，擴充閱讀能力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良好的聆聽態度，把握聆聽的方法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正確發音並說標準國語，且有禮貌的表達意見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養成良好的書寫習慣，激發寫字的興趣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經由觀摩、分享與欣賞，培養良好的寫作態度與興趣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擴充詞彙，正確的遣詞造句，並練習常用的注音符號，說出正確的句子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呼應孩子愛玩的天性，讓孩子在遊戲中學習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啟發孩子認識遊戲的類別和性質，從事有益的遊戲活動，並在遊戲中學習語文、數學、遊戲規則，建立人與人之間的和諧關係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家是最溫暖的地方，體會家的溫馨經驗，扮演好家人的角色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讀懂課文內容，了解文章的大意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配合民俗節日，結合孩子的生活經驗，培養愛家的情懷，促進家人的互動。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1075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每一單元進行時，隨時實施行形成性評量，針對所學的語句、詞語、字音和符號的認讀、拼音及聽寫，進行考核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會注音符號，一年級學生開始接觸國字的書寫與閱讀，如何以字音、字形、字義進行識字指導正是此時期重要的教學目標。提供幾種識字教學方法：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直觀識字法：以形象的動作，輔以生動的言語進行教學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部件組裝法：利用獨體字做部件，組裝成複雜的合體字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筆畫加減法：利用熟字，筆畫加減，引出新字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構字規律法：按照造字規律解剖分析，幫助學生記憶字形，增加學習興趣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形象分析法：抓住字形特點，加上適當的想像成分，對字形作通俗的形象分析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彩筆標記識字法：用彩筆標出生字的關鍵筆畫、部件和結構部件，以引起學生注意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字謎分析法：採用自編或猜字謎形式，進行識字教學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口訣朗誦法：根據字形特點和學生年齡特徵，編寫口訣，讓學生朗讀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900" w:leader="none"/>
          <w:tab w:val="left" w:pos="1080" w:leader="none"/>
        </w:tabs>
        <w:spacing w:lineRule="exact" w:line="400"/>
        <w:ind w:left="897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花蕊帶字法：以單字為中心，由學生在其上下左右各拼上偏旁部首或單體字。</w:t>
      </w:r>
    </w:p>
    <w:p>
      <w:pPr>
        <w:pStyle w:val="1"/>
        <w:tabs>
          <w:tab w:val="clear" w:pos="480"/>
          <w:tab w:val="left" w:pos="1080" w:leader="none"/>
        </w:tabs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龜兔賽跑，然後呢？　</w:t>
      </w:r>
      <w:r>
        <w:rPr>
          <w:rFonts w:ascii="新細明體;PMingLiU" w:hAnsi="新細明體;PMingLiU" w:cs="DFBiaoSongStd-W4;書法中楷加框（注音一）" w:eastAsia="新細明體;PMingLiU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gnes Bardo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assandre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Montoriol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譯：莫琳　三采文化　民國九十五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大家一起拔蘿蔔　</w:t>
      </w:r>
      <w:r>
        <w:rPr>
          <w:rFonts w:ascii="新細明體;PMingLiU" w:hAnsi="新細明體;PMingLiU" w:cs="DFBiaoSongStd-W4;書法中楷加框（注音一）" w:eastAsia="新細明體;PMingLiU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林世仁、陳致元　和英出版社　民國九十六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魔法夜光書─動物狂歡會　</w:t>
      </w:r>
      <w:r>
        <w:rPr>
          <w:rFonts w:ascii="新細明體;PMingLiU" w:hAnsi="新細明體;PMingLiU" w:cs="DFBiaoSongStd-W4;書法中楷加框（注音一）" w:eastAsia="新細明體;PMingLiU"/>
          <w:kern w:val="0"/>
          <w:sz w:val="22"/>
          <w:szCs w:val="22"/>
        </w:rPr>
        <w:t>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克里斯提亞諾．貝托魯奇、法蘭契斯柯．米羅　明天國際出版　民國九十五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/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蝸牛強強　作者：林良  圖：曹俊彥　螢火蟲出版社　民國九十九年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寶貝手指謠</w:t>
      </w:r>
      <w:r>
        <w:rPr>
          <w:rFonts w:eastAsia="新細明體;PMingLiU" w:cs="Times-Roman;Times New Roman" w:ascii="新細明體;PMingLiU" w:hAnsi="新細明體;PMingLiU"/>
          <w:kern w:val="0"/>
          <w:sz w:val="22"/>
          <w:szCs w:val="22"/>
        </w:rPr>
        <w:t xml:space="preserve">123 </w:t>
      </w:r>
      <w:r>
        <w:rPr>
          <w:rFonts w:eastAsia="新細明體;PMingLiU" w:cs="Times-Roman;Times New Roman" w:ascii="新細明體;PMingLiU" w:hAnsi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文：丁慧瑜　圖：施政廷  三之三出版社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民國八十六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我愛玩　文：林芳萍　圖：劉宗慧  信誼出版社　民國八十六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與大自然捉迷藏　文、圖：徐仁修  泛亞國際文化　民國九十三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Times-Roman;Times New Roman" w:ascii="新細明體;PMingLiU" w:hAnsi="新細明體;PMingLiU"/>
          <w:kern w:val="0"/>
          <w:sz w:val="22"/>
          <w:szCs w:val="22"/>
        </w:rPr>
        <w:t>123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．光腳丫．玩遊戲　文、圖：老頭  大穎文化　民國九十六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門鈴又響了　文：佩特．哈金絲　譯：林真美  遠流出版社　民國八十六年。</w:t>
      </w:r>
    </w:p>
    <w:p>
      <w:pPr>
        <w:pStyle w:val="11"/>
        <w:numPr>
          <w:ilvl w:val="2"/>
          <w:numId w:val="3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跟我一起看地球　文：約翰．伯寧罕　圖：林真美  遠流出版社　民國九十二年。</w:t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firstLine="629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正確認念、拼讀及書寫注音符號。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注意聽並聽得準確。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用完整語句口述事情並回答問題。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養成良好的書寫姿勢，並養成保持整潔的書寫習慣。</w:t>
      </w:r>
    </w:p>
    <w:p>
      <w:pPr>
        <w:pStyle w:val="11"/>
        <w:numPr>
          <w:ilvl w:val="0"/>
          <w:numId w:val="4"/>
        </w:numPr>
        <w:spacing w:lineRule="exact" w:line="40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能讀懂課文內容，了解文章的大意。</w:t>
      </w:r>
      <w:r>
        <w:br w:type="page"/>
      </w:r>
    </w:p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／一、貓咪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貓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貓咪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貓咪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ㄅ、ㄆ、ㄇ、ㄉ、ㄧ、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ㄅ、ㄆ、ㄇ、ㄉ、ㄧ、ㄧˋ、ㄠ、ㄠˋ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培養比賽勝不驕，敗不餒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貓咪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比賽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ㄅ」「ㄆ」「ㄇ」「ㄉ」「ㄧ」「ㄠ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「ㄅ、ㄆ、ㄇ、ㄉ」與符號「ㄧ、ㄠ」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比對「ㄠ、ㄠˋ」、「ㄧ、ㄧˋ」聲調的變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／二、鵝寶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鵝寶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鵝寶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鵝寶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ㄈ、ㄏ、ㄓ、ㄔ、ㄨ、ㄚ、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ㄈ、ㄏ、ㄓ、ㄔ」與「ㄚ、ㄚˊ」「ㄨ、ㄨˇ」「ㄜˊ」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培養「尊重生命」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鵝寶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觀察「蛋」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ㄈ」「ㄏ」「ㄓ」「ㄔ」「ㄨ」「ㄚ」「ㄜ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「ㄈ、ㄏ、ㄓ、ㄔ」與「ㄚ、ㄨ、ㄜ」符號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比對「ㄚ、ㄚˊ」「ㄨ、ㄨˇ」「ㄜˊ」聲調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與學生討論家庭中的愛與暴力，不是所有的家長都會好好的照顧孩子，所以如果遇到家庭暴力，一定要勇敢的跟老師說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認識家庭的組成分子與稱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暴防治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／三、河馬和河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河馬和河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河馬和河狸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7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會使用有禮貌的語言，適當應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問候他人，與人問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河馬和河狸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ㄌ、ㄑ、ㄗ、ㄩ、ㄛ、ㄢ、ㄤ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ㄌ、ㄗ、ㄑ與學過的韻符互相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聲符與ㄛ、ㄢ、ㄤ、ㄩ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河馬和河狸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和好朋友一起做的事及感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ㄌ」「ㄑ」「ㄗ」「ㄩ」「ㄛ」「ㄢ」「ㄤ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聲符「ㄌ、ㄔ、ㄗ」與韻符「ㄠ、ㄤ、ㄢ」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比對「ㄑ」和「ㄧ、ㄩ」拼讀出四個聲調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正確發出「ㄛ」和「ㄜ」的音，並分辨兩者的差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／四、笑嘻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笑嘻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笑嘻嘻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愉快的與人溝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笑嘻嘻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ㄒ、ㄕ、ㄟ、ㄡ、ㄦ、ㄧㄠ、ㄨ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聲符與學過的韻符互相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練習聲調的四聲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笑嘻嘻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上學的有趣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ㄒ」「ㄕ」「ㄟ」「ㄡ」「ㄦ」「ㄧㄠ」「ㄨㄢ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</w:rPr>
              <w:t>練習「ㄉ、ㄏ、ㄓ、ㄔ、ㄕ」與「ㄡ、ㄡˇ、ㄨㄢ、ㄨㄢˋ」的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練習「ㄒㄧ、ㄇㄧㄠ、ㄈㄟ」的四聲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符號相拼以後的四聲變化，說出詞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／五、翹翹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翹翹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翹翹板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表達自己的意思，與人自然對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流暢朗讀出文章表達的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翹翹板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ㄋ、ㄍ、ㄞ、ㄥ、ㄧㄚ、ㄧㄡ、ㄧㄤ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ㄋ、ㄍ、ㄞ、ㄥ、ㄧㄚ、ㄧㄡ、ㄧㄤ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本課符號及拼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翹翹板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下課遊戲的快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ㄋ」「ㄍ」「ㄞ」「ㄥ」「ㄧㄚ」「ㄧㄡ」「ㄧㄤ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本課符號和前四課所學的符號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比對「ㄞ、ㄢ、ㄤ」的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分辨「ㄍ、ㄑ」字形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加強第一、二、三、四聲的辨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力的需求並促進身心健康與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／六、謝謝老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謝謝老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謝謝老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使用國語說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謝謝老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ㄐ、ㄙ、ㄝ、ㄧㄝ、ㄨㄚ、ㄨㄛ、ㄨ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ㄏ、ㄓ、ㄙ」與「ㄨㄚ、ㄨㄛ、ㄨㄛˇ、ㄨㄥˊ、ㄨㄥˋ」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謝謝老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對老師感謝的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ㄐ」「ㄙ」「ㄝ」「ㄧㄝ」「ㄨㄚ」「ㄨㄛ」「ㄨㄥ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「ㄏ、ㄓ、ㄙ」與符號「ㄨㄚ、ㄨㄛ、ㄨㄛˇ、ㄨㄥˊ、ㄨㄥˋ」做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比對「ㄧㄝ、ㄧㄝˋ」聲調的變化，「ㄧㄝ、ㄟ」拼音辨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拼讀符號念兒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／七、龜兔賽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龜兔賽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龜兔賽跑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經由作品欣賞、朗讀、美讀等方式，培養寫作的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龜兔賽跑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ㄊ、ㄎ、ㄣ、ㄧㄢ、ㄧㄥ、ㄨㄞ、ㄨ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ㄣ、ㄧㄢ、ㄧㄥˇ」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「ㄨㄟ、ㄨㄟˋ、ㄨㄞˋ」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龜兔賽跑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自己努力比賽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ㄊ」「ㄎ」「ㄣ」「ㄧㄢ」「ㄧㄥ」「ㄨㄞ」「ㄨㄟ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</w:rPr>
              <w:t>能分辨「ㄊ、ㄙ」字形的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利用「ㄊ、ㄎ」與「ㄣ、ㄧㄢ、ㄧㄥ、ㄨㄞ、ㄨㄟ」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6"/>
              </w:rPr>
              <w:t>比對「ㄨㄟ、ㄨㄟˋ」聲調的變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／八、拔蘿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拔蘿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拔蘿蔔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自然的態度說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7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流暢朗讀出文章表達的情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拔蘿蔔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ㄖ、ㄘ、ㄧㄛ、ㄨㄤ、ㄩㄢ、ㄩ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ㄖ、ㄘ與能相拼的韻符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「ㄐ、ㄑ、ㄒ」與「ㄩㄢ、ㄩㄢˊ、ㄩㄥ、ㄩㄥˊ」拼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拔蘿蔔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拔蘿蔔或合作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ㄖ」「ㄘ」「ㄧㄛ」「ㄨㄤ」「ㄩㄢ」「ㄩㄥ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</w:rPr>
              <w:t>利用「ㄖ、ㄘ」與可拼讀韻符，「ㄩㄢ、ㄩㄥ、ㄩㄢˊ、ㄩㄥˊ、ㄨㄤˊ」與可拼讀聲符做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</w:rPr>
              <w:t>比對「ㄖ、ㄌ」「ㄘ、ㄔ」「ㄨㄤ、ㄨㄚ」的發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表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／九、動物狂歡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動物狂歡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動物狂歡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並朗讀標注注音符號的優美語文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愉快的與人溝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動物狂歡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讀本課語句、詞語、單字、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認讀及書寫符號：ㄧㄞ、ㄧㄣ、ㄨㄣ、ㄩㄝ、ㄩ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運用「ㄧㄞ」「ㄧㄣ」「ㄨㄣ」「ㄩㄝ」「ㄩㄣ」練習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本課符號及拼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提升閱讀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動物狂歡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慶典的熱鬧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讀寫本課符號「ㄧㄞ」「ㄧㄣ」「ㄨㄣ」「ㄩㄝ」「ㄩㄣ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「ㄧㄣ、ㄨㄣ、ㄩㄝ、ㄩㄣ」和可拼讀的聲符進行拼音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加強第一、二、三、四聲的分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</w:rPr>
              <w:t>說出自己對一個美好世界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／十、快跑小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快跑小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快跑小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照文意，概略讀出文章的節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快跑小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聲符與韻符互相拼讀並正確發音，避免混淆含介符與不含介符的注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練習聲調的四聲變化，並了解三聲的變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寫出單字、詞語並能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閱讀童詩及理解短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快跑小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說出和好朋友相處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含義，認讀本課語句、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發音中含介音與不含介音的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正確讀出發音皆為三聲的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寫出單字、詞語並能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拼讀符號，念出童詩與理解短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／一、做早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做早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一、做早操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經由作品欣賞、朗讀、美讀等方式，培養寫作的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做早操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做操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同學發表與運動有關的經驗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說出與家人一起運動的時機與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用正確的執筆方法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「做早操」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有節奏的朗讀課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做早操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「做早操」的課文內容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會念「做早操」的課文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寫字時的執筆姿勢，把字端正的寫在格子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「做早操」的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口述「做早操」的課文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有節奏的朗讀課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／二、吹泡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吹泡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二、吹泡泡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自己吹泡泡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的聽出說話者說明關於吹泡泡的方法和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吹泡泡的過程和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吹泡泡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名詞造出通順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吹泡泡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關於「吹泡泡」的聆聽內容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帶來的玩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相同部件的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吹泡泡的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「……都……」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5</w:t>
            </w:r>
            <w:r>
              <w:rPr>
                <w:rFonts w:ascii="新細明體;PMingLiU" w:hAnsi="新細明體;PMingLiU" w:cs="新細明體;PMingLiU"/>
                <w:sz w:val="16"/>
              </w:rPr>
              <w:t>認識日常生活的用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／三、秋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秋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秋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自然的態度說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說出在校園活動的相關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跟秋千有關的故事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愉快的分享自己盪秋千的時機與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用正確的執筆方法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「秋千」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活用課文的句型，寫出通順完整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秋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「秋千」的課文內容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們說自己盪秋千的感受，並記住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能辨認「天、大」、「跑、泡」、「把、操」等字形的相同部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詩歌中描寫「盪秋千」的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運用「把」描述動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需求，並促進身心健康與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／四、跳房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跳房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跳房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玩跳房子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「跳房子」的課文內容和複述相關詩歌文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玩跳房子的方法和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「跳房子」課文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詞語造出通順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跳房子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教師朗讀的文句，並複述完整文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以有節奏的語調朗讀，注意句尾的「子」為輕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「格」、「好」、「秋」、「把」的組成部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「跳房子」詩歌中的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「大大小小」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／甜蜜的家／五、門開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門開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5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1-9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複述所聽到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7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門開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並朗讀標注注音的優美語文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分辨字義，理解相互對比的一組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熟練本單元的生字，並造詞運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學習並活用「人物」＋「動作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理解「聽重點的方法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專注聆聽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閱讀童詩，欣賞童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美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聽出說話者說明家庭成員及稱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教師的提問，並正確的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家人回來時的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所表達的情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讀出同一組中的兩個字，說一說兩個字的意思，有什麼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讀出本單元的生字並口頭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將人物和動作自行配對，說出不同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與小朋友玩「老師說」的遊戲，藉由「老師說」的指令要求，訓練小朋友「聽重點的方法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故事後能複述一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閱讀童詩後共同討論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美讀課文及童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教師的提問，並正確的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展示「全家福」照片或圖畫，介紹家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以角色扮演方式，說出家人回來時的問候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相同</w:t>
            </w:r>
            <w:r>
              <w:rPr>
                <w:rFonts w:ascii="新細明體;PMingLiU" w:hAnsi="新細明體;PMingLiU" w:cs="新細明體;PMingLiU"/>
                <w:sz w:val="16"/>
              </w:rPr>
              <w:t>部件的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</w:rPr>
              <w:t>認識家庭的組成分子與稱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察覺自己與家人的溝通方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／五、門開了／六、我們的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門開了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我們的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門開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並朗讀標注注音的優美語文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所表達的情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及學過的字造出含有動作的短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及學過的字寫出正確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美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教師的提問，並正確的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各種不同類型的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會課文中的生字、新詞，並寫出正確的筆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門開了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家人相聚時的快樂情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描述動作的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「……都……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美讀課文及童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教師的提問，並正確的回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還有哪些不同類型的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字的結構與部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與孩子討論，如果今天家裡只有自己或是僅剩小孩子在家，該如何保護自己？應該避免隨意開門讓陌生人進入家中，以免危險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1</w:t>
            </w:r>
            <w:r>
              <w:rPr>
                <w:rFonts w:ascii="新細明體;PMingLiU" w:hAnsi="新細明體;PMingLiU" w:cs="新細明體;PMingLiU"/>
                <w:sz w:val="16"/>
              </w:rPr>
              <w:t>認識家庭的組成分子與稱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察覺自己與家人的溝通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侵害防制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／六、我們的家／七、爬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我們的家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爬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爬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的內容，體會家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依照課文形式，寫出其他類型的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及學過的字寫出正確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爬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發音，發表經驗及回答問題，並正確認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靜聽，了解說話者的內容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齒清晰，音量適中，發表自己和家人假日從事的休閒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且端正的國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我們的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體會家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看圖填詞，完成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「……是……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爬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正確發音，口頭發表自己和家人在假日從事的休閒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然安靜的聆聽老師及同學的說話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清楚明白的口述自己和家人在假日從事的休閒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依照筆畫順序，寫出正確的本課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／七、爬山／八、新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爬山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新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爬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新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爬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閱讀課文及童詩，理解內容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學會的詞語，造出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新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發音，發表經驗及回答問題，並正確認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靜聽，了解說話者的內容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齒清晰，音量適中，發表自己和家人在新年假期從事的各種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且端正的國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爬山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關鍵詞語：在課文語句中的語氣及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學過的字詞，造出通順的句子：「一起」、「終於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新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讀課文及童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表新年假期的活動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清楚明白的口述自己和家人在新年從事的各種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辨別讀音相似的字：「熱」和「樂」、「新」和「星」，並區分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</w:rPr>
              <w:t>察覺自己的生活禮儀與習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／八、新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新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新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新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正確發音，發表經驗及回答問題，並正確認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靜聽，了解說話者的內容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口齒清晰，音量適中，發表自己和家人在新年假期從事的各種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且端正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閱讀課文及童詩，理解內容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會的詞語，造出通順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新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讀課文及童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發表新年假期的活動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清楚明白的口述自己和家人在新年從事的各種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辨別讀音相似的字：「熱」和「樂」、「新」和「星」，並區分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仿說簡單句型：「過年真熱鬧。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</w:rPr>
              <w:t>察覺自己的生活禮儀與習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邊聆聽邊思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熟習常用生字詞語的形音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培養良好的閱讀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擴充詞彙，正確的遣詞造句，並練習常用的基本句型。總複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用注音符號拼寫出摹聲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各組生字相同的部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加強對詞義的認識並擴充詞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加強對疊字詞的認識與運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試著模仿生活中的聲音，並試著將這些聲音用注音符號拼寫出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觀察各組生字，指出相同的部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在生字造詞時，可以找一找有沒有老朋友（指教過的字）可以跟它組成有意義的詞語，或從生活中常用的詞語去尋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對於同一組句子運用疊字詞，能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語意更明顯的強調出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1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邊聆聽邊思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熟習常用生字詞語的形音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培養良好的閱讀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擴充詞彙，正確的遣詞造句，並練習常用的基本句型。總複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加強對「終於」詞義的認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造出語意完整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專注聆聽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欣賞童詩「笑了」的童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以動作表演、說明及圖示的方式，加深學生對「終於」一詞的理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看圖回答問題後，聆聽故事內容並複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童詩閱讀後回答問題，並</w:t>
            </w:r>
            <w:r>
              <w:rPr>
                <w:rFonts w:ascii="新細明體;PMingLiU" w:hAnsi="新細明體;PMingLiU" w:cs="新細明體;PMingLiU"/>
                <w:sz w:val="16"/>
              </w:rPr>
              <w:t>敍說家中的成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電子教科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聆聽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1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</w:tbl>
    <w:p>
      <w:pPr>
        <w:pStyle w:val="11"/>
        <w:spacing w:lineRule="exact" w:line="400"/>
        <w:ind w:left="672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3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8:00Z</dcterms:created>
  <dc:creator>tpser1a6</dc:creator>
  <dc:description/>
  <cp:keywords/>
  <dc:language>en-US</dc:language>
  <cp:lastModifiedBy>user</cp:lastModifiedBy>
  <dcterms:modified xsi:type="dcterms:W3CDTF">2016-06-29T10:32:00Z</dcterms:modified>
  <cp:revision>14</cp:revision>
  <dc:subject/>
  <dc:title>國語 領域計畫表</dc:title>
</cp:coreProperties>
</file>