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楊雅純</w:t>
      </w:r>
    </w:p>
    <w:p>
      <w:pPr>
        <w:pStyle w:val="12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75565</wp:posOffset>
                </wp:positionV>
                <wp:extent cx="9127490" cy="62845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284520"/>
                          <a:chOff x="0" y="0"/>
                          <a:chExt cx="9127440" cy="6284520"/>
                        </a:xfrm>
                      </wpg:grpSpPr>
                      <wpg:grpSp>
                        <wpg:cNvGrpSpPr/>
                        <wpg:grpSpPr>
                          <a:xfrm>
                            <a:off x="2611080" y="559872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舞動一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36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00640" y="4742280"/>
                            <a:ext cx="29268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認識牙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口腔疾病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護齒大作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輕鬆上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來玩躲避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桌球好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573480"/>
                            <a:ext cx="0" cy="537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059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體4上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118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危機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861840"/>
                            <a:ext cx="29268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危險就在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可怕的火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救護小先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4課 親水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423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9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2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跑跑跳跳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924560"/>
                            <a:ext cx="29268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跑步充電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跳躍樂無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認識體適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347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4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1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飲食與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866320"/>
                            <a:ext cx="292680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神奇的營養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飲食運動要注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252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252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31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逗陣來玩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74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5663520"/>
                            <a:ext cx="29268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空間造型派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擊鞋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468900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口腔保衛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362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378576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滾跳好體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36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00640" y="3649320"/>
                            <a:ext cx="29268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前翻接後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箱上小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繩索體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4課 輕快來跳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5pt;width:718.65pt;height:494.85pt" coordorigin="786,119" coordsize="14373,9897">
                <v:group id="shape_0" style="position:absolute;left:4898;top:8936;width:5654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69;top:893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舞動一身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267,9466" to="10551,94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8,9469" to="5668,9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551;top:7587;width:4608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認識牙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口腔疾病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護齒大作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119;width:4608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輕鬆上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來玩躲避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桌球好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98,1022" to="4898,9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;top:469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體4上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69;top:18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危機總動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1476;width:4608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危險就在身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可怕的火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救護小先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4課 親水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2361" to="10551,2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2481" to="5668,2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9;top:331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跑跑跳跳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3150;width:4608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跑步充電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跳躍樂無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認識體適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3816" to="10551,3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4131" to="5668,4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9;top:473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飲食與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4633;width:4608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神奇的營養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飲食運動要注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5241" to="10551,5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5241" to="5668,5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1023" to="5668,1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9;top:48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逗陣來玩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1023" to="10551,1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51;top:9038;width:4608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空間造型派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擊鞋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98;top:7503;width:5654;height:1080">
                  <v:shape id="shape_0" fillcolor="white" stroked="t" o:allowincell="f" style="position:absolute;left:5669;top:7503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口腔保衛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267,8033" to="10551,80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8,8036" to="5668,8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98;top:6081;width:5654;height:1080">
                  <v:shape id="shape_0" fillcolor="white" stroked="t" o:allowincell="f" style="position:absolute;left:5669;top:608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滾跳好體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267,6611" to="10551,6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8,6614" to="5668,66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551;top:5866;width:4608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前翻接後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箱上小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繩索體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4課 輕快來跳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</w:p>
    <w:p>
      <w:pPr>
        <w:pStyle w:val="12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2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2"/>
        <w:spacing w:lineRule="exact" w:line="400"/>
        <w:ind w:left="546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依生長發展、人與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食物、運動技能、運動參與、安全生活、健康心理、群體健康等七大主題軸之內涵，加以規畫安排，執行各階段須完成之目標。</w:t>
      </w:r>
    </w:p>
    <w:p>
      <w:pPr>
        <w:pStyle w:val="12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2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2"/>
        <w:spacing w:lineRule="exact" w:line="240"/>
        <w:ind w:right="57" w:hanging="0"/>
        <w:jc w:val="left"/>
        <w:rPr>
          <w:rFonts w:ascii="新細明體;PMingLiU" w:hAnsi="新細明體;PMingLiU" w:eastAsia="標楷體" w:cs="新細明體;PMingLiU"/>
          <w:color w:val="000000"/>
          <w:sz w:val="20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透過籃球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eastAsia="新細明體;PMingLiU"/>
          <w:color w:val="000000"/>
          <w:sz w:val="22"/>
        </w:rPr>
        <w:t>躲避球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eastAsia="新細明體;PMingLiU"/>
          <w:color w:val="000000"/>
          <w:sz w:val="22"/>
        </w:rPr>
        <w:t>桌球運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eastAsia="新細明體;PMingLiU"/>
          <w:color w:val="000000"/>
          <w:sz w:val="22"/>
        </w:rPr>
        <w:t>培養學生穩定性、操作性及移動性等基本運動技能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學會覺察環境中潛藏的危機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eastAsia="新細明體;PMingLiU"/>
          <w:color w:val="000000"/>
          <w:sz w:val="22"/>
        </w:rPr>
        <w:t>並具備簡單處理小傷口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eastAsia="新細明體;PMingLiU"/>
          <w:color w:val="000000"/>
          <w:sz w:val="22"/>
        </w:rPr>
        <w:t>撥打</w:t>
      </w:r>
      <w:r>
        <w:rPr>
          <w:rFonts w:eastAsia="新細明體;PMingLiU" w:ascii="新細明體;PMingLiU" w:hAnsi="新細明體;PMingLiU"/>
          <w:color w:val="000000"/>
          <w:sz w:val="22"/>
        </w:rPr>
        <w:t>119</w:t>
      </w:r>
      <w:r>
        <w:rPr>
          <w:rFonts w:ascii="新細明體;PMingLiU" w:hAnsi="新細明體;PMingLiU" w:eastAsia="新細明體;PMingLiU"/>
          <w:color w:val="000000"/>
          <w:sz w:val="22"/>
        </w:rPr>
        <w:t>的技巧，藉此介紹急救箱的用途及內容物，同時能夠演練基本的急救技巧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學會擺臂與步伐的配合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eastAsia="新細明體;PMingLiU"/>
          <w:color w:val="000000"/>
          <w:sz w:val="22"/>
        </w:rPr>
        <w:t>增進身體的協調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認識六大類營養素的名稱、來源及其功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eastAsia="新細明體;PMingLiU"/>
          <w:color w:val="000000"/>
          <w:sz w:val="22"/>
        </w:rPr>
        <w:t>並學會運動飲食的原則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延續舊經驗熟練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墊上、跳箱、跳繩的運動技巧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已能正確掌握的刷牙方法，延續此，帶領學生認識牙齒的種類、功能，並學習用牙線清潔牙齒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藉由情境引導，學習運用身體模仿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eastAsia="新細明體;PMingLiU"/>
          <w:color w:val="000000"/>
          <w:sz w:val="22"/>
        </w:rPr>
        <w:t>創作空間造型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eastAsia="新細明體;PMingLiU"/>
          <w:color w:val="000000"/>
          <w:sz w:val="22"/>
        </w:rPr>
        <w:t>並能與同伴一同完成擊鞋舞蹈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認識家庭潛在危機及其預防方法、處理方法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具備操作身體的能力，並能運用於火災逃生技巧中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能關懷並尊重燒燙傷患者與其他身心障礙者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認識食物中的營養素，並了解食物、營養、運動與能量的關係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學習探索身體的創作活動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熟悉閃躲、移位和投擲等動作及操作器具的技巧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認識牙齒的種類和功能，及口腔常見的疾病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熟悉口腔衛生保健的方法，並願意定期接受口腔檢查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</w:t>
      </w:r>
      <w:r>
        <w:rPr>
          <w:rFonts w:ascii="新細明體;PMingLiU" w:hAnsi="新細明體;PMingLiU" w:eastAsia="新細明體;PMingLiU"/>
          <w:color w:val="000000"/>
          <w:sz w:val="22"/>
        </w:rPr>
        <w:t>問答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施以恩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家庭健康</w:t>
      </w:r>
      <w:r>
        <w:rPr>
          <w:rFonts w:eastAsia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eastAsia="新細明體;PMingLiU"/>
          <w:color w:val="000000"/>
          <w:sz w:val="22"/>
        </w:rPr>
        <w:t>急救手冊。臺北市：宇河文化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李宗芹（民</w:t>
      </w:r>
      <w:r>
        <w:rPr>
          <w:rFonts w:eastAsia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eastAsia="新細明體;PMingLiU"/>
          <w:color w:val="000000"/>
          <w:sz w:val="22"/>
        </w:rPr>
        <w:t>）。創造性舞蹈：透過身體動作探索成長的自我。臺北市：遠流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郭志輝（民</w:t>
      </w:r>
      <w:r>
        <w:rPr>
          <w:rFonts w:eastAsia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eastAsia="新細明體;PMingLiU"/>
          <w:color w:val="000000"/>
          <w:sz w:val="22"/>
        </w:rPr>
        <w:t>）。幼兒體育指導。臺北市：臺北市立體專體育學術研究會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黃伯超、游素玲（民</w:t>
      </w:r>
      <w:r>
        <w:rPr>
          <w:rFonts w:eastAsia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eastAsia="新細明體;PMingLiU"/>
          <w:color w:val="000000"/>
          <w:sz w:val="22"/>
        </w:rPr>
        <w:t>）。營養學精要。臺北市：健康文化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張敏亮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兒童健康診所：牙科‧眼科。臺北市：業強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家庭潛在危機及其預防方法、處理方法，並具備操作身體的能力，以運用於火災逃生技巧中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食物中的營養素，了解食物、營養、運動與能量的關係；同時學習探索身體的創作活動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熟悉閃躲、移位和投擲等動作及操作器具的技巧，並遵守遊戲規則，樂於參與遊戲及注意安全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牙齒的種類和功能，並熟悉口腔衛生保健的方法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運動和健康的關係，以提升身體的適應能力；同時熟練擊鞋舞蹈的</w:t>
      </w:r>
      <w:r>
        <w:rPr/>
        <w:t>動作。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36"/>
        <w:gridCol w:w="364"/>
        <w:gridCol w:w="487"/>
        <w:gridCol w:w="2810"/>
        <w:gridCol w:w="2103"/>
        <w:gridCol w:w="316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對應能力指標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教學目標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大基本能力</w:t>
            </w:r>
          </w:p>
        </w:tc>
      </w:tr>
      <w:tr>
        <w:trPr>
          <w:trHeight w:val="87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鬆上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運動瞭解本土與世界文化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籃球運動的起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不同持球、撥球與繞球的動作，熟悉基本球感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在運動前認真做好暖身活動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傳接球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參與傳接球遊戲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認識籃球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向學生介紹籃球運動的起源，可參考課文說明及教師手冊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頁補充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與球共舞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先示範並說明持球、撥球、繞球動作，發給學生每人一顆球練習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提醒學生可以運用上述持球、撥球、繞球等動作，作為進行籃球運動前的暖身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傳接球練習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先示範三種常用的傳接球動作，包括肩上傳接球、胸前傳接球與擊地傳接球，並請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人一組練習傳接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講解傳接球的基本動作：「傳球動作」雙手屈肘接球，並以指腹持球，單腳向前跨出，重心在前，球傳出後，指尖向前，大拇指朝下；「接球動作」指尖迎向來球的方向，接球之後手臂輕往後擺，以減緩球傳來時夾帶的力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跨步傳接球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先示範動作，再請學生練習。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人一組，各自將呼拉圈放在自己前方的地面上，傳球者單腳向前跨一步進入呼拉圈，並於前腳落地時將球傳出，後腳隨後進入呼拉圈；接球者跨一步進入呼拉圈，於雙腳著地時將球接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移動中傳接球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將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組，運用現有的場地線，請學生沿著場地線面對面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公尺站立，然後沿著地面直線橫向移動，並練習胸前傳接球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移動中傳接球必須於行動間進行，故活動難度較高。因為慣性，傳球時的目標區要往前設定於同伴移動路線的前方，以利對方順利接球，故教師提醒學生傳球時，應注意對方移動的位置，往對方前進方向的斜前方傳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籃球場或平坦硬質的場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蒐集籃球起源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哨子，並依據學生人數準備每人一顆籃球、每個人一個呼拉圈（至少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一個）、童軍繩數條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瞭解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鬆上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/>
                <w:color w:val="000000"/>
                <w:sz w:val="16"/>
              </w:rPr>
              <w:t xml:space="preserve">4-2-5 </w:t>
            </w:r>
            <w:r>
              <w:rPr>
                <w:rFonts w:cs="新細明體;PMingLiU"/>
                <w:color w:val="000000"/>
                <w:sz w:val="16"/>
              </w:rPr>
              <w:t>透過運動瞭解本土與世界文化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以不同方式進行運球的感覺及要領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以不同方式運球的動作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直線運球、曲線運球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參與運球遊戲，表現合作的態度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運球多變化</w:t>
            </w:r>
            <w:r>
              <w:rPr>
                <w:rFonts w:ascii="新細明體;PMingLiU" w:hAnsi="新細明體;PMingLiU" w:cs="DFYuanStd-W7;書法細圓（注音一）"/>
                <w:color w:val="FF0000"/>
                <w:kern w:val="0"/>
                <w:sz w:val="16"/>
              </w:rPr>
              <w:t>【游泳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先示範以下運球動作，再由學生體驗不同高度的運球，並進行練習，每項練習時間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分鐘︰坐在地板上運球、坐在小板凳上運球、坐在課用椅上運球、站姿運球（球的反彈高度及腰）、高蹲姿運球（球的反彈高度及膝）、低蹲姿運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原地單手運球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示範運球動作，說明動作要領，發給學生每人一顆球，練習原地單手運球的動作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運球時，雙腳前後站立，膝關節彎曲，身體重心降低，手肘自然彎曲；可分別用左、右手練習，以熟悉球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八】原地換手運球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先示範以下動作，再由學生體驗與練習，每項練習時間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分鐘：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字形換手運球、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字形換手運球、運球繞身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為了讓練習更增添趣味，教師可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人一組，看誰運球的時間持續比較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九】運球前進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直線運球接力比賽：將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隊，每隊再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組，相對排列於籃球場兩側，兩組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，進行直線運球前進遊戲。待教師哨音響起後，由一方組員開始運球，以直線運球前進的方式抵達對面，換下一位組員接力運回，整組最先完成即獲勝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進行曲線運球接力比賽：教師將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隊，每隊再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組，每隊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個障礙物，均分放置在一直線上。兩組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站立於籃球場兩側，待教師哨音響起後，由一方組員開始運球，以曲線運球前進的方式，繞過障礙物抵達對面，換下一位組員接力運回，整組最先完成則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籃球場或平坦硬質的場地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依據學生人數準備每人一顆籃球、小板凳數把、學生課用椅數張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哨子、障礙物數個（例如：三角錐）和籃球數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瞭解</w:t>
            </w:r>
          </w:p>
        </w:tc>
      </w:tr>
      <w:tr>
        <w:trPr>
          <w:trHeight w:val="83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來玩躲避球、桌球好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投擲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單手傳球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閃躲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積極參與各項團體遊戲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遊戲中應注意的安全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，共同訂定簡單的遊戲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桌球運動的起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觸球體驗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學習並注意安全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一】對牆擲準</w:t>
            </w:r>
            <w:r>
              <w:rPr>
                <w:rFonts w:ascii="新細明體;PMingLiU" w:hAnsi="新細明體;PMingLiU" w:cs="DFYuanStd-W7;書法細圓（注音一）"/>
                <w:color w:val="FF0000"/>
                <w:kern w:val="0"/>
                <w:sz w:val="16"/>
              </w:rPr>
              <w:t>【游泳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教師指導全班分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組，站在距離牆面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公尺處，利用躲避球輪流進行擲準練習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擲中牆面上的目標區一次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分，累計得分最高的組別獲勝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二】命中目標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人一組，投擲前方排列的寶特瓶；每個人有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次的投擲機會，學生可依自己的能力，自由選擇不同距離進行投擲，擊中一個瓶子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分，累計得分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三】打電話遊戲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教師指導全班分組，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人，排列如課本所示；一人擔任組長，負責撥電話，其餘組員分別代表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0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9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的數字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教師出題，例如︰請打反詐騙電話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6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。組長必須把球傳給代表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的組員，並依照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6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」的順序完成；各組打完電話即蹲下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四】單手傳球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教師將學生分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人一組，並練習單手擊地傳球、單手肩上傳球動作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投擲時，眼睛注視目標，配合手臂的力量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五】閃躲練習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教師將學生分為每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人一組，一人站在中間當練習者，其餘兩人運用所學到的單手肩上傳球技巧，進行投擲，中間練習者依據不同的來球方向練習閃躲動作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六】方陣躲避球遊戲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教師指導全班分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組，一組在場外攻擊，一組在場內閃躲，一回合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分鐘，吹「停止」哨音時，場內剩餘的人數，即為守方得分，之後攻守互換，得分較高的一方獲勝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一】桌球介紹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教師向學生說明桌球運動的起源、規則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二】觸球初體驗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教師說明並示範動作：向上拋接球；向上拍球；向上拋球，另一手模擬球拍擊球，可視學生的學習狀況，要求增加連續成功的次數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三】對牆拋接球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人，手持桌球，離牆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.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公尺。將球拋向牆壁約腰部高度，球碰牆落地反彈一次後，將球接住，每人練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次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動作熟練後進行不落地的對牆拋接球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活動中心或室外平坦的地面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躲避球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顆、寶特瓶數個、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號背號貼紙數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躲避球、哨子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，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據學生人數準備每人一顆桌球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桌球好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運動規則，參與比賽，表現運動技能。</w:t>
            </w:r>
          </w:p>
          <w:p>
            <w:pPr>
              <w:pStyle w:val="Normal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丟接彈桌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桌球拍的種類和握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同伴合作，和諧的完成動作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學習並注意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持拍向上擊球的動作。</w:t>
            </w:r>
          </w:p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做出對空拍球再接反彈球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擊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擊落地一次的反彈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對牆連續擊球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擊球過網的技巧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彈接練習</w:t>
            </w:r>
            <w:r>
              <w:rPr>
                <w:rFonts w:ascii="新細明體;PMingLiU" w:hAnsi="新細明體;PMingLiU" w:cs="DFYuanStd-W7;書法細圓（注音一）"/>
                <w:color w:val="FF0000"/>
                <w:kern w:val="0"/>
                <w:sz w:val="16"/>
              </w:rPr>
              <w:t>【游泳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人一組，一人將球丟過中線，對側學生等球落臺彈起後雙手接住，再丟球過中線，讓對方接，反覆練習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次，即換下一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分組彈接練習賽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每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人，一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顆球，投球者先將球擲在自己的桌面，使球彈起過網，另一人用飛盤接起，再把接到的球倒進籃子裡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成功接球一次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分，統計得分最多的組別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桌球拍的種類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︰桌球拍分成直拍與橫拍兩種，直拍又稱正手板，橫拍又稱負手板或刀板，球拍的形狀和握法各有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桌球拍的握法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依據課本圖示向學生說明桌球拍的兩種握法，分為直拍的握法和橫拍的握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八】持拍向上擊球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請學生練習「原地向上拍球動作」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次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次拍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九】對空拍球再接反彈球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請學生練習「對空拍球再接反彈球動作」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次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次的拍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】擊球動作介紹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要領並示範反手擊球、正手擊球的動作，並請學生分別原地揮空拍練習反手擊球動作、正手擊球動作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一】對牆擊球再接反彈球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並示範對牆擊球再接反彈球的動作，並指導學生個別練習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次的「對牆擊球再接反彈球動作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二】對牆連續擊球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並示範對牆連續擊球的動作，並指導學生個別練習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次的「對牆連續擊球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三】擊球過網練習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指導學生分組，每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人，每人每次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顆球，將球集中於小球籃內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擊球者以擊球動作自丟自打，將籃子內的球打完後換人；接球在擊球者對面練習隨球移動接球，接到球後將球放在小球籃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外平坦的地面或室內桌球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飛盤數個、球籃數個、直拍和橫拍、小球籃數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依據學生人數準備每人一顆桌球、一枝桌球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87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險就在身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判斷影響個人及他人安全的因素並能進行改善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粗心的態度或危險的行為可能會引發危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搭乘電扶梯時的安全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實驗室的安全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使用家電用品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電扶梯事件</w:t>
            </w:r>
            <w:r>
              <w:rPr>
                <w:rFonts w:ascii="新細明體;PMingLiU" w:hAnsi="新細明體;PMingLiU" w:cs="DFYuanStd-W7;書法細圓（注音一）"/>
                <w:color w:val="FF0000"/>
                <w:kern w:val="0"/>
                <w:sz w:val="16"/>
              </w:rPr>
              <w:t>【游泳】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師生共同討論搭乘電扶梯時的安全注意事項，例如：雙腳正確踩在踏板上，並握緊扶手靠邊站好；注意鞋帶是否繫好，避免捲入電扶梯中。人潮擁擠時不要推擠，也不要在電扶梯上嬉戲或反向奔跑。避免將頭、手伸出電扶梯外。若發生意外時，記得按緊急停機鈕（通常位於電扶梯起點或終點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這樣安全嗎？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以課本的情境圖為例，說明粗心的態度或危險的行為，都容易引起事故傷害的發生，不但會傷害自己，也會傷害到別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實驗室安全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實驗室安全注意事項：進入實驗室先打開窗戶，保持通風。注意聆聽老師講解實驗的操作程序和危險事件的防範方法。依照實驗步驟操作，並細心觀察和記錄。實驗室中，嚴禁追逐、嬉戲、喧譁和危險的操作行為，以免意外發生。遵守酒精燈正確的使用方式。在燒杯中加入液體時，沿著攪拌棒慢慢傾倒。用搧氣的方式嗅聞氣味。拿取試管時謹慎小心，勿將管口對著自己或他人。離開實驗室前徹底洗淨雙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正確使用家電用品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微波爐是常見的家電用品，使用時要遵守安全注意事項才能避免危險發生：避免微波爐空轉，以免故障或引發危險。金屬容器不可放入爐內微波，因為金屬會隔絕與反射大部分的微波，使容器內的食物無法加熱，甚至會產生火花或爆炸。不可使用一般塑膠容器盛裝食物加熱，以免容器融化變形或釋出有毒物質。雞蛋、栗子等有殼食物不要放入爐內微波，以免爆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電扶梯事故、校園事故相關報導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共同蒐集實驗室事故傷害相關資料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微波爐專用容器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怕的火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危險情境的可能處理方法及其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時察覺環境的安全性，保持對火災的警覺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公共場所應具備的防火設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舉居家防火措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火場逃生及避難的基本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規畫家庭安全逃生計畫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對燒燙傷患者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練火場逃生的技巧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公共場所防火檢核</w:t>
            </w:r>
            <w:r>
              <w:rPr>
                <w:rFonts w:ascii="新細明體;PMingLiU" w:hAnsi="新細明體;PMingLiU" w:cs="DFYuanStd-W7;書法細圓（注音一）"/>
                <w:color w:val="FF0000"/>
                <w:kern w:val="0"/>
                <w:sz w:val="16"/>
              </w:rPr>
              <w:t>【游泳】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師生共同討論公共場所應具備的防火設施：兩個不同方向的逃生出口；安全門可以輕易開啟；安全梯道保持暢通；走道、通道及轉彎處有避難方向的指示燈；滅火器放置在明顯且易於取用的地方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向學生補充說明「滅火器的使用方法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居家防火措施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師生共同討論居家防火安全注意事項：室內裝設防煙探測器；出入口或樓梯維持淨空，不堆放物品阻礙逃生；備有滅火器並熟悉使用方法；陽臺或窗戶不封死，預留逃生出口；離開瓦斯爐前先關閉爐火；同一個插座上，不要插太多電器插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火場逃生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配合課本內容共同討論火場逃生及避難的基本原則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如果逃生路徑不安全，無法及時逃出屋外時，應該立刻關門，用毛巾或衣物將門縫塞緊，避免濃煙進入。跑到靠近馬路的陽臺或窗口等待救援，切勿盲目跳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安全逃生計畫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規畫安全逃生計畫並演練的重要性。平時多一分準備，面臨可怕的火災時才能提高生存的機會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安全逃生計畫的規畫方法：畫出家庭平面圖，標出逃生出口的位置，畫出可能的逃生路線，而且逃生路線最好有兩條以上，約定逃出後的集合地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感受他的痛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被火灼傷的患者需要忍受極大的身心疼痛，而且為了減輕身上疤痕的疼痛感，並且保護新生的皮膚組織，需要穿戴壓力衣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師生共同討論該如何表達對燒燙傷患者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火場逃生大考驗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請學生分組，逐一在教室內進行情境模擬：身上著火時該怎麼處理？如何穿過濃煙四起的火場？如果所在樓層著火，該如何避難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蒐集公共場所避難逃生路線圖及公共場所火災案例相關報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蒐集火災時事報導及消防常識的簡報或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毛巾、水盆和安全軟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塊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七、規劃、組織與實踐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救護小先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危險情境的可能處理方法及其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灼燙傷、外傷及扭傷的處理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練基本的急救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急救箱的功用及箱內包含的基本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遇到緊急情況時會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叫救護車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動一】灼燙傷處理</w:t>
            </w:r>
            <w:r>
              <w:rPr>
                <w:rFonts w:ascii="新細明體;PMingLiU" w:hAnsi="新細明體;PMingLiU" w:cs="DFYuanStd-W7;書法細圓（注音一）"/>
                <w:color w:val="FF0000"/>
                <w:kern w:val="0"/>
                <w:sz w:val="16"/>
              </w:rPr>
              <w:t>【游泳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灼、燙傷時的處理要領：「沖」在流動的冷水中沖</w:t>
            </w: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cs="Cambria Math" w:ascii="Cambria Math" w:hAnsi="Cambria Math"/>
                <w:color w:val="000000"/>
                <w:sz w:val="16"/>
              </w:rPr>
              <w:t>∼</w:t>
            </w: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分鐘；「脫」水中除去衣物，小心不要撕破表皮；「泡」在冷水中持續浸泡</w:t>
            </w: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cs="Cambria Math" w:ascii="Cambria Math" w:hAnsi="Cambria Math"/>
                <w:color w:val="000000"/>
                <w:sz w:val="16"/>
              </w:rPr>
              <w:t>∼</w:t>
            </w: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分鐘；「蓋」蓋上乾淨的紗布；「送」盡快送醫處理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【活動二】外傷出血處理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外傷出血的處理要領，並請學生示範：抬高受傷部位，讓受傷部位高於心臟位置；傷口蓋上消毒紗布，直接加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分鐘；以冷開水或生理食鹽水清潔傷口；由傷口中央向四周環形塗抹消炎藥膏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請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人一組練習，互相觀摩糾正，教師巡視指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扭傷處理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扭傷處理的原則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PRICE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）：保護及固定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protect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）；停止受傷部位的活動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R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rest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）；冰敷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I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icing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）；以彈性繃帶包紮、壓迫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C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compression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）；抬高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levation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急救箱乾坤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展示急救箱內的物品，請學生說出每樣物品的名稱及使用方法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急救箱的使用時機，以及急救箱內物品存放時應注意的事項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示範自製急救箱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話</w:t>
            </w:r>
          </w:p>
          <w:p>
            <w:pPr>
              <w:pStyle w:val="Normal"/>
              <w:rPr>
                <w:rFonts w:ascii="新細明體;PMingLiU" w:hAnsi="新細明體;PMingLiU" w:cs="MS Mincho;ＭＳ 明朝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假設車禍現場有人受重傷的情境，請學生模擬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電話。教師統整說明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時，應敘述的重點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配合不同類型的電話，分別說明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的方式；手機無訊號時，可以撥打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」國際急難救助語音系統，轉接消防局或警察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急救箱及冰敷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急救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將學生分組，並請各組準備空餅乾盒或工具箱、醫藥用品及醫藥用品清單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七、規劃、組織與實踐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水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生活環境中的潛在危機並尋求協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游泳時的安全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並接觸親水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規則並注意自身與同儕的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中表現出合作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韻律呼吸及其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任同伴，快樂的參與學習活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一】游泳安全守則</w:t>
            </w:r>
            <w:r>
              <w:rPr>
                <w:rFonts w:ascii="新細明體;PMingLiU" w:hAnsi="新細明體;PMingLiU" w:cs="DFYuanStd-W7;書法細圓（注音一）"/>
                <w:color w:val="FF0000"/>
                <w:kern w:val="0"/>
                <w:sz w:val="16"/>
              </w:rPr>
              <w:t>【游泳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4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頁，說明可能發生的危機狀況及安全注意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二】水中漫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全班分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組，每組每次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人，在水中直線走路前進，抵達對岸時，換下一位組員出發。輪流在水中前進，聽到哨音後開始進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整組組員皆通過即算結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三】攻過城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指定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0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個學生擔任城門的角色，每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人相對而立，將雙手舉起搭住對方的手，扮演城門。各城門間保持適當的距離，分散站立於游泳池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在指定的時間內，沒有扮演城門的人須搭肩在水中半蹲彎腰前進，通過每個城門。時間終了，由其他學生輪流扮演城門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四】讓球兒前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全班分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組進行遊戲，每個學生各準備桌球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顆。下水後，每組成員依序將桌球放置在前方水面上，以口吹氣，使球前進至教師指定的終點，每組成員輪流進行，整組最先完成的組別獲勝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五】換氣三部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教師說明並示範韻律呼吸的基本動作，請學生自行體驗與練習︰</w:t>
            </w:r>
            <w:r>
              <w:rPr>
                <w:rFonts w:ascii="新細明體;PMingLiU" w:hAnsi="新細明體;PMingLiU" w:cs="書法中楷（注音一）"/>
                <w:color w:val="000000"/>
                <w:kern w:val="0"/>
                <w:sz w:val="16"/>
              </w:rPr>
              <w:t>吸氣後閉氣；在水中用鼻吐氣；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水換氣（張嘴吸氣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六】放鞭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教師請學生</w:t>
            </w:r>
            <w:r>
              <w:rPr>
                <w:rFonts w:ascii="新細明體;PMingLiU" w:hAnsi="新細明體;PMingLiU" w:cs="書法中楷（注音一）"/>
                <w:color w:val="000000"/>
                <w:kern w:val="0"/>
                <w:sz w:val="16"/>
              </w:rPr>
              <w:t>吸一口氣潛入水中；在水中閉氣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數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</w:rPr>
              <w:t>；</w:t>
            </w:r>
            <w:r>
              <w:rPr>
                <w:rFonts w:ascii="新細明體;PMingLiU" w:hAnsi="新細明體;PMingLiU" w:cs="書法中楷（注音一）"/>
                <w:color w:val="000000"/>
                <w:kern w:val="0"/>
                <w:sz w:val="16"/>
              </w:rPr>
              <w:t>站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起，身體露出水面，以嘴用力吐氣，並發出「ㄅㄥˋ」一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七】翹翹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人雙手互牽，足尖互抵，成翹翹板狀，當一人蹲下時，另一人則站起。蹲下者須閉氣入水，以此進行連續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八】水中拳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全班分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組進行，每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組進行對抗。計時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分鐘，尋找到對抗的組別後，輪流在水中猜拳。敗者淘汰，須走回池邊等待遊戲結束；勝者繼續向下一個對手挑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九】讓我找到你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</w:rPr>
              <w:t>教師在水中灑錢幣，聽到哨音後，學生戴上泳鏡入水尋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行準備泳裝、泳帽和泳鏡及桌球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錢幣數十枚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覺察親水活動中的危險情境，並能預防與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學會游泳基本技能（如韻律呼吸、水母漂、打水等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86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跑跑跳跳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步充電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擺臂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擺臂與步伐間的相互配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握不同的跑步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到屬於自己的跑步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彎道跑姿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「彎道跑後接直道跑」的動作與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的參與各項遊戲或運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原地擺臂練習</w:t>
            </w:r>
            <w:r>
              <w:rPr>
                <w:rFonts w:ascii="新細明體;PMingLiU" w:hAnsi="新細明體;PMingLiU" w:cs="DFYuanStd-W7;書法細圓（注音一）"/>
                <w:color w:val="FF0000"/>
                <w:kern w:val="0"/>
                <w:sz w:val="16"/>
              </w:rPr>
              <w:t>【游泳】</w:t>
            </w:r>
          </w:p>
          <w:p>
            <w:pPr>
              <w:pStyle w:val="Normal"/>
              <w:rPr>
                <w:rFonts w:ascii="新細明體;PMingLiU" w:hAnsi="新細明體;PMingLiU" w:cs="MS Mincho;ＭＳ 明朝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並示範正確的擺臂動作：兩手屈肘，手掌半握拳，以大臂為支撐點，前後自然擺動，向前擺時拳頭至下巴，向後擺時拳頭至腰際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將全班分成兩組，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面對面站立，指導學生原地擺臂，上身微微前傾，以擺臂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下為一個循環，直到動作流暢為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手腳協調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並示範動作︰擺臂後擊、擺臂抬腿走、擺臂抬腿跑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請學生練習上述三種擺臂的動作，並從旁協助輔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跑出節奏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指導學生布置場地，將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個標的物分置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Z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形或將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個標的物排成方形，每個標的物間相隔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示範每段距離間的跑步方式，依序為抬腿跑、大步跑、緩步跑、衝刺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追逐遊戲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事先以標的物在地上標示出甲隊起跑線、乙隊起跑線、追逐區和安全區的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位置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請學生分成兩隊，甲、乙兩隊分別站立於起跑線後預備，當哨音一響，兩隊同時起跑，甲隊以向前快跑至安全區為目標，乙隊在後方追逐甲隊，追到後輕拍肩膀或手臂，即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分。角色互換後再玩一次，得分較多的隊伍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彎道跑練習</w:t>
            </w:r>
          </w:p>
          <w:p>
            <w:pPr>
              <w:pStyle w:val="Normal"/>
              <w:rPr>
                <w:rFonts w:ascii="新細明體;PMingLiU" w:hAnsi="新細明體;PMingLiU" w:cs="MS Mincho;ＭＳ 明朝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先說明並示範彎道跑的動作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組，每組分別在一個跑道上進行彎道跑練習，教師適時指導學生做出正確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彎道跑和直道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事先測量並安排好操場的活動距離︰彎道跑距離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、直道跑距離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並示範直道跑的動作，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組，每組分別在一個跑道上進行「彎道跑後接直道跑」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確認教學活動空間，例如：學校操場跑道或平坦空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口哨、標的物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Cambria Math" w:hAnsi="Cambria Math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（例如︰三角錐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二、欣賞、表現與創新</w:t>
            </w:r>
          </w:p>
        </w:tc>
      </w:tr>
      <w:tr>
        <w:trPr>
          <w:trHeight w:val="838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跑跑跳跳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步充電站、跳躍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肢體發展之能力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握不同的跑步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各種跳遠遊戲及跳躍的方法。</w:t>
            </w:r>
          </w:p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的參與各項遊戲或運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緩步跑和快速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事先測量距離，放置標的物在距離起跑線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處，說明並複習直道跑的動作後，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組，每組分別在一個跑道上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緩步跑接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快速跑」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接著，教師將標的物放置在距離起跑線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處，請學生分組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緩步跑接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快速跑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八】快跑遊戲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事先測量距離，放置標的物在距離起跑線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處當作終點，並將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人分為一組，每組分別站立於起跑線後，當哨音一響，第一棒出發快速跑至終點後，再慢慢走到跑道外側休息。第二棒待第一棒跑至終點時即可出發，以此類推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指導學生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快跑遊戲」之後，接著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尺快跑遊戲」，活動進行方式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立定跳遠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並示範立定跳遠動作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將全班分組，自由練習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分鐘，教師行間巡視並進行動作指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超越自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指導學生利用皮尺或繩子測量自己的腿長，並將測量後的腿長距離以粉筆標記在地上，接著，說明過關與否的標準以腳後跟超越標記的線為原則，踩線不算通過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將全班分成若干組進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個人挑戰賽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事先布置場地，於起跳線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分處，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分個別標示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以立定跳遠的方式進行，教師開放學生自由嘗試，挑戰自我的潛能，看看能跳多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跳躍旋轉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原地轉身跳、旋轉開合跳動作，並請學生實際演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跳越河溝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將繩子排列為兩邊距離不一的河溝，如課本所示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依距離的長短，請學生實際示範演練立定跳、左右跨跳、三步騰步跳、急行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學校操場跑道或平坦空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準備口哨、標的物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（例如︰三角錐）、皮尺或繩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條、粉筆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枝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二、欣賞、表現與創新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跑跑跳跳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跳躍樂無窮、認識體適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體適能活動的益處，並藉以提升個人體適能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「過關練習」中所運用的動作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互相觀摩與鼓勵的學習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體適能，並了解擁有良好體適能的益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能夠提升體適能的活動，抱持積極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分享與討論，建立正確的健康行為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過關練習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可視學校的器材狀況，自行選擇部分關卡進行，並於課前事先布置關卡，可安排學生協助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各關卡的遊戲規則，並提醒各關卡需配合的注意事項，帶學生實際走過一趟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將全班分組，每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Cambria Math" w:hAnsi="Cambria Math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人，每組每站自由練習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分鐘後，依序換站練習，教師於行間巡視並進行動作指導，提醒學生注意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七】衝破難關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複習各關卡的遊戲規則，提醒各關卡需配合的注意事項，帶學生實際走過一趟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遊戲採團體計時的方式，以各組總時間為團隊成績，時間短的組別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八】完賽分享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學生分享完賽心得，並指導學生活動的目標在於參與體驗，而非個人名次，鼓勵學生勇於嘗試、挑戰自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體適能知多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向學生說明體適能的定義：體適能是身體適應生活的一種綜合能力，包括運動、讀書、工作、休閒，以及對溫度、氣候或病毒等因素的應變能力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引導學生進一步討論「具備良好的體適能有什麼益處？」，師生共同歸納結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建立健康行為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從體適能測驗項目中的「體重控制」著手，請學生利用自己的身高、體重之比率來推估個人的身體組成，師生共同討論與分享自己的健康情形，並探討「平常應建立哪些正確的健康觀念和習慣」，進一步促使學生思考運動與健康之間的關聯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透過討論與分享，對健康行為有更具體的理解，並藉由「體適能的益處」引導學生積極參與提升體適能的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紙箱、三角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、橡皮筋繩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、籃球數顆和呼拉圈數個，亦可結合校內其他設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事先利用網路蒐集體適能的詳細資訊，例如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教育部體育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適能網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3-6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四、表達、溝通與分享</w:t>
            </w:r>
          </w:p>
        </w:tc>
      </w:tr>
      <w:tr>
        <w:trPr>
          <w:trHeight w:val="84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飲食與運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奇的營養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不同的食物組合能提供均衡的飲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營養的需要量是由年齡、性別及身體活動所決定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了解食物中含有營養素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說出營養素的名稱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說出營養素的主要功能和來源食物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了解身體活動和生長需要熱量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說出影響營養素需求量的原因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了解食物多樣化的重要性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7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運用「學童每日飲食指南」的食物類別及份量來選擇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8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能規畫符合均衡膳食觀念的飲食菜單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食物中的小精靈（一）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位學生上臺扮演六大營養素精靈，並自我介紹，再參照課文說出自己扮演的營養素主要功能和來源食物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適時補充說明六大營養素的功能和來源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食物中的小精靈（二）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舉例說明營養素不足或缺乏時會發生的健康問題。</w:t>
            </w:r>
          </w:p>
          <w:p>
            <w:pPr>
              <w:pStyle w:val="Normal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提醒學生每天至少要喝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500c.c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的水，醣類、脂肪、蛋白質、維生素、礦物質和水，是維持生命和生長發育的重要元素，對身體來說缺一不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機智快答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全班分成數組，各組輪流派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個代表上臺表演，表演者抽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張營養素題目卡，上面標示該營養素的功能。表演者可表演或說出它的功能，但不能直接說出營養素的名稱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各組均可搶答，需猜出營養素的名稱，並說出該營養素的主要來源食物，兩者皆答對的組別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營養大不同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7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頁，並說明身體會隨著年齡、性別及活動量的不同，而對營養素產生不同的需求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學童每日飲食指南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向學生說明，身體所需的營養素來自各類食物，依照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  <w:u w:val="single"/>
              </w:rPr>
              <w:t>衛生福利部食品藥物管理署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所公布的「學童每日飲食指南」建議，每天均衡攝取六大類食物，並養成喝白開水的習慣，才是營養均衡又健康的飲食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飲食計畫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頁，師生共同檢視國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年級學生小力的一天飲食內容，並依據「學童每日飲食指南」的建議進行計算，請學生發表看法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學生拿出課前所發的「我的飲食菜單」，並請學生依據所學到的飲食原則，試著設計一天三餐的飲食計畫。完成後，教師徵求學生上臺發表，師生共同討論、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六大營養素精靈頭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設計機智快答的營養素題目卡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「國人膳食營養素參考攝取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(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修訂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，亦可利用網路作為教學資源，例如：食品藥物消費者知識服務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發下「我的飲食菜單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6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瞭解均衡的飲食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85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飲食與運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食運動要注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不同的食物組合能提供均衡的飲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並討論運動與飲食的經驗，並建立個人的健康行為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造成營養不良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營養不良所造成的健康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飲食和運動會影響體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運動與飲食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運動與飲食的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正確的運動飲食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營養不良與健康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各類營養素缺乏，會引起不同的健康問題。現代多數學生零食、飲料、速食吃太多，全榖根莖類、奶類、蔬果類吃不夠，又不愛運動，這些都是造成肥胖、營養不均衡的原因；偏食或因減肥而節食，導致營養攝取不足，容易造成體重過輕、精神狀態不佳，甚至會影響身高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熱量翹翹板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組，一組為飲食組，一組為活動組。飲食組先說出一種熱量高的食物名稱，活動組必須說出一種消耗熱量多的活動，才算過關。接著換活動組說出一種消耗熱量少的活動，飲食組必須說出一種熱量低的食物名稱，才算過關，以此類推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提醒學生，若為了控制體重，又不願做消耗熱量多的活動，因而吃得少或不吃，是不健康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身高體重恰恰好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課前請學生至健康中心量身高、體重，並做成紀錄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於上課時呈現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體適能常模──身高」、「體適能常模──體重」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，指導學生查閱自己的身高、體重是否屬於正常範圍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學生討論：如果體重不理想，應該如何改進飲食與運動的習慣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運動飲食小百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運動前的飲食會影響運動的表現，並請學生閱讀課本運動前的飲食原則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因為運動時會流汗，水分會流失，因此需要補充適量的水分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頁運動後的飲食原則，舉例說明「運動後的飲食搭配」，例如：鮪魚三明治和低脂牛奶；香蕉和優酪乳，並強調「運動後的食物禁忌」，例如：炸雞、薯條、甜甜圈、洋芋片、可樂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運動飲食小達人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將學生分成數組，討論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頁的情境，請各組派代表，上臺分享討論的結果與選擇的原因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可請學生檢視自己的運動飲食行為，並說出改進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生共同蒐集營養不良的相關新聞報導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蒐尋並準備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區國小學童營養健康狀況調查結果」。</w:t>
            </w:r>
          </w:p>
          <w:p>
            <w:pPr>
              <w:pStyle w:val="Normal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搜尋並準備「體適能常模──身高」、「體適能常模──體重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準備運動飲食的搭配建議資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3-6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87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前翻接後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連續前滾翻的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後滾翻的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「前滾翻接後滾翻」的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前滾翻、後滾翻有關的活動，並做出完整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伴快樂參與學習活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連續前滾翻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複習之前學過的動作，教師指導學生在墊上做出第一次的前滾翻動作，翻完之後抱腿；接著在墊上做出連續第二次的前滾翻動作，翻完之後抱腿起身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注意事項，例如：團身、連續滾翻線要落在墊上的中間帶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雙手撐推墊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先做「團身」及「團身搖籃」練習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做「雙手撐推墊」的動作：坐在墊子上，雙膝向胸前靠攏，同時雙手彎曲擺置於雙耳旁，雙手掌心向前、五指自然分開，並以圓背為主，順勢向後滾，至雙手手掌接觸墊子時，用力撐推，讓身體回復原來的團身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斜坡後滾翻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在軟墊的近端下方放置一塊「踏板」，形成向下斜坡狀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背向前進的方向，坐在斜坡上做出【活動二】雙手撐推墊的動作，完成向後滾翻，並做出滾翻後蹲立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墊上後滾翻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將【活動三】之斜坡「踏板」挪開，形成平面軟墊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依照【活動三】之動作要領，演練「墊上後滾翻」動作，請學生依序練習，教師從旁輔助，並畫記完成「墊上後滾翻」的適當距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猜拳玩滾翻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兩人一組，分別站在軟墊的兩端（距離約兩個軟墊），兩人先猜拳第一次，猜贏者先向前翻滾，完成後，猜輸者再向前滾，雙方滾翻到中間位置形成相遇狀態。接著兩人猜拳第二次，猜輸者原地向後做出後滾翻動作，猜贏者原地向前做出第二次前滾翻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前滾翻接後滾翻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做完前滾翻動作後，小腿交叉蹲立於軟墊上，接著雙腳腳掌扭轉順勢轉身，再做出後滾翻動作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請學生按照要領依序練習，教師從旁輔助完成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︰室內體育中心或室外平坦地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體操用的安全軟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、踏板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（布置斜坡用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箱上小精靈、繩索體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移動設備的器材名稱及使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原地撐箱跳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撐箱轉體跳的連續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跨越跳箱的連續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踏越過箱、空中姿勢、安全落地等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參與的活動中遵守團體規範，並肯定自己及他人的表現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參與活動，並願意合作布置運動設備器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用跳繩做體操的動作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繩索體操的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各種空迴旋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學習及愛好運動的習慣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原地撐箱跳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學生依序輪流練習「原地撐箱跳」若干次，練習時應注意雙手五指略微分開，同時按壓在跳箱上，手掌間寬與肩相同，雙腳併腿盡量向上跳，向上分腿再併腿落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撐箱轉體跳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並示範動作︰助跑→雙足踩踏板→雙手撐箱轉體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度，同時雙腳併攏屈膝跳上箱→手腳離箱落於軟墊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熟練後可將「雙腳屈膝跳上箱」直接變成「跳躍過箱」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【活動三】跨越跳箱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指導學生助跑</w:t>
            </w: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步，練習用慣用腳踩踏板後起跳，另一腳向前跨越跳箱，並做出安全落地、保持平衡的動作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【活動四】跨越跳箱空中擊掌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並示範動作︰助跑→單足踩踏板跳起→另一足跨越跳箱，並在空中做連續的擊掌動作→雙足同時落於軟墊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空中擊掌的方式可由學生決定，教師亦可提示，例如︰連續胸前擊掌、一上一下擊掌等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【活動五】跨越跳箱空中拍球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說明並示範動作︰助跑→單足踩踏板跳起→另一足跨越跳箱，並在空中拍擊懸吊的氣球→雙足同時落於軟墊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依學生狀況，適時升降氣球的高度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【活動六】落地遠近比一比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在軟墊上用白色粉筆畫線，每人輪流試跳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下，落地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0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分處，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分；落地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0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分處，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分；落地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公分以上，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用跳繩做體操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指導學生配合口令試做「徒手體操」的動作，例如：下肢運動、上肢運動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指導學生試做「繩索伸展體操」的動作，例如：前拉腿、後拉腿、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形坐姿拉繩、反拱形拉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繩索螺旋槳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指導學生模仿直升機，在空中做出連續空迴旋、右側螺旋槳、左側螺旋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教師指導學生做出「倒立直升機」，此動作一般稱為「水平迴旋跳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體育中心或室外平坦地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體操用的安全軟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、踏板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、跳箱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（三層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跳繩一條、長繩若干條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快來跳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跳繩的特性及其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跳繩的動作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及同儕間互助合作的學習態度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圓形掃腳遊戲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Cambria Math" w:hAnsi="Cambria Math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人一組，並說明動作︰一人蹲立用跳繩甩出緊貼地面的圓形路徑；其他組員於圓周處分散站立，面對圓形路徑甩來的跳繩，遇繩即跳，避免被繩索掃到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衝浪遊戲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人為一組，兩人各盪一條跳繩，其他人站在繩外「順著」盪繩的方向跑到對面方向去，不必跳躍過繩，即算衝浪成功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學生輪流擔任持繩者，其他人可依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」字形路線練習順勢衝浪，熟悉跳繩的節奏，接著「逆著」盪繩的方向（逆著浪），跳躍過繩到對面方向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衝浪二人組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依【活動二】的要領練習，並以兩人牽手一起通過為目標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上述動作熟練後，可增加人數，多人牽手一起通過大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跳浪大挑戰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人為一組，兩人相對站立持一端繩把共盪；其他同學輪流進入繩中，練習輪流跳越繩和連續入繩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一跳一迴旋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將跳繩置於身體後方，雙手握繩把，再甩繩至腳前方。接著腳尖翹起，踩住繩，再踮腳，讓繩過腳，如此反覆練習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熟悉「二跳一迴旋」，反覆練習後，接著再指導學生「一跳一迴旋」，注意腳尖的運用，膝關節勿過度彎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變化跳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先做出「左右上下螺旋槳」的動作，再做雙手左右側同時擺甩的動作，最後將雙手分開做過繩跳的動作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練習一跳一迴旋的其他變化跳，例如：單腳跳、向前移動跳、蹲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七】成績檢測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「一跳一迴旋」成績檢測：教師指導學生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秒內完成「連續一跳一迴旋」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次的動作，即可獲得檢測通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體育中心或室外平坦地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跳繩一條、長繩若干條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83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牙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影響個人成長與行為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危險情境的可能處理方法及其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乳齒與恆齒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認不同形狀的牙齒，並說出其不同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牙齒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牙齒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牙齒傷害事件的緊急處理方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乳齒與恆齒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配合牙齒模型或海報，引導學生思考並發表乳齒和恆齒的差異，並說明乳齒和恆齒在時間、數目、大小、再生能力上的差異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三種不同形狀牙齒的名稱及功能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，並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請學生拿出鏡子觀察自己的牙齒，指出門齒、犬齒、臼齒各在口腔中哪個位置。</w:t>
            </w:r>
            <w:r>
              <w:rPr>
                <w:rFonts w:ascii="新細明體;PMingLiU" w:hAnsi="新細明體;PMingLiU" w:cs="DFBiaoKaiShuStd-W5;書法細圓（注音一）"/>
                <w:color w:val="000000"/>
                <w:sz w:val="16"/>
                <w:szCs w:val="16"/>
              </w:rPr>
              <w:t>（門齒︰口腔前面；犬齒︰門齒兩旁；臼齒︰口腔後面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牙齒面面觀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將學生分組，每組給數張食物圖卡或數個真實食物，請學生討論吃這些食物時，會用到哪些位置的牙齒？每組派代表示範吃東西的動作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牙齒的功能：幫助咀嚼食物、幫助正確發音、維持漂亮的臉型、確保恆齒的位置正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牙齒撞斷怎麼辦？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利用事先準備的道具，說明牙齒斷裂和脫落的處理原則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配合課本情境，隨機抽取學生上臺，並請學生利用道具演練處理流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牙齒列車挑戰賽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將全班分成兩組，並準備骰子、全口牙大型圖片等道具，進行「牙齒列車挑戰賽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牙齒模型或放大的全口牙海報、食物圖卡數張或真實食物數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一面鏡子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蒐集有關牙齒不健康（特別是乳齒蛀牙）的新聞案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牙齒脫落和斷裂的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一顆門牙的模型或放大圖片、杯子裡裝生理食鹽水（或牛奶、清水、果汁）的圖片、衛生紙、牙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骰子、紅白圓圈各一個（可黏貼）、全口牙的大型圖片（包含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顆牙齒，需設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起點），每個牙齒圖片可黏貼，背面設計相關的題目，並製作機會卡、命運卡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腔疾病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預防疾病的正向行為與活動，以增進身體的安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常見口腔疾病的形成原因及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嚼檳榔的危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做決定的技巧拒絕嚼檳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口腔健康的重要性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認識齲齒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牙齒的疾病包含齲齒、牙結石、牙齦炎、牙周病、咬合不正等，其中以齲齒最常見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齲齒發生的原因及症狀，並歸納</w:t>
            </w:r>
            <w:r>
              <w:rPr>
                <w:rFonts w:ascii="新細明體;PMingLiU" w:hAnsi="新細明體;PMingLiU" w:cs="DFHeiStd-W5;書法細圓（注音一）"/>
                <w:color w:val="00000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「牙齒、食物殘渣、牙菌斑、時間」四者兼具才會形成齲齒，如果沒有立即發現蛀洞，則會越蛀越深，產生酸痛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紅色警戒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牙菌斑除了會引起齲齒外，還會造成牙結石與牙周病。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牙結石與牙周病的形成原因及症狀，並說明洗牙可以去除牙結石，避免牙周病的發生，並提醒學生每半年檢查牙齒及洗牙一次，可以預防或提早治療口腔疾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不整齊的牙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學生拿出鏡子，觀察自己的牙齒是否整齊，並藉由咬合不正的圖片向學生說明︰上下排牙齒咬合後關係不正確即稱咬合不正，可以視情況進行矯正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咬合不正的原因及影響，造成咬合不正的原因有很多，而且會影響咀嚼、美觀、發音與口腔健康，應該進行矯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檳榔的危害</w:t>
            </w:r>
          </w:p>
          <w:p>
            <w:pPr>
              <w:pStyle w:val="Normal"/>
              <w:rPr>
                <w:rFonts w:ascii="新細明體;PMingLiU" w:hAnsi="新細明體;PMingLiU" w:cs="DFBiaoKaiShuStd-W5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師生就課前所蒐集到的檳榔危害相關資料或圖片進行討論：檳榔對健康的危害有哪些？檳榔對環境的危害有哪些？</w:t>
            </w:r>
          </w:p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嚼檳榔會對健康及環境造成危害，不應輕易嘗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拒絕檳榔的誘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16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頁的情境，教導學生運用做決定的技巧，拒絕檳榔的誘惑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17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頁的情境，並請學生兩人一組進行「拒絕檳榔誘惑」的演練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為了口腔的健康，一定要拒絕檳榔的誘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蒐集臺灣學童齲齒的相關報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牙菌斑顯影劑、咬合不正的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每人準備一面鏡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共同蒐集檳榔對健康和環境危害的相關資料或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事先設計各種檳榔誘惑的情境，提供學生課間演練「拒絕檳榔誘惑」的技巧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生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際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七、規劃、組織與實踐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齒大作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預防疾病的正向行為與活動，以增進身體的安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牙線的使用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口腔保健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在日常生活中採取口腔保健的方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用牙線潔牙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學會正確使用牙線的重要性，並按照課本圖文，依序示範牙線的正確使用方法。</w:t>
            </w:r>
          </w:p>
          <w:p>
            <w:pPr>
              <w:pStyle w:val="Normal"/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請學生對著鏡子練習，教師從旁協助指導，並提醒學生刮牙面時，牙線須拉緊呈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」字形，以確保牙線能緊貼鄰接面，以上下刮的方式進行潔牙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發下「牙線潔牙紀錄表」，指導學生記錄一週的潔牙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保護牙齒大進擊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除了正確潔牙、使用含氟漱口水、含氟錠和牙線之外，還可利用牙醫診所提供的口腔保健服務：口腔檢查與洗牙、牙齒塗氟、溝隙封填、齒顎矯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牙齒的好主人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發下「牙齒健康大搜查」及「牙齒保健放大鏡」學習單，並指導學生填寫學習單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統整口腔保健的方法，說明可適度使用牙醫診所提供的口腔保健服務及其好處，例如：早期發現口腔疾病，能儘早矯治；能節省治療費用和減少因拖延引起的疼痛；能獲得預防性口腔保健服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鼓勵學生時常檢視自己是否採取具體行動來保健牙齒，若沒有做到，可思考改進的方法並努力實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牙齒模型、牙線一盒、牙線棒一枝、牙籤一枝及牙間刷一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影印「一週潔牙紀錄表」、「牙齒健康大搜查」及「牙齒保健放大鏡」學習單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每人準備牙線一盒及一面鏡子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「牙齒塗氟」、「溝隙封填」和「齒顎矯正」的相關資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劃與終身學習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七、規劃、組織與實踐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舞動一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造型派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身體的軸心與力量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仿氣球的特性，做出緩慢、輕柔的動作與力量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肢體在空間中的造型變化與組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同伴互助合作，共同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欣賞他人的演出，並學習自我評量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我變！我變！我變變變！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學生將自己想像成任一形式還未吹氣的氣球，漸漸充氣中，用身體做出最大的氣球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宜鼓勵學生從不同的水平出發，探索肢體伸展的空間與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氣球的旅行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以故事來引導學生，教師一面說故事，請學生一面自由的用肢體來表現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將學生分組，各組創作自己的氣球歷險記。教師可以先引導故事的開頭，例如：小氣球吹到海裡，遇到海豚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小氣球吹到天上，遇到白雲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我是大氣球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人一組，合作用身體創造出一個氣球造型。創作出大氣球後，兩人一同表演「氣球的旅行」，體驗一個人表演和兩人合作表演有什麼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音樂盒模仿秀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以音樂盒圖卡為引導，與學生共同討論本節課舞蹈創作的主題。教師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Cambria Math" w:hAnsi="Cambria Math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人一組，分組討論音樂盒的外形與內部的設計，了解其構造與音樂盒中人物運動的方式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說明創作時根據課本所引導的步驟，依序完成靜態、動態的動作造型與組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秀秀看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老師拿出海星、海底隧道、保齡球的圖卡，和學生共同討論它們的外形、特徵、運動的方式與功能等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全班隨機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人一組，發給每人一顆氣球，根據小組討論選擇主題，分組進行創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︰室外或室內平坦的場地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音樂或各種節奏樂器，作為上課的引導與開始、結束的指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準備音樂盒圖卡、各種動物圖卡數張、海葵圖卡、海星、海底隧道、保齡球圖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給學生每人一顆氣球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3-1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瞭解家庭與學校中的分工，不應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80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舞動一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擊鞋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運動瞭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休業式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認識擊鞋舞的背景與風俗民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學會移位動作的基本步伐，並將動作組合與連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認真學習並注意安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專心欣賞他人的演出，並學習自我評量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擊鞋舞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教師說明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「擊鞋舞」的背景、服裝特色及舞蹈特色，以擊鞋的動作表現各種拍鞋的技巧（用手拍腳底、腳踝），展現腿部的勁力，營造歡樂的氣氛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請學生原地跑步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分鐘熱身，並練習基本舞步：踏跳步、莎蒂希步（走、跑、轉圈）、跳、踢、拐、踢、手擊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舞序與隊形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播放擊鞋舞的教學示範影片，讓學生了解舞蹈的動作、舞序與隊形變化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隊形包含直線、互繞圓圈（即繞圓心一圈）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基本動作熟練後，配上音樂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人一組練習將動作組合並連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表演與欣賞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請各組輪流表演並互相觀摩（一次可進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組）；教師在學生觀摩表演後，請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人一組互相評量與自評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也可以將學生的表演錄影下來，作為評量時的依據。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  <w:szCs w:val="16"/>
              </w:rPr>
              <w:t>教師指導學生小組互評與自評時，應根據動作與音樂的配合度、連貫性、熟練度、默契，以及臨場的表現（不怯場、表情愉悅等），簡單扼要的敘寫與評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世界地圖、教學示範影片、音樂及播音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「擊鞋舞評量表」每人一張。（詳見教師手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瞭解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1:00Z</dcterms:created>
  <dc:creator>tpser1a6</dc:creator>
  <dc:description/>
  <cp:keywords/>
  <dc:language>en-US</dc:language>
  <cp:lastModifiedBy>user</cp:lastModifiedBy>
  <dcterms:modified xsi:type="dcterms:W3CDTF">2016-06-29T08:23:00Z</dcterms:modified>
  <cp:revision>13</cp:revision>
  <dc:subject/>
  <dc:title>國語 領域計畫表</dc:title>
</cp:coreProperties>
</file>