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楊雅純</w:t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22580</wp:posOffset>
                </wp:positionV>
                <wp:extent cx="9097010" cy="5455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6840" cy="5455800"/>
                          <a:chOff x="0" y="0"/>
                          <a:chExt cx="9096840" cy="5455800"/>
                        </a:xfrm>
                      </wpg:grpSpPr>
                      <wps:wsp>
                        <wps:cNvSpPr/>
                        <wps:spPr>
                          <a:xfrm flipH="1">
                            <a:off x="2588400" y="363240"/>
                            <a:ext cx="1656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49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363240"/>
                            <a:ext cx="355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400" y="0"/>
                            <a:ext cx="292680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清代的統治與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清代的社會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91620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清末的開港通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清末的建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1818720"/>
                            <a:ext cx="2926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工作與成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消費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3064680"/>
                            <a:ext cx="356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2736360"/>
                            <a:ext cx="2926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理財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多元的經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3641760"/>
                            <a:ext cx="29268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地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颱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豪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石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4557240"/>
                            <a:ext cx="2926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的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環境的問題與保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永續經營與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262188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56760"/>
                            <a:ext cx="35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17044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98340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01912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480" y="2728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理財與經濟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6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唐山來的拓荒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916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臺灣現代化的起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830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工作與消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3645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自然災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4669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與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5.4pt;width:716.3pt;height:429.6pt" coordorigin="38,508" coordsize="14326,8592">
                <v:line id="shape_0" from="4114,1080" to="4139,84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;top:418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1080" to="9744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5;top:508;width:4608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清代的統治與開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清代的社會與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1951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清末的開港通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清末的建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3372;width:460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工作與成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消費行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4,5334" to="9734,5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4817;width:460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理財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多元的經濟活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5;top:6243;width:4608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地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颱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豪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土石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7685;width:4608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的資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環境的問題與保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永續經營與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661,4637" to="4113,4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4,2487" to="9721,2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3926" to="9755,3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6781" to="9755,6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4,8412" to="9711,8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9;top:48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理財與經濟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3;top:55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唐山來的拓荒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9;top:195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臺灣現代化的起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9;top:339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工作與消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3;top:62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臺灣的自然災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7;top:78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生活與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將帶領學童認識清代發生的歷史事件，說明臺灣人在困境中奮鬥，於政治、經濟、教育、社會救助等各方面展現的輝煌成就。接著經由工作與消費活動的關係，並探討在儲蓄或投資等經濟活動中，我們應具備的觀念和做法，以建立一個有秩序的經濟生活。最後從臺灣的環境來了解自然災害和自然資源，來了解愛護這塊土地的重要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介紹清代的開墾和當時的文化特色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清代後期的建設和發展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說明適當的工作態度和消費觀念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探討個人在經濟活動中應有的價值觀和做法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說明臺灣常見的自然災害，並了解自然環境的脆弱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eastAsia="新細明體;PMingLiU"/>
          <w:sz w:val="22"/>
        </w:rPr>
        <w:t>介紹臺灣各項自然資源的利用方式，了解過度開發所造成的環境問題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教學策略建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蔡慧菁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7)</w:t>
      </w:r>
      <w:r>
        <w:rPr>
          <w:rFonts w:ascii="新細明體;PMingLiU" w:hAnsi="新細明體;PMingLiU" w:cs="新細明體;PMingLiU" w:eastAsia="新細明體;PMingLiU"/>
          <w:sz w:val="22"/>
        </w:rPr>
        <w:t>。《商業》。臺北：小天下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明士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9)</w:t>
      </w:r>
      <w:r>
        <w:rPr>
          <w:rFonts w:ascii="新細明體;PMingLiU" w:hAnsi="新細明體;PMingLiU" w:cs="新細明體;PMingLiU" w:eastAsia="新細明體;PMingLiU"/>
          <w:sz w:val="22"/>
        </w:rPr>
        <w:t>。《臺灣史》。臺北：五南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徐逸鴻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100)</w:t>
      </w:r>
      <w:r>
        <w:rPr>
          <w:rFonts w:ascii="新細明體;PMingLiU" w:hAnsi="新細明體;PMingLiU" w:cs="新細明體;PMingLiU" w:eastAsia="新細明體;PMingLiU"/>
          <w:sz w:val="22"/>
        </w:rPr>
        <w:t>。《圖說清代台北城》。臺北：貓頭鷹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西村隆男原著、陳意平譯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cs="新細明體;PMingLiU" w:eastAsia="新細明體;PMingLiU"/>
          <w:sz w:val="22"/>
        </w:rPr>
        <w:t>。《我是個小銀行家》。臺北：天使書房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SMART</w:t>
      </w:r>
      <w:r>
        <w:rPr>
          <w:rFonts w:ascii="新細明體;PMingLiU" w:hAnsi="新細明體;PMingLiU" w:cs="新細明體;PMingLiU" w:eastAsia="新細明體;PMingLiU"/>
          <w:sz w:val="22"/>
        </w:rPr>
        <w:t>智富文化編輯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5)</w:t>
      </w:r>
      <w:r>
        <w:rPr>
          <w:rFonts w:ascii="新細明體;PMingLiU" w:hAnsi="新細明體;PMingLiU" w:cs="新細明體;PMingLiU" w:eastAsia="新細明體;PMingLiU"/>
          <w:sz w:val="22"/>
        </w:rPr>
        <w:t>。《富小孩栽培手冊》。臺北：智富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張廷槐等撰文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2)</w:t>
      </w:r>
      <w:r>
        <w:rPr>
          <w:rFonts w:ascii="新細明體;PMingLiU" w:hAnsi="新細明體;PMingLiU" w:eastAsia="新細明體;PMingLiU"/>
          <w:sz w:val="22"/>
        </w:rPr>
        <w:t>。《和天空對話  氣象》。臺北：秋雨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王宏仁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科技新世界》。臺北：泛亞國際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林意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飲水思源：臺灣的水土資源》。臺北：教育部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計畫：</w:t>
      </w:r>
    </w:p>
    <w:p>
      <w:pPr>
        <w:pStyle w:val="12"/>
        <w:ind w:left="72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</w:t>
      </w:r>
      <w:r>
        <w:rPr>
          <w:rFonts w:ascii="新細明體;PMingLiU" w:hAnsi="新細明體;PMingLiU" w:cs="新細明體;PMingLiU" w:eastAsia="新細明體;PMingLiU"/>
          <w:sz w:val="22"/>
        </w:rPr>
        <w:t>了解清代的治臺政策和社會文化的發展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二單元：</w:t>
      </w:r>
      <w:r>
        <w:rPr>
          <w:rFonts w:ascii="新細明體;PMingLiU" w:hAnsi="新細明體;PMingLiU" w:cs="新細明體;PMingLiU" w:eastAsia="新細明體;PMingLiU"/>
          <w:sz w:val="22"/>
        </w:rPr>
        <w:t>認識清末臺灣現代化的起步</w:t>
      </w:r>
      <w:r>
        <w:rPr>
          <w:rFonts w:ascii="標楷體" w:hAnsi="標楷體" w:eastAsia="新細明體;PMingLiU"/>
          <w:sz w:val="22"/>
          <w:szCs w:val="22"/>
        </w:rPr>
        <w:t>。</w:t>
      </w:r>
    </w:p>
    <w:p>
      <w:pPr>
        <w:pStyle w:val="12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培養正確工作態度及適當的消費觀念。</w:t>
      </w:r>
    </w:p>
    <w:p>
      <w:pPr>
        <w:pStyle w:val="12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引導學童建立正確的理財觀念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五單元：了解自然災害的影響及因應方式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六單元：認識臺灣的自然資源並了解保育的重要。</w:t>
      </w:r>
    </w:p>
    <w:p>
      <w:pPr>
        <w:pStyle w:val="12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51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統治與開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清代的治臺政策。</w:t>
            </w:r>
          </w:p>
          <w:p>
            <w:pPr>
              <w:pStyle w:val="412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移民來臺的背景與開墾的情形。</w:t>
            </w:r>
          </w:p>
          <w:p>
            <w:pPr>
              <w:pStyle w:val="412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清代臺灣移民社會所產生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【活動一】唐山過臺灣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說明施琅攻打臺灣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的過程，讓學童了解清廷自鄭氏手中取得臺灣的經過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問題探討：教師參考補充資料「臺灣棄留的爭議」，先說明清廷剛接收臺灣的時代背景，以及朝中官員對臺灣放棄與保留的態度，先不要說出清廷最後的決定。接著將班上學童分成兩組，分別探討問題，並且進行辯論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發表：教師引導學童閱讀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8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9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統整：清廷統治臺灣的目的，主要是為了防止臺灣成為反清的基地，因此採取消極的治理態度，但是福建、廣東一帶許多生活困苦的人，仍然冒險渡臺，使得臺灣漢人數量不斷增加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【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活動二】動盪不安的社會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請學童分享「人與人之間，常常會因為什麼原因發生衝突？」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例：對事情的看法、價值觀、生活背景、文化等不同而產生衝突，或是為了爭取商業利益、權力地位、生存資源等而產生衝突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討論：教師指導學童閱讀與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0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1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並回答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遊戲：爭奪土地大風吹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動動腦：「說說看，假如遇到和你文化背景不同的外國移民，你們相處時可能會遇到哪些問題？應該如何和他們相處？」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態度評量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瞭解臺灣先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平埔族、原住民或其他族群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海洋拓展的歷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0" w:right="57" w:hanging="0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4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9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主動探索與研究</w:t>
            </w:r>
          </w:p>
        </w:tc>
      </w:tr>
      <w:tr>
        <w:trPr>
          <w:trHeight w:val="20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統治與開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/>
                <w:color w:val="000000"/>
                <w:kern w:val="2"/>
              </w:rPr>
              <w:t>探究清代臺灣經濟發展的過</w:t>
            </w:r>
            <w:r>
              <w:rPr>
                <w:color w:val="000000"/>
              </w:rPr>
              <w:t>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三】辛勤耕耘的歲月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說明吳沙開墾宜蘭平原的經過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角色扮演：教師將全班學童分成兩組，一組扮演開墾的漢人；另一組則扮演當地的原住民，假設這一群漢人移民，準備到原住民的土地上進行開墾，請兩組學童互相對話。教師將這些看法，簡要記錄於黑板上，並請學童體會彼此的心情，思考解決之道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先民灌溉的智慧—水圳：教師向學童介紹水圳引河水灌溉田地的狀況，並請學童回答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觀察與發表：教師指導學童閱讀與觀察課本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頁課文及圖片，並回答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四】活絡的商業活動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請學童猜看看，先民口中常聽到的「一府二鹿三艋舺」分別是指哪些地區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「府」為今臺南市安平區，「鹿」為今彰化縣鹿港鎮，「艋舺」為今臺北市萬華區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：教師指導學童閱讀與觀察課本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發表：課前教師將學童分成三組，請學童分別蒐集府城、鹿港、艋舺的歷史變遷、發展過程或相關圖照，並上臺報告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配合：教師帶領學童閱讀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「阿榮的臺灣夢」，並請他們於課後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的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態度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瞭解臺灣先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平埔族、原住民或其他族群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海洋拓展的歷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0" w:right="57" w:hanging="0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4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9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社會與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瞭解各地風俗民情的形成背景、傳統的節令、禮俗的意義及其在生活中的重要性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3-11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探討臺灣文化的淵源，並欣賞其內涵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3-5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>認識人類社會中的主要宗教與信仰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3-3</w:t>
            </w:r>
            <w:r>
              <w:rPr>
                <w:color w:val="000000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清代教育的特色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臺灣漢人宗教信仰形成的背景和過程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臺灣漢人的傳統藝術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一】古早的學習天地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以三字經、千字文的內容為例子，說明清代學童所學習的教材主要以國語文為主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討論：請學童閱讀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4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由教師說明清代教育發展的背景，引導學童思考，回答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統整課文重點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二】先民的精神寄託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介紹媽祖的傳說故事，請學童發表臺灣著名的媽祖廟宇有哪些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閱讀與發表：請學童閱讀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5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學習歸納課本重點，並回答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家鄉的信仰中心：請學童找找看，家鄉最著名的廟宇是哪一座，主要供奉哪些神明？除此之外，詢問學童還去過哪些廟宇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統整課文重點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三】走進藝術的殿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播放相關教學影片，介紹臺灣傳統的建築特色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傳統建築面面觀：教師引導學童閱讀與觀察課本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動動腦：「在臺灣傳統建築中，哪些特色令你印象深刻？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廟前面的石獅子有各種不同的造型，有的石獅嘴裡還含有一顆石球，很有趣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傳統戲曲欣賞：教師播放傳統戲曲的教學影片後，引導學童閱讀與觀察課本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配合：教師指導學童完成【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習作】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資料展示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態度評量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實作評量</w:t>
            </w:r>
          </w:p>
          <w:p>
            <w:pPr>
              <w:pStyle w:val="4123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認識臺灣多元族群的傳統與文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瞭解臺灣先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平埔族、原住民或其他族群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海洋拓展的歷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3"/>
              <w:jc w:val="both"/>
              <w:rPr/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-3-4</w:t>
            </w:r>
            <w:r>
              <w:rPr>
                <w:color w:val="000000"/>
              </w:rPr>
              <w:t xml:space="preserve">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發現臺灣海洋環境的特色，瞭解其海洋環境與</w:t>
            </w:r>
            <w:r>
              <w:rPr>
                <w:color w:val="000000"/>
              </w:rPr>
              <w:t>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開港通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  <w:r>
              <w:rPr>
                <w:color w:val="000000"/>
              </w:rPr>
              <w:t>探討臺灣文化的淵源，並欣賞其內涵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2 </w:t>
            </w:r>
            <w:r>
              <w:rPr>
                <w:color w:val="000000"/>
              </w:rPr>
              <w:t>認識人類社會中的主要宗教與信仰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清末臺灣開港的原因與影響。</w:t>
            </w:r>
          </w:p>
          <w:p>
            <w:pPr>
              <w:pStyle w:val="3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>【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活動一】邁入現代化的里程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</w:t>
            </w:r>
            <w:r>
              <w:rPr>
                <w:rFonts w:ascii="Kan-Times-Roman;Times New Roman" w:hAnsi="Kan-Times-Roman;Times New Roman" w:cs="Kan-Times-Roman;Times New Roman" w:eastAsia="Kan-Times-Roman;Times New Roman"/>
                <w:color w:val="000000"/>
                <w:kern w:val="0"/>
              </w:rPr>
              <w:t xml:space="preserve">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教師參考「臺灣開港通商」補充資料，向學童說明臺灣開港的背景和經過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重點在清代前期的閉關自守，對外知識不足等，後來由於清廷的腐敗，導致外國勢力入侵中國，被迫開放港口，所以造成臺灣重新接觸西方世界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調查與討論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1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教師於課前請學童調查「臺灣目前主要的出口商品有哪些？」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可以請學童參考經濟部國際貿易局經貿資訊網──對外貿易發展概況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分組討論：請學童依據調查結果，分組討論清末和現在臺灣熱門的外銷商品有什麼不同？討論完後，請每組派代表上臺發表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發表：引導學童閱讀與觀察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2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3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並回答下列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1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臺灣最早是在什麼時期登上國際舞臺，開始對外貿易？當時臺灣具有哪些對外貿易的優勢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臺灣在哪個時期中斷與西方世界的接觸？是什麼原因造成的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3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說說看，清末臺灣陸續開放通商港口的原因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4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想想看，清末的開港通商，對於臺灣造成什麼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配合：教師指導學童在課堂中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第一大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開港通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  <w:r>
              <w:rPr>
                <w:color w:val="000000"/>
              </w:rPr>
              <w:t>探討臺灣文化的淵源，並欣賞其內涵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2 </w:t>
            </w:r>
            <w:r>
              <w:rPr>
                <w:color w:val="000000"/>
              </w:rPr>
              <w:t>認識人類社會中的主要宗教與信仰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清末西方文化對臺灣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二】西方文化的洗禮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參考補充資料，說明這些傳教士來臺的時空背景，以及他們的貢獻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討論：教師指導學童閱讀與觀察課本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頁課文及圖片，並回答下列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除了清末以外，在哪個時期也曾有許多西方人來到臺灣？帶來什麼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為何在清末以前，西方文化無法自由傳入臺灣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臺灣在哪些方面明顯受到西方文化的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臺灣早期的外來文化，大多經由什麼方式融入人們的生活中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動動腦：清末來臺的西方傳教士，對臺灣社會造成什麼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經驗分享：教師詢問班上學童，接觸西方文化的經驗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誰曾經接觸過西方人士、建築或文化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在臺灣你是否曾看過具有特色的西式建築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在臺灣你覺得哪些西方文化，對人們的生活影響很大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配合：教師指導學童在課堂中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第二大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：隨著臺灣的開港，一度中斷的西方文化，得以再度傳入臺灣。西方人士中，傳教士憑藉著宗教熱忱和奉獻精神，從事許多社會服務工作，促使西方文化迅速傳播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建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臺灣文化的淵源，並欣賞其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清廷積極建設臺灣的背景和措施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沈葆楨對臺灣的貢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一】啟動時代的巨輪</w:t>
            </w:r>
          </w:p>
          <w:p>
            <w:pPr>
              <w:pStyle w:val="3"/>
              <w:rPr/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以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6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日軍進攻牡丹社想像圖，並參考頁補充資料，向學童講述牡丹社事件發生的原因和經過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人物介紹：教師展示參考補充資料，介紹沈葆楨的經歷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討論與發表：教師指導學童閱讀與觀察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6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並回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答下列問題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1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牡丹社事件是由於哪一個國家，藉故派兵進攻臺灣南端而發生？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例：日本以琉球漁民被臺灣南端的原住民殺害為藉口，派兵來臺，事實上，當時的琉球並不是日本領土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清廷派哪一位大臣到臺灣，處理牡丹社事件的相關事務？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沈葆楨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3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為什麼清廷在牡丹社事件後，治理臺灣的政策會由消極轉為積極？例：牡丹社事件顯露出日本的野心，讓清廷了解臺灣的重要性，治臺政策由消極轉為積極，建設臺灣的腳步也加速邁進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沈葆楨的建設：教師列出四個項目，請學童針對沈葆楨來臺後的建設分組討論，教師將各組討論的結果加以歸納，並且補充說明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：牡丹社事件的爆發，清廷發派沈葆楨來臺，增強軍事防衛，並且進行各項建設，從此，清廷對臺灣的治理政策，由消極轉為積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建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臺灣文化的淵源，並欣賞其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了解清廷積極建設臺灣的背景和措施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了解劉銘傳對臺灣現代化的貢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活動二】開啟現代化的大門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參考補充資料，說明中法戰爭與法軍侵臺的關係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人物介紹：教師參考補充資料，介紹劉銘傳的在臺建設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討論與發表：教師指導學童閱讀與觀察課本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頁課文及圖片，並討論下列問題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清末，清朝與法國爆發戰爭，法軍主要侵擾臺灣哪些區域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臺灣北部的淡水、基隆，以及澎湖等地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法軍侵臺時，清廷如何因應這個突發狀況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派劉銘傳來臺負責防衛，並阻止法軍的攻勢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沈葆楨與劉銘傳都有增設或調整行政區域的措施，這些措施的目的是什麼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增設行政區域可以加強對地方的控制，而爭取臺灣設為行省，更使臺灣的地位提升，政治、軍事上的統治都被加強，建設上也更能得到支持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動動腦：「說說看，劉銘傳在臺灣有許多現代化的建設，你覺得哪一項建設最重要？為什麼？」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配合：教師指導學童在課堂中完成【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習作】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：原本對臺灣採取消極治理態度的清廷，由於日本、法國相繼侵擾臺灣，因而了解到臺灣地位的重要，轉而採取積極治理的態度。先後派沈葆楨、劉銘傳等人來臺進行改革、建設，並且將臺灣改設為行省，促使臺灣步入現代化的路途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成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5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自己有權決定自我的發展，並且可能突破傳統風俗或社會制度的期待與限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個人透過參與各行各業的經濟活動，與他人形成分工合作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工作的目的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工作的種類及重要性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報酬與生活間的關係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正確的工作態度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5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在工作上創新的重要性。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6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究在工作上可以獲得的事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【活動一】我夢想的工作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引起動機：教師先播放介紹各類型工作活動的教學影片，並請學童發表，看了影片的介紹後，自己未來想從事哪種類型的工作？並說明理由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閱讀與觀察：請學童閱讀與觀察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4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5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課文及圖片，教師介紹各類型工作活動，並說明透過各行各業的合作，讓我們的生活更加便利與舒適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【活動二】認真努力我最棒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引起動機：教師請學童發表在各行各業中表現突出的代表人物？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閱讀與觀察：教師引導學童閱讀與討論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6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7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實踐活動：分組討論完成「小朋友工作實踐表」，請每組派學童總結發表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習作配合：教師指導學童回家完成【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課習作】第一</w:t>
            </w:r>
            <w:r>
              <w:rPr>
                <w:rFonts w:ascii="Cambria Math" w:hAnsi="Cambria Math" w:cs="Cambria Math"/>
                <w:kern w:val="0"/>
                <w:sz w:val="16"/>
                <w:szCs w:val="20"/>
              </w:rPr>
              <w:t>∼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三大題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5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配合動動腦：「我國的勞動基準法中規範了法定的工作時數，以保障勞工權益。但有些勞工卻被迫超時工作，你認為這些勞工應該默默承受？還是要為自己爭取權益呢？」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6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活動三】求新求變我最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播放教學影片，並請學童發表影片的內容中，哪部分是在各行業中求創新的例子。</w:t>
            </w:r>
          </w:p>
          <w:p>
            <w:pPr>
              <w:pStyle w:val="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：教師引導學童閱讀與觀察課本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動動腦：「想想看，若是你也在自己熱愛的事物上遇到類似吳寶春師傅的困境，你會怎麼做？」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配合：教師指導學童回家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第四大題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調查紀錄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作練習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探索自己的興趣、性向、價值觀及人格特質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培養正確工作態度及價值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  <w:r>
              <w:rPr>
                <w:color w:val="000000"/>
              </w:rPr>
              <w:t>培養解決生涯問題及做決定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瞭解教育及進路選擇與工作間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瞭解自我與發展潛能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1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行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7-3-2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　針對自己在日常生活中的各項消費進行價值判斷和選擇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消費及消費行為的定義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各種消費方式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影響消費行為的因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一】消費有一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教學影片，讓學童對消費行為有基本認識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說看，什麼叫作「消費」？什麼叫作「消費者」？什麼叫作「消費行為」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購買商品或服務的行為就是消費；執行這種行為的人就是消費者；運用錢財來滿足日常生活需求的行為就是消費行為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發表家中每天在食、衣、住、行、育、樂等日常生活的各種消費行為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依實際情況作答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現代社會常見的消費方式有哪些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直接到商店購買、郵購、網路購物、電視購物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家人有使用信用卡的習慣嗎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?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覺得使用信用卡有何優點及缺點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家人有經常使用信用卡的習慣；信用卡的優點是身上不需帶太多現金，非常方便，但缺點是因為太方便，常常有過度消費的危機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發表自己最常進行的消費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最常到便利商店使用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i-cash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購買麵包及鮮奶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什麼情形下，你會選擇購買較多或價格較高的商品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當家中的收入增加或自己零用錢較多時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假設家中收入減少時，會先選擇購買什麼商品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會先選擇購買日常生活必需品或較便宜的商品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情境圖探討：如果你是課文圖中購買書包的人，你會選擇哪種促銷方式？說明你的理由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利用網路購買商品，需要注意哪些事項？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情意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調查紀錄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尊重、關懷與團隊合作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行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7-3-2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　針對自己在日常生活中的各項消費進行價值判斷和選擇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適當的消費觀念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選購環保商品的習慣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能養成記帳的好習慣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金融防騙的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活動二】消費專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透過討論，教師可引導學童在運用零用錢時先思考：是否有此需要？是否在預算內？是否物有所值？並引導學童培養減少追求物質及戒除浪費的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文及圖片，並回答下列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如果你的零用錢有限，但是想要買的東西卻有很多時，你要如何取捨或計畫去達成目標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先購買較需要的物品，可以讓有限的金錢做最有效的運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說看，家中有哪些電器用品可以看到節能、省水的標章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電冰箱、洗衣機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認為將自己的消費情形記錄下來有哪些好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可以檢視自己的消費型態，避免過度浪費，將金錢做適當的運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一</w:t>
            </w:r>
            <w:r>
              <w:rPr>
                <w:rFonts w:ascii="Cambria Math" w:hAnsi="Cambria Math" w:cs="Cambria Math"/>
                <w:sz w:val="16"/>
                <w:szCs w:val="20"/>
              </w:rPr>
              <w:t>∼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三大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我們除了要理性的消費外，也要懂得保護自己的消費權益。當你發現購買到瑕疵品時，該如何處理？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金融防騙祕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分享金融詐騙的新聞報導，並請學童自由分享自己聽過的詐騙案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情境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情境練習：教師指導學童參考騙取錢財的新聞事件或親身經驗，針對防範詐騙的三要與三不情境，進行分組演練，結束後教師做鼓勵與歸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情意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調查紀錄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尊重、關懷與團隊合作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針對自己在日常生活中的各項消費進行價值判斷和選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3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投資是一種冒風險的行動，同時也是創造盈餘的機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明白儲蓄的意義及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大家來儲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金融機構的理財文宣，請學童發表看過後有什麼感覺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請學童閱讀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什麼是理財？有哪些理財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理財就是分配收支、管理財富。儲蓄和投資都是不錯的理財方式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什麼要儲蓄？ 有什麼好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儲蓄是事先把錢儲存起來，可以作為未來消費或是需要時再使用，還可以獲得利息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看完課本的情境圖後，你有什麼想法？你會採用哪一種儲蓄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會將錢存在金融機構，這樣比較安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還沒有能力賺錢，要如何儲蓄呢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可以將零用錢、紅包等儲存下來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與分享：教師說明情境故事「現代月光族」，述說現代部分年輕人，每個月將所賺得的薪水都花光光，盡情享樂，到了月底口袋空空的，只好靠借錢來度日。以此故事請學童說說自己的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調查與發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調查班上有多少學童有儲蓄行為。他們用什麼方式儲蓄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發表他們儲蓄的目的是什麼？全班一同分享同學的儲蓄計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將想要存款的金額寫在存款單上，情境模擬到金融機構存款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說說看，如果你有零用錢，你會如何運用呢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會把三分之二存起來，剩下的用來購買早餐和學用品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建立正確的金錢觀，學習如何理財，是現代人應有的生活態度。將金錢存放在金融機構，可以累積財富、獲得利息，更可以用來投資，我們應該從小養成儲蓄的好習慣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組競賽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針對自己在日常生活中的各項消費進行價值判斷和選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3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投資是一種冒風險的行動，同時也是創造盈餘的機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明白投資的意義及方式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建立正確的理財觀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體認正確的理財態度對個人及社會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【活動二】聰明投資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引起動機：教師播放投資的相關教學影片或文宣，讓學童觀看，引起學童興趣，並了解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觀察與發表：教師引導學童閱讀與觀察課本第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、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1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頁課文及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腦力激盪：教師將學童分組，分為工廠、投資人組。投資人選定想要投資的工廠，工廠成員討論如何利用投資人的資金，創造更多的利潤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遊戲：股票投資高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教師指導學童透過虛擬的投資活動，了解投資行為並不是一定都能賺錢，也有可能賠錢。最後看看誰所選擇的股票賺的錢最多，封他為股票投資高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配合動動腦：「除了課本中提到的投資理財方式之外，你還聽過哪些方式？」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例：投資債券、外幣、期貨等。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【活動三】理財小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引起動機：教師講述一則企業投資成功的實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觀察與討論：教師引導學童閱讀與觀察課本第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、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頁課文及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分組討論：教師將學童分組，各組依主題規畫過程進行討論，主題為「如果你現在有一筆錢，可以拿來投資理財，你想要用什麼方式？為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報告：教師指導學童，輪流上臺報告討論的內容，教師及學童一起給各小組建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習作配合：教師指導學童課後完成【第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課習作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練習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競賽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經濟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-3-4 </w:t>
            </w:r>
            <w:r>
              <w:rPr>
                <w:rFonts w:ascii="新細明體;PMingLiU" w:hAnsi="新細明體;PMingLiU"/>
                <w:color w:val="000000"/>
              </w:rPr>
              <w:t>舉例說明影響自己角色扮演的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-3-1 </w:t>
            </w:r>
            <w:r>
              <w:rPr>
                <w:rFonts w:ascii="新細明體;PMingLiU" w:hAnsi="新細明體;PMingLiU"/>
                <w:color w:val="000000"/>
              </w:rPr>
              <w:t>瞭解個人透過參與各行各業的經濟活動，與他人形成分工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作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經濟市場中，生產者與消費者的互動，決定商品的內容與價格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明白個人在經濟活動中的角色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個人在經濟活動中應盡的責任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體認個人在經濟活動中應有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個人與經濟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引導學童觀察商品宣傳廣告單，請學童比較不同商家的商品種類和價格有什麼不同的地方。詢問學童，會選擇哪間商店購買？為什麼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請學童拿出事先準備好的發票，並且想像一下，這項消費行為可能會對哪些人造成影響。之後請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做個守法的經濟人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「仿冒害人又害己」的故事，故事內容是一位不肖商人為了賺取利益，仿冒外國知名品牌的產品，以低價位吸引貪小便宜的顧客，結果因為產品製作粗糙，使得顧客發生受傷事件，國外正廠公司也對這位不肖商人提出告訴，這位商人的行為是害人害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角色扮演：教師請學童扮演消費者、生產者、投資者，每一種角色有正、反兩種情形，讓觀賞的學童分辨哪一種行為是好的？哪一種行為是不好的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舉手做公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需要被幫助者的資料，說明社會上有許多需要幫助的人，除了政府的救助外，也需要社會上善心人士的捐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發表：指導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圖片，並回答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捐獻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學童分組討論，選出兩個最想捐助的對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各組上臺說明為何要捐獻給這些人士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說說看，你應該如何分辨廣告是否誇大不實呢？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練習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1-3-10 </w:t>
            </w:r>
            <w:r>
              <w:rPr>
                <w:color w:val="000000"/>
                <w:kern w:val="0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臺灣地震頻繁的現象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地震造成的災害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列舉地震的預防及因應方法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地牛翻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明早期人們傳說地底下住著地牛，只要牠一翻身，就會引起地面搖動，帶來災害。以此傳說讓學童了解，早期人們因為不了解地震災害成因，才會有如此傳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：教師請學童發表有沒有遇過地震？當時的情形如何？將心裡的感受說出來，或以簡單圖像表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你知道還有哪些國家經常發生地震呢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可怕的地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地震災情圖片，讓學童了解地震造成的災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組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分組討論地震造成的災害，並歸納問題的答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發表：教師將學童分組，並依下列主題蒐集資料，可利用課前上網，或是到圖書館找尋有關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2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地震的資料，並於課堂中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災情報導：教師指導學童，模擬電視新聞主播，播報一小段地震災情新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防震小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發表，如果現在發生地震，你會有什麼反應？請學童模擬自己可能有的反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實際演練：教師指導學童，如果上課時發生地震，要有哪些正確的防震措施，並實際演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延伸活動：教師視時間許可，指導學童上中央氣象局兒童網—地震單元，了解正確又完整的地震防災觀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1 </w:t>
            </w:r>
            <w:r>
              <w:rPr>
                <w:color w:val="000000"/>
              </w:rPr>
              <w:t>能藉由各種媒介探究國內外環境問題，並歸納其發生的可能原因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5-3-6 </w:t>
            </w:r>
            <w:r>
              <w:rPr>
                <w:color w:val="000000"/>
              </w:rPr>
              <w:t>蒐集海洋環境議題之相關新聞事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海洋汙染、海岸線退後、海洋生態的破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瞭解海洋遭受破壞與人類生存的關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颱風、豪雨、土石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3-10 </w:t>
            </w:r>
            <w:r>
              <w:rPr>
                <w:color w:val="000000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臺灣的自然災害及其形成的原因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自然災害對臺灣造成的影響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列舉臺灣自然災害的預防及因應方法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學習與大自然和諧共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夏日殺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以「颱風」為主要概念，請學童發揮聯想力，用簡單詞語描述對颱風的印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讀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颱風衛星雲圖和路徑圖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：教師將學童分組，事先蒐集臺灣歷年來造成重大災情的颱風，將資料記錄下來，並於課堂作簡單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防颱我最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一位學童模擬氣象主播，播報：「颱風預計於明天清晨登陸，請民眾小心做好防颱準備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情境模擬：教師將學童分組，依下列各種狀況，想出聽到發布颱風消息時，需要做好哪些防颱措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歸納：教師歸納學童意見，補充注意事項，並提醒學童，事前的防範措施很重要，才能將災害減到最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大雨下不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想像，如果連續幾天一直下大雨，覺得有什麼不方便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土石流追追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想像，如果你要購買房子，房仲介紹你一棟位於山坡地上的大樓，標榜著視野寬闊、景觀絕佳的特色，這樣的房子你會考慮嗎？請說明理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為了減少颱風和土石流引起的災害，我們應該有哪些預防措施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於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1 </w:t>
            </w:r>
            <w:r>
              <w:rPr>
                <w:color w:val="000000"/>
              </w:rPr>
              <w:t>能藉由各種媒介探究國內外環境問題，並歸納其發生的可能原因。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建立伙伴關係，尋求適切的資源與協助，以設法解決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資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瞭解生活環境的地方差異，並能尊重及欣賞各地的不同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明白臺灣自然資源豐富的成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熟悉臺灣自然資源的種類與現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尊重並欣賞臺灣的自然資源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大海寶藏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臺灣海洋照片，如墾丁珊瑚礁、潛水、海水浴場等，請學童發表有沒有從事過什麼海上活動，並做簡單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請學童閱讀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與分享：請學童發表課前蒐集相關海洋資源的資料，並與同學討論、分享，說明自己利用海洋資源的情形？有什麼需要改進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規畫海生館：教師將學童分組，各組討論「如果要建一座海生館，館內要如何規畫？要擺放哪些資料，可以讓大家更加認識臺灣的海洋資源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山上的寶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發表「有沒有爬山的經驗？對山林的感覺是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搶答遊戲：請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分組搶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問題討論：教師引導學童探究森林資源永續利用的議題，並鼓勵學童提出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—教師將學童分組，每組於課前蒐集臺灣礦物資源分布與現況，並於課堂中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特別的朋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臺灣的動植物圖片，請學童猜猜看這些是什麼動植物？並說明曾經在哪裡看過它們？對它們有什麼感覺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請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製作身分證：將學童分組蒐集資料，為臺灣特有動物或侯鳥製作身分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藉由各種媒介探究</w:t>
            </w:r>
            <w:r>
              <w:rPr>
                <w:color w:val="000000"/>
              </w:rPr>
              <w:t>國內外環</w:t>
            </w:r>
            <w:r>
              <w:rPr>
                <w:color w:val="000000"/>
              </w:rPr>
              <w:t>境問</w:t>
            </w:r>
            <w:r>
              <w:rPr>
                <w:color w:val="000000"/>
              </w:rPr>
              <w:t>題</w:t>
            </w:r>
            <w:r>
              <w:rPr>
                <w:color w:val="000000"/>
              </w:rPr>
              <w:t>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的問題與保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-3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-3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臺灣生活空間和環境景觀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環境變遷造成的環境問題及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環境問題的解決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體會環境保育人人有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沿海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蒐集家鄉早期和現在照片，讓學童比較有什麼不相同的地方，說說看喜歡哪個時期的景觀。此活動也可以請學童訪問家中長輩，了解早期家鄉周遭自然景觀和現在有什麼不一樣的地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說明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組討論：教師將學童分組，各組分別選定主題，討論完後，將想法簡單寫在書面紙上，並上臺報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早期臺灣沿海地區環境良好，現在因為經濟發展，陸續被開發成工業區、建築用地，帶來許多環境問題。面對這些問題，我們要做好各種保育措施，防止環境繼續惡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平原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早期和現代平原地區景觀的圖片，並引導學童發覺其中的變化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觀察：教師引導學童閱讀課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想想看，工廠若沒有做好環境保護的工作，會對我們的生活或健康產生哪些影響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發表：教師引導學童事先蒐集有關農田遭受汙染的報導，並於課堂上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闖關遊戲：教師請數位學童扮演農夫和工廠負責人，將教室當作平原，其餘同學分組各自設立關卡，農夫及負責人走到各個關卡，抽取題目，如果能正確回答者，則可以進到下一關，看看誰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先走完，就是聰明的農夫和守規矩的負責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隨著時代變遷，平原地區的農業景觀逐漸改變，也產生許多環境問題。了解問題發生的原因，思索解決的方法，才能改進並維護居民生活環境的品質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【</w:t>
            </w:r>
            <w:r>
              <w:rPr>
                <w:color w:val="000000"/>
              </w:rPr>
              <w:t>環境教育】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藉由各種媒介探究</w:t>
            </w:r>
            <w:r>
              <w:rPr>
                <w:color w:val="000000"/>
              </w:rPr>
              <w:t>國內外環</w:t>
            </w:r>
            <w:r>
              <w:rPr>
                <w:color w:val="000000"/>
              </w:rPr>
              <w:t>境問</w:t>
            </w:r>
            <w:r>
              <w:rPr>
                <w:color w:val="000000"/>
              </w:rPr>
              <w:t>題</w:t>
            </w:r>
            <w:r>
              <w:rPr>
                <w:color w:val="000000"/>
              </w:rPr>
              <w:t>，並歸納其發生的可能原因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5-3-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蒐集海洋環境議題之相關新聞事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海洋汙染、海岸線後退、海洋生態的破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-3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表達、溝通與分享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9.</w:t>
            </w:r>
            <w:r>
              <w:rPr>
                <w:rFonts w:cs="新細明體;PMingLiU"/>
                <w:color w:val="000000"/>
                <w:szCs w:val="24"/>
              </w:rPr>
              <w:t>主動探索與研究</w:t>
            </w:r>
            <w:r>
              <w:rPr>
                <w:rFonts w:cs="新細明體;PMingLiU"/>
                <w:color w:val="000000"/>
                <w:szCs w:val="24"/>
              </w:rPr>
              <w:t>10.</w:t>
            </w:r>
            <w:r>
              <w:rPr>
                <w:rFonts w:cs="新細明體;PMingLiU"/>
                <w:color w:val="000000"/>
                <w:szCs w:val="24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的問題與保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-3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3"/>
              <w:jc w:val="both"/>
              <w:rPr/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-3-10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舉例說明地方或區域環境變遷所引發的環境破壞，並提出可能的解決方法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br/>
              <w:br/>
              <w:br/>
              <w:br/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臺灣生活空間和環境景觀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環境變遷造成的環境問題及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環境問題的解決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體會環境保育人人有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丘陵和山地的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拿茶葉、高山蔬菜等實物，請學童發表家人有沒有喝過高山茶？高山蔬菜和一般蔬菜在在價格上有什麼不同？吃起來的口感，有什麼不一樣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山林守護者：教師講述山地地區土石流恐怖情景，請學童擔任山林守護者，將綠色書面紙當作森林，在長條形書面紙上寫出如何保護森林的方法，再黏貼於綠色書面紙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早期丘陵和山地地區原本是茂密的森林，經過人為開發後，產生水土流失的問題，為了保護森林，要做好各種防護措施，才能恢復原本的生態景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都市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播放鳥鳴聲、海浪聲、喇叭聲、工地施工聲等數種聲音，學童發表在哪裡聽過這些聲音？聽到這些聲音的感覺是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：教師請學童發表到都市遊玩的經驗，說說對都市的印象是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討論：教師引導學童事先蒐集臺北市及高雄市捷運系統，以及自行車專用道的資料，並於課堂上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快問快答遊戲：教師製作都市環境問題卡，學童分組搶答，看看在時間限制之內，哪一組答對最多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你的家鄉有哪些環境問題需要解決？請說說你的看法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都市空氣、噪音汙染和垃圾問題嚴重，我們應盡自己的能力，不製造汙染或減少汙染的產生。環境保育，人人有責，解決環境問題，需要全民共同努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【</w:t>
            </w:r>
            <w:r>
              <w:rPr>
                <w:color w:val="000000"/>
              </w:rPr>
              <w:t>環境教育】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藉由各種媒介探究</w:t>
            </w:r>
            <w:r>
              <w:rPr>
                <w:color w:val="000000"/>
              </w:rPr>
              <w:t>國內外環</w:t>
            </w:r>
            <w:r>
              <w:rPr>
                <w:color w:val="000000"/>
              </w:rPr>
              <w:t>境問</w:t>
            </w:r>
            <w:r>
              <w:rPr>
                <w:color w:val="000000"/>
              </w:rPr>
              <w:t>題</w:t>
            </w:r>
            <w:r>
              <w:rPr>
                <w:color w:val="000000"/>
              </w:rPr>
              <w:t>，並歸納其發生的可能原因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5-3-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蒐集海洋環境議題之相關新聞事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海洋汙染、海岸線後退、海洋生態的破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-3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表達、溝通與分享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9.</w:t>
            </w:r>
            <w:r>
              <w:rPr>
                <w:rFonts w:cs="新細明體;PMingLiU"/>
                <w:color w:val="000000"/>
                <w:szCs w:val="24"/>
              </w:rPr>
              <w:t>主動探索與研究</w:t>
            </w:r>
            <w:r>
              <w:rPr>
                <w:rFonts w:cs="新細明體;PMingLiU"/>
                <w:color w:val="000000"/>
                <w:szCs w:val="24"/>
              </w:rPr>
              <w:t>10.</w:t>
            </w:r>
            <w:r>
              <w:rPr>
                <w:rFonts w:cs="新細明體;PMingLiU"/>
                <w:color w:val="000000"/>
                <w:szCs w:val="24"/>
              </w:rPr>
              <w:t>獨立思考與解決問題</w:t>
            </w:r>
          </w:p>
        </w:tc>
      </w:tr>
      <w:tr>
        <w:trPr>
          <w:trHeight w:val="81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  <w:kern w:val="0"/>
              </w:rPr>
              <w:t>7-3-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瞭解產業與經濟發展宜考量區域的自然和人文特色。</w:t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t>【第二次評量週】</w:t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覺察環境保育與永續發展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體察政府與民間團體為臺灣環境永續發展所做的努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政府的作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臺灣特有種動植物圖片，讓學童了解臺灣自然生態豐富，擁有許多特有的物種，我們要用心珍惜，並且積極參與保育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隨著經濟的發展，我們生活的環境產生了哪些問題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我們的環境一旦遭到破壞，還能恢復嗎？請舉例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為了臺灣環境的永續發展，政府做了哪些努力？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過去，我們為了追求經濟發展，忽略了環境的維護，以致產生許多問題。為了環境的永續發展，需要政府立法規範，並設置相關生態保護區來維護環境，才能打造美麗的臺灣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小小解說員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明世界第一座國家公園成立的時間、地點、目的，讓學童知道美國在一百多年前就有保護自然環境的觀念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請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我是小小解說員：教師將學童分成九組，各組選定一座國家公園為主題，小組成員扮演國家公園的解說員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闖關遊戲：教師設計國家公園相關題目，學童以過關方式進行活動，如果答對題目，就可以進行到下一關，看看哪一組先過完九關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習作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保護臺灣特有的自然人文景觀、野生動植物，政府設置了國家公園和自然保留區等，並透過立法的方式進行保育及限制開發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遊戲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環境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000000"/>
                <w:szCs w:val="24"/>
              </w:rPr>
              <w:t>4-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-</w:t>
            </w:r>
            <w:r>
              <w:rPr>
                <w:rFonts w:cs="新細明體;PMingLiU"/>
                <w:color w:val="000000"/>
                <w:szCs w:val="24"/>
              </w:rPr>
              <w:t>4</w:t>
            </w:r>
            <w:r>
              <w:rPr>
                <w:rFonts w:cs="新細明體;PMingLiU"/>
                <w:color w:val="000000"/>
                <w:szCs w:val="24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000000"/>
                <w:szCs w:val="24"/>
              </w:rPr>
              <w:t>5-3-6</w:t>
            </w:r>
            <w:r>
              <w:rPr>
                <w:rFonts w:cs="新細明體;PMingLiU"/>
                <w:color w:val="000000"/>
                <w:szCs w:val="24"/>
              </w:rPr>
              <w:t>蒐集海洋環境議題之相關新聞事件</w:t>
            </w:r>
            <w:r>
              <w:rPr>
                <w:rFonts w:cs="新細明體;PMingLiU"/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  <w:szCs w:val="24"/>
              </w:rPr>
              <w:t>)</w:t>
            </w:r>
            <w:r>
              <w:rPr>
                <w:rFonts w:cs="新細明體;PMingLiU"/>
                <w:color w:val="000000"/>
                <w:szCs w:val="24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5-3-7</w:t>
            </w:r>
            <w:r>
              <w:rPr>
                <w:rFonts w:cs="新細明體;PMingLiU"/>
                <w:color w:val="000000"/>
                <w:szCs w:val="24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</w:tc>
      </w:tr>
      <w:tr>
        <w:trPr>
          <w:trHeight w:val="8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7-3-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瞭解產業與經濟發展宜考量區域的自然和人文特色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體察政府與民間團體為臺灣環境永續發展所做的努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臺灣自然環境的特色，思考產業與經濟發展的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析臺灣人文環境的特色，思考產業與經濟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民間的力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指導學童搜尋民間投入關懷土地及保護環境的行動資料，了解臺灣民間團體對臺灣永續發展的努力，作為引起動機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政府計畫在臺灣的東部蓋一條高速公路，解決花蓮對外交通的問題，但是過程中可能會破壞自然環境，如果你是當地居民，你會贊成還是反對興建高速公路呢？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臺灣的永續經營與發展，臺灣有許多民間團體及個人貢獻力量，以實際行動投入關懷土地及保護環境的行列，打造美麗的臺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愛護美麗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請學童根據自己的興趣及性向等，思考自己最適合做的工作，並分享發表。教師以此提醒學童，選擇適合自己的工作，要考量自身各方面的特質及能力。政府也要了解各地區的環境特色，才能找出適合該地區發展的產業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觀察：請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區域開發企畫：教師將臺灣分為北部、中部、東部、南部及離島地區，學童分組，每組選定一個地區為主題，各組依照該地區的自然環境及人文特性，討論適合該地區發展的產業活動，做成開發企畫書，並於課堂上發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第二～三大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歷經數百年的開發，才有現在的繁榮富裕，我們應從永續經營的方向來思考，兼顧自然環境與人文環境的特色，發展產業。在努力開發時，也要好好珍惜、愛護這塊土地，讓臺灣永遠是個美麗的寶島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遊戲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環境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000000"/>
                <w:szCs w:val="24"/>
              </w:rPr>
              <w:t>4-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-</w:t>
            </w:r>
            <w:r>
              <w:rPr>
                <w:rFonts w:cs="新細明體;PMingLiU"/>
                <w:color w:val="000000"/>
                <w:szCs w:val="24"/>
              </w:rPr>
              <w:t>4</w:t>
            </w:r>
            <w:r>
              <w:rPr>
                <w:rFonts w:cs="新細明體;PMingLiU"/>
                <w:color w:val="000000"/>
                <w:szCs w:val="24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000000"/>
                <w:szCs w:val="24"/>
              </w:rPr>
              <w:t>5-3-6</w:t>
            </w:r>
            <w:r>
              <w:rPr>
                <w:rFonts w:cs="新細明體;PMingLiU"/>
                <w:color w:val="000000"/>
                <w:szCs w:val="24"/>
              </w:rPr>
              <w:t>蒐集海洋環境議題之相關新聞事件</w:t>
            </w:r>
            <w:r>
              <w:rPr>
                <w:rFonts w:cs="新細明體;PMingLiU"/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  <w:szCs w:val="24"/>
              </w:rPr>
              <w:t>)</w:t>
            </w:r>
            <w:r>
              <w:rPr>
                <w:rFonts w:cs="新細明體;PMingLiU"/>
                <w:color w:val="000000"/>
                <w:szCs w:val="24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5-3-7</w:t>
            </w:r>
            <w:r>
              <w:rPr>
                <w:rFonts w:cs="新細明體;PMingLiU"/>
                <w:color w:val="000000"/>
                <w:szCs w:val="24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Kan-Times-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Kan-Times-Roman;Times New Roman" w:hAnsi="Kan-Times-Roman;Times New Roman" w:eastAsia="新細明體;PMingLiU" w:cs="Times New Roman"/>
      <w:color w:val="FF0000"/>
      <w:kern w:val="0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8:00Z</dcterms:created>
  <dc:creator>tpser1a6</dc:creator>
  <dc:description/>
  <cp:keywords/>
  <dc:language>en-US</dc:language>
  <cp:lastModifiedBy>user</cp:lastModifiedBy>
  <cp:lastPrinted>2010-10-15T12:18:00Z</cp:lastPrinted>
  <dcterms:modified xsi:type="dcterms:W3CDTF">2016-06-29T07:32:00Z</dcterms:modified>
  <cp:revision>229</cp:revision>
  <dc:subject/>
  <dc:title>國語 領域計畫表</dc:title>
</cp:coreProperties>
</file>