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陳皇甫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260350</wp:posOffset>
                </wp:positionV>
                <wp:extent cx="293941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居住的型態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20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居住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4355</wp:posOffset>
                </wp:positionH>
                <wp:positionV relativeFrom="paragraph">
                  <wp:posOffset>146050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美麗的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1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美麗的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6799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04775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25pt" to="488.2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155575</wp:posOffset>
                </wp:positionV>
                <wp:extent cx="2297430" cy="840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巡禮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2.2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850</wp:posOffset>
                </wp:positionH>
                <wp:positionV relativeFrom="paragraph">
                  <wp:posOffset>269875</wp:posOffset>
                </wp:positionV>
                <wp:extent cx="2939415" cy="584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住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廟宇與老街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.05pt;mso-wrap-distance-left:9.05pt;mso-wrap-distance-right:9.05pt;mso-wrap-distance-top:0pt;mso-wrap-distance-bottom:0pt;margin-top:21.2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住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廟宇與老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27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9pt" to="487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.75pt" to="243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155575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生產方式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2.2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生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0</wp:posOffset>
                </wp:positionH>
                <wp:positionV relativeFrom="paragraph">
                  <wp:posOffset>267970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灌溉設施與農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生生不息的土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21.1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灌溉設施與農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生生不息的土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366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95pt" to="488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0</wp:posOffset>
                </wp:positionH>
                <wp:positionV relativeFrom="paragraph">
                  <wp:posOffset>279400</wp:posOffset>
                </wp:positionV>
                <wp:extent cx="2939415" cy="584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生活作息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.05pt;mso-wrap-distance-left:9.05pt;mso-wrap-distance-right:9.05pt;mso-wrap-distance-top:0pt;mso-wrap-distance-bottom:0pt;margin-top:22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65735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生活作息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3.0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5pt" to="487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3335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5pt" to="244.6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203835</wp:posOffset>
                </wp:positionV>
                <wp:extent cx="2297430" cy="840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節慶與節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6.05pt;mso-position-vertical-relative:text;margin-left:243.2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節慶與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0</wp:posOffset>
                </wp:positionH>
                <wp:positionV relativeFrom="paragraph">
                  <wp:posOffset>307975</wp:posOffset>
                </wp:positionV>
                <wp:extent cx="2939415" cy="626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節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4.2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節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17145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5pt" to="246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115</wp:posOffset>
                </wp:positionH>
                <wp:positionV relativeFrom="paragraph">
                  <wp:posOffset>17145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13.5pt" to="486.6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850</wp:posOffset>
                </wp:positionH>
                <wp:positionV relativeFrom="paragraph">
                  <wp:posOffset>374650</wp:posOffset>
                </wp:positionV>
                <wp:extent cx="2939415" cy="626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新風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地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9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新風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家鄉的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9275</wp:posOffset>
                </wp:positionH>
                <wp:positionV relativeFrom="paragraph">
                  <wp:posOffset>251460</wp:posOffset>
                </wp:positionV>
                <wp:extent cx="2297430" cy="8407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話我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9.8pt;mso-position-vertical-relative:text;margin-left:243.2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話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0</wp:posOffset>
                </wp:positionH>
                <wp:positionV relativeFrom="paragraph">
                  <wp:posOffset>219075</wp:posOffset>
                </wp:positionV>
                <wp:extent cx="46672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7.25pt" to="244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815975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25pt" to="487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透過觀察家鄉生活的場所及先民留下的生活痕跡等，從具體的實例中，想像傳統生活的情景，並了解家鄉變遷的過程，藉此培養學童欣賞家鄉之美，及探索家鄉的歷史發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鄉的自然環境，並了解不同的地形區會發展出不同的居住型態與生活方式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的生活場所如傳統住屋、老街、廟宇等，透過先民遺留下來的生活痕跡，了解早期先民生活的情形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傳統生活與現代生活的不同風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家鄉傳統節慶與現代節日的意義與內容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引導學童思考如何為家鄉的美好貢獻一己之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717" w:hanging="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豐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4)</w:t>
      </w:r>
      <w:r>
        <w:rPr>
          <w:rFonts w:ascii="新細明體;PMingLiU" w:hAnsi="新細明體;PMingLiU" w:eastAsia="新細明體;PMingLiU"/>
          <w:sz w:val="22"/>
        </w:rPr>
        <w:t>。《我的家鄉臺北縣》。臺北：臺北縣政府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何培夫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古蹟與文物》。臺中：臺灣省政府新聞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沈文台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老街圖鑑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仇德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2)</w:t>
      </w:r>
      <w:r>
        <w:rPr>
          <w:rFonts w:ascii="新細明體;PMingLiU" w:hAnsi="新細明體;PMingLiU" w:eastAsia="新細明體;PMingLiU"/>
          <w:sz w:val="22"/>
        </w:rPr>
        <w:t>。《臺灣之寺廟與神明》。南投：臺灣文獻委員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麗芩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〈溪塘桃園〉《大地地理雜誌</w:t>
      </w:r>
      <w:r>
        <w:rPr>
          <w:rFonts w:eastAsia="新細明體;PMingLiU" w:ascii="新細明體;PMingLiU" w:hAnsi="新細明體;PMingLiU"/>
          <w:sz w:val="22"/>
        </w:rPr>
        <w:t>152</w:t>
      </w:r>
      <w:r>
        <w:rPr>
          <w:rFonts w:ascii="新細明體;PMingLiU" w:hAnsi="新細明體;PMingLiU" w:eastAsia="新細明體;PMingLiU"/>
          <w:sz w:val="22"/>
        </w:rPr>
        <w:t>期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邱淵惠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台灣牛》。臺北：遠流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永松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〈有機蔬菜：有機報告壹〉《漢聲雜誌九十一期》。臺北：漢聲雜誌社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金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1)</w:t>
      </w:r>
      <w:r>
        <w:rPr>
          <w:rFonts w:ascii="新細明體;PMingLiU" w:hAnsi="新細明體;PMingLiU" w:eastAsia="新細明體;PMingLiU"/>
          <w:sz w:val="22"/>
        </w:rPr>
        <w:t>。《臺灣民俗文化彙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下冊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》。臺北：東展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豐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過節日：臺灣的傳統節慶》。臺北：文建會出版，雄獅發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藝術學院傳統藝術中心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欣欣社區．新新故鄉──</w:t>
      </w:r>
      <w:r>
        <w:rPr>
          <w:rFonts w:eastAsia="新細明體;PMingLiU" w:ascii="新細明體;PMingLiU" w:hAnsi="新細明體;PMingLiU"/>
          <w:sz w:val="22"/>
        </w:rPr>
        <w:t>85</w:t>
      </w:r>
      <w:r>
        <w:rPr>
          <w:rFonts w:ascii="新細明體;PMingLiU" w:hAnsi="新細明體;PMingLiU" w:eastAsia="新細明體;PMingLiU"/>
          <w:sz w:val="22"/>
        </w:rPr>
        <w:t>年度全國文藝季精華錄》。臺北：國立藝術學院傳統藝術中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戶外生活圖書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臺灣</w:t>
      </w:r>
      <w:r>
        <w:rPr>
          <w:rFonts w:eastAsia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eastAsia="新細明體;PMingLiU"/>
          <w:sz w:val="22"/>
        </w:rPr>
        <w:t>個都會街道圖》。臺北：戶外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上河文化股份有限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臺灣全覽圖》。臺北：上河文化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一單元：認識家鄉的自然環境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二單元：認識家鄉先民生活的場所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三單元：了解家鄉生產工具的變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</w:rPr>
        <w:t>第四單元：探討家鄉生活作息的轉變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五單元：認識家鄉的傳統節慶與現代節日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六單元：探討家鄉新風貌並透過地圖進一步培養愛鄉情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了解家鄉的氣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家鄉比一比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提示學童觀察課本中的五張照片景觀有何不同，以利進行發表和討論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：引導學童描述不同地方的景觀特色和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搶答遊戲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什麼是家鄉？每個人的家鄉環境都一樣嗎？比較看看，在山地、丘陵、平原等地區，居住環境或生活方式有哪些差異？我們自己的家鄉又有怎樣的景觀特色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分組進行畫家鄉地圖競賽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教師提醒學童事先準備家鄉的地圖、地形圖和景觀照片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教師指導各組必須標示家鄉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縣市鄉鎮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的地形特色</w:t>
            </w:r>
            <w:r>
              <w:rPr>
                <w:rFonts w:cs="新細明體;PMingLiU"/>
                <w:szCs w:val="18"/>
                <w:lang w:val="en-US" w:eastAsia="en-US"/>
              </w:rPr>
              <w:t>，及</w:t>
            </w:r>
            <w:r>
              <w:rPr>
                <w:rFonts w:cs="新細明體;PMingLiU"/>
                <w:szCs w:val="18"/>
                <w:lang w:val="en-US" w:eastAsia="en-US"/>
              </w:rPr>
              <w:t>鄰近縣市鄉鎮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各組展示完成作品，並做簡單介紹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配合</w:t>
            </w:r>
            <w:r>
              <w:rPr>
                <w:rFonts w:cs="新細明體;PMingLiU"/>
                <w:szCs w:val="18"/>
                <w:lang w:val="en-US" w:eastAsia="en-US"/>
              </w:rPr>
              <w:t>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</w:t>
            </w:r>
            <w:r>
              <w:rPr>
                <w:rFonts w:cs="新細明體;PMingLiU"/>
                <w:szCs w:val="18"/>
                <w:lang w:val="en-US" w:eastAsia="en-US"/>
              </w:rPr>
              <w:t>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9.</w:t>
            </w:r>
            <w:r>
              <w:rPr>
                <w:rFonts w:cs="新細明體;PMingLiU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szCs w:val="18"/>
                <w:lang w:val="en-US" w:eastAsia="en-US"/>
              </w:rPr>
              <w:t>課文重點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不同的家鄉可能有不一樣的自然景觀和環境特色。</w:t>
            </w:r>
            <w:r>
              <w:rPr>
                <w:rFonts w:cs="新細明體;PMingLiU"/>
                <w:szCs w:val="18"/>
                <w:lang w:val="en-US" w:eastAsia="en-US"/>
              </w:rPr>
              <w:t>透過地圖的觀察與製作，了解自己家鄉的位置和環境特色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家鄉的氣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提示學童對圖片做比較觀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遊戲—誰來挑戰：教師說明課本圖文後，依問題抽籤，請學童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課本動動腦：「你喜歡家鄉哪一個季節的氣候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不同的家鄉，氣候各不相同：臺灣南部四季炎熱，夏季多雨，冬季少雨；臺灣北部夏熱冬冷，各月雨量均多。氣溫及雨量會影響居民的生活：高溫易中暑、低溫易造成農漁作物的損失；雨量多易淹水或引發土石流，雨量少則會缺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了解家鄉的河川與水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探究人們選擇生活場所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家鄉的水資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發表：學童於課前蒐集資料，上臺報告自己家鄉的河川景觀特色。如：河川的長短、水量多寡、河岸景觀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及圖片，並討論家鄉的水資源和居民的生活有什麼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經驗分享：家鄉中哪些地方可以看到比較長的河川？你看過哪些地方的河川水量是隨乾溼季節而變化的呢？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有些河川的水量穩定，有些河川水量會隨著乾溼季節而變化。河水和地下水可用來灌溉農田、養殖水產；水量季節變化大的河川，可興建水庫，用來發電、提供各類用水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四】生活的場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欣賞圖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搶答：教師依據課本中所舉例的聚落，請學童討論後進行搶答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人們會依據什麼原因選擇居住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在家鄉，早期人們選擇在這裡生活的原因可能有哪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早期人們在家鄉生活所遺留下來的場所有哪些？你對它們的感受如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說一說，現代人選擇生活場所的因素有什麼改變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人們會選擇地形平坦、氣候良好、取水方便、開墾容易的地區，作為生活的場所。到了現代，人們選擇生活的場所更為多元，除了自然環境，還包括就業機會、交通條件、公共建設，以及醫療與教育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住的型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6</w:t>
            </w:r>
            <w:r>
              <w:rPr>
                <w:rFonts w:cs="新細明體;PMingLiU"/>
                <w:szCs w:val="18"/>
                <w:lang w:val="en-US" w:eastAsia="en-US"/>
              </w:rPr>
              <w:t>覺察聚落的形成在於符應人類聚居生活的需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8</w:t>
            </w:r>
            <w:r>
              <w:rPr>
                <w:rFonts w:cs="新細明體;PMingLiU"/>
                <w:szCs w:val="18"/>
                <w:lang w:val="en-US" w:eastAsia="en-US"/>
              </w:rPr>
              <w:t>覺察生活空間的型態具有地區性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知道影響人口分布和居住型態的因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探討不同聚落型態的成因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感受家鄉的居住型態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平原上的住家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鼓勵學童發表對不同環境的人口分布與產業生活等，作為進行本課的開始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回答問題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不同的家鄉，會因當地的環境和產業活動不同，影響其人口分布和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我家在山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分組發表蒐集到有關丘陵、山地的景觀、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在山地生活的原住民，多會選擇比較平坦的地方聚集居住，因而形成部落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家在港澳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分組發表蒐集到有關海岸、港澳的景觀、漁村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海岸地區的居民，大多從事捕魚、養殖等產業活動，需要互助合作才能進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四】繽紛的都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先發表課前調查結果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藉由此調查活動，使學童關懷住家附近的環境及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發表對鄉村及都市的看法和感覺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搶答遊戲：教師提出下列問題，請學童分組搶答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spacing w:lineRule="atLeast" w:line="22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各種地形區內，交通便利的地點常會形成都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住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-2-1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不同傳統住屋和建造材料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不一樣的老房子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2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25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傳統住屋和建材搶答大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教師透過課本情境引導學童分享在家鄉看過的傳統建築經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學童依據蒐集的資料，加強說明各種傳統建築的建材特色與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請學童對課本所舉的建築形式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高腳屋、石板屋、三合院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發表自己的觀感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配合動動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經由家鄉傳統住屋的觀察和資料蒐集中，我們可以了解不同的建築形式。三合院很能代表傳統農村生活的特色。透過家鄉傳統建築的觀察和資料蒐集，我們可以了解部分的先民生活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三合院裡的生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文與欣賞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理想三合院生活空間情境圖。教師依據課文與圖意說明三合院的構造、形式、生活情形等，引發學童充分想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競賽：教師依據三合院裡的生活，提供水池功能、房間排列關係等不同主題，讓學童分組進行生活描述競賽由各組合作組織內容，成為完整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演說與展示：各組將完成內容演說出來，與其他同學分享。展示各組蒐集到的圖片，並簡單介紹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三合院代表傳統農業社會自給自足的生活方式，它表現了傳統的倫常觀念；仔細觀察家鄉早期的生活方式，會有一種古樸的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住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-2-1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探討社會變遷對家鄉生活場所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早期的生活紀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欣賞圖片。教師並請學童說說看早期的住屋和現代的住屋有何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分組討論對家鄉早期生活的憧憬或想像，並與現代生活做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報告早期生活和現代生活的異同之處。並將報告資料製作成紀錄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說明臺灣各地均有早期的傳統住屋，有些目前還有人住在裡面，有些已經廢棄無人居住，另有些則已經成為古蹟或觀光景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回答問題：「想想看，傳統住屋的轉變，有什麼優缺點？」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依自身經驗回答。例：優點：有些規畫成古蹟，能讓更多人欣賞到傳統住屋之美；缺點：傳統住屋被拆除改建，使得先民留下的生活痕跡也跟著消失。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傳統住屋反映了早期的家鄉生活，透過它們可以增加我們對當時生活的想像。現在的生活，因為各種原因改變了居住的形式，傳統住屋也減少了，有些被改建為新式樓房，有些則被規畫為古蹟，帶動觀光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廟宇的形成與功能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家鄉老街的形成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廟宇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提問，請學童依自身經驗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1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好神起飛：教師利用好神騰雲圖，請學童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人們為祈求平安和心靈寄託而興建各種廟宇，此外，廟宇還聯絡了地方鄉親的感情。這些廟宇反映家鄉的生活變遷，是我們認識家鄉的重要依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老街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3</w:t>
            </w:r>
            <w:r>
              <w:rPr>
                <w:rFonts w:cs="新細明體;PMingLiU"/>
                <w:szCs w:val="18"/>
                <w:lang w:val="en-US" w:eastAsia="en-US"/>
              </w:rPr>
              <w:t>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，依據事先蒐集的資料或圖片，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在你的家鄉裡還有老街嗎？如果有，它們大多是怎樣的建築呢？如果沒有，可能是什麼原因造成的呢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說說看，你對老街的了解和看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配合動動腦：「傳統老街和一般你所看到的街道，有哪些不同的地方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透過課本內容和學童的資料發表，教師將有關老街的資料作重點整理，加深學童對老街的認識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老街是早期人們交換日常用品的地方，常因廟宇的人潮聚集演變而成。老街店舖面向街道為買賣物品所在；店舖後方通常是商家起居作息場所，因此兼具商業與住家的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</w:rPr>
              <w:t>第一次月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地方或區域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藉由觀察廟宇與老街，了解家鄉的變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DFMingStd-W5;王漢宗中仿宋繁" w:hAnsi="DFMingStd-W5;王漢宗中仿宋繁" w:eastAsia="DFMingStd-W5;王漢宗中仿宋繁" w:cs="DFMingStd-W5;王漢宗中仿宋繁"/>
                <w:kern w:val="0"/>
                <w:sz w:val="23"/>
                <w:szCs w:val="23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學習觀察技巧，實地進行觀察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廟宇、老街新風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5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廟宇與老街的新風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討論與發表：將學童分組討論，家鄉的廟宇和老街還可以做哪些改變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隨著時代潮流，廟宇和老街產生新的風貌；有的被現代建築所取代；有的刻意保持原始風貌，成為家鄉重要的文化資產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四】如何進行觀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7</w:t>
            </w:r>
            <w:r>
              <w:rPr>
                <w:rFonts w:cs="新細明體;PMingLiU"/>
                <w:szCs w:val="18"/>
                <w:lang w:val="en-US" w:eastAsia="en-US"/>
              </w:rPr>
              <w:t>頁課文與圖片，並依範例說明如何選擇訪談的主題、製作訪談內容與紀錄表、尋找適當訪談對象、約定訪談時間與地點，以及提醒進行訪談應注意自身安全和禮節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針對家鄉老街的特點，與學童共同討論訪談的問題，將訪談的題目填入自己所設計的記錄單，或課本所附的如何進行觀察學習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進行訪談：教師提醒學童訪談的相關注意事項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整理訪談資料：以條列式摘錄重點，如有錄音應對照內容補充缺漏。將訪談紀錄填入自己所設計的記錄單，或是課本所附的家鄉的老街學習單，如有相片也可以附上，並做說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報告：展示訪談內容並與全班欣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我們可以透過許多方法，更深入了解家鄉先民活動的場所，訪談就是其中之一，如果能夠熟悉訪談的技巧，對於深入了解各種主題，會有很大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生產方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灌溉設施與農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-2-2</w:t>
            </w:r>
            <w:r>
              <w:rPr>
                <w:rFonts w:cs="新細明體;PMingLiU"/>
                <w:szCs w:val="18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-2-1</w:t>
            </w:r>
            <w:r>
              <w:rPr>
                <w:rFonts w:cs="新細明體;PMingLiU"/>
                <w:szCs w:val="18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池塘和水圳的傳統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池塘和水圳的現代用途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識早期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觀察現代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了解家鄉灌溉設施與農具的變遷和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灌溉設施的演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可依下列問題設計調查表，請學童依照分組進行資料蒐集及實地調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家附近是否有池塘、水圳，或其他人工引水或儲水的設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家鄉有哪些主要的池塘、水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還聽過哪些著名的池塘或水圳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能說出那些著名池塘或水圳的故事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一、二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先民修築池塘、水圳，是為了克服自然環境的限制，取得灌溉及日常生活用水。家鄉池塘和水圳的功能，因社會、經濟變遷而產生變化，傳統灌溉功能減弱，有些成為排水溝，有些被填平轉為他用；保留下來的池塘和水圳，其外觀與用途和過去相較之下也大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農具的演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欣賞「農村曲」：教師播放「農村曲」的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或影片，配合歌詞及其意境，引導學童認識過去家鄉農民耕作的情形及生活特色，體會早期鄉親耕作時的辛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將班上學童三至四人分成一組。每組於課前事先製作完成一張傳統農具展示卡。傳統農具展示卡不需侷限於課本所提及的農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：「家鄉居民為什麼要革新灌溉設施和農具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三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早期家鄉居民所使用的農具，多依賴人或牛操作，鄉親需彼此合作以適時完成農事，因此人與人的關係相當親密。生產技術的進步，使得現代化農業機械取代早期依賴人力、畜力的農具。家鄉中人與人、人與地的關係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都不如往日緊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家鄉或鄰近的水域環境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生產方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生不息的土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堆肥與早期家鄉生活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傳統農村堆肥的製作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了解傳統農村製作堆肥與土壤循環使用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探討現代農業大量使用化學肥料的原因及產生的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認識現代農村使用有機肥料的目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珍惜生活周遭各種可再利用的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了解現代有機農業的耕種方式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認識現代農業生產永續發展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堆肥到化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討論與發表：師生共同調查與蒐集農村製作堆肥的資料與圖片，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資源大調查：請利用下面的調查表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或是利用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0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活動學習單「家中資源調查表」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，讓學童進行資料蒐集及實地調查，並針對調查結果進行討論。</w:t>
            </w:r>
          </w:p>
          <w:p>
            <w:pPr>
              <w:pStyle w:val="4123"/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：傳統農村使用自製堆肥以維持土地的生產力，不但不會製造汙染問題，還可以補充土壤養分，使土地生生不息。現代農村大多使用化學肥料取代過去的堆肥，不但使得土壤的養分失去平衡，原本可回收利用的物質變成廢棄物，成為現代農村的另一項環境問題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現代農業新風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討論與發表：師生共同蒐集有機農業的資料與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現代農村為了降低對化學肥料的依賴，開始鼓勵使用有機肥料，種植波斯菊或油菜等植物，讓土地生生不息。同時部分農民更採用自然、無毒的耕種方式，發展有機農業生產，以維護自然的生態平衡，讓農業永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sz w:val="16"/>
              </w:rPr>
              <w:t>認識個人生活中可回收的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生活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請學童發表從家鄉傳統生活的圖片中看到人們的工作內容、圖片背後的景觀或建築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加以歸納：我們可以從家鄉的建物、用具等去了解人們的生活；本單元則將直接從人們的生活作息來了解傳統生活的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問答：學童閱讀觀察課本第</w:t>
            </w:r>
            <w:r>
              <w:rPr>
                <w:rFonts w:cs="新細明體;PMingLiU"/>
                <w:szCs w:val="18"/>
                <w:lang w:val="en-US" w:eastAsia="en-US"/>
              </w:rPr>
              <w:t>5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1</w:t>
            </w:r>
            <w:r>
              <w:rPr>
                <w:rFonts w:cs="新細明體;PMingLiU"/>
                <w:szCs w:val="18"/>
                <w:lang w:val="en-US" w:eastAsia="en-US"/>
              </w:rPr>
              <w:t>頁圖文，教師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想一想，我們一天的生活，從早到晚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我們的生活與「日出而作，日落而息」這句話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為什麼傳統生活要「日出而作，日落而息」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農村的農民一年四季都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原住民族如何安排生活作息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6)</w:t>
            </w:r>
            <w:r>
              <w:rPr>
                <w:rFonts w:cs="新細明體;PMingLiU"/>
                <w:szCs w:val="18"/>
                <w:lang w:val="en-US" w:eastAsia="en-US"/>
              </w:rPr>
              <w:t>想一想，現代人們在一年四季中，可以從事哪些季節性的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家鄉的傳統生活與自然界息息相關。第三單元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曾經介紹的「農村曲」就是形容農人一天工作的辛苦面。至於一年的工作情形，則請學童利用課後時間蒐集四季的農、漁活動及產品資料，下次帶到課堂上來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傳統生活的習慣是「日出而作，日落而息」，配合自然變化，安排生活作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體會農民曆在日常生活中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農曆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事先準備數本農民曆，於課堂上供學童傳閱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自然時序和人們生活息息相關，因此家鄉的先民配合自然變化發明農曆來計算日子。請學童發表翻閱研讀後的發現與心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szCs w:val="18"/>
                <w:lang w:val="en-US" w:eastAsia="en-US"/>
              </w:rPr>
              <w:t>頁圖文，並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說說看，農民曆中記載的日期有哪幾種？</w:t>
            </w: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農民曆會記載哪些和農民有關的事情？</w:t>
            </w: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農民曆會記載哪些和漁民有關的事情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請學童閱讀發表課本第</w:t>
            </w:r>
            <w:r>
              <w:rPr>
                <w:rFonts w:cs="新細明體;PMingLiU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szCs w:val="18"/>
                <w:lang w:val="en-US" w:eastAsia="en-US"/>
              </w:rPr>
              <w:t>頁動動腦「問問家中長輩，看看他們從事什麼活動時，會去翻閱、參考農民曆的資料？」的訪問結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早期家鄉的先民，配合農曆安排生活作息而形成農民曆，作為年中進行工作節慶的依據，現代人在從事重要的活動前，也會參考農民曆上所記載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覺察家鄉生活型態的變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生活變變變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5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發表傳統農業社會與現代生活的差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傳統的農業社會，現在已經進步到什麼樣型態的社會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代的生活當中有哪些場所，是二十四小時營業的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說說看，現代生活型態的改變，帶來哪些便利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分組討論與發表：請學童針對問題進行分組討論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我們的社會由傳統農業社會進步到現代工商業社會，生活上產生了哪些轉變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代人在夜晚還可以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傳統農業生活與現代工商業生活，你比較喜歡哪一種生活方式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遊戲：說古談今大接龍。透過遊戲方式讓學童更清楚過去與現代生活的差異，並了解其中產生的原因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從傳統農業社會轉變為工商業社會，對我們的日常生活也產生許多影響，生活作息已不再是傳統「日出而作，日落而息」，生活型態變得更加多采多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生活作息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月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體會陽曆與現代生活作息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主動規畫日常生活的作息時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家庭行事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過去人們的生活作息與現代人的生活作息，有哪些不同的地方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在為什麼採用陽曆來作為生活作息的依據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近年來，政府為什麼要實施週休二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你的家人目前從事哪些工作？工作之餘，全家常安排哪些休閒活動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學習單：教師可補充指導學童安排家鄉一日遊計畫，並將結果記錄在活動學習單「家鄉一日遊計畫」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為了配合現代工商業社會的生活步調，並與世界各國交流往來，陽曆已經成為我們安排日常生活作息的依據，利用行事曆可以妥善的安排我們的生活作息。同時，一星期七天，工作五天，休息兩天，工作與休閒相互調劑，也使我們緊湊的生活步調可稍獲紓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傳統節慶和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節慶面面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學童翻翻自己所帶的農民曆，找一找課本第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3</w:t>
            </w:r>
            <w:r>
              <w:rPr>
                <w:rFonts w:cs="新細明體;PMingLiU"/>
                <w:szCs w:val="18"/>
                <w:lang w:val="en-US" w:eastAsia="en-US"/>
              </w:rPr>
              <w:t>頁所提的節日，在農民曆中有何描述？它們和氣候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根據補充資料向學童說明幾項節慶的故事、習俗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問答：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3</w:t>
            </w:r>
            <w:r>
              <w:rPr>
                <w:rFonts w:cs="新細明體;PMingLiU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傳統節慶實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選擇學校現有的鄉土教學影片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有關地方節慶習俗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播放給學童看。讓學童了解人們對傳統節慶活動的努力投入情形，以及其中的傳承精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1</w:t>
            </w:r>
            <w:r>
              <w:rPr>
                <w:rFonts w:cs="新細明體;PMingLiU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傳統節慶是經過長時間流傳下來的，現代人也會因物資的不同，而改變慶祝方式。我們應以傳統節慶的正面意義，吸取先人流傳的智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探討原住民族的祭典及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認識原住民族的祭典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詢問學童是否有到過類似「九族文化村」或看過電視媒體對原住民族祭典的報導？並且向學童說明原住民族文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欣賞原住民族祭典影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整理複習影片的重點，並對第</w:t>
            </w:r>
            <w:r>
              <w:rPr>
                <w:rFonts w:cs="新細明體;PMingLiU"/>
                <w:szCs w:val="18"/>
                <w:lang w:val="en-US" w:eastAsia="en-US"/>
              </w:rPr>
              <w:t>6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5</w:t>
            </w:r>
            <w:r>
              <w:rPr>
                <w:rFonts w:cs="新細明體;PMingLiU"/>
                <w:szCs w:val="18"/>
                <w:lang w:val="en-US" w:eastAsia="en-US"/>
              </w:rPr>
              <w:t>頁圖片的相關知識逐一介紹，請學童回答問題：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原住民族的傳統祭典活動有哪些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原住民族的傳統祭典活動具有什麼意義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你覺得家鄉哪一個傳統節慶的活動最特別？為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第二大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漢人按照農曆安排自己的節慶，原住民族也依據自然步調形成自己的祭典，透過節慶活動，感謝天地、慶祝豐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-2-1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現代各種節日與社會分工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職業的祕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遊戲——比手畫腳猜職業：利用課本所列舉的十種職業或再加入其他具有節日的職業項目，指派學童上臺模仿該行業的相關動作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不可說話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讓各組進行搶答，得分較多的組別，教師可加以獎勵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我們的社會由許多的行業分工合作所形成的，各行各業都很重要，也多有屬於自己的節日，這些節日說明工作的神聖，每個行業都是值得我們尊敬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看重自己關心別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1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分組競賽——超級比一比：每年的母親節和父親節是子女們表達孝心的最佳時機，請各組學童一起討論列舉出對父母表達孝心的方法，並書寫在書面紙或白板上，再由各組輪流上臺報告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現代社會不但行業重要，每個人也是很重要的，人生除了有性別的不同以外，每個階段也有不同的身分與角色，透過現代許多的節日，可以喚醒人們感受到自己的重要性，同時也能更懂得尊重別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-2-1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覺察社會從傳統到現代的改變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現代節日總動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1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閱讀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一年當中有哪些節日屬於國家的大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說出國慶日或臺灣光復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哪些節日是源自國外，因為彼此交流以後，受到他們的影響才成為大家共同歡度的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說出耶誕節或萬聖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參閱課本第</w:t>
            </w:r>
            <w:r>
              <w:rPr>
                <w:rFonts w:cs="新細明體;PMingLiU"/>
                <w:szCs w:val="18"/>
                <w:lang w:val="en-US" w:eastAsia="en-US"/>
              </w:rPr>
              <w:t>9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3</w:t>
            </w:r>
            <w:r>
              <w:rPr>
                <w:rFonts w:cs="新細明體;PMingLiU"/>
                <w:szCs w:val="18"/>
                <w:lang w:val="en-US" w:eastAsia="en-US"/>
              </w:rPr>
              <w:t>頁的節日小百科，想一想你最喜歡哪一個節日？並說出你喜歡的原因。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各種職業、不同階段或身分的人都有屬於自己的節日，就連我們的國家也有自己的節日。除此之外，因為近年來受到許多外來文化的影響，許多外國的節日也漸漸成為我們生活的一部分，不但擴大生活範圍，也拉近世界各地的人們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傳統產業發展的新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產業換新裝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課文與圖片中有關臺灣各地以傳統產業或文化為內涵，結合現代重新出發的相關活動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家鄉一些傳統的產業或文化活動，為免消失或沒落，可以運用什麼方式再發揚光大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目前全臺灣各地，有哪些將傳統地方產業與文化相結合的相關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學童針對主題進行分組報告。教師可影印</w:t>
            </w:r>
            <w:r>
              <w:rPr>
                <w:rFonts w:cs="新細明體;PMingLiU"/>
                <w:szCs w:val="18"/>
                <w:lang w:val="en-US" w:eastAsia="en-US"/>
              </w:rPr>
              <w:t>P</w:t>
            </w:r>
            <w:r>
              <w:rPr>
                <w:rFonts w:cs="新細明體;PMingLiU"/>
                <w:szCs w:val="18"/>
                <w:lang w:val="en-US" w:eastAsia="en-US"/>
              </w:rPr>
              <w:t>188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91</w:t>
            </w:r>
            <w:r>
              <w:rPr>
                <w:rFonts w:cs="新細明體;PMingLiU"/>
                <w:szCs w:val="18"/>
                <w:lang w:val="en-US" w:eastAsia="en-US"/>
              </w:rPr>
              <w:t>的補充資料供學童參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三義國際木雕藝術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褒忠鄉花鼓文化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白河蓮花季　　　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三星蔥蒜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苗栗桐花祭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由於地理與人文環境的不同，每個家鄉都有不同的產業活動，隨著時代的變遷及生活需求的改變，將產業與文化結合推廣，可以為產業帶來新的繁榮與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5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觀光資源發展的新方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關懷家鄉發展的新方向，認同家鄉發展的新願景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珍視、愛護家鄉文化的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家鄉新風貌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課文與相關圖片的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我們的家鄉曾經舉辦過哪些具有特色的文化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我們應該以怎樣的態度和做法愛護我們的家鄉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我們可以運用哪些實際的方式和做法保存傳統的文化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說說看，你曾經參與過家鄉的文化活動嗎？主要的活動內容是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的傳統祭典可以活化再生，應該共同保存與維護，展現家鄉的新風貌。了解並保存先民的祭典與慶典活動，或是善用先民留下的傳統建築、民俗藝術等，結合現代的新思維，如同產業換新裝一樣，不僅可以促進家鄉的繁榮，同時也加強鄉親對於家鄉文化的認同，讓家鄉美好的文化，永遠流傳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月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-2-4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航空照片圖和地圖的異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閱讀地圖的方法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識比例尺，並能簡單估算實際距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小小讀圖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並回答下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圖上的許多符號我們通稱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更多圖例：教師請學童拿出課前蒐集的地圖，和同學分享各種圖例符號及其代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圖上標示的圖例，有什麼功用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課文重點：每一幅地圖都有圖名，地圖上慣用符號，稱為圖例，分別代表不同的景物；閱讀地圖，必須透過圖例，才能了解地圖上的相關訊息，並協助我們在地圖中找到某些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方位和比例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先在黑板上畫出十字，分別說明東、西、南、北方等方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觀察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結：我們可以利用地圖上的方向標判讀方向，若無方向標，則可以利用地圖的圖框來辨別方向，圖框的上、下、左、右方，分別是北、南、西、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動動腦：找找看，生活周遭是不是還有什麼其他不同的地圖？它的用途是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結：地圖的製作，是實際景物依照一定的比例縮小繪製而成；同時從地圖上的比例尺，可以估算實際的距離及面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。</w:t>
            </w:r>
          </w:p>
          <w:p>
            <w:pPr>
              <w:pStyle w:val="Normal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課文重點：地圖上的方向標可以判讀地圖的方向，若沒有方向標，則以圖框的上方為北方。實際距離或面積縮小成地圖的程度稱為比例尺，運用比例尺，可以估算實際距離和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-2-4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運用地圖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讀圖有一套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1.</w:t>
            </w:r>
            <w:r>
              <w:rPr>
                <w:rFonts w:cs="新細明體;PMingLiU"/>
                <w:szCs w:val="18"/>
                <w:lang w:val="en-US" w:eastAsia="en-US"/>
              </w:rPr>
              <w:t>引起動機：教師以校外教學為例，請學童分享自己最想要去的地點，引導學童回答動物園、登山步道和兒童樂園等可能答案，再進一步問學童：我們可以怎麼去？引導學童回答：搭乘大眾交通運輸工具 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 2.</w:t>
            </w:r>
            <w:r>
              <w:rPr>
                <w:rFonts w:cs="新細明體;PMingLiU"/>
                <w:szCs w:val="18"/>
                <w:lang w:val="en-US" w:eastAsia="en-US"/>
              </w:rPr>
              <w:t>示範與操作：教師透過電腦或智慧型手機的</w:t>
            </w:r>
            <w:r>
              <w:rPr>
                <w:rFonts w:cs="新細明體;PMingLiU"/>
                <w:szCs w:val="18"/>
                <w:lang w:val="en-US" w:eastAsia="en-US"/>
              </w:rPr>
              <w:t>APP</w:t>
            </w:r>
            <w:r>
              <w:rPr>
                <w:rFonts w:cs="新細明體;PMingLiU"/>
                <w:szCs w:val="18"/>
                <w:lang w:val="en-US" w:eastAsia="en-US"/>
              </w:rPr>
              <w:t>，向學童示範如何查詢由學校到目的地的公車路線圖，例如：可輸入公車路線名稱、站牌、交叉路口或重要地標等，也可以讓學童親自練習操作查詢他們剛剛回答的各個地點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 3.</w:t>
            </w:r>
            <w:r>
              <w:rPr>
                <w:rFonts w:cs="新細明體;PMingLiU"/>
                <w:szCs w:val="18"/>
                <w:lang w:val="en-US" w:eastAsia="en-US"/>
              </w:rPr>
              <w:t>讀圖訊息：假設校外教學地點是親山步道，教師向學童揭示課本中的登山步道地圖，引導學童尋找地圖中重要的資訊，包括現在位置、方位、路徑距離及步行耗費時間、注意事項等；地點如果是動物園或兒童樂園，教師可教導學童園區裡的遊客服務中心都可索取導覽地圖，裡面清楚記載方位、距離、醫護站和設施種類分布等，園區內各處也都設有導覽地圖指示牌，清楚標明自己所在的位置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4.</w:t>
            </w:r>
            <w:r>
              <w:rPr>
                <w:rFonts w:cs="新細明體;PMingLiU"/>
                <w:szCs w:val="18"/>
                <w:lang w:val="en-US" w:eastAsia="en-US"/>
              </w:rPr>
              <w:t>實作練習：配合第</w:t>
            </w:r>
            <w:r>
              <w:rPr>
                <w:rFonts w:cs="新細明體;PMingLiU"/>
                <w:szCs w:val="18"/>
                <w:lang w:val="en-US" w:eastAsia="en-US"/>
              </w:rPr>
              <w:t>87</w:t>
            </w:r>
            <w:r>
              <w:rPr>
                <w:rFonts w:cs="新細明體;PMingLiU"/>
                <w:szCs w:val="18"/>
                <w:lang w:val="en-US" w:eastAsia="en-US"/>
              </w:rPr>
              <w:t>頁的樂園導覽地圖學習單，讓學童完成讀圖相關題目，教師巡視書寫的狀況再予以指導。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 5.</w:t>
            </w:r>
            <w:r>
              <w:rPr>
                <w:rFonts w:cs="新細明體;PMingLiU"/>
                <w:szCs w:val="18"/>
                <w:lang w:val="en-US" w:eastAsia="en-US"/>
              </w:rPr>
              <w:t>統整：透過閱讀日常生活中經常會使用到的地圖，了解使用地圖的原則，之後閱讀不同類型的地圖時，也一樣可以依照相同的方式循序漸進，摸索出使用的方法，進一步培養學童帶著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走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王漢宗中仿宋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tpser1a6</dc:creator>
  <dc:description/>
  <cp:keywords/>
  <dc:language>en-US</dc:language>
  <cp:lastModifiedBy>acer</cp:lastModifiedBy>
  <dcterms:modified xsi:type="dcterms:W3CDTF">2016-06-30T04:22:00Z</dcterms:modified>
  <cp:revision>201</cp:revision>
  <dc:subject/>
  <dc:title>國語 領域計畫表</dc:title>
</cp:coreProperties>
</file>