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000000"/>
          <w:spacing w:val="-6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自然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黃暄育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cs="華康中黑體;Arial Unicode MS"/>
          <w:color w:val="000000"/>
        </w:rPr>
        <w:t xml:space="preserve"> </w: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4765</wp:posOffset>
                </wp:positionV>
                <wp:extent cx="20701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麗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麗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6852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星與星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觀測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星位置的改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星星與星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觀測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星星位置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65405</wp:posOffset>
                </wp:positionV>
                <wp:extent cx="3905250" cy="411543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115520"/>
                          <a:chOff x="0" y="0"/>
                          <a:chExt cx="3905280" cy="4115520"/>
                        </a:xfrm>
                      </wpg:grpSpPr>
                      <wps:wsp>
                        <wps:cNvSpPr/>
                        <wps:spPr>
                          <a:xfrm>
                            <a:off x="336600" y="1372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3723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85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0831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30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.15pt;width:307.45pt;height:324.05pt" coordorigin="3980,103" coordsize="6149,6481">
                <v:line id="shape_0" from="4510,2264" to="5409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104" to="4510,6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0,3403" to="4519,3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0,2264" to="10089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0,4333" to="10129,4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6533" to="10119,6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103" to="10119,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104" to="5409,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4404" to="5409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6562" to="5409,6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9710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氧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鐵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氧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鐵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8700" cy="584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367665</wp:posOffset>
                </wp:positionV>
                <wp:extent cx="2070100" cy="1041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動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8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動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216150" cy="1041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如何求生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如何延續生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如何求生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如何延續生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6550</wp:posOffset>
                </wp:positionV>
                <wp:extent cx="2070100" cy="1041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聲音與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6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聲音與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222500" cy="1041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活中常聽見的聲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樂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作簡易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活中常聽見的聲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樂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作簡易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</w:p>
    <w:p>
      <w:pPr>
        <w:pStyle w:val="1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兒童為中心的學習活動。</w:t>
      </w:r>
    </w:p>
    <w:p>
      <w:pPr>
        <w:pStyle w:val="1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符合兒童經驗與認知發展。</w:t>
      </w:r>
    </w:p>
    <w:p>
      <w:pPr>
        <w:pStyle w:val="1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促進兒童思考智能。</w:t>
      </w:r>
    </w:p>
    <w:p>
      <w:pPr>
        <w:pStyle w:val="1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強調解決問題的能力。</w:t>
      </w:r>
    </w:p>
    <w:p>
      <w:pPr>
        <w:pStyle w:val="1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多元學習的活動設計。</w:t>
      </w:r>
    </w:p>
    <w:p>
      <w:pPr>
        <w:pStyle w:val="1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科學與生活結合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太陽一年四季升落位置不同；知道太陽高度角影響氣溫。</w:t>
      </w:r>
    </w:p>
    <w:p>
      <w:pPr>
        <w:pStyle w:val="1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燃燒需要空氣，學習製造氧氣和二氧化碳；認識燃燒條件與滅火原理；知道影響鐵生鏽快慢的因素；認識防鏽方法。</w:t>
      </w:r>
    </w:p>
    <w:p>
      <w:pPr>
        <w:pStyle w:val="1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動物的外形特徵與運動方式。</w:t>
      </w:r>
    </w:p>
    <w:p>
      <w:pPr>
        <w:pStyle w:val="1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器會發出各種聲音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/>
          <w:color w:val="000000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並探討氧氣和二氧化碳的性質；認識燃燒的條件，知道滅火的方法，並學習預防火災</w:t>
      </w:r>
      <w:r>
        <w:rPr>
          <w:rFonts w:eastAsia="新細明體;PMingLiU"/>
          <w:color w:val="000000"/>
          <w:sz w:val="22"/>
        </w:rPr>
        <w:t>；再藉由操作鐵生鏽的實驗，探討使鐵生鏽的因素，知道鐵生鏽與燃燒一樣都會消耗氧氣。</w:t>
      </w:r>
    </w:p>
    <w:p>
      <w:pPr>
        <w:pStyle w:val="1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eastAsia="新細明體;PMingLiU"/>
          <w:color w:val="000000"/>
          <w:sz w:val="22"/>
        </w:rPr>
        <w:t>認識動物有各式各樣的構造來覓食、維持體溫和避敵，社會性動物透過訊息的傳遞來合作；再認識卵生和胎生動物的繁殖方式，並了解動物透過繁殖延續生命。最後練習如何選擇合適的分類標準進行動物分類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eastAsia="新細明體;PMingLiU"/>
          <w:color w:val="000000"/>
          <w:sz w:val="22"/>
        </w:rPr>
        <w:t>認識生活中常見的噪音和樂音，並了解噪音會對人體造成危害。知道樂器發聲和振動有關。發現不同的樂器所發出的聲音高低、大小、音色都會不同。簡化樂器構造，製作簡易樂器。藉由動手實驗及製作，了解樂器發聲的科學原理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科學與科技兼容並蓄。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目標全方位。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活動彈性化。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教學設計活潑而有趣。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啟發研究的精神。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提升科學閱讀的興趣。</w:t>
      </w:r>
    </w:p>
    <w:p>
      <w:pPr>
        <w:pStyle w:val="12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藤井旭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星座星空圖鑑。臺中市：晨星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東方編輯小組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星空大蒐密。臺北市：臺灣東方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Story 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科學實驗王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1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氧化與還原（徐月珠譯）。臺北市：三采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郭騰元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蠟燭的科學遊戲（上、下）。臺北市：牛頓開發教科書股份有限公司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奧莉維亞‧布魯克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大自然動物小百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和動物面對面。新北市：九同國際文化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Gadagkar, Raghavendr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合作與衝突──動物社會的求生策略（簡素貞譯）。新北市：寰宇出版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柯啟瑤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7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別小看我科學叢書──聲和光。臺北市：科智文化圖書公司。</w:t>
      </w:r>
    </w:p>
    <w:p>
      <w:pPr>
        <w:pStyle w:val="1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休伊特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觀念物理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IV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聲學‧光學（陳可崗譯）。臺北市：天下文化。</w:t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firstLine="504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知道星座是由星星組合而成，不同的民族有不同傳說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使用星座盤找星星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現星星會由東向西移動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一年四季、相同時刻會出現不同的星星與星座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北極星的特性，並學習如何尋找北極星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燃燒需要氧氣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製造氧氣和二氧化碳，並且知道檢驗氧氣和二氧化碳的性質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燃燒三個條件，知道只要使燃燒條件不足就能滅火。</w:t>
      </w:r>
    </w:p>
    <w:p>
      <w:pPr>
        <w:pStyle w:val="1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怎樣避免火災，知道遇到火災時的處理方式。</w:t>
      </w:r>
    </w:p>
    <w:p>
      <w:pPr>
        <w:pStyle w:val="11"/>
        <w:ind w:left="362" w:right="58" w:hanging="0"/>
        <w:jc w:val="left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標楷體" w:hAnsi="標楷體" w:eastAsia="新細明體;PMingLiU"/>
          <w:color w:val="000000"/>
          <w:sz w:val="22"/>
        </w:rPr>
        <w:t>觀察鐵生鏽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情形</w:t>
      </w:r>
      <w:r>
        <w:rPr>
          <w:rFonts w:ascii="標楷體" w:hAnsi="標楷體" w:eastAsia="新細明體;PMingLiU"/>
          <w:color w:val="000000"/>
          <w:sz w:val="22"/>
        </w:rPr>
        <w:t>，透過實驗了解鐵生鏽與空氣、水有關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1.</w:t>
      </w:r>
      <w:r>
        <w:rPr>
          <w:rFonts w:ascii="標楷體" w:hAnsi="標楷體" w:eastAsia="新細明體;PMingLiU"/>
          <w:color w:val="000000"/>
          <w:sz w:val="22"/>
        </w:rPr>
        <w:t>認識防止鐵生鏽的各種方法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動物的運動方式，及如何覓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維持體溫、保護自己和其社會行為。</w:t>
      </w:r>
    </w:p>
    <w:p>
      <w:pPr>
        <w:pStyle w:val="11"/>
        <w:ind w:left="362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動物是靠不同的繁殖方式來繁衍生命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動物藉由子代一些明顯的特徵，比較與親代之間相同和不同的地方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動物具有養育、保護後代等育幼行為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如何選擇適合的分類標準幫動物分類。</w:t>
      </w:r>
    </w:p>
    <w:p>
      <w:pPr>
        <w:pStyle w:val="11"/>
        <w:ind w:left="362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物體發出聲音時，發聲部位會產生振動現象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聲音可以藉由空氣或其他物質向外傳送出去，傳播到我們的耳朵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噪音的意義，了解噪音管制標準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樂器如何發出高低、大小不同的聲音，了解音色的差別。</w:t>
      </w:r>
    </w:p>
    <w:p>
      <w:pPr>
        <w:pStyle w:val="1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製作樂器，了解樂器的構造及影響聲音變化的原因。</w:t>
      </w:r>
    </w:p>
    <w:p>
      <w:pPr>
        <w:pStyle w:val="11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tbl>
      <w:tblPr>
        <w:tblW w:w="1553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527"/>
        <w:gridCol w:w="527"/>
        <w:gridCol w:w="527"/>
        <w:gridCol w:w="2597"/>
        <w:gridCol w:w="2608"/>
        <w:gridCol w:w="2313"/>
        <w:gridCol w:w="482"/>
        <w:gridCol w:w="1202"/>
        <w:gridCol w:w="1281"/>
        <w:gridCol w:w="1338"/>
        <w:gridCol w:w="1605"/>
      </w:tblGrid>
      <w:tr>
        <w:trPr>
          <w:tblHeader w:val="true"/>
          <w:trHeight w:val="1302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學資源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評量方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重大議題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與星座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12"/>
              <w:ind w:left="26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7-3-0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分享觀察經驗，引起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恆星有亮度及顏色上的差異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空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星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大部分的星星和太陽一樣都是恆星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了解星星的亮度與顏色不同之原因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觀察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23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測星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各種測量星星高度角的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星座盤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星座盤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夜間觀星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使用拳頭數及高度角觀測器來測量星星的高度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數位觀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指北針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互助合作的工作態度。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理解兩性均具有分析、判斷、整合與運用資訊的能力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位置的改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實際觀察，察覺夜晚同一時間四季的星象不同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夜晚同一時間，四季的星象不同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描圖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4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互助合作的工作態度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位置的改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利用北斗七星及仙后座找到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哥白尼及伽利略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北極星在天空幾乎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可用北極星辨認方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哥白尼與伽利略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氧氣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燃燒現象，察覺燃燒需要空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訓練思考能使杯中蠟燭繼續燃燒的方法，並實際操作驗證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藉由查閱資料，認識製造氧氣的各項材料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燃燒需要空氣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color w:val="000000"/>
                <w:lang w:val="en-US" w:eastAsia="zh-TW"/>
              </w:rPr>
              <w:t>教師引導學生說出生活中曾經看過的燃燒現象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.</w:t>
            </w:r>
            <w:r>
              <w:rPr>
                <w:color w:val="000000"/>
                <w:lang w:val="en-US" w:eastAsia="zh-TW"/>
              </w:rPr>
              <w:t>教師引導學生認識有空氣時，蠟燭才可以繼續燃燒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.</w:t>
            </w:r>
            <w:r>
              <w:rPr>
                <w:color w:val="000000"/>
                <w:lang w:val="en-US" w:eastAsia="zh-TW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4.</w:t>
            </w:r>
            <w:r>
              <w:rPr>
                <w:color w:val="000000"/>
                <w:lang w:val="en-US" w:eastAsia="zh-TW"/>
              </w:rPr>
              <w:t>實作將廣口瓶蓋住燃燒中的蠟燭，觀察燭火的變化，並記錄在習作中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5.</w:t>
            </w:r>
            <w:r>
              <w:rPr>
                <w:color w:val="000000"/>
                <w:lang w:val="en-US" w:eastAsia="zh-TW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6.</w:t>
            </w:r>
            <w:r>
              <w:rPr>
                <w:color w:val="000000"/>
                <w:lang w:val="en-US" w:eastAsia="zh-TW"/>
              </w:rPr>
              <w:t>透過實作，引導學生歸納燃燒需要空氣。</w:t>
            </w:r>
          </w:p>
          <w:p>
            <w:pPr>
              <w:pStyle w:val="TextBody"/>
              <w:rPr>
                <w:color w:val="000000"/>
                <w:szCs w:val="16"/>
                <w:lang w:val="en-US" w:eastAsia="zh-TW"/>
              </w:rPr>
            </w:pPr>
            <w:r>
              <w:rPr>
                <w:color w:val="000000"/>
                <w:szCs w:val="16"/>
                <w:lang w:val="en-US" w:eastAsia="zh-TW"/>
              </w:rPr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16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活動</w:t>
            </w:r>
            <w:r>
              <w:rPr>
                <w:color w:val="000000"/>
                <w:lang w:val="en-US" w:eastAsia="zh-TW"/>
              </w:rPr>
              <w:t>1-2</w:t>
            </w:r>
            <w:r>
              <w:rPr>
                <w:color w:val="000000"/>
                <w:szCs w:val="16"/>
                <w:lang w:val="en-US" w:eastAsia="zh-TW"/>
              </w:rPr>
              <w:t>】</w:t>
            </w:r>
            <w:r>
              <w:rPr>
                <w:color w:val="000000"/>
                <w:lang w:val="en-US" w:eastAsia="zh-TW"/>
              </w:rPr>
              <w:t>製造和檢驗氧氣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color w:val="000000"/>
                <w:lang w:val="en-US" w:eastAsia="zh-TW"/>
              </w:rPr>
              <w:t>教師說明空氣中含有氧氣，物品燃燒時需要空氣中的氧氣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.</w:t>
            </w:r>
            <w:r>
              <w:rPr>
                <w:color w:val="000000"/>
                <w:lang w:val="en-US" w:eastAsia="zh-TW"/>
              </w:rPr>
              <w:t>引導學生認識製造氧氣的器材，並透過討論，知道製造氧氣的詳細步驟。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color w:val="000000"/>
                <w:sz w:val="32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.</w:t>
            </w:r>
            <w:r>
              <w:rPr>
                <w:color w:val="000000"/>
                <w:lang w:val="en-US" w:eastAsia="zh-TW"/>
              </w:rPr>
              <w:t>教師說明製造氧氣需注意的事項與安全事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胡蘿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氧氣、二氧化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製造氧氣並檢驗氧氣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按照計畫，實施製造和檢驗氧氣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知道燃燒的三個條件：有可燃物、有氧氣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了解氧氣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澄清石灰水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氧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動手製造氧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實作，觀察氧氣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用點燃的線香檢驗，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提醒學生注意實驗時的安全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上臺發表製造和檢驗氧氣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可燃物和燃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藉由課本營火、酒精燈燃燒圖，讓學生討論並歸納出燃燒條件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透過討論，認識燃燒需要三個條件：可燃物、助燃物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氧氣在生活中的應用，包含生物呼吸需要氧氣、醫療及水族上的應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自由發表蠟燭燃燒後會產生什麼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澄清石灰水的特性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胡蘿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驗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互助合作的工作態度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、文化學習與國際理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、組織與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氧化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製造二氧化碳，並檢驗氣體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按照計畫，實施製造和檢驗二氧化碳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二氧化碳不能助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汽水裡的氣泡是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了解滅火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說明與查資料，認識滅火設備適用情形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將滅火原理應用於生活中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認識製造二氧化碳的器材；並透過討論，知道製造二氧化碳的詳細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動手製造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透過實作，觀察二氧化碳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用線香和澄清石灰水檢驗製造的二氧化碳，發現二氧化碳不能助燃，會使燃燒的線香熄滅、澄清石灰水變混濁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認識生活中二氧化碳的用途包含汽水、滅火器、麵包的發酵作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怎樣滅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察覺燃燒的條件和滅火的原理有密切關係；使燃燒條件不足，就能滅火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利用課本不同滅火例子，引導學生察覺其分別是利用何種原理滅火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回想看過的火災或火災報導，發表消防隊員滅火的器具與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調查學校或住家附近哪些地方有滅火器，並讀一讀滅火器上的使用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火災的分類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滅火器的使用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小蘇打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塑膠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汽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4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互助合作的工作態度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、文化學習與國際理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、組織與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氧化碳、鐵生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「可能發生的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火災的預防和處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經由討論和實驗，證明鐵製品在潮溼的環境中，比較容易生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操控變因的科學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火災的預防與處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自由發表火在日常生活中的用處及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討論，認識火災的預防和處理方法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zh-TW"/>
              </w:rPr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】鐵生鏽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請學生發表曾經看過生活中的鐵生鏽的現象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教師歸納說明鐵未生鏽前，堅固有光澤，生鏽後表面產生棕色易碎的鐵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鼓勵學生自由發表鐵製品在什麼情況下容易生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教師引導學生討論進行鐵生鏽的驗證方法，並思考實驗中要注意的因素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教師指導學生分組進行實驗，引導學生透過實驗察覺鐵製品在潮溼環境中較容易生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讓學生於實驗前先討論實驗中要保持相同的因素，學習操控變因的科學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淺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分組討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2-2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4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兩性團隊合作，積極參與活動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、文化學習與國際理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生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討論和實驗，察覺鐵生鏽需要空氣中的氧氣，培養推理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操作控制變因的科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討論和觀察，認識生活中防止鐵生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將所學應用於生活中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拉瓦節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鐵生鏽的原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討論鐵在缺少空氣的環境下，生鏽會更快或還是更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指導學生操作鋼絲絨球放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，以減少接觸到空氣的實驗，並引導學生透過實驗察覺浸過水、接觸空氣的鋼絲絨球比浸過水、有放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的鋼絲絨球，生鏽情形嚴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思考鐵生鏽會不會用掉空氣中的氣體，並指導學生進行實驗驗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指導學生透過觀察點燃的蠟燭，放入裝有生鏽鋼絲絨的瓶子會熄滅的現象，察覺鐵生鏽會用掉空氣中的氧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如何防止鐵生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總結說明使鐵生鏽的原因，並引導學生思考如何從其生鏽的原因來防止鐵生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發表生活中，防止鐵生鏽的例子，並指導學生記錄到習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拉瓦節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自由探究】不同的水溶液會影響鐵生鏽速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透過操作，察覺浸泡醋的鋼絲絨球，生鏽的速度比浸泡清水的快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筷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打火機或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淺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紅色顏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30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科學方法研究解決環境問題的可行策略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24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劃</w:t>
            </w:r>
            <w:r>
              <w:rPr>
                <w:color w:val="000000"/>
                <w:lang w:val="en-US" w:eastAsia="zh-TW"/>
              </w:rPr>
              <w:t>、組織與實踐</w:t>
            </w:r>
          </w:p>
          <w:p>
            <w:pPr>
              <w:pStyle w:val="TextBody"/>
              <w:ind w:left="57" w:right="24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九、主動探索與研究</w:t>
            </w:r>
          </w:p>
          <w:p>
            <w:pPr>
              <w:pStyle w:val="TextBody"/>
              <w:ind w:left="57" w:right="24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第一次評量週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因外形構造不同，各具有不同的覓食行為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覓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動物的覓食行為，了解動物的依食性可分為草食性、肉食性、雜食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探討各種動物覓食行為與其口器構造、食物及環境等有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觀察發現有些動物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動物保護自己、禦敵或避敵的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適應環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，認識不同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課本圖片，引導學生察覺有些動物會有不同的適應環境方式，例如候鳥、草原地區的動物等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各種動物保護自己、禦敵或避敵的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針對日常問題提出可行的解決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傳達及解釋蒐集資料結果的能力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圖片，引導學生發現除了保護色外，部分動物的體色或形態和環境差異極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發表動物的體色或形態和環境差異極大時，對於牠們的生存有什麼幫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螞蟻的分工型態及社會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課本圖片，引導學生探討猴子的社會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發表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，動物間除了分工合作和傳遞訊息外，也具有許多不同的社會行為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等資源蒐集需要的資料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客觀中立的提供各種辯證，並虛心的接受別人的指正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延續生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靠繁殖延續下一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知道不同動物有不同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歸納比較，認識動物不同的繁殖方式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求偶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學生思考動物如何延續生命，進而歸論動物必須藉由繁殖來延續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蒐集資料，並分組上臺報告「動物會用哪些方式來吸引異性，以達到繁殖下一代的目的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動物吸引異性以達繁殖下一代的行為，即是動物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繁殖方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以人類的繁殖方式引入，請學生討論還有哪些動物與人類的繁殖方式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胎生與胎生動物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以課本圖片，引導學生討論其他類型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卵生與卵生動物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蒐集資料，並分組報告動物胎生與卵生的異同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延續生命、動物的分類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親代和子代有相似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有養育、保護後代等育幼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選擇適合的分類標準進行動物分類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代代相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觀察和討論，了解動物的子代和親代之間有相似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育幼行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有些動物有不同的育幼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繁殖的方式與育幼行為，對生命的延續有直接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6"/>
              </w:rPr>
              <w:t>選擇分類標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選擇適合的分類標準，練習將動物分類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等資源蒐集需要的資料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如何尋找並運用職業世界的資訊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生涯規畫與終生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、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的分類、生活中常聽見的聲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不同的動物，特徵也各不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練習自訂分類標準，將所觀察過的動物進行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勞倫茲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保育類動物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具體的操作、觀察，發現物體發出聲音時會振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6"/>
              </w:rPr>
              <w:t>選擇分類標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記錄動物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訂分類標準，練習動物的分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解讀分類表的內容，認識動物間有相同和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勞倫茲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勞倫茲著名的銘印學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漫畫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保育工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聆聽生活中的聲音，透過討論，可以推論用力能使物體發出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物體發出聲音時的振動現象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Follow Me DVD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生涯規畫與終生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生活中常聽見的聲音、樂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觀察和討論，察覺物體發出的聲音可以藉由空氣或其他物質向外傳播出去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樂器的發聲部位振動的現象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聲音的傳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學生了解，我們可以聽到各種不同的聲音，是因為空氣可以傳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除了空氣可以傳播聲音之外，液態的水、固態的木材、鋼鐵、棉線等，也都可以傳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噪音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閉上眼睛，分辨不同樂器發出的音色，同時也分辨不同人說話的特性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培養工作時人際互動的能力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演奏同一種樂器時，樂器的聲音會有大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聲音三要素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直笛，認識直笛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空氣柱的長短，便於歸納直笛聲音高低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直笛，觀察直笛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空氣柱長短與直笛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弦的特徵，便於歸納吉他聲音高低變化與弦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弦的鬆緊、粗細、長短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樂器的聲音會有大小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操作和比較，了解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聲音大小和用力的大小及音箱有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木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紙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圖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釣魚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牙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培養工作時人際互動的能力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利用樂器發聲的科學原理，設計製作簡易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樂器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化樂器的構造和功能，並畫出自製簡易樂器的設計圖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樂器各構造的功能，並能畫出樂器的構造簡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樂器上有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將簡化樂器的想法，畫成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會根據簡易樂器設計圖，規畫製作程序並安排製作方法，完成簡易樂器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學習獨立思考，不受性別影響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第二次評量週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根據簡易樂器設計圖，規畫製作的程序、安排製作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試驗，發現改變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規畫製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器的程序、安排製作的方法，完成製作過程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自由探究】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研究並思考簡易樂器構造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應用樂器的發聲原理，試著調整簡易樂器的聲音高低、音量大小及音色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培養工作時人際互動的能力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貝爾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貝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貝爾改良電話的經過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能找到合適的網站資源、圖書館資源，會檔案傳輸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8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16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Style15">
    <w:name w:val=" 字元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2">
    <w:name w:val="本文 2"/>
    <w:basedOn w:val="Normal"/>
    <w:qFormat/>
    <w:pPr>
      <w:ind w:right="57" w:hanging="0"/>
    </w:pPr>
    <w:rPr>
      <w:color w:val="000000"/>
      <w:w w:val="120"/>
      <w:sz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23">
    <w:name w:val="本文縮排 2"/>
    <w:basedOn w:val="Normal"/>
    <w:qFormat/>
    <w:pPr>
      <w:ind w:left="326" w:hanging="326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3:00Z</dcterms:created>
  <dc:creator>編務處_林宜平</dc:creator>
  <dc:description/>
  <cp:keywords/>
  <dc:language>en-US</dc:language>
  <cp:lastModifiedBy>user</cp:lastModifiedBy>
  <cp:lastPrinted>2004-03-31T17:29:00Z</cp:lastPrinted>
  <dcterms:modified xsi:type="dcterms:W3CDTF">2016-07-20T02:40:00Z</dcterms:modified>
  <cp:revision>12</cp:revision>
  <dc:subject/>
  <dc:title>課程計畫一覽表</dc:title>
</cp:coreProperties>
</file>