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7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雲林縣明禮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教學活動設計</w:t>
      </w:r>
    </w:p>
    <w:tbl>
      <w:tblPr>
        <w:tblW w:w="939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500"/>
        <w:gridCol w:w="581"/>
        <w:gridCol w:w="832"/>
        <w:gridCol w:w="387"/>
        <w:gridCol w:w="642"/>
        <w:gridCol w:w="978"/>
      </w:tblGrid>
      <w:tr>
        <w:trPr>
          <w:trHeight w:val="65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活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    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「碳」究竟</w:t>
            </w:r>
          </w:p>
        </w:tc>
      </w:tr>
      <w:tr>
        <w:trPr>
          <w:trHeight w:val="100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用年級</w:t>
            </w:r>
          </w:p>
          <w:p>
            <w:pPr>
              <w:pStyle w:val="Normal"/>
              <w:autoSpaceDE w:val="false"/>
              <w:spacing w:lineRule="exact" w:line="400"/>
              <w:ind w:left="-4" w:hanging="104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學生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六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學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設計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皇甫老師</w:t>
            </w:r>
          </w:p>
        </w:tc>
      </w:tr>
      <w:tr>
        <w:trPr>
          <w:trHeight w:val="10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式</w:t>
            </w:r>
          </w:p>
          <w:p>
            <w:pPr>
              <w:pStyle w:val="Normal"/>
              <w:autoSpaceDE w:val="false"/>
              <w:spacing w:lineRule="exact" w:line="400" w:before="0" w:after="1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融入式：融入之領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</w:tc>
      </w:tr>
      <w:tr>
        <w:trPr>
          <w:trHeight w:val="10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a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碳排放一直以來都是加速全球暖化的元兇之一，為了讓孩子從小就</w:t>
            </w:r>
          </w:p>
          <w:p>
            <w:pPr>
              <w:pStyle w:val="Lightgra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與我們生活息息相關的碳，所以設計了這個適合六年級小朋友的「瞭解全球暖化」的課程，此課程採融入式，利用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上的影片讓學生思考一下碳排放跟全球暖化有什麼相關，在想看看自己身邊有什麼會促使全球暖化的因素。</w:t>
            </w:r>
          </w:p>
        </w:tc>
      </w:tr>
      <w:tr>
        <w:trPr>
          <w:trHeight w:val="10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89" w:hanging="3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運用收集資料與紀錄的方法，了解與認識校園與住家環境問題，並能具體提出生活環境問題的解決方案。</w:t>
            </w:r>
          </w:p>
        </w:tc>
      </w:tr>
      <w:tr>
        <w:trPr>
          <w:trHeight w:val="10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具體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ay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碳排放對環境所造成的影響。</w:t>
            </w:r>
          </w:p>
          <w:p>
            <w:pPr>
              <w:pStyle w:val="Lightgray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自己對大量碳排放的感覺或想法。</w:t>
            </w:r>
          </w:p>
          <w:p>
            <w:pPr>
              <w:pStyle w:val="Lightgray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自己對於全球暖化的想法以及應對策略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具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目標代號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  學  活  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----- </w:t>
            </w:r>
            <w:r>
              <w:rPr>
                <w:rFonts w:ascii="標楷體" w:hAnsi="標楷體" w:cs="標楷體" w:eastAsia="標楷體"/>
              </w:rPr>
              <w:t xml:space="preserve">第一節開始 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球暖化公益短片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Spp5XmiCJLM</w:t>
              </w:r>
            </w:hyperlink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的影片，讓孩子明白全球暖化的影響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說明何謂全球暖化，並介紹影響全球暖化的元兇之一「碳」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二、帶領學生一起討論碳排放的影響以及怎麼樣可以減少碳排放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引導學生想方法解決全球暖化的問題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spacing w:before="180" w:after="0"/>
              <w:ind w:firstLine="432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問題討論與分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請問</w:t>
            </w:r>
            <w:r>
              <w:rPr>
                <w:rFonts w:ascii="標楷體" w:hAnsi="標楷體" w:cs="新細明體;PMingLiU" w:eastAsia="標楷體"/>
                <w:kern w:val="0"/>
              </w:rPr>
              <w:t>碳從哪裡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？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是誰在製造碳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我們有什麼方法可以減少碳排放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？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需要記錄下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回家後，記錄下你認為會碳排放的活動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：烤肉、搭車……等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如何預防全球暖化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心看影片</w:t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詳實記錄</w:t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發表、記錄</w:t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left="1080" w:right="-694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ghtgray">
    <w:name w:val="lightgr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pp5XmiCJL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5:00Z</dcterms:created>
  <dc:creator>TIGER-XP</dc:creator>
  <dc:description/>
  <cp:keywords/>
  <dc:language>en-US</dc:language>
  <cp:lastModifiedBy>user</cp:lastModifiedBy>
  <dcterms:modified xsi:type="dcterms:W3CDTF">2016-07-20T03:22:00Z</dcterms:modified>
  <cp:revision>7</cp:revision>
  <dc:subject/>
  <dc:title>附件六</dc:title>
</cp:coreProperties>
</file>