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cap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aps/>
          <w:color w:val="000000"/>
          <w:kern w:val="0"/>
          <w:sz w:val="36"/>
          <w:szCs w:val="36"/>
        </w:rPr>
        <w:t>明禮國小核能節電教學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ap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aps/>
          <w:color w:val="FF0000"/>
          <w:sz w:val="36"/>
          <w:szCs w:val="36"/>
        </w:rPr>
        <w:t>核家平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2372"/>
        <w:gridCol w:w="1139"/>
        <w:gridCol w:w="127"/>
        <w:gridCol w:w="614"/>
        <w:gridCol w:w="1466"/>
        <w:gridCol w:w="165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或學科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學習領域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家平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階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國民小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或學科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家平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節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家平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秀美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widowControl w:val="false"/>
              <w:spacing w:before="0" w:after="0"/>
              <w:contextualSpacing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小學六年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先備知能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</w:rPr>
              <w:t>現在世界所能使用的</w:t>
            </w:r>
            <w:r>
              <w:rPr/>
              <w:t>能源情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各種能源的優缺點。</w:t>
            </w:r>
          </w:p>
        </w:tc>
      </w:tr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之課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或目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-2-1-1</w:t>
            </w:r>
            <w:r>
              <w:rPr/>
              <w:t>察覺事物具有可辨識的特徵和屬性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-2-0-3</w:t>
            </w:r>
            <w:r>
              <w:rPr/>
              <w:t>相信現象的變化，都是由某些變因的改變所促成的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-2-1-1</w:t>
            </w:r>
            <w:r>
              <w:rPr/>
              <w:t>瞭解科技在生活中的重要性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-2-1-2</w:t>
            </w:r>
            <w:r>
              <w:rPr/>
              <w:t>認識科技的特性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-2-2-1</w:t>
            </w:r>
            <w:r>
              <w:rPr/>
              <w:t>體會個人生活與科技的互動關係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2-1-3</w:t>
            </w:r>
            <w:r>
              <w:rPr/>
              <w:t>對科學及科學學習的價值，持正向態度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-2-1-1</w:t>
            </w:r>
            <w:r>
              <w:rPr/>
              <w:t>能由「這是什麼？」、「怎麼會這樣？」等角度詢問，提出可探討的問題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常用的能源種類和使用後對環境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知道核災所帶來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面對核災時的</w:t>
            </w:r>
            <w:r>
              <w:rPr>
                <w:rFonts w:ascii="細明體;MingLiU" w:hAnsi="細明體;MingLiU" w:cs="細明體;MingLiU" w:eastAsia="細明體;MingLiU"/>
              </w:rPr>
              <w:t>避難程序和應變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體認到對環境的愛護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核能是傳統能源中具有高經濟效益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高效能的一種能源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核能的使用誤必是未來趨勢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因此除了更安全的使用核能之外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來或許也有面對核災的可能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所以在面對到核災時的應變與處置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是我們將來也要學習的課題</w:t>
            </w:r>
            <w:r>
              <w:rPr>
                <w:rFonts w:ascii="新細明體;PMingLiU" w:hAnsi="新細明體;PMingLiU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架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IPOD</w:t>
            </w:r>
            <w:r>
              <w:rPr>
                <w:rFonts w:ascii="新細明體;PMingLiU" w:hAnsi="新細明體;PMingLiU" w:cs="新細明體;PMingLiU"/>
              </w:rPr>
              <w:t>模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相關資源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0"/>
              <w:ind w:left="886" w:hanging="886"/>
              <w:contextualSpacing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核家平安網路有獎徵答宣導網址</w:t>
            </w:r>
            <w:hyperlink r:id="rId2">
              <w:r>
                <w:rPr>
                  <w:rStyle w:val="InternetLink"/>
                </w:rPr>
                <w:t>http://www.aecprizequiz.org.tw/cht/index.php?code=list&amp;ids=9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、分組討論、分享報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必要教材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新細明體;PMingLiU" w:hAnsi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參考網站輯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佈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312" w:hanging="312"/>
              <w:contextualSpacing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10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一、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Invitation(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準備活動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先透過核家平安～一分鐘精華版影片讓學生對核災與核災應變有初步認識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並引起動機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詢問學生目前人類有使用那些能源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詢問學生核能、原子有哪些功用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二、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Prediction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預測（發展活動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請學生預測核災對環境和人類造成的影響</w:t>
            </w:r>
            <w:r>
              <w:rPr>
                <w:rFonts w:eastAsia="細明體;MingLiU" w:cs="細明體;MingLiU" w:ascii="細明體;MingLiU" w:hAnsi="細明體;MingLiU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)</w:t>
            </w:r>
            <w:r>
              <w:rPr>
                <w:rFonts w:ascii="細明體;MingLiU" w:hAnsi="細明體;MingLiU" w:cs="細明體;MingLiU" w:eastAsia="細明體;MingLiU"/>
              </w:rPr>
              <w:t>核災會破壞環境，土地不能再使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核災會使人類</w:t>
            </w:r>
            <w:r>
              <w:rPr/>
              <w:t>基因突變和細胞死亡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三、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Operation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操作（發展活動）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介紹核能發電與原子能民生應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介紹何謂核子事故。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核災發生時的避難與應變措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四、</w:t>
            </w:r>
            <w:r>
              <w:rPr>
                <w:rFonts w:eastAsia="細明體;MingLiU" w:cs="細明體;MingLiU" w:ascii="細明體;MingLiU" w:hAnsi="細明體;MingLiU"/>
                <w:shd w:fill="D8D8D8" w:val="clear"/>
              </w:rPr>
              <w:t>Discussion</w:t>
            </w: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討論（綜合活動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、討論一：在節能減碳的前提下，要使用哪種能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、討論二：有什麼方法減少核災的發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綜合活動：教師統整課堂重點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影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受核災影響之圖片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DF</w:t>
            </w:r>
            <w:r>
              <w:rPr>
                <w:rFonts w:ascii="細明體;MingLiU" w:hAnsi="細明體;MingLiU" w:cs="細明體;MingLiU" w:eastAsia="細明體;MingLiU"/>
              </w:rPr>
              <w:t>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DF</w:t>
            </w:r>
            <w:r>
              <w:rPr>
                <w:rFonts w:ascii="細明體;MingLiU" w:hAnsi="細明體;MingLiU" w:cs="細明體;MingLiU" w:eastAsia="細明體;MingLiU"/>
              </w:rPr>
              <w:t>檔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DF</w:t>
            </w:r>
            <w:r>
              <w:rPr>
                <w:rFonts w:ascii="細明體;MingLiU" w:hAnsi="細明體;MingLiU" w:cs="細明體;MingLiU" w:eastAsia="細明體;MingLiU"/>
              </w:rPr>
              <w:t>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知道有哪些能源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預測核災對環境和人類造成的影響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原子能在民生上的應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核災發生時的避難程序和應變措施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實行愛護環境的行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aps/>
          <w:sz w:val="32"/>
          <w:szCs w:val="32"/>
        </w:rPr>
      </w:pPr>
      <w:r>
        <w:rPr>
          <w:rFonts w:eastAsia="標楷體" w:cs="標楷體" w:ascii="標楷體" w:hAnsi="標楷體"/>
          <w:b/>
          <w:cap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aps/>
          <w:sz w:val="32"/>
          <w:szCs w:val="32"/>
        </w:rPr>
      </w:pPr>
      <w:r>
        <w:rPr>
          <w:rFonts w:eastAsia="標楷體" w:cs="標楷體" w:ascii="標楷體" w:hAnsi="標楷體"/>
          <w:b/>
          <w:caps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prizequiz.org.tw/cht/index.php?code=list&amp;ids=9" TargetMode="External"/><Relationship Id="rId3" Type="http://schemas.openxmlformats.org/officeDocument/2006/relationships/hyperlink" Target="../../G:%5C&#21443;&#32771;&#32178;&#31449;&#3665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0:00Z</dcterms:created>
  <dc:creator>sun</dc:creator>
  <dc:description/>
  <cp:keywords/>
  <dc:language>en-US</dc:language>
  <cp:lastModifiedBy>user</cp:lastModifiedBy>
  <cp:lastPrinted>2015-10-12T08:36:00Z</cp:lastPrinted>
  <dcterms:modified xsi:type="dcterms:W3CDTF">2015-10-12T07:50:00Z</dcterms:modified>
  <cp:revision>2</cp:revision>
  <dc:subject/>
  <dc:title>湖埔國小教師設計教學教案3</dc:title>
</cp:coreProperties>
</file>