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4-1-1  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雲林縣麥寮鄉明禮國民小學第二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年級彈性學習節數課程配當表</w:t>
      </w:r>
    </w:p>
    <w:p>
      <w:pPr>
        <w:pStyle w:val="Normal"/>
        <w:spacing w:lineRule="auto" w:line="360" w:before="180" w:after="180"/>
        <w:jc w:val="right"/>
        <w:rPr/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 xml:space="preserve">:  105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7</w:t>
      </w:r>
      <w:r>
        <w:rPr/>
        <w:t xml:space="preserve">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-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1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教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始業式、畢業典禮、明禮之光頒獎典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訓導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友善校園週、模範生選拔、反毒教育、交通安全宣導、自治鄉長選舉、品德教育、性侵害防制、全民國防教育法、家暴防治、性別平等教育、家庭教育、弟子規、安全防護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保健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測量身高、體重、視力、衛生保健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8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資訊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直笛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彈性學習學期總節數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4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1-1 </w:t>
      </w:r>
      <w:r>
        <w:rPr>
          <w:rFonts w:ascii="標楷體" w:hAnsi="標楷體" w:cs="標楷體" w:eastAsia="標楷體"/>
          <w:sz w:val="28"/>
          <w:szCs w:val="28"/>
        </w:rPr>
        <w:t>彈性學習課程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明禮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五年級彈性學習課程計畫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113"/>
        <w:gridCol w:w="2068"/>
        <w:gridCol w:w="1839"/>
        <w:gridCol w:w="760"/>
        <w:gridCol w:w="2521"/>
        <w:gridCol w:w="1067"/>
      </w:tblGrid>
      <w:tr>
        <w:trPr>
          <w:trHeight w:val="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行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概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3-2/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始業式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拔一條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搖籃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班級</w:t>
            </w:r>
          </w:p>
        </w:tc>
      </w:tr>
      <w:tr>
        <w:trPr>
          <w:trHeight w:val="1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9-2/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、模範生選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空中看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搖籃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6~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測量身高、體重、視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夢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錄大變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搖籃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保健室、訓導組、班級</w:t>
            </w:r>
          </w:p>
        </w:tc>
      </w:tr>
      <w:tr>
        <w:trPr>
          <w:trHeight w:val="69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5~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反毒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、引人注目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標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錄大變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搖籃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12~3/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恆久的美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卡哇依行事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搖籃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總務處、訓導組、班級</w:t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19~3/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安全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動美麗人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卡哇依行事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搖籃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26~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治鄉長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第一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卡哇依行事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唱藝術瑰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2~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唱藝術瑰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6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9~4/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侵害防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的尾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成績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唱藝術瑰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16~4/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民國防教育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的尾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成績紀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唱藝術瑰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10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23~4/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中的大石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成績紀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唱藝術瑰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30~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假期旅遊報告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的吟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7~5/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第二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假期旅遊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的吟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14~5/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防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容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假期旅遊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的吟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21~5/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/>
                <w:color w:val="0D0D0D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</w:rPr>
              <w:t>小數的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質量指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MI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的吟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28~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暴防治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對稱圖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質量指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MI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狂歡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4~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衛生保健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數、小數除以整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BM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位統計圖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狂歡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保健室、訓導組、班級</w:t>
            </w:r>
          </w:p>
        </w:tc>
      </w:tr>
      <w:tr>
        <w:trPr>
          <w:trHeight w:val="7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11~6/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中使用的大單位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單字大車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狂歡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18~6/2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第三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面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單字大車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狂歡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導處、訓導組、班級</w:t>
            </w:r>
          </w:p>
        </w:tc>
      </w:tr>
      <w:tr>
        <w:trPr>
          <w:trHeight w:val="11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25~6/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禮之光頒獎典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D0D0D"/>
              </w:rPr>
              <w:t>比率與百分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單字大車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的禮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狂歡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之光頒獎典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導處、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節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直笛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</w:t>
      </w:r>
      <w:r>
        <w:rPr>
          <w:rFonts w:eastAsia="標楷體"/>
          <w:color w:val="000000"/>
          <w:sz w:val="28"/>
        </w:rPr>
        <w:t>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二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</w:rPr>
        <w:t>節數補救教學</w:t>
      </w:r>
      <w:r>
        <w:rPr>
          <w:rFonts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國語</w:t>
      </w:r>
      <w:r>
        <w:rPr>
          <w:rFonts w:eastAsia="標楷體"/>
          <w:color w:val="000000"/>
          <w:sz w:val="28"/>
        </w:rPr>
        <w:t>34</w:t>
      </w:r>
      <w:r>
        <w:rPr/>
        <w:t>節</w:t>
      </w:r>
      <w:r>
        <w:rPr/>
        <w:t>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1"/>
        <w:gridCol w:w="2856"/>
        <w:gridCol w:w="4265"/>
        <w:gridCol w:w="720"/>
        <w:gridCol w:w="1260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6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35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拔一條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ab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查詢字詞，辨識字詞於不同語境中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內容，歸納主旨，以及文章結構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課文結構方式分享所查詢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系統的摘要聆聽的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譬喻修辭豐富描寫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從空中看臺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「臺灣的美麗與哀愁」為題，蒐集自然生態或環境議題的資料。</w:t>
            </w:r>
          </w:p>
          <w:p>
            <w:pPr>
              <w:pStyle w:val="Normal"/>
              <w:spacing w:lineRule="exact" w:line="240"/>
              <w:ind w:left="57" w:right="57" w:firstLine="32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</w:tr>
      <w:tr>
        <w:trPr>
          <w:trHeight w:val="33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名人奮鬥的故事，摘要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辭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4-10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與人討論問題，提出解決問題的方法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與「珍惜時間」有關的格言，理解格言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檢索，並上網使用電子字典、詞典學習本課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9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9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網路，與他人分享寫作經驗和樂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1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娛」和「誤」、「奐」和「喚」、「弗」和「佛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首的意義識字，分辨「僕」和「撲」、「渴」和「喝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詞典，分辨多義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引用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</w:tr>
      <w:tr>
        <w:trPr>
          <w:trHeight w:val="38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/>
                <w:bCs/>
                <w:sz w:val="16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查字典的方式，分辨可替代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31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重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和戲劇有關的課外讀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6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中的例子，分辨詳寫與略寫的不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</w:tr>
      <w:tr>
        <w:trPr>
          <w:trHeight w:val="35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3-9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尋與動物尾巴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/>
                <w:sz w:val="16"/>
              </w:rPr>
              <w:t>／九、生命中的大石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作時能理解並模仿使用簡單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認識時間管理的重要及做事的方法，進而對人生有所規畫。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</w:tr>
      <w:tr>
        <w:trPr>
          <w:trHeight w:val="35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生命中的大石頭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</w:rPr>
              <w:t>一、小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練習利用不同的途徑和方式，蒐集各類寫作的材料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5-n-10 </w:t>
            </w:r>
            <w:r>
              <w:rPr/>
              <w:t>能認識多位小數，並做比較與加、減與整數倍的計算，以及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/>
              </w:rPr>
              <w:t>C-R-1,C-R-2,C-R-3,C-T-1,C-T-2,C-S-2,C-S-3,C-S-4,C-C-1,C-C-2,C-C-3,C-C-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三位小數並做化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做三位小數的大小比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做公尺和公里的化聚，用小數表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做毫升和公升的化聚，用小數表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做公克和公斤的化聚，用小數表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作業習寫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</w:t>
      </w:r>
      <w:r>
        <w:rPr>
          <w:rFonts w:eastAsia="標楷體"/>
          <w:color w:val="000000"/>
          <w:sz w:val="28"/>
        </w:rPr>
        <w:t>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二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</w:rPr>
        <w:t>節數補救教學</w:t>
      </w:r>
      <w:r>
        <w:rPr>
          <w:rFonts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數學</w:t>
      </w:r>
      <w:r>
        <w:rPr>
          <w:rFonts w:eastAsia="標楷體"/>
          <w:color w:val="000000"/>
          <w:sz w:val="28"/>
        </w:rPr>
        <w:t>24</w:t>
      </w:r>
      <w:r>
        <w:rPr/>
        <w:t>節</w:t>
      </w:r>
      <w:r>
        <w:rPr/>
        <w:t>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8"/>
        <w:gridCol w:w="2810"/>
        <w:gridCol w:w="4664"/>
        <w:gridCol w:w="720"/>
        <w:gridCol w:w="900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5-n-17</w:t>
            </w:r>
            <w:r>
              <w:rPr/>
              <w:t xml:space="preserve"> </w:t>
            </w:r>
            <w:r>
              <w:rPr/>
              <w:t>能認識體積單位「立方公尺」，以及「立方公分」、「立方公尺」間的關係，並作相關計算。</w:t>
            </w:r>
          </w:p>
          <w:p>
            <w:pPr>
              <w:pStyle w:val="4123"/>
              <w:snapToGrid w:val="false"/>
              <w:rPr/>
            </w:pPr>
            <w:r>
              <w:rPr/>
              <w:t>5-n-18</w:t>
            </w:r>
            <w:r>
              <w:rPr/>
              <w:t xml:space="preserve"> </w:t>
            </w:r>
            <w:r>
              <w:rPr/>
              <w:t>能理解長方體和正方體的體積公式。</w:t>
            </w:r>
          </w:p>
          <w:p>
            <w:pPr>
              <w:pStyle w:val="4123"/>
              <w:snapToGrid w:val="false"/>
              <w:rPr/>
            </w:pPr>
            <w:r>
              <w:rPr/>
              <w:t>5-s-07</w:t>
            </w:r>
            <w:r>
              <w:rPr/>
              <w:t xml:space="preserve"> </w:t>
            </w:r>
            <w:r>
              <w:rPr/>
              <w:t>能理解長方體和正方體的體積公式。</w:t>
            </w:r>
          </w:p>
          <w:p>
            <w:pPr>
              <w:pStyle w:val="4123"/>
              <w:snapToGrid w:val="false"/>
              <w:rPr/>
            </w:pPr>
            <w:r>
              <w:rPr/>
              <w:t>5-a-05</w:t>
            </w:r>
            <w:r>
              <w:rPr/>
              <w:t xml:space="preserve"> </w:t>
            </w:r>
            <w:r>
              <w:rPr/>
              <w:t>能用中文簡記式表示長方體和正方體的體積公式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</w:t>
            </w:r>
            <w:r>
              <w:rPr/>
              <w:t>-</w:t>
            </w:r>
            <w:r>
              <w:rPr/>
              <w:t>T-2,C-S-2,C-S-3,C-S-4,C-S-5,C-C-2,C-C-3,C-C-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能以個別單位使用乘法簡化點算方式描述體積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使用中文簡記式描述長方體和正方體的體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實際操作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回家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 xml:space="preserve">5-n-19 </w:t>
            </w:r>
            <w:r>
              <w:rPr>
                <w:szCs w:val="16"/>
              </w:rPr>
              <w:t>能理解容量、容積和體積間的關係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連結：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C-R-1,C-R-2,C-R-3,C-R-4,C-S-2,C-S-3,C-S-4,C-C-1,C-C-2,C-E-1,C-E-5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了解容積的意義及其常用的單位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並能計算正方體和長方體容器的容積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了解容量的意義及其常用的單位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認識容量與容積的單位關係，及換算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實測並計算不規則物體的體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實際操作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回家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 xml:space="preserve">5-n-11 </w:t>
            </w:r>
            <w:r>
              <w:rPr>
                <w:szCs w:val="16"/>
              </w:rPr>
              <w:t>能用直式處理乘數是小數的計算，並解決生活中的問題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連結：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C-R-1, C-R-2, C-R-3, C-R-4, C-T-1,C-T-2, C-S-1, C-S-2, C-S-3, C-S-4, C-S-5, C-C-1, C-C-2, C-C-3, C-C-5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【第一次成績評量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解決三位小數的整數倍問題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解決生活中的小數乘法問題，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並理解直式算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實測操作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作業習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線對稱圖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>5-s-04</w:t>
            </w:r>
            <w:r>
              <w:rPr/>
              <w:t xml:space="preserve"> </w:t>
            </w:r>
            <w:r>
              <w:rPr>
                <w:szCs w:val="16"/>
              </w:rPr>
              <w:t>能認識線對稱，並理解簡單平面圖形的線對稱性質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連結：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C-R-1,C-R-2,C-R-3,C-R-4,C-T-2,C-S-3,C-C-1,C-C-2,C-C-3</w:t>
            </w:r>
          </w:p>
          <w:p>
            <w:pPr>
              <w:pStyle w:val="4123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察覺線對稱圖形的現象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認識線對稱圖形及對稱軸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認識線對稱圖形的性質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繪製線對稱圖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實測操作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作業習寫</w:t>
            </w:r>
          </w:p>
        </w:tc>
      </w:tr>
      <w:tr>
        <w:trPr>
          <w:trHeight w:val="229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5-n</w:t>
            </w:r>
            <w:r>
              <w:rPr>
                <w:szCs w:val="16"/>
              </w:rPr>
              <w:t>-</w:t>
            </w:r>
            <w:r>
              <w:rPr>
                <w:szCs w:val="16"/>
              </w:rPr>
              <w:t xml:space="preserve">10 </w:t>
            </w:r>
            <w:r>
              <w:rPr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5-n</w:t>
            </w:r>
            <w:r>
              <w:rPr>
                <w:szCs w:val="16"/>
              </w:rPr>
              <w:t>-</w:t>
            </w:r>
            <w:r>
              <w:rPr>
                <w:szCs w:val="16"/>
              </w:rPr>
              <w:t xml:space="preserve">12 </w:t>
            </w:r>
            <w:r>
              <w:rPr>
                <w:szCs w:val="16"/>
              </w:rPr>
              <w:t>能用直式處理整數除以整數，商為三位小數的計算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5-n</w:t>
            </w:r>
            <w:r>
              <w:rPr>
                <w:szCs w:val="16"/>
              </w:rPr>
              <w:t>-</w:t>
            </w:r>
            <w:r>
              <w:rPr>
                <w:szCs w:val="16"/>
              </w:rPr>
              <w:t xml:space="preserve">13 </w:t>
            </w:r>
            <w:r>
              <w:rPr>
                <w:szCs w:val="16"/>
              </w:rPr>
              <w:t>能將分數、小數標記在數線上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連結：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C-R-1,C-R-2,C-R-3,C-R-4,C-T-1,C-T-4,C-S-2,C-S-3,C-S-4,C-S-5,C-C-1,C-C-5,C-C-7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用直式解決整數除以整數，商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為小數，沒有餘數的問題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用直式解決小數除以整數，商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為小數，沒有餘數的問題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利用乘除互逆，驗算除法的答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案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  <w:p>
            <w:pPr>
              <w:pStyle w:val="4123"/>
              <w:snapToGrid w:val="false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</w:tr>
      <w:tr>
        <w:trPr>
          <w:trHeight w:val="25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生活中使用的大單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 xml:space="preserve">5-n-16 </w:t>
            </w:r>
            <w:r>
              <w:rPr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 xml:space="preserve">5-n-17 </w:t>
            </w:r>
            <w:r>
              <w:rPr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連結：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C-R-1,C-R-2,C-T-1,C-T-2,C-T-4,C-E-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重量單位公噸，及公噸與公斤之間的關係，並做相關的計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5-n-20 </w:t>
            </w:r>
            <w:r>
              <w:rPr/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5-s-07 </w:t>
            </w:r>
            <w:r>
              <w:rPr/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-T-2,C-S-2,C-S-3,C-S-4,C-S-5,C-C-2, C-C-3,C-C-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並計算正方體和長方體的表面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回家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 xml:space="preserve">5-n-14 </w:t>
            </w:r>
            <w:r>
              <w:rPr>
                <w:szCs w:val="16"/>
              </w:rPr>
              <w:t>能認識比率及其在生活上的應用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含「百分率」、「折」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連結：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C-R-1, C-R-2, C-T-1, C-T-2, C-T-4,C-E-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在情境中，理解比率的概念及在生活中的應用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百分率及其在生活中的應用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理解並熟悉小數、分數與百分率之間的換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回家作業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明禮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五年級下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 xml:space="preserve">資訊教育 領域教學計畫表 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6"/>
        <w:gridCol w:w="1404"/>
        <w:gridCol w:w="2340"/>
        <w:gridCol w:w="4140"/>
        <w:gridCol w:w="720"/>
        <w:gridCol w:w="1260"/>
      </w:tblGrid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主題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一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世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  <w:tab w:val="left" w:pos="512" w:leader="none"/>
              </w:tabs>
              <w:spacing w:lineRule="auto" w:line="240"/>
              <w:ind w:left="691" w:hanging="5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tabs>
                <w:tab w:val="clear" w:pos="660"/>
              </w:tabs>
              <w:ind w:left="1019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用來做什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操作介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檢視模式與顯示比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工作表與儲存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訂工具按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獨立製作通訊錄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何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生活應用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個人通訊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事曆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績單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napToGrid w:val="false"/>
              <w:ind w:left="1"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等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開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本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介面說明與介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工具列與浮動視窗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運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資料編輯基本操作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以及欄與列的選取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課堂觀察</w:t>
            </w:r>
          </w:p>
        </w:tc>
      </w:tr>
      <w:tr>
        <w:trPr>
          <w:trHeight w:val="1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二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3" w:hanging="5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三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錄大變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ind w:left="651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文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頁面大小與邊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頁首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頁首圖片的大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頁尾頁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格與文字色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表格樣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覽列印和列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交小朋友製作通訊錄來說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明儲存格的定義以及欄與列的調整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設定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利用工具列設定對齊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表格內文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運用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更改文字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顏色與如何將表格填滿色彩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如何變化表格框線及套用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美化表格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檔案儲存模式與方法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ind w:left="375" w:right="-62" w:hanging="375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實作成品</w:t>
            </w:r>
          </w:p>
        </w:tc>
      </w:tr>
      <w:tr>
        <w:trPr>
          <w:trHeight w:val="1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四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660" w:leader="none"/>
                <w:tab w:val="left" w:pos="692" w:leader="none"/>
              </w:tabs>
              <w:snapToGrid w:val="false"/>
              <w:ind w:left="692" w:hanging="0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999999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五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660" w:leader="none"/>
                <w:tab w:val="left" w:pos="692" w:leader="none"/>
              </w:tabs>
              <w:snapToGrid w:val="false"/>
              <w:ind w:left="692" w:hanging="0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999999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"/>
        <w:gridCol w:w="1404"/>
        <w:gridCol w:w="2340"/>
        <w:gridCol w:w="4140"/>
        <w:gridCol w:w="720"/>
        <w:gridCol w:w="1260"/>
      </w:tblGrid>
      <w:tr>
        <w:trPr>
          <w:trHeight w:val="10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六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哇依行事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填滿功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自動填滿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數列填滿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自動換列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列與儲存格合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13" w:hanging="113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藝術師與框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美工圖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圖片透明色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隨書所附的光碟教小朋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何讀取檔案製作個人行事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運用行事曆的年份變更教小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友如何取代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交小朋友如何增加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插入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刪除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表格欄列與複製表格內的文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如何儲存格內的字型及對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齊儲存格內的文字方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小朋友如何將符號及圖片插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入儲存格內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將整個工作表複製及</w:t>
            </w:r>
          </w:p>
          <w:p>
            <w:pPr>
              <w:pStyle w:val="Normal"/>
              <w:snapToGrid w:val="false"/>
              <w:ind w:firstLine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重新命名與改變工作表索引標籤的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顏色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1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七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八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九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成績紀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計算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加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值與調整小數位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排名與座號排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格式化條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凍結窗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工作表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成績紀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教導儲存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格內數字的簡單計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使用自動加總、平均值與小位數調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利用成績與座號講解如何排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完成後要如何凍結與保護工作表，以免不小心更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14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一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"/>
        <w:gridCol w:w="1404"/>
        <w:gridCol w:w="2340"/>
        <w:gridCol w:w="4140"/>
        <w:gridCol w:w="720"/>
        <w:gridCol w:w="1260"/>
      </w:tblGrid>
      <w:tr>
        <w:trPr>
          <w:trHeight w:val="9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二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期旅遊報告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676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spacing w:lineRule="auto" w:line="240"/>
              <w:ind w:left="676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0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加總公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範圍最適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文字藝術師樣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日期格式與超連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貨幣符號與複製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圖片樣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物件與圖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公式與縮小列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製作旅遊報告來教導儲存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格內的日期或設定貨幣等樣式的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圖片大小的調整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透明色彩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旋轉等特效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小朋友利用插入物件及快</w:t>
            </w:r>
          </w:p>
          <w:p>
            <w:pPr>
              <w:pStyle w:val="Normal"/>
              <w:snapToGrid w:val="false"/>
              <w:ind w:left="374" w:firstLine="24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取圖案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Power Point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檔來美化旅遊報告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可利用書附光碟內的範例來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  <w:color w:val="999999"/>
              </w:rPr>
            </w:pPr>
            <w:r>
              <w:rPr>
                <w:rFonts w:ascii="新細明體;PMingLiU" w:hAnsi="新細明體;PMingLiU" w:cs="Arial"/>
                <w:color w:val="000000"/>
              </w:rPr>
              <w:t>用本課所學技巧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9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三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四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五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質量指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0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樞紐分析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公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篩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工作表索引標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樞紐分析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出詳細名單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改工作表順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計算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的主題來講解樞紐分析表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計算公式來講解如何輸入與複製公式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過輕過重的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來講解如何篩選資料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教學生利用樞紐分析表，快速統計每一種體質的人數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1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六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七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位統計圖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表的組成元素與類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立體圓形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表移動與版面配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圓形圖格式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立體直條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案填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背景填滿與格式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併工作表與保護活頁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運用前幾課的成品來告訴小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74" w:firstLine="22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友如何將運算表轉換成圖表的模式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新細明體;PMingLiU" w:hAnsi="新細明體;PMingLiU" w:cs="Arial"/>
                <w:color w:val="000000"/>
              </w:rPr>
              <w:t>老師講解圖表的基本概念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融合數學原理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並加以敘述圖表的相關設定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書附光碟內的範例來使小朋友在實作上對圖表加深印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21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八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300"/>
              <w:ind w:left="16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九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單字大車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2216" w:leader="none"/>
              </w:tabs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1"/>
              <w:tabs>
                <w:tab w:val="left" w:pos="2216" w:leader="none"/>
              </w:tabs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1"/>
              <w:tabs>
                <w:tab w:val="left" w:pos="2216" w:leader="none"/>
              </w:tabs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的觀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建立條件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與合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unt 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件統計函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輸入乘法公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圖片亮度與對比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用蔬菜水果分類的概念來講解什麼是</w:t>
            </w:r>
            <w:r>
              <w:rPr>
                <w:rFonts w:cs="Arial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Arial"/>
                <w:color w:val="000000"/>
              </w:rPr>
              <w:t>函數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新細明體;PMingLiU" w:hAnsi="新細明體;PMingLiU" w:cs="Arial"/>
                <w:color w:val="000000"/>
              </w:rPr>
              <w:t>老師示範如何建立</w:t>
            </w:r>
            <w:r>
              <w:rPr>
                <w:rFonts w:cs="Arial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Arial"/>
                <w:color w:val="000000"/>
              </w:rPr>
              <w:t>函數式，以及合併函數與複製函數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教學生</w:t>
            </w:r>
            <w:r>
              <w:rPr>
                <w:rFonts w:cs="Arial" w:ascii="新細明體;PMingLiU" w:hAnsi="新細明體;PMingLiU"/>
                <w:color w:val="000000"/>
              </w:rPr>
              <w:t>count if</w:t>
            </w:r>
            <w:r>
              <w:rPr>
                <w:rFonts w:ascii="新細明體;PMingLiU" w:hAnsi="新細明體;PMingLiU" w:cs="Arial"/>
                <w:color w:val="000000"/>
              </w:rPr>
              <w:t>條件統計函數的觀念，並教學生操作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乘法來計算公式，並乘上不同的數值來看公式是否正確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書附光碟內的素材美化成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9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8"/>
        </w:rPr>
      </w:pPr>
      <w:r>
        <w:rPr>
          <w:rFonts w:eastAsia="標楷體"/>
          <w:color w:val="000000"/>
          <w:sz w:val="28"/>
          <w:szCs w:val="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明禮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學年度五年級下學期 直笛 </w:t>
      </w:r>
      <w:r>
        <w:rPr/>
        <w:t>領域教學計畫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3783"/>
        <w:gridCol w:w="330"/>
        <w:gridCol w:w="87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3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734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搖籃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欣賞西方不同作曲家的搖籃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布拉姆斯的〈搖籃曲〉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欣賞莫札特的〈搖籃曲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6/8</w:t>
            </w:r>
            <w:r>
              <w:rPr>
                <w:bCs/>
                <w:kern w:val="0"/>
                <w:sz w:val="20"/>
                <w:szCs w:val="20"/>
              </w:rPr>
              <w:t>拍子節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拍、念</w:t>
            </w:r>
            <w:r>
              <w:rPr>
                <w:bCs/>
                <w:kern w:val="0"/>
                <w:sz w:val="20"/>
                <w:szCs w:val="20"/>
              </w:rPr>
              <w:t>6/8</w:t>
            </w:r>
            <w:r>
              <w:rPr>
                <w:bCs/>
                <w:kern w:val="0"/>
                <w:sz w:val="20"/>
                <w:szCs w:val="20"/>
              </w:rPr>
              <w:t>拍子及語言節奏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演唱呂泉生的〈搖啊搖〉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認呂泉生的生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教學活動與流程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樂曲欣賞—布拉姆斯《搖籃曲》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布拉姆斯《搖籃曲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或學生哼唱《搖籃曲》，請學生發表感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介紹布拉姆斯生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布拉姆斯的〈搖籃曲〉作品賞析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介紹沃夫岡‧阿瑪迪斯‧莫札特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莫札特的〈搖籃曲〉作品賞析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統整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認識</w:t>
            </w:r>
            <w:r>
              <w:rPr>
                <w:bCs/>
                <w:kern w:val="0"/>
              </w:rPr>
              <w:t>6/8</w:t>
            </w:r>
            <w:r>
              <w:rPr>
                <w:bCs/>
                <w:kern w:val="0"/>
              </w:rPr>
              <w:t>拍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說明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揭示課本的節奏譜例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教師以各種長條圖代表音符時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教師示範，之後請學生模仿拍（打）出「拍一拍」的節奏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歌曲教學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引導學生跟著琴聲唱，並試著找到頭腔共鳴的位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引導學生說出〈搖啊搖〉中的調號、拍號、速度及節奏形態，再跟音樂或琴聲唱出曲調、歌詞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介紹呂泉生生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進一步介紹呂泉生生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臺灣合唱之父—呂泉生出生於臺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搖籃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視唱二四拍與六八拍曲調，並視唱「</w:t>
            </w:r>
            <w:r>
              <w:rPr>
                <w:bCs/>
                <w:kern w:val="0"/>
                <w:sz w:val="20"/>
                <w:szCs w:val="20"/>
              </w:rPr>
              <w:t>So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—</w:t>
            </w:r>
            <w:r>
              <w:rPr>
                <w:bCs/>
                <w:kern w:val="0"/>
                <w:sz w:val="20"/>
                <w:szCs w:val="20"/>
              </w:rPr>
              <w:t>ri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—</w:t>
            </w:r>
            <w:r>
              <w:rPr>
                <w:bCs/>
                <w:kern w:val="0"/>
                <w:sz w:val="20"/>
                <w:szCs w:val="20"/>
              </w:rPr>
              <w:t>da</w:t>
            </w:r>
            <w:r>
              <w:rPr>
                <w:bCs/>
                <w:kern w:val="0"/>
                <w:sz w:val="20"/>
                <w:szCs w:val="20"/>
              </w:rPr>
              <w:t>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出「搖籃曲」、「進行曲」兩種截然對比的音樂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聽辨出「搖籃曲」、「進行曲」兩種截然不同的音樂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演唱歌曲〈讓愛看得見〉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藉由歌曲的演唱感念父母親養育我們的辛勞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複習</w:t>
            </w:r>
            <w:r>
              <w:rPr>
                <w:bCs/>
                <w:kern w:val="0"/>
                <w:sz w:val="20"/>
                <w:szCs w:val="20"/>
              </w:rPr>
              <w:t>C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G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F</w:t>
            </w:r>
            <w:r>
              <w:rPr>
                <w:bCs/>
                <w:kern w:val="0"/>
                <w:sz w:val="20"/>
                <w:szCs w:val="20"/>
              </w:rPr>
              <w:t>大調調性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以「固定唱名」及「首調唱名」視唱及曲調聽寫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欣賞狄卡（</w:t>
            </w:r>
            <w:r>
              <w:rPr>
                <w:bCs/>
                <w:kern w:val="0"/>
                <w:sz w:val="20"/>
                <w:szCs w:val="20"/>
              </w:rPr>
              <w:t>P.Dukas</w:t>
            </w:r>
            <w:r>
              <w:rPr>
                <w:bCs/>
                <w:kern w:val="0"/>
                <w:sz w:val="20"/>
                <w:szCs w:val="20"/>
              </w:rPr>
              <w:t>）〈魔法師的弟子〉音樂及故事內容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能用說故事的方式呈現故事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視唱</w:t>
            </w:r>
            <w:r>
              <w:rPr>
                <w:bCs/>
                <w:kern w:val="0"/>
              </w:rPr>
              <w:t xml:space="preserve">2/4 </w:t>
            </w:r>
            <w:r>
              <w:rPr>
                <w:bCs/>
                <w:kern w:val="0"/>
              </w:rPr>
              <w:t>拍與</w:t>
            </w:r>
            <w:r>
              <w:rPr>
                <w:bCs/>
                <w:kern w:val="0"/>
              </w:rPr>
              <w:t>6/8</w:t>
            </w:r>
            <w:r>
              <w:rPr>
                <w:bCs/>
                <w:kern w:val="0"/>
              </w:rPr>
              <w:t>拍曲調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依圖示解釋</w:t>
            </w:r>
            <w:r>
              <w:rPr>
                <w:bCs/>
                <w:kern w:val="0"/>
              </w:rPr>
              <w:t>2/4</w:t>
            </w:r>
            <w:r>
              <w:rPr>
                <w:bCs/>
                <w:kern w:val="0"/>
              </w:rPr>
              <w:t>拍（單拍子）與</w:t>
            </w:r>
            <w:r>
              <w:rPr>
                <w:bCs/>
                <w:kern w:val="0"/>
              </w:rPr>
              <w:t>6/8</w:t>
            </w:r>
            <w:r>
              <w:rPr>
                <w:bCs/>
                <w:kern w:val="0"/>
              </w:rPr>
              <w:t>拍（複拍子）的異與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曲調試唱「</w:t>
            </w:r>
            <w:r>
              <w:rPr>
                <w:bCs/>
                <w:kern w:val="0"/>
              </w:rPr>
              <w:t>So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—</w:t>
            </w:r>
            <w:r>
              <w:rPr>
                <w:bCs/>
                <w:kern w:val="0"/>
              </w:rPr>
              <w:t>ri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—</w:t>
            </w:r>
            <w:r>
              <w:rPr>
                <w:bCs/>
                <w:kern w:val="0"/>
              </w:rPr>
              <w:t>da</w:t>
            </w:r>
            <w:r>
              <w:rPr>
                <w:bCs/>
                <w:kern w:val="0"/>
              </w:rPr>
              <w:t>」。</w:t>
            </w:r>
            <w:r>
              <w:rPr>
                <w:bCs/>
                <w:kern w:val="0"/>
              </w:rPr>
              <w:br/>
              <w:t xml:space="preserve">1 </w:t>
            </w:r>
            <w:r>
              <w:rPr>
                <w:bCs/>
                <w:kern w:val="0"/>
              </w:rPr>
              <w:t>在相同的速度下，教師請學生視唱第一行</w:t>
            </w:r>
            <w:r>
              <w:rPr>
                <w:bCs/>
                <w:kern w:val="0"/>
              </w:rPr>
              <w:t>2/4</w:t>
            </w:r>
            <w:r>
              <w:rPr>
                <w:bCs/>
                <w:kern w:val="0"/>
              </w:rPr>
              <w:t>拍的曲調視唱。</w:t>
            </w:r>
            <w:r>
              <w:rPr>
                <w:bCs/>
                <w:kern w:val="0"/>
              </w:rPr>
              <w:br/>
              <w:t xml:space="preserve">2 </w:t>
            </w:r>
            <w:r>
              <w:rPr>
                <w:bCs/>
                <w:kern w:val="0"/>
              </w:rPr>
              <w:t>在相同的速度下，教師請學生視唱第二行</w:t>
            </w:r>
            <w:r>
              <w:rPr>
                <w:bCs/>
                <w:kern w:val="0"/>
              </w:rPr>
              <w:t xml:space="preserve">6/8 </w:t>
            </w:r>
            <w:r>
              <w:rPr>
                <w:bCs/>
                <w:kern w:val="0"/>
              </w:rPr>
              <w:t>拍的曲調視唱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認識「搖籃曲」與「進行曲」音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歌曲教吹—〈讓愛看得見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教師播放音樂歌曲《愛讓看得見》，學生跟隨音樂，手指著樂譜歌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引導學生說出歌曲中的拍號、速度及節奏形態，再跟著音樂或琴聲唱出曲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熟練歌詞並請學生上臺演唱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複習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G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F</w:t>
            </w:r>
            <w:r>
              <w:rPr>
                <w:bCs/>
                <w:kern w:val="0"/>
              </w:rPr>
              <w:t>大調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視唱曲調</w:t>
            </w:r>
            <w:r>
              <w:rPr>
                <w:bCs/>
                <w:kern w:val="0"/>
              </w:rPr>
              <w:br/>
              <w:t xml:space="preserve">1 </w:t>
            </w:r>
            <w:r>
              <w:rPr>
                <w:bCs/>
                <w:kern w:val="0"/>
              </w:rPr>
              <w:t>教師揭示譜例於黑板上。</w:t>
            </w:r>
            <w:r>
              <w:rPr>
                <w:bCs/>
                <w:kern w:val="0"/>
              </w:rPr>
              <w:br/>
              <w:t xml:space="preserve">2 </w:t>
            </w:r>
            <w:r>
              <w:rPr>
                <w:bCs/>
                <w:kern w:val="0"/>
              </w:rPr>
              <w:t>教師彈奏視唱曲調，學生分別用固定唱名及首調唱名哼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單音聽寫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我來說故事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帶領學生吟唱〈魔法師的弟子〉的音樂主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介紹「交響詩」音樂特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藝術歌曲的意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演唱藝術歌曲〈野玫瑰〉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認識舒伯特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的生平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欣賞鋼琴五重奏〈鱒魚〉第四樂章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哼唱出〈鱒魚〉的主題曲調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認識鋼琴五重奏〈鱒魚〉的編制（鋼琴、小提琴、中提琴、大提琴、低音提琴）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認識及分辨提琴家族各個樂器的音色、外形及演奏形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引起動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朗讀〈野玫瑰〉歌詞，帶領學生進入情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播放藝術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（如：舒伯特的〈聖母頌〉、〈小夜曲〉、〈菩提樹〉、〈魔王〉等），以引起學生興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請學生發表聆聽感受，進而介紹這些曲子為「藝術歌曲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認識藝術歌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介紹「藝術歌曲」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介紹舒伯特生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歌曲教唱——〈野玫瑰〉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欣賞聆聽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複習藝術歌曲〈野玫瑰〉及作曲家舒伯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播放藝術歌曲〈鱒魚〉，並介紹此首亦是舒伯特的作品之一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認識提琴家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再次播放樂曲，並揭示樂器圖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揭示提琴家族的圖片，向學生介紹提琴家族各個樂器的音色、外觀、構造和差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中國藝術歌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認識中國音樂家黃自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演唱中國藝術歌曲〈西風的話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認識力度記號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拍出及視唱含有力度記號的節奏及曲調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用直笛吹奏三度音程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認識三度音程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用直笛合奏吹出三度和聲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能知道藝術歌曲在音樂上的豐富與多面性及音樂特色。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能欣賞音樂創作中的人文情感及背景。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能感受中國藝術歌曲中音樂與詩詞的美。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能正確完成閱「樂」欲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認識中國藝術歌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複習〈野玫瑰〉及藝術歌曲的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播放學生較熟悉的中國藝術歌曲，如：劉雪庵的〈紅豆詞〉、呂泉生的〈阮若打開心內的門窗〉等，引起學生的興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請學生發表聆聽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教師介紹以上所聽的歌曲是屬於中國的藝術歌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播放黃自所作的藝術歌曲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介紹黃自生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歌曲教唱——〈西風的話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認識力度記號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直笛吹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複習直笛指法，練習至熟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再次複習「音程」在音樂上的功用與計算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學生完成閱「樂」欲試──認識音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自然的吟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演唱英國民謠〈跟著溪水唱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優美唱出二部合唱歌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直笛吹奏出一、二部曲調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用響板、木魚敲奏出伴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輕快的合奏〈到森林去〉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歌曲教唱——〈跟著溪水唱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引導</w:t>
            </w:r>
            <w:r>
              <w:rPr>
                <w:bCs/>
                <w:kern w:val="0"/>
              </w:rPr>
              <w:br/>
              <w:t xml:space="preserve">1 </w:t>
            </w:r>
            <w:r>
              <w:rPr>
                <w:bCs/>
                <w:kern w:val="0"/>
              </w:rPr>
              <w:t>請學生模仿溪水的流水聲。</w:t>
            </w:r>
            <w:r>
              <w:rPr>
                <w:bCs/>
                <w:kern w:val="0"/>
              </w:rPr>
              <w:br/>
              <w:t xml:space="preserve">2 </w:t>
            </w:r>
            <w:r>
              <w:rPr>
                <w:bCs/>
                <w:kern w:val="0"/>
              </w:rPr>
              <w:t>用學生模仿出來的聲音做發聲練習。</w:t>
            </w:r>
            <w:r>
              <w:rPr>
                <w:bCs/>
                <w:kern w:val="0"/>
              </w:rPr>
              <w:br/>
              <w:t xml:space="preserve">3 </w:t>
            </w:r>
            <w:r>
              <w:rPr>
                <w:bCs/>
                <w:kern w:val="0"/>
              </w:rPr>
              <w:t>進行二聲部發聲練習。</w:t>
            </w:r>
            <w:r>
              <w:rPr>
                <w:bCs/>
                <w:kern w:val="0"/>
              </w:rPr>
              <w:br/>
              <w:t xml:space="preserve">4 </w:t>
            </w:r>
            <w:r>
              <w:rPr>
                <w:bCs/>
                <w:kern w:val="0"/>
              </w:rPr>
              <w:t>複習和的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歌曲教唱</w:t>
            </w:r>
            <w:r>
              <w:rPr>
                <w:bCs/>
                <w:kern w:val="0"/>
              </w:rPr>
              <w:br/>
              <w:t xml:space="preserve">1 </w:t>
            </w:r>
            <w:r>
              <w:rPr>
                <w:bCs/>
                <w:kern w:val="0"/>
              </w:rPr>
              <w:t>教師彈奏或播放本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學生聆聽。</w:t>
            </w:r>
            <w:r>
              <w:rPr>
                <w:bCs/>
                <w:kern w:val="0"/>
              </w:rPr>
              <w:br/>
              <w:t xml:space="preserve">2 </w:t>
            </w:r>
            <w:r>
              <w:rPr>
                <w:bCs/>
                <w:kern w:val="0"/>
              </w:rPr>
              <w:t>練習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歌曲演奏——〈到森林去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引導</w:t>
            </w:r>
            <w:r>
              <w:rPr>
                <w:bCs/>
                <w:kern w:val="0"/>
              </w:rPr>
              <w:br/>
              <w:t xml:space="preserve">1 </w:t>
            </w:r>
            <w:r>
              <w:rPr>
                <w:bCs/>
                <w:kern w:val="0"/>
              </w:rPr>
              <w:t>根據學生的經驗分享導入〈到森林去〉這首曲子的特色介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曲調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直笛吹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樂器合奏</w:t>
            </w:r>
            <w:r>
              <w:rPr>
                <w:bCs/>
                <w:kern w:val="0"/>
              </w:rPr>
              <w:br/>
              <w:t xml:space="preserve">1 </w:t>
            </w:r>
            <w:r>
              <w:rPr>
                <w:bCs/>
                <w:kern w:val="0"/>
              </w:rPr>
              <w:t>學生分成四組，分別負責直笛Ⅰ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直笛Ⅱ、響板、木魚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自然的吟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欣賞福佬民謠〈草螟弄雞公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認識福佬民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認識中國弦樂器——南胡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哼唱〈草螟弄雞公〉的主題曲調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認識中國弦樂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播放〈草螟弄雞公〉的胡琴演奏曲，並提問是否聽過此曲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揭示曲名，並說明這是流行已久的福佬民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歌曲教唱：用音樂捕捉形象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介紹南胡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南胡是中國樂器中最普遍的擦弦樂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南胡的演奏技巧富多樣性，除了獨奏、合奏、重奏之外，還可模仿人聲、鳥聲甚至人們說話的音調等，頗富趣味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南胡欣賞曲目：〈空山鳥語〉、〈賽馬〉、〈二泉映月〉、〈良宵〉等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認識弦樂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準備常見的國樂弦樂器圖片（或請學生蒐集），讓學生更加認識中國樂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引導學生回答，若學生回答不完全，教師可拿出圖片進行提示︰「常見的國樂弦樂器有︰琵琶、柳葉琴、古箏、阮弦、三弦、揚琴等，又分成用弓拉的—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擦弦樂器（例如：胡琴）；用手指撥的—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擦弦樂器（例如：琵琶、古箏等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請學生蒐集齊樂器圖片，並加上文字作簡單介紹，製成樂器書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中西樂器的比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引導學生說明比較國樂弦樂器（南胡）與第貳單元西洋弦樂器（提琴）在樂器構造（請見參考資料——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細說樂器）外形、演奏方式等不同的地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欣賞聖桑（</w:t>
            </w:r>
            <w:r>
              <w:rPr>
                <w:bCs/>
                <w:kern w:val="0"/>
                <w:sz w:val="20"/>
                <w:szCs w:val="20"/>
              </w:rPr>
              <w:t>C. Saint-Saens</w:t>
            </w:r>
            <w:r>
              <w:rPr>
                <w:bCs/>
                <w:kern w:val="0"/>
                <w:sz w:val="20"/>
                <w:szCs w:val="20"/>
              </w:rPr>
              <w:t>）的《動物狂歡節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隨著音樂並用圖像表達出曲調的高低與節奏的快慢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日常聽見的聲音來創作出不同的節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用直笛創作出不同的曲調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引導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可預先準備有關本曲中介紹的動物圖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講述《動物狂歡節》創作緣由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樂曲欣賞——《動物狂歡節》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講述〈公雞和母雞〉的故事（請見參考資料——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樂聲趣聞），或請學生想像公雞和母雞一起啄食的情形，自行創作故事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〈水族館〉此段音樂是由鋼琴、絃樂器、長笛所演奏，可以請學生仔細聆聽什麼時候出現何種樂器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介紹聖桑生平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聲音與圖像創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聆聽〈水族館〉音樂，隨著音樂並用圖像表達出曲調的高低與節奏的快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聲音節奏創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直笛創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770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九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聯想音樂曲調與動物的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利用肢體表演動物的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配合音樂表演動物的動作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演唱歌曲〈快樂天堂〉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從歌曲中感受動物帶給我們的希望與歡樂，並珍惜、愛護我們週遭所有的生命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認識切分音節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探索樂曲中的動物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《動物狂歡節》的音樂，並請學生仔細聆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引導請學生說說看聆聽之後的感想，並導引學生發表各樂器樂音所代表的動物形象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扮演樂曲中的動物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引導學生參閱課文與圖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說明：「聽完音樂之後，讓我們利用肢體將樂曲中描寫的動物，以個人與分組的方式表達出來。」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歌曲教唱——〈快樂天堂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引導</w:t>
            </w:r>
            <w:r>
              <w:rPr>
                <w:bCs/>
                <w:kern w:val="0"/>
              </w:rPr>
              <w:br/>
              <w:t xml:space="preserve">1 </w:t>
            </w:r>
            <w:r>
              <w:rPr>
                <w:bCs/>
                <w:kern w:val="0"/>
              </w:rPr>
              <w:t>請學生聆聽歌曲及歌詞意涵並發表（如：尊重每一個生命；愛護動物；愛護我們的環境）。</w:t>
            </w:r>
            <w:r>
              <w:rPr>
                <w:bCs/>
                <w:kern w:val="0"/>
              </w:rPr>
              <w:br/>
              <w:t xml:space="preserve">2 </w:t>
            </w:r>
            <w:r>
              <w:rPr>
                <w:bCs/>
                <w:kern w:val="0"/>
              </w:rPr>
              <w:t>請學生舉例還有有些歌名是和動物相關的（如，蝸牛與黃鸝鳥、草螟弄雞公、抓泥鰍、兩隻老虎、我是隻小小鳥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歌曲教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彈奏或播放本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學生聆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436"/>
        </w:tabs>
        <w:ind w:left="436" w:hanging="360"/>
      </w:pPr>
      <w:rPr/>
    </w:lvl>
    <w:lvl w:ilvl="2">
      <w:start w:val="3"/>
      <w:numFmt w:val="decimal"/>
      <w:lvlText w:val="%1-%2-%3"/>
      <w:lvlJc w:val="left"/>
      <w:pPr>
        <w:tabs>
          <w:tab w:val="num" w:pos="872"/>
        </w:tabs>
        <w:ind w:left="872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948"/>
        </w:tabs>
        <w:ind w:left="948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24"/>
        </w:tabs>
        <w:ind w:left="1024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460"/>
        </w:tabs>
        <w:ind w:left="146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36"/>
        </w:tabs>
        <w:ind w:left="1536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72"/>
        </w:tabs>
        <w:ind w:left="1972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48"/>
        </w:tabs>
        <w:ind w:left="204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1">
    <w:name w:val="表格１凸排２"/>
    <w:basedOn w:val="Style20"/>
    <w:qFormat/>
    <w:pPr>
      <w:tabs>
        <w:tab w:val="clear" w:pos="660"/>
      </w:tabs>
      <w:ind w:left="170" w:hanging="170"/>
    </w:pPr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9:00Z</dcterms:created>
  <dc:creator>USER</dc:creator>
  <dc:description/>
  <cp:keywords/>
  <dc:language>en-US</dc:language>
  <cp:lastModifiedBy>user</cp:lastModifiedBy>
  <cp:lastPrinted>2012-07-26T14:27:00Z</cp:lastPrinted>
  <dcterms:modified xsi:type="dcterms:W3CDTF">2016-07-19T05:25:00Z</dcterms:modified>
  <cp:revision>75</cp:revision>
  <dc:subject/>
  <dc:title>雲林縣國民中小學學校課程計畫審查實施計畫</dc:title>
</cp:coreProperties>
</file>