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4-1-1  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雲林縣麥寮鄉明禮國民小學第二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年級彈性學習節數課程</w:t>
      </w:r>
      <w:r>
        <w:rPr>
          <w:rFonts w:ascii="標楷體" w:hAnsi="標楷體" w:cs="標楷體" w:eastAsia="標楷體"/>
          <w:bCs/>
          <w:color w:val="000000"/>
        </w:rPr>
        <w:t>配當表</w:t>
      </w:r>
    </w:p>
    <w:p>
      <w:pPr>
        <w:pStyle w:val="Normal"/>
        <w:spacing w:lineRule="auto" w:line="360" w:before="180" w:after="180"/>
        <w:jc w:val="right"/>
        <w:rPr/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105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教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始業式、畢業典禮、明禮之光頒獎典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訓導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友善校園週、模範生選拔、反毒教育、交通安全宣導、自治鄉長選舉、品德教育、性侵害防制、全民國防教育法、家暴防治、性別平等教育、家庭教育、弟子規、安全防護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07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1264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保健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測量身高、體重、視力、衛生保健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資訊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直笛教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彈性學習學期總節數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5   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1-1 </w:t>
      </w:r>
      <w:r>
        <w:rPr>
          <w:rFonts w:ascii="標楷體" w:hAnsi="標楷體" w:cs="標楷體" w:eastAsia="標楷體"/>
          <w:sz w:val="28"/>
          <w:szCs w:val="28"/>
        </w:rPr>
        <w:t>彈性學習課程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明禮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二年級彈性學習課程計畫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113"/>
        <w:gridCol w:w="2068"/>
        <w:gridCol w:w="1839"/>
        <w:gridCol w:w="760"/>
        <w:gridCol w:w="2657"/>
        <w:gridCol w:w="931"/>
      </w:tblGrid>
      <w:tr>
        <w:trPr>
          <w:trHeight w:val="7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行事活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行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概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負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0" w:name="_Hlk332215475"/>
            <w:bookmarkStart w:id="1" w:name="OLE_LINK15"/>
            <w:bookmarkStart w:id="2" w:name="OLE_LINK12"/>
            <w:bookmarkStart w:id="3" w:name="OLE_LINK9"/>
            <w:bookmarkStart w:id="4" w:name="OLE_LINK11"/>
            <w:bookmarkStart w:id="5" w:name="_Hlk331838057"/>
            <w:bookmarkStart w:id="6" w:name="OLE_LINK8"/>
            <w:bookmarkStart w:id="7" w:name="OLE_LINK7"/>
            <w:bookmarkStart w:id="8" w:name="_Hlk331711773"/>
            <w:bookmarkStart w:id="9" w:name="OLE_LINK6"/>
            <w:bookmarkStart w:id="10" w:name="OLE_LINK5"/>
            <w:bookmarkStart w:id="11" w:name="_Hlk331709308"/>
            <w:bookmarkStart w:id="12" w:name="OLE_LINK4"/>
            <w:bookmarkStart w:id="13" w:name="OLE_LINK3"/>
            <w:bookmarkStart w:id="14" w:name="_Hlk331705852"/>
            <w:bookmarkStart w:id="15" w:name="OLE_LINK2"/>
            <w:bookmarkStart w:id="1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3-2/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始業式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「不同」不是「不好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電腦硬體設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春神來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</w:tr>
      <w:tr>
        <w:trPr>
          <w:trHeight w:val="11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9-2/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、模範生選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「不同」不是「不好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小畫家著色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春神來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</w:tr>
      <w:tr>
        <w:trPr>
          <w:trHeight w:val="1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6~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測量身高、體重、視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「不同」不是「不好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春神來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健室、訓導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5~3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反毒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是「不同」不是「不好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春神來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</w:tr>
      <w:tr>
        <w:trPr>
          <w:trHeight w:val="69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12~3/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Latha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Latha" w:eastAsia="標楷體"/>
                <w:sz w:val="22"/>
                <w:szCs w:val="22"/>
              </w:rPr>
              <w:t>接納我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oogl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春神來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7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19~3/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交通安全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Latha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Latha" w:eastAsia="標楷體"/>
                <w:sz w:val="22"/>
                <w:szCs w:val="22"/>
              </w:rPr>
              <w:t>繪本欣賞</w:t>
            </w:r>
            <w:r>
              <w:rPr>
                <w:rFonts w:eastAsia="標楷體" w:cs="Latha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Latha" w:eastAsia="標楷體"/>
                <w:sz w:val="22"/>
                <w:szCs w:val="22"/>
              </w:rPr>
              <w:t>兩株番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故事繪本的打字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曲目：春神來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/26~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治鄉長選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第一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是有價值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故事繪本的打字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美麗的康乃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2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2~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9~4/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侵害防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思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寶貝大作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故事繪本的打字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美麗的康乃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6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16~4/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民國防教育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自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故事繪本的打字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美麗的康乃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23~4/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飛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故事繪本的打字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美麗的康乃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10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4/30~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飛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故事繪本的打字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美麗的康乃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7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7~5/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第二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面對害怕的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故事繪本的打字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美麗的康乃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14~5/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全防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本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怕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故事繪本的打字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曲目：美麗的康乃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7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21~5/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能做得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故事繪本的打字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快樂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7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5/28~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暴防治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信心小勇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快樂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、班級</w:t>
            </w:r>
          </w:p>
        </w:tc>
      </w:tr>
      <w:tr>
        <w:trPr>
          <w:trHeight w:val="7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6/4~6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衛生保健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思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樂大事記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打字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快樂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健室、班級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6/11~6/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思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樂大事記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打字競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快樂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健室、班級</w:t>
            </w:r>
          </w:p>
        </w:tc>
      </w:tr>
      <w:tr>
        <w:trPr>
          <w:trHeight w:val="7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6/18~6/2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第三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思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快樂大事記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打字競賽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指定曲目：快樂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導處、訓導組、班級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6/25~6/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禮之光頒獎典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發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：學習成果作品驗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表曲目：快樂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訓導組</w:t>
            </w:r>
          </w:p>
        </w:tc>
      </w:tr>
      <w:tr>
        <w:trPr>
          <w:trHeight w:val="11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訊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7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直笛教學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9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4860"/>
        <w:gridCol w:w="720"/>
        <w:gridCol w:w="1260"/>
        <w:gridCol w:w="900"/>
      </w:tblGrid>
      <w:tr>
        <w:trPr>
          <w:trHeight w:val="5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年度第二學期彈性課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  <w:u w:val="single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簡案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期學習目標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過一學期的閱讀教學融入生命教育議題，孩子們從認識自己、欣賞自己、進而懂得接納自己、展現勇敢與信心，孩子因著閱讀、體驗課程更多的挖掘自己內在潛能。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及議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1-3-3</w:t>
            </w:r>
            <w:r>
              <w:rPr>
                <w:rFonts w:ascii="標楷體" w:hAnsi="標楷體" w:eastAsia="標楷體"/>
              </w:rPr>
              <w:t>能養成仔細聆聽的習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2-1-2</w:t>
            </w:r>
            <w:r>
              <w:rPr>
                <w:rFonts w:ascii="標楷體" w:hAnsi="標楷體" w:eastAsia="標楷體"/>
              </w:rPr>
              <w:t>能聽得正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1-4-9-3</w:t>
            </w:r>
            <w:r>
              <w:rPr>
                <w:rFonts w:ascii="標楷體" w:hAnsi="標楷體" w:eastAsia="標楷體"/>
              </w:rPr>
              <w:t>能依主題表達意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F1-1-1-1 </w:t>
            </w:r>
            <w:r>
              <w:rPr>
                <w:rFonts w:ascii="標楷體" w:hAnsi="標楷體" w:eastAsia="標楷體"/>
              </w:rPr>
              <w:t>能學習觀察簡單的圖畫和事物，並練習寫一段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活動：是「不同」不是「不好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引導語：「在認識自己、欣賞自己的單元中我們看到每種動物都各有特色，但如果單從鼻子來看，你也可以猜出圖片中是什麼動物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播放猜鼻子投影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問題與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這些動物的鼻子外觀長得一樣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你怎麼認出每種動物的鼻子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這些鼻子有美醜之分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如果動物們交換鼻子會有什麼問題發生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二：繪本欣賞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亞瑟小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愛大鼻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引導語：「剛剛我們猜的最後一種動物是食蟻獸，大家還記得他有什麼特色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今天我們要講的故事就是食蟻獸喔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讓我們來聽故事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講述繪本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延伸討論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亞瑟喜歡她的鼻子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為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路易絲醫生要亞瑟從圖片挑選的鼻子中，你覺得哪一個最適合亞瑟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也曾經像亞瑟一樣想換掉某個五官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為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你想當亞瑟決定不換鼻子時，心情如何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亞瑟覺得還有比鼻子更重要的東西，你想是什麼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背誦金句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是有價值的，我愛我自己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為檢核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鼻子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1-3-3</w:t>
            </w:r>
            <w:r>
              <w:rPr>
                <w:rFonts w:ascii="標楷體" w:hAnsi="標楷體" w:eastAsia="標楷體"/>
              </w:rPr>
              <w:t>能養成仔細聆聽的習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2-1-2</w:t>
            </w:r>
            <w:r>
              <w:rPr>
                <w:rFonts w:ascii="標楷體" w:hAnsi="標楷體" w:eastAsia="標楷體"/>
              </w:rPr>
              <w:t>能聽得正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1-4-9-3</w:t>
            </w:r>
            <w:r>
              <w:rPr>
                <w:rFonts w:ascii="標楷體" w:hAnsi="標楷體" w:eastAsia="標楷體"/>
              </w:rPr>
              <w:t>能依主題表達意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ascii="標楷體" w:hAnsi="標楷體"/>
              </w:rPr>
              <w:t xml:space="preserve">F1-1-1-1 </w:t>
            </w:r>
            <w:r>
              <w:rPr>
                <w:rFonts w:ascii="標楷體" w:hAnsi="標楷體" w:eastAsia="標楷體"/>
              </w:rPr>
              <w:t>能學習觀察簡單的圖畫和事物，並練習寫一段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活動一：接納我自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Latha" w:ascii="標楷體" w:hAnsi="標楷體"/>
              </w:rPr>
              <w:t>(1)</w:t>
            </w:r>
            <w:r>
              <w:rPr>
                <w:rFonts w:ascii="標楷體" w:hAnsi="標楷體" w:cs="Latha" w:eastAsia="標楷體"/>
              </w:rPr>
              <w:t>暖身活動：你是唯一</w:t>
            </w:r>
            <w:r>
              <w:rPr>
                <w:rFonts w:eastAsia="標楷體" w:cs="Latha" w:ascii="標楷體" w:hAnsi="標楷體"/>
              </w:rPr>
              <w:br/>
            </w:r>
            <w:r>
              <w:rPr>
                <w:rFonts w:ascii="標楷體" w:hAnsi="標楷體" w:cs="Latha" w:eastAsia="標楷體"/>
              </w:rPr>
              <w:t>引導語：「大家還記得上一堂課那位想換鼻子的亞瑟嗎</w:t>
            </w:r>
            <w:r>
              <w:rPr>
                <w:rFonts w:eastAsia="標楷體" w:cs="Latha" w:ascii="標楷體" w:hAnsi="標楷體"/>
              </w:rPr>
              <w:t>?</w:t>
            </w:r>
            <w:r>
              <w:rPr>
                <w:rFonts w:ascii="標楷體" w:hAnsi="標楷體" w:cs="Latha" w:eastAsia="標楷體"/>
              </w:rPr>
              <w:t>它讓我們知道不同並非不好，我們與別人不同的地方正是我們的特色</w:t>
            </w:r>
            <w:r>
              <w:rPr>
                <w:rFonts w:eastAsia="標楷體" w:cs="Latha" w:ascii="標楷體" w:hAnsi="標楷體"/>
              </w:rPr>
              <w:t>!</w:t>
            </w:r>
            <w:r>
              <w:rPr>
                <w:rFonts w:ascii="標楷體" w:hAnsi="標楷體" w:cs="Latha" w:eastAsia="標楷體"/>
              </w:rPr>
              <w:t>有一首歌也說到我們每一個人都是獨一無二的，讓我們來學這首歌吧</w:t>
            </w:r>
            <w:r>
              <w:rPr>
                <w:rFonts w:eastAsia="標楷體" w:cs="Latha" w:ascii="標楷體" w:hAnsi="標楷體"/>
              </w:rPr>
              <w:t>!</w:t>
            </w:r>
            <w:r>
              <w:rPr>
                <w:rFonts w:ascii="標楷體" w:hAnsi="標楷體" w:cs="Latha" w:eastAsia="標楷體"/>
              </w:rPr>
              <w:t>」</w:t>
            </w:r>
            <w:r>
              <w:rPr>
                <w:rFonts w:eastAsia="標楷體" w:cs="Latha" w:ascii="標楷體" w:hAnsi="標楷體"/>
              </w:rPr>
              <w:br/>
            </w:r>
            <w:r>
              <w:rPr>
                <w:rFonts w:eastAsia="標楷體" w:cs="Latha" w:ascii="標楷體" w:hAnsi="標楷體"/>
              </w:rPr>
              <w:t>(2)</w:t>
            </w:r>
            <w:r>
              <w:rPr>
                <w:rFonts w:ascii="標楷體" w:hAnsi="標楷體" w:cs="Latha" w:eastAsia="標楷體"/>
              </w:rPr>
              <w:t>請學生先聽一次歌曲熟悉旋律，第二次播放音樂時，再請同學跟著一起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3)</w:t>
            </w:r>
            <w:r>
              <w:rPr>
                <w:rFonts w:ascii="標楷體" w:hAnsi="標楷體" w:cs="Latha" w:eastAsia="標楷體"/>
              </w:rPr>
              <w:t>老師教學生動作，邊唱邊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活動二：繪本欣賞</w:t>
            </w:r>
            <w:r>
              <w:rPr>
                <w:rFonts w:eastAsia="標楷體" w:cs="Latha" w:ascii="標楷體" w:hAnsi="標楷體"/>
              </w:rPr>
              <w:t>-</w:t>
            </w:r>
            <w:r>
              <w:rPr>
                <w:rFonts w:ascii="標楷體" w:hAnsi="標楷體" w:cs="Latha" w:eastAsia="標楷體"/>
              </w:rPr>
              <w:t>兩株番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1)</w:t>
            </w:r>
            <w:r>
              <w:rPr>
                <w:rFonts w:ascii="標楷體" w:hAnsi="標楷體" w:cs="Latha" w:eastAsia="標楷體"/>
              </w:rPr>
              <w:t>引導語：「我們每一個人在世界上都獨一無二，今天故事中的兩顆番茄也長得不一樣，他們怎麼看待自己、看待別人的特點呢</w:t>
            </w:r>
            <w:r>
              <w:rPr>
                <w:rFonts w:eastAsia="標楷體" w:cs="Latha" w:ascii="標楷體" w:hAnsi="標楷體"/>
              </w:rPr>
              <w:t>?</w:t>
            </w:r>
            <w:r>
              <w:rPr>
                <w:rFonts w:ascii="標楷體" w:hAnsi="標楷體" w:cs="Latha" w:eastAsia="標楷體"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2)</w:t>
            </w:r>
            <w:r>
              <w:rPr>
                <w:rFonts w:ascii="標楷體" w:hAnsi="標楷體" w:cs="Latha" w:eastAsia="標楷體"/>
              </w:rPr>
              <w:t>繪本欣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3)</w:t>
            </w:r>
            <w:r>
              <w:rPr>
                <w:rFonts w:ascii="標楷體" w:hAnsi="標楷體" w:cs="Latha" w:eastAsia="標楷體"/>
              </w:rPr>
              <w:t>延伸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1.</w:t>
            </w:r>
            <w:r>
              <w:rPr>
                <w:rFonts w:ascii="標楷體" w:hAnsi="標楷體" w:cs="Latha" w:eastAsia="標楷體"/>
              </w:rPr>
              <w:t>高番茄如何對待矮番茄</w:t>
            </w:r>
            <w:r>
              <w:rPr>
                <w:rFonts w:eastAsia="標楷體" w:cs="Latha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2.</w:t>
            </w:r>
            <w:r>
              <w:rPr>
                <w:rFonts w:ascii="標楷體" w:hAnsi="標楷體" w:cs="Latha" w:eastAsia="標楷體"/>
              </w:rPr>
              <w:t>當高番茄因為長得高壯而嘲笑矮番茄時，矮番茄心情如何</w:t>
            </w:r>
            <w:r>
              <w:rPr>
                <w:rFonts w:eastAsia="標楷體" w:cs="Latha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3.</w:t>
            </w:r>
            <w:r>
              <w:rPr>
                <w:rFonts w:ascii="標楷體" w:hAnsi="標楷體" w:cs="Latha" w:eastAsia="標楷體"/>
              </w:rPr>
              <w:t>你能經被別人批評或嘲笑嗎</w:t>
            </w:r>
            <w:r>
              <w:rPr>
                <w:rFonts w:eastAsia="標楷體" w:cs="Latha" w:ascii="標楷體" w:hAnsi="標楷體"/>
              </w:rPr>
              <w:t>?</w:t>
            </w:r>
            <w:r>
              <w:rPr>
                <w:rFonts w:ascii="標楷體" w:hAnsi="標楷體" w:cs="Latha" w:eastAsia="標楷體"/>
              </w:rPr>
              <w:t>你當時的心情如何呢</w:t>
            </w:r>
            <w:r>
              <w:rPr>
                <w:rFonts w:eastAsia="標楷體" w:cs="Latha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4.</w:t>
            </w:r>
            <w:r>
              <w:rPr>
                <w:rFonts w:ascii="標楷體" w:hAnsi="標楷體" w:cs="Latha" w:eastAsia="標楷體"/>
              </w:rPr>
              <w:t>矮番茄被高番茄嘲笑後，怎麼做</w:t>
            </w:r>
            <w:r>
              <w:rPr>
                <w:rFonts w:eastAsia="標楷體" w:cs="Latha" w:ascii="標楷體" w:hAnsi="標楷體"/>
              </w:rPr>
              <w:t>?</w:t>
            </w:r>
            <w:r>
              <w:rPr>
                <w:rFonts w:ascii="標楷體" w:hAnsi="標楷體" w:cs="Latha" w:eastAsia="標楷體"/>
              </w:rPr>
              <w:t>結果呢</w:t>
            </w:r>
            <w:r>
              <w:rPr>
                <w:rFonts w:eastAsia="標楷體" w:cs="Latha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5.</w:t>
            </w:r>
            <w:r>
              <w:rPr>
                <w:rFonts w:ascii="標楷體" w:hAnsi="標楷體" w:cs="Latha" w:eastAsia="標楷體"/>
              </w:rPr>
              <w:t>矮番茄為何被批評、嘲笑而還能對自己懷抱希望努力不懈呢</w:t>
            </w:r>
            <w:r>
              <w:rPr>
                <w:rFonts w:eastAsia="標楷體" w:cs="Latha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6.</w:t>
            </w:r>
            <w:r>
              <w:rPr>
                <w:rFonts w:ascii="標楷體" w:hAnsi="標楷體" w:cs="Latha" w:eastAsia="標楷體"/>
              </w:rPr>
              <w:t>從矮番茄身上你學到什麼</w:t>
            </w:r>
            <w:r>
              <w:rPr>
                <w:rFonts w:eastAsia="標楷體" w:cs="Latha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背誦金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「我是有價值的，我愛我自己」</w:t>
            </w:r>
          </w:p>
          <w:p>
            <w:pPr>
              <w:pStyle w:val="Normal"/>
              <w:spacing w:lineRule="atLeast" w:line="0"/>
              <w:ind w:hanging="413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1-3-3</w:t>
            </w:r>
            <w:r>
              <w:rPr>
                <w:rFonts w:ascii="標楷體" w:hAnsi="標楷體" w:eastAsia="標楷體"/>
              </w:rPr>
              <w:t>能養成仔細聆聽的習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2-1-2</w:t>
            </w:r>
            <w:r>
              <w:rPr>
                <w:rFonts w:ascii="標楷體" w:hAnsi="標楷體" w:eastAsia="標楷體"/>
              </w:rPr>
              <w:t>能聽得正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1-4-9-3</w:t>
            </w:r>
            <w:r>
              <w:rPr>
                <w:rFonts w:ascii="標楷體" w:hAnsi="標楷體" w:eastAsia="標楷體"/>
              </w:rPr>
              <w:t>能依主題表達意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F1-1-1-1 </w:t>
            </w:r>
            <w:r>
              <w:rPr>
                <w:rFonts w:ascii="標楷體" w:hAnsi="標楷體" w:eastAsia="標楷體"/>
              </w:rPr>
              <w:t>能學習觀察簡單的圖畫和事物，並練習寫一段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我是有價值的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語：「我們知道每個人身上都有許多特點，我們怎麼看待自己的特點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特點有好壞之分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讓我們來進行個小遊戲。」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「動物大觀園」學習單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與討論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同一個特點可以有不同的看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這些動物聽到誰的想法會比較開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你的特點，你比較常用好的想法或不好的想法來看待他們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反思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寶貝大作戰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「寶貝大作戰」學習單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讀一遍「其實可以有不同的看法」下面的對話框內容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學生「不知你身上是否也有什麼外表特點，是別人覺得不好或自己不喜歡的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若學生有想到請學生寫下來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，請同學想一想：「對於這個別人覺得不好的外表特點，我可以有哪些不一樣的想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請同學將自己曾被別人嘲笑或別人覺得不好的外表特點填入造句：「雖然我</w:t>
            </w:r>
            <w:r>
              <w:rPr>
                <w:rFonts w:eastAsia="標楷體" w:cs="標楷體" w:ascii="標楷體" w:hAnsi="標楷體"/>
              </w:rPr>
              <w:t>-------</w:t>
            </w:r>
            <w:r>
              <w:rPr>
                <w:rFonts w:ascii="標楷體" w:hAnsi="標楷體" w:cs="標楷體" w:eastAsia="標楷體"/>
              </w:rPr>
              <w:t>，但我還是有價值的，我愛我自己。」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誦金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是有價值的，我愛我自己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大觀園學習單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大作戰學習單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-1-5</w:t>
            </w:r>
            <w:r>
              <w:rPr>
                <w:sz w:val="20"/>
                <w:szCs w:val="20"/>
              </w:rPr>
              <w:t>能注意聆聽不做不必要的插嘴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-1-11</w:t>
            </w:r>
            <w:r>
              <w:rPr>
                <w:sz w:val="20"/>
                <w:szCs w:val="20"/>
              </w:rPr>
              <w:t>能用完整的語句，說出想要完成的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建立自信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語：「在生活中有許多挑戰等我們去完成，我們要學習對自己有信心。因此，從今天開始，我們要進到一個新的單元「勇敢與信心」，在課程一開始，我們要帶大家做一個好玩的活動，活動叫做「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什麼花」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三種花的動作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花：雙手合成一個碗的形狀像上舉起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日葵：雙手臂向上舉成一個圓形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公英：雙手向兩旁伸直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全班分成兩大組輪流進行，請其中一組先站在兩側作裁判，另一組則站到教室後成為一列，老師站在黑板前，先面對黑板喊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花，喊完再轉頭面朝學生，學生就要變成那一種花的動作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要趁老師面朝黑板石往前跑，最先摸到黑板為勝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遊戲結束後就分站兩側做裁判，輪另外一組到教室後開始進行遊戲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，飛吧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語：「剛才的活動中，有一種花叫蒲公英，他的動作是將雙手張開，這個動作就像是蒲公英的小種子，他可以乘風飛到不同的地方，今天就要分享關於小小蒲公英的故事。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繪本故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寶對風小姐、小麻雀、小狗的鼓勵有什麼反應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小寶為何會決定要飛了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小寶決定要飛了，他對自己說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小寶飛上天空後，他害怕的是有發生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他有什麼表情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小寶這麼開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你的生活中，是否也有像小寶一樣必須去做卻不敢做的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害怕什麼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你覺得害怕時，你可以對自己說什麼鼓勵的話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句背誦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不要叫人小看你年輕，總要在言語、行為、愛心、信心、清潔上，都做人的榜樣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-1-1-5</w:t>
            </w:r>
            <w:r>
              <w:rPr>
                <w:sz w:val="20"/>
                <w:szCs w:val="20"/>
              </w:rPr>
              <w:t>能注意聆聽不做不必要的插嘴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1-1-11</w:t>
            </w:r>
            <w:r>
              <w:rPr>
                <w:sz w:val="20"/>
                <w:szCs w:val="20"/>
              </w:rPr>
              <w:t>能用完整的語句，說出想要完成的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仿寫簡單句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面對害怕的事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語：「我們學習到如果我們對自己有自信，勇敢面對那些必須去做又會覺得害怕的事，就會發現這些事不一定像想像的那樣可怕，今天我們要做一個關於勇敢和信心的活動，仔細聽進行方式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數位同學，分兩人一組，每次一組上台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組內一人用布矇眼、另一人拿著有聲玩具，分別站在講台的兩側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老師喊開始的時候，拿玩具的同學在原地用玩具發出聲響，但不能說話，引導矇眼的學生走向他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碰到拿有聲玩具同學則算完成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組完成活動後，下一組再依照上述的方式進行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進行問題討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繪本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怕黑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語：「矇著眼睛走路會讓人有害怕、不安全感，除了看不見會讓人有這種感覺，你心中還有沒有對其他的事感到害怕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這些事可能你很少對別人說，是自己的小秘密。今天的故事就是關於一位小男孩的秘密，請大家也要為他保密喔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繪本故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討論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擔心怪物出現，山米怎麼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結果如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山米為什麼不害怕怪物了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米發現真正讓他害怕的原因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和山米一樣害怕某些事物的經驗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什麼事物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你不怕了，你是怎麼改變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你至今仍害怕，你願意找出害怕的原因，並克服它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要如何做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影片欣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鴛鴦離巢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語：「從討論中大家想到了克服害怕的方法，接下來我們一起來看鳥類中的林鴛鴦如何面對恐懼。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小鴛鴦跳樹」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句背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不要叫人小看你年輕，總要在言語、行為、愛心、信心、清潔上，都做人的榜樣。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條、有聲玩具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1-3-3</w:t>
            </w:r>
            <w:r>
              <w:rPr>
                <w:rFonts w:ascii="標楷體" w:hAnsi="標楷體" w:eastAsia="標楷體"/>
              </w:rPr>
              <w:t>能養成仔細聆聽的習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2-1-2</w:t>
            </w:r>
            <w:r>
              <w:rPr>
                <w:rFonts w:ascii="標楷體" w:hAnsi="標楷體" w:eastAsia="標楷體"/>
              </w:rPr>
              <w:t>能聽得正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1-4-9-3</w:t>
            </w:r>
            <w:r>
              <w:rPr>
                <w:rFonts w:ascii="標楷體" w:hAnsi="標楷體" w:eastAsia="標楷體"/>
              </w:rPr>
              <w:t>能依主題表達意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F1-1-1-1 </w:t>
            </w:r>
            <w:r>
              <w:rPr>
                <w:rFonts w:ascii="標楷體" w:hAnsi="標楷體" w:eastAsia="標楷體"/>
              </w:rPr>
              <w:t>能學習觀察簡單的圖畫和事物，並練習寫一段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我能做得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語：「學習單有三篇四格漫畫，在四格漫畫上有小圈圈，請你將每一篇四格漫畫寫出對的順序，用</w:t>
            </w:r>
            <w:r>
              <w:rPr>
                <w:rFonts w:eastAsia="標楷體" w:cs="標楷體" w:ascii="標楷體" w:hAnsi="標楷體"/>
              </w:rPr>
              <w:t>1234</w:t>
            </w:r>
            <w:r>
              <w:rPr>
                <w:rFonts w:ascii="標楷體" w:hAnsi="標楷體" w:cs="標楷體" w:eastAsia="標楷體"/>
              </w:rPr>
              <w:t>標示出來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學習單，配合投影片「我能做得到」進行活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投影片題目，先解說各格漫畫的內容，並和學生討論正確答案，再公布本題的解答，三題的解答都公布之後，再進行問題討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信心小勇士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「信心小勇士」學習單，請學生把金句缺少的部分在圖中找找看，找到了再圈起來，一共有五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公布正確答案，並鼓勵學生能在圈起來的事上繼續努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1-3-3</w:t>
            </w:r>
            <w:r>
              <w:rPr>
                <w:rFonts w:ascii="標楷體" w:hAnsi="標楷體" w:eastAsia="標楷體"/>
              </w:rPr>
              <w:t>能養成仔細聆聽的習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1-2-1-2</w:t>
            </w:r>
            <w:r>
              <w:rPr>
                <w:rFonts w:ascii="標楷體" w:hAnsi="標楷體" w:eastAsia="標楷體"/>
              </w:rPr>
              <w:t>能聽得正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1-4-9-3</w:t>
            </w:r>
            <w:r>
              <w:rPr>
                <w:rFonts w:ascii="標楷體" w:hAnsi="標楷體" w:eastAsia="標楷體"/>
              </w:rPr>
              <w:t>能依主題表達意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F1-1-1-1 </w:t>
            </w:r>
            <w:r>
              <w:rPr>
                <w:rFonts w:ascii="標楷體" w:hAnsi="標楷體" w:eastAsia="標楷體"/>
              </w:rPr>
              <w:t>能學習觀察簡單的圖畫和事物，並練習寫一段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反思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快樂大事記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學生回答以下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繪本是哪一本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喜歡的活動是哪個活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這些課程中，我有哪些新發現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對老師說的一句話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各自閱讀「老師給我的一封信」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「給老師的一封信」，寫下想對老師說的話，並用一句話描述自己「我覺得我是</w:t>
            </w: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的人」全班都完成後，統一交給老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684"/>
        <w:gridCol w:w="3600"/>
        <w:gridCol w:w="900"/>
        <w:gridCol w:w="1440"/>
        <w:gridCol w:w="1080"/>
      </w:tblGrid>
      <w:tr>
        <w:trPr>
          <w:trHeight w:val="5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二學期彈性課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案</w:t>
            </w:r>
          </w:p>
        </w:tc>
      </w:tr>
      <w:tr>
        <w:trPr>
          <w:trHeight w:val="3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及議題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16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Latha"/>
                <w:color w:val="000000"/>
              </w:rPr>
            </w:pPr>
            <w:r>
              <w:rPr>
                <w:rFonts w:eastAsia="標楷體" w:cs="Latha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：電腦硬體設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引導影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實際操作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電腦硬體設備評量測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文輸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：小畫家著色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1)</w:t>
            </w:r>
            <w:r>
              <w:rPr>
                <w:rFonts w:ascii="標楷體" w:hAnsi="標楷體" w:cs="Latha" w:eastAsia="標楷體"/>
              </w:rPr>
              <w:t>引導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2)</w:t>
            </w:r>
            <w:r>
              <w:rPr>
                <w:rFonts w:ascii="標楷體" w:hAnsi="標楷體" w:cs="Latha" w:eastAsia="標楷體"/>
              </w:rPr>
              <w:t xml:space="preserve">教師示範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3)</w:t>
            </w:r>
            <w:r>
              <w:rPr>
                <w:rFonts w:ascii="標楷體" w:hAnsi="標楷體" w:cs="Latha" w:eastAsia="標楷體"/>
              </w:rPr>
              <w:t xml:space="preserve">學生實際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畫家著色圖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文輸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地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1)</w:t>
            </w:r>
            <w:r>
              <w:rPr>
                <w:rFonts w:ascii="標楷體" w:hAnsi="標楷體" w:cs="Latha" w:eastAsia="標楷體"/>
              </w:rPr>
              <w:t>引導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2)</w:t>
            </w:r>
            <w:r>
              <w:rPr>
                <w:rFonts w:ascii="標楷體" w:hAnsi="標楷體" w:cs="Latha" w:eastAsia="標楷體"/>
              </w:rPr>
              <w:t xml:space="preserve">教師示範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3)</w:t>
            </w:r>
            <w:r>
              <w:rPr>
                <w:rFonts w:ascii="標楷體" w:hAnsi="標楷體" w:cs="Latha" w:eastAsia="標楷體"/>
              </w:rPr>
              <w:t>學生實際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  <w:t>(4)</w:t>
            </w:r>
            <w:r>
              <w:rPr>
                <w:rFonts w:ascii="標楷體" w:hAnsi="標楷體" w:cs="Latha" w:eastAsia="標楷體"/>
              </w:rPr>
              <w:t>評量活動</w:t>
            </w:r>
            <w:r>
              <w:rPr>
                <w:rFonts w:eastAsia="標楷體" w:cs="Latha" w:ascii="標楷體" w:hAnsi="標楷體"/>
              </w:rPr>
              <w:t>-</w:t>
            </w:r>
            <w:r>
              <w:rPr>
                <w:rFonts w:ascii="標楷體" w:hAnsi="標楷體" w:cs="Latha" w:eastAsia="標楷體"/>
              </w:rPr>
              <w:t xml:space="preserve">在地圖上找出自己的家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Latha"/>
              </w:rPr>
            </w:pPr>
            <w:r>
              <w:rPr>
                <w:rFonts w:eastAsia="標楷體" w:cs="Latha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文輸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故事繪本的打字練習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故事引導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打字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劇情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中文打字競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</w:t>
            </w:r>
            <w:r>
              <w:rPr>
                <w:rFonts w:ascii="標楷體" w:hAnsi="標楷體" w:cs="Latha" w:eastAsia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jc w:val="both"/>
              <w:rPr>
                <w:rFonts w:ascii="標楷體" w:hAnsi="標楷體" w:eastAsia="標楷體" w:cs="Latha"/>
              </w:rPr>
            </w:pPr>
            <w:r>
              <w:rPr>
                <w:rFonts w:ascii="標楷體" w:hAnsi="標楷體" w:cs="Latha" w:eastAsia="標楷體"/>
              </w:rPr>
              <w:t>教師講解規則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Latha" w:eastAsia="標楷體"/>
              </w:rPr>
              <w:t>實際操作</w:t>
            </w:r>
          </w:p>
          <w:p>
            <w:pPr>
              <w:pStyle w:val="Normal"/>
              <w:numPr>
                <w:ilvl w:val="1"/>
                <w:numId w:val="27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Latha" w:eastAsia="標楷體"/>
              </w:rPr>
              <w:t>評量驗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字練習讀本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字練習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中英文輸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學習成果作品驗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介紹課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教師講解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驗收整學期學習成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針對評量結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278" w:hanging="27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雲林縣明禮國小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第二學期二年級彈性學習節數直笛教學計畫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直笛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9</w:t>
      </w:r>
      <w:r>
        <w:rPr/>
        <w:t>)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48"/>
        <w:gridCol w:w="2810"/>
        <w:gridCol w:w="2520"/>
        <w:gridCol w:w="2747"/>
        <w:gridCol w:w="447"/>
        <w:gridCol w:w="957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</w:tr>
      <w:tr>
        <w:trPr>
          <w:trHeight w:val="12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Header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30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正確的呼吸法</w:t>
            </w:r>
          </w:p>
          <w:p>
            <w:pPr>
              <w:pStyle w:val="4123"/>
              <w:numPr>
                <w:ilvl w:val="0"/>
                <w:numId w:val="14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吐氣、吹氣、運氣練習</w:t>
            </w:r>
          </w:p>
          <w:p>
            <w:pPr>
              <w:pStyle w:val="4123"/>
              <w:numPr>
                <w:ilvl w:val="0"/>
                <w:numId w:val="14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運舌練習</w:t>
            </w:r>
          </w:p>
          <w:p>
            <w:pPr>
              <w:pStyle w:val="4123"/>
              <w:numPr>
                <w:ilvl w:val="0"/>
                <w:numId w:val="14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指法練習</w:t>
            </w:r>
          </w:p>
          <w:p>
            <w:pPr>
              <w:pStyle w:val="4123"/>
              <w:numPr>
                <w:ilvl w:val="0"/>
                <w:numId w:val="14"/>
              </w:numPr>
              <w:spacing w:lineRule="exact" w:line="240"/>
              <w:ind w:left="360" w:right="0" w:hanging="360"/>
              <w:rPr>
                <w:szCs w:val="16"/>
              </w:rPr>
            </w:pPr>
            <w:r>
              <w:rPr>
                <w:szCs w:val="16"/>
              </w:rPr>
              <w:t>練習指定曲目：春神來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3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四、指法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五、練習指定曲目：春神來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8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szCs w:val="16"/>
              </w:rPr>
            </w:pPr>
            <w:r>
              <w:rPr>
                <w:szCs w:val="16"/>
              </w:rPr>
              <w:t>四、練習指定曲目：春神來了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五、獨奏、合奏：發表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美麗的康乃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美麗的康乃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6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美麗的康乃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7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szCs w:val="16"/>
              </w:rPr>
            </w:pPr>
            <w:r>
              <w:rPr>
                <w:szCs w:val="16"/>
              </w:rPr>
              <w:t>四、練習指定曲目：美麗的康乃馨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五、獨奏、合奏：發表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4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快樂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5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練習指定曲目：快樂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做評量</w:t>
            </w:r>
          </w:p>
        </w:tc>
      </w:tr>
      <w:tr>
        <w:trPr>
          <w:trHeight w:val="1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躍動的音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hanging="46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透過各種媒材進行探索活動，喚起豐富的想像力，並體驗學習的樂趣。</w:t>
            </w:r>
          </w:p>
          <w:p>
            <w:pPr>
              <w:pStyle w:val="5"/>
              <w:ind w:left="735" w:right="0" w:hanging="375"/>
              <w:rPr>
                <w:rFonts w:ascii="新細明體;PMingLiU" w:hAnsi="新細明體;PMingLiU"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一、正確的運氣、吐氣、運舌、指法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保養直笛</w:t>
            </w:r>
          </w:p>
          <w:p>
            <w:pPr>
              <w:pStyle w:val="4123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二、會吹奏指定曲目：寫簡譜、唱譜、聽唱節拍</w:t>
            </w:r>
          </w:p>
          <w:p>
            <w:pPr>
              <w:pStyle w:val="5"/>
              <w:ind w:left="735" w:right="57" w:hanging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一、正確的呼吸法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二、吐氣、吹氣、運氣練習</w:t>
            </w:r>
          </w:p>
          <w:p>
            <w:pPr>
              <w:pStyle w:val="4123"/>
              <w:spacing w:lineRule="exact" w:line="240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三、運舌練習</w:t>
            </w:r>
          </w:p>
          <w:p>
            <w:pPr>
              <w:pStyle w:val="5"/>
              <w:ind w:left="397" w:right="0" w:hanging="3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四、發表曲目：快樂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0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4123"/>
              <w:spacing w:lineRule="exact" w:line="240"/>
              <w:rPr/>
            </w:pPr>
            <w:r>
              <w:rPr/>
              <w:t>3.</w:t>
            </w:r>
            <w:r>
              <w:rPr/>
              <w:t>實做評量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0:00Z</dcterms:created>
  <dc:creator>USER</dc:creator>
  <dc:description/>
  <cp:keywords/>
  <dc:language>en-US</dc:language>
  <cp:lastModifiedBy>acer</cp:lastModifiedBy>
  <cp:lastPrinted>2012-07-26T14:27:00Z</cp:lastPrinted>
  <dcterms:modified xsi:type="dcterms:W3CDTF">2016-06-29T07:59:00Z</dcterms:modified>
  <cp:revision>5</cp:revision>
  <dc:subject/>
  <dc:title>雲林縣國民中小學學校課程計畫審查實施計畫</dc:title>
</cp:coreProperties>
</file>