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4-1-1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雲林縣麥寮鄉明禮國民小學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年級彈性學習節數課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當表</w:t>
      </w:r>
    </w:p>
    <w:p>
      <w:pPr>
        <w:pStyle w:val="Normal"/>
        <w:spacing w:lineRule="auto" w:line="360" w:before="180" w:after="180"/>
        <w:jc w:val="right"/>
        <w:rPr/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 xml:space="preserve">:  105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5</w:t>
      </w:r>
      <w:r>
        <w:rPr/>
        <w:t xml:space="preserve">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firstLine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教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迎新闖關活動、明禮之光頒獎典禮暨休業式、閱讀教育與藝文作品成果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訓導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宣導、法治教育宣導、家暴防治宣導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、弟子規</w:t>
            </w:r>
            <w:r>
              <w:rPr>
                <w:rFonts w:ascii="標楷體" w:hAnsi="標楷體" w:cs="標楷體" w:eastAsia="標楷體"/>
                <w:color w:val="FF0000"/>
              </w:rPr>
              <w:t>、反毒教育、品德教育、全民國防教育法、安全防護教育、家庭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保健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量身高、體重、視力檢查、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菸害防制、酒、檳榔宣導、</w:t>
            </w:r>
            <w:r>
              <w:rPr>
                <w:rFonts w:ascii="標楷體" w:hAnsi="標楷體" w:cs="標楷體" w:eastAsia="標楷體"/>
                <w:color w:val="FF0000"/>
              </w:rPr>
              <w:t>營養教育宣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直笛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彈性學習學期總節數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1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1-1 </w:t>
      </w:r>
      <w:r>
        <w:rPr>
          <w:rFonts w:ascii="標楷體" w:hAnsi="標楷體" w:cs="標楷體" w:eastAsia="標楷體"/>
          <w:sz w:val="28"/>
          <w:szCs w:val="28"/>
        </w:rPr>
        <w:t>彈性學習課程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明禮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二年級彈性學習課程計畫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20"/>
        <w:gridCol w:w="2051"/>
        <w:gridCol w:w="1812"/>
        <w:gridCol w:w="750"/>
        <w:gridCol w:w="2484"/>
        <w:gridCol w:w="1057"/>
      </w:tblGrid>
      <w:tr>
        <w:trPr>
          <w:trHeight w:val="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行事活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行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概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332215475"/>
            <w:bookmarkStart w:id="1" w:name="OLE_LINK15"/>
            <w:bookmarkStart w:id="2" w:name="OLE_LINK12"/>
            <w:bookmarkStart w:id="3" w:name="OLE_LINK9"/>
            <w:bookmarkStart w:id="4" w:name="OLE_LINK11"/>
            <w:bookmarkStart w:id="5" w:name="_Hlk331838057"/>
            <w:bookmarkStart w:id="6" w:name="OLE_LINK8"/>
            <w:bookmarkStart w:id="7" w:name="OLE_LINK7"/>
            <w:bookmarkStart w:id="8" w:name="_Hlk331711773"/>
            <w:bookmarkStart w:id="9" w:name="OLE_LINK6"/>
            <w:bookmarkStart w:id="10" w:name="OLE_LINK5"/>
            <w:bookmarkStart w:id="11" w:name="_Hlk331709308"/>
            <w:bookmarkStart w:id="12" w:name="OLE_LINK4"/>
            <w:bookmarkStart w:id="13" w:name="OLE_LINK3"/>
            <w:bookmarkStart w:id="14" w:name="_Hlk331705852"/>
            <w:bookmarkStart w:id="15" w:name="OLE_LINK2"/>
            <w:bookmarkStart w:id="1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8/29~9/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迎新闖關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量身高、體重、視力檢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迎新闖關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 愛惜電腦使用說明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舌練習、指法練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處、保健室、訓導組、班級</w:t>
            </w:r>
          </w:p>
        </w:tc>
      </w:tr>
      <w:tr>
        <w:trPr>
          <w:trHeight w:val="1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4~9/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民國防教育法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憂鬱的小花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11~9/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反毒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價珍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憂鬱的小花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6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18~9/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侵害防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底誰是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憂鬱的小花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6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25~10/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教育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Latha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Latha" w:eastAsia="標楷體"/>
                <w:sz w:val="22"/>
                <w:szCs w:val="22"/>
              </w:rPr>
              <w:t>繪本欣賞</w:t>
            </w:r>
            <w:r>
              <w:rPr>
                <w:rFonts w:eastAsia="標楷體" w:cs="Latha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Latha" w:eastAsia="標楷體"/>
                <w:sz w:val="22"/>
                <w:szCs w:val="22"/>
              </w:rPr>
              <w:t>酷老師逛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憂鬱的小花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2~10/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  <w:sz w:val="22"/>
                <w:szCs w:val="22"/>
              </w:rPr>
            </w:pPr>
            <w:r>
              <w:rPr>
                <w:rFonts w:eastAsia="標楷體" w:cs="Latha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Latha" w:eastAsia="標楷體"/>
                <w:sz w:val="22"/>
                <w:szCs w:val="22"/>
              </w:rPr>
              <w:t>繪本欣賞</w:t>
            </w:r>
            <w:r>
              <w:rPr>
                <w:rFonts w:eastAsia="標楷體" w:cs="Latha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Latha" w:eastAsia="標楷體"/>
                <w:sz w:val="22"/>
                <w:szCs w:val="22"/>
              </w:rPr>
              <w:t>酷老師逛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憂鬱的小花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9~10/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第一次成績評量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16~10/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本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不起的大腳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布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23~10/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菸害防制、酒、檳榔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點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布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健室、訓導組、班級</w:t>
            </w:r>
          </w:p>
        </w:tc>
      </w:tr>
      <w:tr>
        <w:trPr>
          <w:trHeight w:val="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30~11/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暴防治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是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布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6~11/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是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布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</w:t>
            </w:r>
          </w:p>
        </w:tc>
      </w:tr>
      <w:tr>
        <w:trPr>
          <w:trHeight w:val="10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13~11/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塗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非常好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布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處、訓導組、班級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20~11/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第二次成績評量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塗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創意高手聖誕繪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王老先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27~12/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營養教育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本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森林大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創意高手聖誕繪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王老先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健室、訓導組、班級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4~12/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很特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創意高手聖誕繪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王老先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11~12/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防護教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本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腳ㄚ跳芭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創意高手聖誕繪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王老先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18~12/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貝琳達的舞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網際網路簡介學校網站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王老先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25~12/3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貝琳達的舞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網際網路簡介學校網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王老先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特點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網際網路簡介學校網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王老先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6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第三次成績評量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特點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網際網路簡介學校網站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笛發表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處、班級</w:t>
            </w:r>
          </w:p>
        </w:tc>
      </w:tr>
      <w:tr>
        <w:trPr>
          <w:trHeight w:val="11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禮之光頒獎典禮暨休業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育與藝文作品成果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之光頒獎典禮暨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網際網路簡介學校網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笛發表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處、班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直笛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22"/>
        <w:gridCol w:w="4558"/>
        <w:gridCol w:w="720"/>
        <w:gridCol w:w="1260"/>
        <w:gridCol w:w="1260"/>
      </w:tblGrid>
      <w:tr>
        <w:trPr>
          <w:trHeight w:val="5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第一學期彈性課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u w:val="single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簡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細明體;MingLiU"/>
                <w:shd w:fill="D8D8D8" w:val="clear"/>
              </w:rPr>
            </w:pPr>
            <w:r>
              <w:rPr>
                <w:rFonts w:ascii="標楷體" w:hAnsi="標楷體" w:cs="細明體;MingLiU" w:eastAsia="標楷體"/>
                <w:shd w:fill="D8D8D8" w:val="clear"/>
              </w:rPr>
              <w:t>學期學習目標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師透過閱讀教學及體驗、反思活動，帶入生命教育議題，從認識自、欣賞自己、接納自己、勇敢與信心，透過繪本世界讓孩子更深的認識並進行思考。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及議題能力指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1-3-3</w:t>
            </w:r>
            <w:r>
              <w:rPr>
                <w:rFonts w:ascii="標楷體" w:hAnsi="標楷體" w:eastAsia="標楷體"/>
              </w:rPr>
              <w:t>能養成仔細聆聽的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2-1-2</w:t>
            </w:r>
            <w:r>
              <w:rPr>
                <w:rFonts w:ascii="標楷體" w:hAnsi="標楷體" w:eastAsia="標楷體"/>
              </w:rPr>
              <w:t>能聽得正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1-4-9-3</w:t>
            </w:r>
            <w:r>
              <w:rPr>
                <w:rFonts w:ascii="標楷體" w:hAnsi="標楷體" w:eastAsia="標楷體"/>
              </w:rPr>
              <w:t>能依主題表達意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F1-1-1-1 </w:t>
            </w:r>
            <w:r>
              <w:rPr>
                <w:rFonts w:ascii="標楷體" w:hAnsi="標楷體" w:eastAsia="標楷體"/>
              </w:rPr>
              <w:t>能學習觀察簡單的圖畫和事物，並練習寫一段文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：認識你真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無價珍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引導語：「除了讓你們認識我之外，還要介紹你們認識一個人，他是我們這學期課程的主角喔</w:t>
            </w:r>
            <w:r>
              <w:rPr>
                <w:rFonts w:eastAsia="標楷體" w:ascii="標楷體" w:hAnsi="標楷體"/>
              </w:rPr>
              <w:t>!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  <w:t>(2)</w:t>
            </w:r>
            <w:r>
              <w:rPr>
                <w:rFonts w:ascii="標楷體" w:hAnsi="標楷體" w:cs="Verdana" w:eastAsia="標楷體"/>
                <w:color w:val="000000"/>
              </w:rPr>
              <w:t>將全班分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  <w:t>(3)</w:t>
            </w:r>
            <w:r>
              <w:rPr>
                <w:rFonts w:ascii="標楷體" w:hAnsi="標楷體" w:cs="Verdana" w:eastAsia="標楷體"/>
                <w:color w:val="000000"/>
              </w:rPr>
              <w:t>發給各組一個放有鏡子的精美小盒子，並告訴學生將看到全世界最特別的一個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  <w:t>(4)</w:t>
            </w:r>
            <w:r>
              <w:rPr>
                <w:rFonts w:ascii="標楷體" w:hAnsi="標楷體" w:cs="Verdana" w:eastAsia="標楷體"/>
                <w:color w:val="000000"/>
              </w:rPr>
              <w:t>輪流看看這個特別的人，同學打開盒子時不可以講話，過程中不可以告訴別人裡面是什麼，直到最後一位同學看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  <w:t>(5)</w:t>
            </w:r>
            <w:r>
              <w:rPr>
                <w:rFonts w:ascii="標楷體" w:hAnsi="標楷體" w:cs="Verdana" w:eastAsia="標楷體"/>
                <w:color w:val="000000"/>
              </w:rPr>
              <w:t>帶領討論：「這個人的特別之處是什麼</w:t>
            </w:r>
            <w:r>
              <w:rPr>
                <w:rFonts w:eastAsia="標楷體" w:cs="Verdana" w:ascii="標楷體" w:hAnsi="標楷體"/>
                <w:color w:val="000000"/>
              </w:rPr>
              <w:t>?</w:t>
            </w:r>
            <w:r>
              <w:rPr>
                <w:rFonts w:ascii="標楷體" w:hAnsi="標楷體" w:cs="Verdana" w:eastAsia="標楷體"/>
                <w:color w:val="000000"/>
              </w:rPr>
              <w:t>」或「你認為這個人最好看的地方是什麼</w:t>
            </w:r>
            <w:r>
              <w:rPr>
                <w:rFonts w:eastAsia="標楷體" w:cs="Verdana" w:ascii="標楷體" w:hAnsi="標楷體"/>
                <w:color w:val="000000"/>
              </w:rPr>
              <w:t>?</w:t>
            </w:r>
            <w:r>
              <w:rPr>
                <w:rFonts w:ascii="標楷體" w:hAnsi="標楷體" w:cs="Verdana" w:eastAsia="標楷體"/>
                <w:color w:val="000000"/>
              </w:rPr>
              <w:t>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為檢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Cs w:val="28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美小盒子內置小鏡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小檔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1-3-3</w:t>
            </w:r>
            <w:r>
              <w:rPr>
                <w:rFonts w:ascii="標楷體" w:hAnsi="標楷體" w:eastAsia="標楷體"/>
              </w:rPr>
              <w:t>能養成仔細聆聽的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2-1-2</w:t>
            </w:r>
            <w:r>
              <w:rPr>
                <w:rFonts w:ascii="標楷體" w:hAnsi="標楷體" w:eastAsia="標楷體"/>
              </w:rPr>
              <w:t>能聽得正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1-4-9-3</w:t>
            </w:r>
            <w:r>
              <w:rPr>
                <w:rFonts w:ascii="標楷體" w:hAnsi="標楷體" w:eastAsia="標楷體"/>
              </w:rPr>
              <w:t>能依主題表達意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F1-1-1-1 </w:t>
            </w:r>
            <w:r>
              <w:rPr>
                <w:rFonts w:ascii="標楷體" w:hAnsi="標楷體" w:eastAsia="標楷體"/>
              </w:rPr>
              <w:t>能學習觀察簡單的圖畫和事物，並練習寫一段文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標楷體" w:eastAsia="標楷體"/>
              </w:rPr>
              <w:t>活動一：到底誰是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引導語：「大家喜不喜歡動物</w:t>
            </w:r>
            <w:r>
              <w:rPr>
                <w:rFonts w:eastAsia="標楷體" w:cs="Latha" w:ascii="標楷體" w:hAnsi="標楷體"/>
              </w:rPr>
              <w:t>?</w:t>
            </w:r>
            <w:r>
              <w:rPr>
                <w:rFonts w:ascii="標楷體" w:hAnsi="標楷體" w:cs="Latha" w:eastAsia="標楷體"/>
              </w:rPr>
              <w:t>有沒有仔細觀察過他們</w:t>
            </w:r>
            <w:r>
              <w:rPr>
                <w:rFonts w:eastAsia="標楷體" w:cs="Latha" w:ascii="標楷體" w:hAnsi="標楷體"/>
              </w:rPr>
              <w:t>?</w:t>
            </w:r>
            <w:r>
              <w:rPr>
                <w:rFonts w:ascii="標楷體" w:hAnsi="標楷體" w:cs="Latha" w:eastAsia="標楷體"/>
              </w:rPr>
              <w:t>今天要和大家分享圖片</w:t>
            </w:r>
            <w:r>
              <w:rPr>
                <w:rFonts w:eastAsia="標楷體" w:cs="Latha" w:ascii="標楷體" w:hAnsi="標楷體"/>
              </w:rPr>
              <w:t>(</w:t>
            </w:r>
            <w:r>
              <w:rPr>
                <w:rFonts w:ascii="標楷體" w:hAnsi="標楷體" w:cs="Latha" w:eastAsia="標楷體"/>
              </w:rPr>
              <w:t>到底誰是誰</w:t>
            </w:r>
            <w:r>
              <w:rPr>
                <w:rFonts w:eastAsia="標楷體" w:cs="Latha" w:ascii="標楷體" w:hAnsi="標楷體"/>
              </w:rPr>
              <w:t>)</w:t>
            </w:r>
            <w:r>
              <w:rPr>
                <w:rFonts w:ascii="標楷體" w:hAnsi="標楷體" w:cs="Latha" w:eastAsia="標楷體"/>
              </w:rPr>
              <w:t>。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依序撥放「到底誰是誰」投影片，每看完一組動物圖片，請學生勾選正確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勾選完後，簡單介紹各組動物相似之處與不同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二、活動二：繪本欣賞</w:t>
            </w:r>
            <w:r>
              <w:rPr>
                <w:rFonts w:eastAsia="標楷體" w:cs="Latha" w:ascii="標楷體" w:hAnsi="標楷體"/>
              </w:rPr>
              <w:t>-</w:t>
            </w:r>
            <w:r>
              <w:rPr>
                <w:rFonts w:ascii="標楷體" w:hAnsi="標楷體" w:cs="Latha" w:eastAsia="標楷體"/>
              </w:rPr>
              <w:t>酷老師逛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1)</w:t>
            </w:r>
            <w:r>
              <w:rPr>
                <w:rFonts w:ascii="標楷體" w:hAnsi="標楷體" w:cs="Latha" w:eastAsia="標楷體"/>
              </w:rPr>
              <w:t>引導語：「今天要和大家分享的故事，是一個老師帶小朋友逛動物園的故事，故事中的動物各有什麼特點呢</w:t>
            </w:r>
            <w:r>
              <w:rPr>
                <w:rFonts w:eastAsia="標楷體" w:cs="Latha" w:ascii="標楷體" w:hAnsi="標楷體"/>
              </w:rPr>
              <w:t>?</w:t>
            </w:r>
            <w:r>
              <w:rPr>
                <w:rFonts w:ascii="標楷體" w:hAnsi="標楷體" w:cs="Latha" w:eastAsia="標楷體"/>
              </w:rPr>
              <w:t>讓我們一起來找答案吧！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2)</w:t>
            </w:r>
            <w:r>
              <w:rPr>
                <w:rFonts w:ascii="標楷體" w:hAnsi="標楷體" w:cs="Latha" w:eastAsia="標楷體"/>
              </w:rPr>
              <w:t>繪本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3)</w:t>
            </w:r>
            <w:r>
              <w:rPr>
                <w:rFonts w:ascii="標楷體" w:hAnsi="標楷體" w:cs="Latha" w:eastAsia="標楷體"/>
              </w:rPr>
              <w:t>延伸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1.</w:t>
            </w:r>
            <w:r>
              <w:rPr>
                <w:rFonts w:ascii="標楷體" w:hAnsi="標楷體" w:cs="Latha" w:eastAsia="標楷體"/>
              </w:rPr>
              <w:t>為什麼動物們要對酷老師展開整人計畫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2.</w:t>
            </w:r>
            <w:r>
              <w:rPr>
                <w:rFonts w:ascii="標楷體" w:hAnsi="標楷體" w:cs="Latha" w:eastAsia="標楷體"/>
              </w:rPr>
              <w:t>酷老師覺得只有熊貓可愛，其他動物一無事處，你覺得呢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3.</w:t>
            </w:r>
            <w:r>
              <w:rPr>
                <w:rFonts w:ascii="標楷體" w:hAnsi="標楷體" w:cs="Latha" w:eastAsia="標楷體"/>
              </w:rPr>
              <w:t>最後酷老師有什麼改變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4.</w:t>
            </w:r>
            <w:r>
              <w:rPr>
                <w:rFonts w:ascii="標楷體" w:hAnsi="標楷體" w:cs="Latha" w:eastAsia="標楷體"/>
              </w:rPr>
              <w:t>為什麼酷老師要感謝所有動物，且要跟所有動物做好朋友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5.</w:t>
            </w:r>
            <w:r>
              <w:rPr>
                <w:rFonts w:ascii="標楷體" w:hAnsi="標楷體" w:cs="Latha" w:eastAsia="標楷體"/>
              </w:rPr>
              <w:t>每個動物都有自己的特點，每個人是否也有呢</w:t>
            </w:r>
            <w:r>
              <w:rPr>
                <w:rFonts w:eastAsia="標楷體" w:cs="Latha" w:ascii="標楷體" w:hAnsi="標楷體"/>
              </w:rPr>
              <w:t>?(</w:t>
            </w:r>
            <w:r>
              <w:rPr>
                <w:rFonts w:ascii="標楷體" w:hAnsi="標楷體" w:cs="Latha" w:eastAsia="標楷體"/>
              </w:rPr>
              <w:t>請舉例說明</w:t>
            </w:r>
            <w:r>
              <w:rPr>
                <w:rFonts w:eastAsia="標楷體" w:cs="Latha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三、背誦金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「我是特別的人，我要認識我自己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底誰是誰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得正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4-9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主題表達意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的圖畫和事物，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練習寫一段文字</w:t>
            </w:r>
          </w:p>
          <w:p>
            <w:pPr>
              <w:pStyle w:val="4123"/>
              <w:spacing w:lineRule="exact" w:line="24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活動一：歌曲教唱「你們特別」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老師播放「你很特別」歌詞投影片，請學生先聽一次歌曲熟悉旋律，第二次播放時，再請學生一起唱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老師教學生動作，邊唱邊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活動二：繪本欣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了不起的大腳ㄚ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引導語：「每個人都是獨特的，接下來要介紹一個特別的朋友給你們認識。他的特別之處是什麼呢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讓我們來聽聽故事就知道囉</w:t>
            </w:r>
            <w:r>
              <w:rPr>
                <w:rFonts w:eastAsia="標楷體" w:ascii="標楷體" w:hAnsi="標楷體"/>
              </w:rPr>
              <w:t>!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講述繪本故事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延伸討論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雙大繳給貝琳達帶來哪些好處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哪些困擾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諾老師認為貝琳達的大腳ㄚ適合做什麼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貝琳達喜歡嗎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後來貝琳達在舞台上用他的大腳ㄚ完成了什麼表演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貝琳達為什麼能有成功的表演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在你生活中，你是否已經知道自己某些特點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是哪些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你願意更多發現自己的特點嗎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如何做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背誦金句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我是特別的人，我要認識我自己。」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-1-5</w:t>
            </w:r>
            <w:r>
              <w:rPr>
                <w:sz w:val="20"/>
                <w:szCs w:val="20"/>
              </w:rPr>
              <w:t>能注意聆聽不做不必要的插嘴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-1-11</w:t>
            </w:r>
            <w:r>
              <w:rPr>
                <w:sz w:val="20"/>
                <w:szCs w:val="20"/>
              </w:rPr>
              <w:t>能用完整的語句，說出想要完成的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一、活動一：特點你我他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sz w:val="26"/>
                <w:szCs w:val="26"/>
              </w:rPr>
              <w:t>引導語：「在認識自己的單元裡，我們一直談到一件事，還記得嗎</w:t>
            </w:r>
            <w:r>
              <w:rPr>
                <w:rFonts w:eastAsia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eastAsia="標楷體"/>
                <w:sz w:val="26"/>
                <w:szCs w:val="26"/>
              </w:rPr>
              <w:t>那就是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每個人都是獨特的」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sz w:val="26"/>
                <w:szCs w:val="26"/>
              </w:rPr>
              <w:t>播放「每個人都是獨特」投影片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sz w:val="26"/>
                <w:szCs w:val="26"/>
              </w:rPr>
              <w:t>老師輪流念出各種外表特徵，請學生聽到老師念到符合自己的選項，就從座位上起立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eastAsia="標楷體"/>
                <w:sz w:val="26"/>
                <w:szCs w:val="26"/>
              </w:rPr>
              <w:t>延伸討論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反思活動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我是誰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sz w:val="26"/>
                <w:szCs w:val="26"/>
              </w:rPr>
              <w:t>請大家拿出小鏡子，仔細的觀看自己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sz w:val="26"/>
                <w:szCs w:val="26"/>
              </w:rPr>
              <w:t>請同學針對自己外表的特徵，在學習單「我是誰」畫下自己的自畫像，並在下方寫下我是獨一無二的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sz w:val="26"/>
                <w:szCs w:val="26"/>
              </w:rPr>
              <w:t>同學畫完後，上台展示自己的自畫像，並介紹自己的特點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、背誦金句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「我是特別的人，我要認識我自己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個人都是獨特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鏡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-1-5</w:t>
            </w:r>
            <w:r>
              <w:rPr>
                <w:sz w:val="20"/>
                <w:szCs w:val="20"/>
              </w:rPr>
              <w:t>能注意聆聽不做不必要的插嘴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-1-11</w:t>
            </w:r>
            <w:r>
              <w:rPr>
                <w:sz w:val="20"/>
                <w:szCs w:val="20"/>
              </w:rPr>
              <w:t>能用完整的語句，說出想要完成的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活動一：動物塗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引導語：「經過前一單元，我們從外表的特徵來認識自己後，今天要開始新的單元「欣賞自己」，讓我們去發現自己有哪些特點可更多發揮。」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徵求同學上台，一題只需一位學生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學生看到題目後，不可說話，只將該動物的圖形畫在黑板上，讓大家猜出動物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台下學生猜出正確答案則算完成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繪本欣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森林大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引導語：「今天老師要分享的故事就和這些特點有關，他們把特點發揮成絕活，我們一起看看，動物們怎麼善用他們的特點表演。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講述繪本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延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說出森林大會中動物的絕活及他所運用的特點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你曾經表演過什麼絕活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那個絕活發揮了什麼特點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當善用特點變成絕活，那特點就是優點，你會如何使特點變優點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背誦金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天生我才必有用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得正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4-9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主題表達意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的圖畫和事物，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練習寫一段文字</w:t>
            </w:r>
          </w:p>
          <w:p>
            <w:pPr>
              <w:pStyle w:val="4123"/>
              <w:spacing w:lineRule="exact" w:line="24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活動一：歌曲教唱「你很特別」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複習上ㄧ堂課程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引導語：「上次的課程裡，有許多動物們在森林大會發揮自己的特點，也看他們運用特點表演絕活，讓我們來想想你的特點是什麼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我們今天要複習之前學的一首歌「你很特別」，每當歌曲唱到你們特別時，要做能代表自己特點的動作。」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第一遍請同學跟著一起唱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熟悉旋律後，請同學加上自創的「你很特別」邊唱邊跳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繪本欣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大腳ㄚ跳芭蕾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引導語：「我們剛才表現出自己的特點，也欣賞別人的特點，大家記得我們曾經說過「了不起的大腳ㄚ」這個故事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看看故事的主角長大後發生了哪些事情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講述繪本故事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延伸討論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舞蹈比賽時，評審如何形容他的腳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貝琳達還沒有試跳時，評審說了哪一句話勸他退出比賽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他的心情如何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貝琳達對於評審的批評做了什們決定呢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貝琳達後來為什麼又開始跳舞呢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貝琳達後來被邀請到什麼地方表演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評審用什麼話來讚美她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你是否也有特別的外在特點或特別的興趣、能力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請舉例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你喜歡自己哪些特點呢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你想要更多發揮哪些特點帶給自己和別人快樂嗎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你可以如何做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背誦金句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天生我才必有用。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得正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4-9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主題表達意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的圖畫和事物，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練習寫一段文字</w:t>
            </w:r>
          </w:p>
          <w:p>
            <w:pPr>
              <w:pStyle w:val="4123"/>
              <w:spacing w:lineRule="exact" w:line="24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活動一：貝琳達的舞台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引導語：「上周貝琳達的故事裡，我們看到他的大腳ㄚ能跳優美的芭蕾，今天我們要來想想他的特點如何成為優點</w:t>
            </w:r>
            <w:r>
              <w:rPr>
                <w:rFonts w:eastAsia="標楷體" w:ascii="標楷體" w:hAnsi="標楷體"/>
              </w:rPr>
              <w:t>!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用粉筆在黑板上分成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兩大區塊，一區寫上特點，一區寫上特點變優點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徵求學生上台抽一個特點題目，思考題目中的特點如何變為優點，並將答案寫在黑板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活動二：我的特點秀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下學習單，完成「我的特點秀」，老師請學生找一找自己的特點，在框格裡打勾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學生在圖中央舞台處將自己的特點畫下來或寫下來，更多欣賞自己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活動三：小小表演家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請自願的學生上台分享自己在學習單所寫欣賞的特點，若特點可以表演，可讓學生表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915"/>
        <w:gridCol w:w="3753"/>
        <w:gridCol w:w="900"/>
        <w:gridCol w:w="1620"/>
        <w:gridCol w:w="1080"/>
      </w:tblGrid>
      <w:tr>
        <w:trPr>
          <w:trHeight w:val="5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22" w:leader="none"/>
                <w:tab w:val="left" w:pos="860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第一學期彈性課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簡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ab/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領域及議題能力指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57" w:hanging="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操作電腦的姿勢及規劃使用電腦時間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2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遵守電腦教室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公用電腦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的使用規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2-3-1  </w:t>
            </w:r>
            <w:r>
              <w:rPr>
                <w:rFonts w:ascii="新細明體;PMingLiU" w:hAnsi="新細明體;PMingLiU" w:cs="Arial"/>
                <w:sz w:val="20"/>
              </w:rPr>
              <w:t>能認識電腦硬體的主要元件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： 愛惜電腦使用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引導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  <w:t>(2)</w:t>
            </w:r>
            <w:r>
              <w:rPr>
                <w:rFonts w:ascii="標楷體" w:hAnsi="標楷體" w:cs="Verdana" w:eastAsia="標楷體"/>
                <w:color w:val="000000"/>
              </w:rPr>
              <w:t>介紹電腦各部零件名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  <w:t>(3)</w:t>
            </w:r>
            <w:r>
              <w:rPr>
                <w:rFonts w:ascii="標楷體" w:hAnsi="標楷體" w:cs="Verdana"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Verdana"/>
                <w:color w:val="000000"/>
              </w:rPr>
            </w:pPr>
            <w:r>
              <w:rPr>
                <w:rFonts w:eastAsia="標楷體" w:cs="Verdana" w:ascii="標楷體" w:hAnsi="標楷體"/>
                <w:color w:val="000000"/>
              </w:rPr>
              <w:t>(4)</w:t>
            </w:r>
            <w:r>
              <w:rPr>
                <w:rFonts w:ascii="標楷體" w:hAnsi="標楷體" w:cs="Verdana" w:eastAsia="標楷體"/>
                <w:color w:val="000000"/>
              </w:rPr>
              <w:t>有獎徵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為檢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Cs w:val="28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：非常好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引導影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介紹非常好色功能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實際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：非常好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1)</w:t>
            </w:r>
            <w:r>
              <w:rPr>
                <w:rFonts w:ascii="標楷體" w:hAnsi="標楷體" w:cs="Latha" w:eastAsia="標楷體"/>
              </w:rPr>
              <w:t>引導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2)</w:t>
            </w:r>
            <w:r>
              <w:rPr>
                <w:rFonts w:ascii="標楷體" w:hAnsi="標楷體" w:cs="Latha" w:eastAsia="標楷體"/>
              </w:rPr>
              <w:t>練習鍵盤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3)</w:t>
            </w:r>
            <w:r>
              <w:rPr>
                <w:rFonts w:ascii="標楷體" w:hAnsi="標楷體" w:cs="Latha" w:eastAsia="標楷體"/>
              </w:rPr>
              <w:t>加強中文輸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4)</w:t>
            </w:r>
            <w:r>
              <w:rPr>
                <w:rFonts w:ascii="標楷體" w:hAnsi="標楷體" w:cs="Latha" w:eastAsia="標楷體"/>
              </w:rPr>
              <w:t>誰是打字高手</w:t>
            </w:r>
            <w:r>
              <w:rPr>
                <w:rFonts w:eastAsia="標楷體" w:cs="Latha" w:ascii="標楷體" w:hAnsi="標楷體"/>
              </w:rPr>
              <w:t>-</w:t>
            </w:r>
            <w:r>
              <w:rPr>
                <w:rFonts w:ascii="標楷體" w:hAnsi="標楷體" w:cs="Latha" w:eastAsia="標楷體"/>
              </w:rPr>
              <w:t>打字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 xml:space="preserve">：創意高手聖誕繪圖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引導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複習非常好色功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聖誕繪圖範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實際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作品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：網際網路簡介學校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站介紹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引導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學校網路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網際網路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搜尋引擎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資料庫查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實際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國小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學年度第一學期二年級彈性學習節數直笛教學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直笛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節</w:t>
      </w:r>
      <w:r>
        <w:rPr/>
        <w:t>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48"/>
        <w:gridCol w:w="2810"/>
        <w:gridCol w:w="2520"/>
        <w:gridCol w:w="2747"/>
        <w:gridCol w:w="447"/>
        <w:gridCol w:w="957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12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8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正確的呼吸法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吐氣、吹氣、運氣練習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運舌練習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指法練習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指定曲目</w:t>
            </w:r>
            <w:r>
              <w:rPr>
                <w:rFonts w:cs="Times New Roman"/>
              </w:rPr>
              <w:t>：唱譜、節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3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四、指法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憂鬱的小花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szCs w:val="16"/>
              </w:rPr>
            </w:pPr>
            <w:r>
              <w:rPr>
                <w:szCs w:val="16"/>
              </w:rPr>
              <w:t>四、練習指定曲目：憂鬱的小花蕊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五、獨奏、合奏：發表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布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布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獨奏、合奏：發表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7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szCs w:val="16"/>
              </w:rPr>
            </w:pPr>
            <w:r>
              <w:rPr>
                <w:szCs w:val="16"/>
              </w:rPr>
              <w:t>四、練習指定曲目：王老先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4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王老先生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5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王老先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獨奏、合奏：王老先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實做評量</w:t>
            </w:r>
          </w:p>
        </w:tc>
      </w:tr>
      <w:tr>
        <w:trPr>
          <w:trHeight w:val="16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獨奏、合奏：發表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實做評量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>
        <w:rFonts w:ascii="標楷體" w:hAnsi="標楷體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6:00Z</dcterms:created>
  <dc:creator>USER</dc:creator>
  <dc:description/>
  <cp:keywords/>
  <dc:language>en-US</dc:language>
  <cp:lastModifiedBy>user</cp:lastModifiedBy>
  <cp:lastPrinted>2012-07-26T14:27:00Z</cp:lastPrinted>
  <dcterms:modified xsi:type="dcterms:W3CDTF">2016-07-18T01:15:00Z</dcterms:modified>
  <cp:revision>7</cp:revision>
  <dc:subject/>
  <dc:title>雲林縣國民中小學學校課程計畫審查實施計畫</dc:title>
</cp:coreProperties>
</file>