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萬榮鄉明利國民小學雲端果園農場規畫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壹、理念：近年提倡戶外活動，旅遊的風氣及人口大幅增加，而休閒農場是旅遊參觀最多的場所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包含體驗、觀賞、參訪等活動，所以發展休閒農場已成為一股新潮流。大部分休閒農場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果園為主，因為易栽植、好維護、種類多樣、遊客喜好。</w:t>
      </w:r>
    </w:p>
    <w:p>
      <w:pPr>
        <w:pStyle w:val="Style18"/>
        <w:ind w:left="4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校經多位校長精心規畫校園，讓校園充滿多樣的生態樣貌，氣候宜人且水分充足。因此，</w:t>
      </w:r>
    </w:p>
    <w:p>
      <w:pPr>
        <w:pStyle w:val="Style18"/>
        <w:ind w:left="4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校內老師多次討論後，本校發展果園農場最佳場所，也表達我們學校校徽的特色及願景。</w:t>
      </w:r>
    </w:p>
    <w:p>
      <w:pPr>
        <w:pStyle w:val="Style18"/>
        <w:ind w:left="45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除成立果園農場外，並建有二維條碼資訊雲端方式進行教學，成為本校校本遊學課程，提</w:t>
      </w:r>
    </w:p>
    <w:p>
      <w:pPr>
        <w:pStyle w:val="Style18"/>
        <w:ind w:left="4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供校內及校外學習的最佳之地。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28590" cy="21412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規劃：以四季果園規劃本校果園農場的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紅色為預定種植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藍色為已有的水果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218440</wp:posOffset>
                </wp:positionV>
                <wp:extent cx="1200150" cy="409575"/>
                <wp:effectExtent l="19685" t="19685" r="19050" b="1461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0240" cy="409680"/>
                        </a:xfrm>
                        <a:prstGeom prst="wedgeRectCallout">
                          <a:avLst>
                            <a:gd name="adj1" fmla="val -19101"/>
                            <a:gd name="adj2" fmla="val -405662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百香果預定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59pt;margin-top:17.2pt;width:94.45pt;height:3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百香果預定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104140</wp:posOffset>
                </wp:positionV>
                <wp:extent cx="1409700" cy="409575"/>
                <wp:effectExtent l="19685" t="19685" r="19050" b="1442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9760" cy="409680"/>
                        </a:xfrm>
                        <a:prstGeom prst="wedgeRectCallout">
                          <a:avLst>
                            <a:gd name="adj1" fmla="val -7481"/>
                            <a:gd name="adj2" fmla="val -366435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文旦、橘子預定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8.2pt;width:110.95pt;height:3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文旦、橘子預定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</wp:posOffset>
                </wp:positionH>
                <wp:positionV relativeFrom="paragraph">
                  <wp:posOffset>104140</wp:posOffset>
                </wp:positionV>
                <wp:extent cx="1200150" cy="409575"/>
                <wp:effectExtent l="19685" t="19685" r="540385" b="1043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0240" cy="409680"/>
                        </a:xfrm>
                        <a:prstGeom prst="wedgeRectCallout">
                          <a:avLst>
                            <a:gd name="adj1" fmla="val -93703"/>
                            <a:gd name="adj2" fmla="val -301166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枇杷預定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.2pt;width:94.45pt;height:3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枇杷預定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428750</wp:posOffset>
                </wp:positionV>
                <wp:extent cx="828675" cy="20955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112.5pt;width:65.2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2514600</wp:posOffset>
                </wp:positionV>
                <wp:extent cx="200025" cy="20955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98pt;width:15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1104900</wp:posOffset>
                </wp:positionV>
                <wp:extent cx="781050" cy="3810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5pt;margin-top:87pt;width:61.45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2562225</wp:posOffset>
                </wp:positionV>
                <wp:extent cx="600075" cy="20955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25pt;margin-top:201.75pt;width:47.2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781050</wp:posOffset>
                </wp:positionV>
                <wp:extent cx="114300" cy="162877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61.5pt;width:8.95pt;height:128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2724150</wp:posOffset>
                </wp:positionV>
                <wp:extent cx="866775" cy="28575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214.5pt;width:68.2pt;height:22.4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1313815</wp:posOffset>
                </wp:positionV>
                <wp:extent cx="809625" cy="409575"/>
                <wp:effectExtent l="19685" t="19685" r="93599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9640" cy="409680"/>
                        </a:xfrm>
                        <a:prstGeom prst="wedgeRectCallout">
                          <a:avLst>
                            <a:gd name="adj1" fmla="val -165296"/>
                            <a:gd name="adj2" fmla="val -28453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麵包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03.45pt;width:63.7pt;height:3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麵包樹</w:t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1609725</wp:posOffset>
                </wp:positionV>
                <wp:extent cx="228600" cy="2857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126.75pt;width:17.95pt;height:22.4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66040</wp:posOffset>
                </wp:positionV>
                <wp:extent cx="1200150" cy="409575"/>
                <wp:effectExtent l="19685" t="19685" r="478155" b="4464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0240" cy="409680"/>
                        </a:xfrm>
                        <a:prstGeom prst="wedgeRectCallout">
                          <a:avLst>
                            <a:gd name="adj1" fmla="val -88944"/>
                            <a:gd name="adj2" fmla="val -1545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紅龍果預定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.2pt;width:94.45pt;height:3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紅龍果預定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140</wp:posOffset>
                </wp:positionH>
                <wp:positionV relativeFrom="paragraph">
                  <wp:posOffset>1894840</wp:posOffset>
                </wp:positionV>
                <wp:extent cx="1200150" cy="409575"/>
                <wp:effectExtent l="19685" t="19685" r="464185" b="2279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0240" cy="409680"/>
                        </a:xfrm>
                        <a:prstGeom prst="wedgeRectCallout">
                          <a:avLst>
                            <a:gd name="adj1" fmla="val -88148"/>
                            <a:gd name="adj2" fmla="val -101009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葡萄預定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49.2pt;width:94.45pt;height:3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葡萄預定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476250</wp:posOffset>
                </wp:positionV>
                <wp:extent cx="1409700" cy="895350"/>
                <wp:effectExtent l="341630" t="19685" r="404495" b="1186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9760" cy="895320"/>
                        </a:xfrm>
                        <a:prstGeom prst="wedgeRectCallout">
                          <a:avLst>
                            <a:gd name="adj1" fmla="val 72925"/>
                            <a:gd name="adj2" fmla="val -181064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原住民傳統植物預定地：山蘇、薑黃、苧麻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37.5pt;width:110.95pt;height:70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原住民傳統植物預定地：山蘇、薑黃、苧麻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828675</wp:posOffset>
                </wp:positionV>
                <wp:extent cx="228600" cy="20955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65.25pt;width:17.9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40175" cy="3078480"/>
            <wp:effectExtent l="0" t="0" r="0" b="0"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13665</wp:posOffset>
                </wp:positionV>
                <wp:extent cx="1581150" cy="581025"/>
                <wp:effectExtent l="19685" t="40894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1120" cy="581040"/>
                        </a:xfrm>
                        <a:prstGeom prst="wedgeRectCallout">
                          <a:avLst>
                            <a:gd name="adj1" fmla="val -16185"/>
                            <a:gd name="adj2" fmla="val 113166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龍眼、柚子、香蕉、木瓜、竹筍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8.95pt;width:124.45pt;height:45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龍眼、柚子、香蕉、木瓜、竹筍</w:t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7:00Z</dcterms:created>
  <dc:creator>User</dc:creator>
  <dc:description/>
  <cp:keywords/>
  <dc:language>en-US</dc:language>
  <cp:lastModifiedBy>User</cp:lastModifiedBy>
  <dcterms:modified xsi:type="dcterms:W3CDTF">2016-10-18T09:01:00Z</dcterms:modified>
  <cp:revision>5</cp:revision>
  <dc:subject/>
  <dc:title/>
</cp:coreProperties>
</file>