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文鼎勘亭流"/>
                <w:sz w:val="52"/>
              </w:rPr>
              <w:t>小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花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蔓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澤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蘭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文鼎勘亭流"/>
                <w:sz w:val="20"/>
                <w:lang w:val="en-US" w:eastAsia="en-US"/>
              </w:rPr>
            </w:pPr>
            <w:r>
              <w:rPr>
                <w:rFonts w:eastAsia="文鼎勘亭流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3187700" cy="4368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生地：熱帶中美洲，為菊科多年生之藤蔓類植物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入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侵：民國七十五年首次在屏東萬巒採集到標本；民國八十年海拔一千米以下山區迅速被小花蔓澤蘭盤據，目前有逐漸往更高海拔上升趨勢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覆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蓋：小花蔓澤蘭以其藤蔓迅速爬到林木葉冠層，並重重覆蓋，讓林木無法行光合作用而枯萎死亡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前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景：錯失移除黃金時間後，小花蔓澤蘭已成為野外強勢族群，遭其覆蓋、絞殺情形升高，連帶影響該地域野生動物棲息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資料來源：自然生態保育協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合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43:00Z</dcterms:created>
  <dc:creator>dhes</dc:creator>
  <dc:description/>
  <dc:language>en-US</dc:language>
  <cp:lastModifiedBy>dhes</cp:lastModifiedBy>
  <cp:lastPrinted>2004-12-15T13:42:00Z</cp:lastPrinted>
  <dcterms:modified xsi:type="dcterms:W3CDTF">2004-12-17T06:17:00Z</dcterms:modified>
  <cp:revision>4</cp:revision>
  <dc:subject/>
  <dc:title>多 線 南 蜥</dc:title>
</cp:coreProperties>
</file>