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文鼎勘亭流"/>
                <w:sz w:val="52"/>
              </w:rPr>
              <w:t>銀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合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歡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文鼎勘亭流"/>
                <w:sz w:val="20"/>
                <w:lang w:val="en-US" w:eastAsia="en-US"/>
              </w:rPr>
            </w:pPr>
            <w:r>
              <w:rPr>
                <w:rFonts w:eastAsia="文鼎勘亭流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5507355" cy="395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生地：中美洲之含羞草科大灌木或小喬木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進：十七世紀由荷蘭人引進台灣。當時做經濟性利用</w:t>
            </w:r>
          </w:p>
          <w:p>
            <w:pPr>
              <w:pStyle w:val="Normal"/>
              <w:ind w:left="1601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，數量維持一定平衡。三十年前林業單位及民間紙漿廠大面積栽種銀合歡，準備拿來造紙，但不合經濟效益隨後即棄之不管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況：銀合歡分泌的含羞草素有抑制其他植物生長的「</w:t>
            </w:r>
          </w:p>
          <w:p>
            <w:pPr>
              <w:pStyle w:val="Normal"/>
              <w:ind w:left="1601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毒他」作用，剝奪原生植物生存的空間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資料來源：自然生態保育協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合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0:00Z</dcterms:created>
  <dc:creator>dhes</dc:creator>
  <dc:description/>
  <dc:language>en-US</dc:language>
  <cp:lastModifiedBy>dhes</cp:lastModifiedBy>
  <cp:lastPrinted>2004-12-20T14:08:00Z</cp:lastPrinted>
  <dcterms:modified xsi:type="dcterms:W3CDTF">2004-12-20T06:10:00Z</dcterms:modified>
  <cp:revision>4</cp:revision>
  <dc:subject/>
  <dc:title>多 線 南 蜥</dc:title>
</cp:coreProperties>
</file>