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文鼎勘亭流"/>
                <w:sz w:val="52"/>
              </w:rPr>
              <w:t>福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文鼎勘亭流"/>
                <w:sz w:val="52"/>
              </w:rPr>
              <w:t>壽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文鼎勘亭流"/>
                <w:sz w:val="52"/>
              </w:rPr>
              <w:t>螺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文鼎勘亭流"/>
                <w:sz w:val="20"/>
                <w:lang w:val="en-US" w:eastAsia="en-US"/>
              </w:rPr>
            </w:pPr>
            <w:r>
              <w:rPr>
                <w:rFonts w:eastAsia="文鼎勘亭流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007360</wp:posOffset>
                  </wp:positionV>
                  <wp:extent cx="6142990" cy="3153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299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原生地：阿根廷</w:t>
            </w:r>
          </w:p>
          <w:p>
            <w:pPr>
              <w:pStyle w:val="Normal"/>
              <w:ind w:left="1600" w:hanging="1600"/>
              <w:rPr>
                <w:sz w:val="40"/>
              </w:rPr>
            </w:pPr>
            <w:r>
              <w:rPr>
                <w:rFonts w:eastAsia="標楷體"/>
                <w:sz w:val="40"/>
              </w:rPr>
              <w:t>引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進：民國六十八年僑胞攜卵塊回國，農政單位已福壽螺體型比原生田螺大五倍，認為有經濟效益，穗大力推廣養殖，取名金寶螺、玉宮螺、錦螺等。</w:t>
            </w:r>
          </w:p>
          <w:p>
            <w:pPr>
              <w:pStyle w:val="Normal"/>
              <w:ind w:left="1600" w:hanging="1600"/>
              <w:rPr>
                <w:sz w:val="40"/>
              </w:rPr>
            </w:pPr>
            <w:r>
              <w:rPr>
                <w:rFonts w:eastAsia="標楷體"/>
                <w:sz w:val="40"/>
              </w:rPr>
              <w:t>失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控：福壽螺肉質、口感甚差，沒有市場，農民紛紛棄養，到在田間、水塘。福壽螺繁殖能力極強，耐寒耐旱見綠就吃，包括水稻、茭白筍、荷花池全部被福壽螺攻陷。</w:t>
            </w:r>
          </w:p>
          <w:p>
            <w:pPr>
              <w:pStyle w:val="Normal"/>
              <w:ind w:left="1600" w:hanging="1600"/>
              <w:rPr>
                <w:sz w:val="40"/>
              </w:rPr>
            </w:pPr>
            <w:r>
              <w:rPr>
                <w:rFonts w:eastAsia="標楷體"/>
                <w:sz w:val="40"/>
              </w:rPr>
              <w:t>現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況：全台各地都可見到福壽螺，已無去除機會。亞洲地區也因台灣轉介，各國都是福壽螺成災。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資料來源：自然生態保育協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聯合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18:00Z</dcterms:created>
  <dc:creator>dhes</dc:creator>
  <dc:description/>
  <dc:language>en-US</dc:language>
  <cp:lastModifiedBy>dhes</cp:lastModifiedBy>
  <cp:lastPrinted>2004-12-15T13:42:00Z</cp:lastPrinted>
  <dcterms:modified xsi:type="dcterms:W3CDTF">2004-12-19T07:25:00Z</dcterms:modified>
  <cp:revision>3</cp:revision>
  <dc:subject/>
  <dc:title>多 線 南 蜥</dc:title>
</cp:coreProperties>
</file>