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文鼎勘亭流"/>
                <w:sz w:val="52"/>
              </w:rPr>
              <w:t>牛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文鼎勘亭流"/>
                <w:sz w:val="52"/>
              </w:rPr>
              <w:t>蛙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文鼎勘亭流"/>
                <w:sz w:val="20"/>
                <w:lang w:val="en-US" w:eastAsia="en-US"/>
              </w:rPr>
            </w:pPr>
            <w:r>
              <w:rPr>
                <w:rFonts w:eastAsia="文鼎勘亭流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335</wp:posOffset>
                  </wp:positionV>
                  <wp:extent cx="5634355" cy="317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35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生地：美國、加拿大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引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進：約三、四十年前即引進台灣養殖，主要供外銷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體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型：成蛙體型可達十八公分，對本土七、八公分以下的澤蛙、赤蛙經常一口吞下。牛蛙的蝌蚪也是巨無霸，對本土蛙的幼體常毀滅性吞食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習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性：逃逸出養殖池的牛蛙在封閉環境適應不良，繁殖是問題；但若放生到開放空間，則適應相當良好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況：常態性的放生，已讓牛蛙有野生族群。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資料來源：自然生態保育協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合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28:00Z</dcterms:created>
  <dc:creator>dhes</dc:creator>
  <dc:description/>
  <dc:language>en-US</dc:language>
  <cp:lastModifiedBy>dhes</cp:lastModifiedBy>
  <cp:lastPrinted>2004-12-15T13:42:00Z</cp:lastPrinted>
  <dcterms:modified xsi:type="dcterms:W3CDTF">2004-12-17T06:36:00Z</dcterms:modified>
  <cp:revision>3</cp:revision>
  <dc:subject/>
  <dc:title>多 線 南 蜥</dc:title>
</cp:coreProperties>
</file>