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太保市新埤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環境教育小組檢討會議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校長室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召集人：闕裕清校長</w:t>
      </w:r>
    </w:p>
    <w:p>
      <w:pPr>
        <w:pStyle w:val="Style17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小組成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會議重點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學期四年級學生安排太保慈濟環保教育站參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配合各項學藝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作文、書法、朗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環境教育議題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本學期將有環境教育訪視，請各同仁屆時協助提供相關資料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校外教學，辦理環境教育參觀，提升學童對環境教育情境的認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利用朝會或彈性課程加強宣導環境教育的重要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配合總務處四省計畫，每班選出節能小天使，協助隨手關水、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班級在教室內做好垃圾分類，再集中於資源回收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營養午餐配合減碳活動，每週排定一天蔬食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針對環境教育計畫及四省計畫，追蹤完成進度並檢討。</w:t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配合學校大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母親節、家長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辦理宣導活動。</w:t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隨時進行檢修校內設備，防止浪費。</w:t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校內回收紙張背面再利用。</w:t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利用精緻樓地下室筏基回收雨水澆灌植物。</w:t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環境教育網站定期進行更新。</w:t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54"/>
        <w:gridCol w:w="1586"/>
        <w:gridCol w:w="333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環境教育成果照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標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計畫與組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標內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召開會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名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環境教育會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0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319905" cy="3240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環境教育會議</w:t>
            </w:r>
          </w:p>
        </w:tc>
      </w:tr>
      <w:tr>
        <w:trPr>
          <w:trHeight w:val="53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20540" cy="323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環境教育會議</w:t>
            </w:r>
          </w:p>
        </w:tc>
      </w:tr>
    </w:tbl>
    <w:p>
      <w:pPr>
        <w:pStyle w:val="Style17"/>
        <w:spacing w:lineRule="exact" w:line="480"/>
        <w:ind w:left="345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5:00Z</dcterms:created>
  <dc:creator>訓導</dc:creator>
  <dc:description/>
  <cp:keywords/>
  <dc:language>en-US</dc:language>
  <cp:lastModifiedBy>222</cp:lastModifiedBy>
  <cp:lastPrinted>2016-06-13T14:49:00Z</cp:lastPrinted>
  <dcterms:modified xsi:type="dcterms:W3CDTF">2016-06-13T07:16:00Z</dcterms:modified>
  <cp:revision>15</cp:revision>
  <dc:subject/>
  <dc:title/>
</cp:coreProperties>
</file>