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太保市新埤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環境教育小組檢討會議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校長室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召集人：闕裕清校長</w:t>
      </w:r>
    </w:p>
    <w:p>
      <w:pPr>
        <w:pStyle w:val="Style17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小組成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會議內容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暑假編寫總體課程時，已請各年級將環境教育融入課程，讓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學童提升環境教育的知能。</w:t>
      </w:r>
    </w:p>
    <w:p>
      <w:pPr>
        <w:pStyle w:val="Normal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各項學藝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作文、書法、朗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環境教育議題融入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環境教育網站定期進行更新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校外教學活動，辦理環境教育參觀，提升學童對環境教育情境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的認識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朝會或彈性課程加強宣導環境教育的重要性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總務處四省計畫，每班選出節能小天使，協助隨手關水、電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班級在教室內做好垃圾分類，再集中於資源回收室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營養午餐配合減碳活動，每週排定一天蔬食日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擬定環境教育年度計畫及四省計畫，並追蹤完成進度並檢討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學校大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運動會、親師會、家長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宣導活動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隨時進行檢修校內設備，防止浪費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內實施回收紙再利用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精緻樓地下室筏基回收雨水澆灌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54"/>
        <w:gridCol w:w="1586"/>
        <w:gridCol w:w="333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環境教育成果照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計畫與組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內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召開會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名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環境教育會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0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24020" cy="3168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報告說明環境教育工作推展</w:t>
            </w:r>
          </w:p>
        </w:tc>
      </w:tr>
      <w:tr>
        <w:trPr>
          <w:trHeight w:val="53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20235" cy="331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報告環境教育計畫內容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2:00Z</dcterms:created>
  <dc:creator>訓導</dc:creator>
  <dc:description/>
  <dc:language>en-US</dc:language>
  <cp:lastModifiedBy>222</cp:lastModifiedBy>
  <cp:lastPrinted>2016-06-13T15:04:00Z</cp:lastPrinted>
  <dcterms:modified xsi:type="dcterms:W3CDTF">2016-06-13T07:10:00Z</dcterms:modified>
  <cp:revision>20</cp:revision>
  <dc:subject/>
  <dc:title/>
</cp:coreProperties>
</file>