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5943600" cy="342900"/>
            <wp:effectExtent l="0" t="0" r="0" b="0"/>
            <wp:wrapNone/>
            <wp:docPr id="1" name="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28"/>
        </w:rPr>
        <w:t>豐安國民小學特色課程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842"/>
        <w:gridCol w:w="2100"/>
        <w:gridCol w:w="1500"/>
        <w:gridCol w:w="4383"/>
      </w:tblGrid>
      <w:tr>
        <w:trPr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授課年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源』來如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鯛魚饗宴』</w:t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exact" w:line="400"/>
              <w:rPr>
                <w:rFonts w:ascii="細明體;MingLiU" w:hAnsi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政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計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政仲</w:t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exact" w:line="400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ascii="細明體;MingLiU" w:hAnsi="細明體;MingLiU" w:eastAsia="標楷體"/>
                <w:b/>
                <w:sz w:val="28"/>
                <w:szCs w:val="28"/>
              </w:rPr>
              <w:t>教學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164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403" w:hanging="40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『吳郭魚』哪裡來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403" w:hanging="40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『吳郭魚』的特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403" w:hanging="40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『台灣鯛』命名由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403" w:hanging="40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『吳郭魚－台灣鯛』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403" w:hanging="4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『鯛』魚饗宴。</w:t>
            </w:r>
          </w:p>
        </w:tc>
      </w:tr>
      <w:tr>
        <w:trPr>
          <w:trHeight w:val="250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認識吳郭魚的起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了解吳郭魚的特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知道台灣鯛命名的由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郭魚與台灣鯛的外型差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烹煮的樂趣以及家人烹煮的辛苦。</w:t>
            </w:r>
          </w:p>
        </w:tc>
      </w:tr>
      <w:tr>
        <w:trPr>
          <w:trHeight w:val="178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考資料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瀛主要養殖漁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nyaa.org.tw/productDisplay1.asp?id=37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鯛魚概況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biotaiwan.org.tw/download/structure4/Chu/chu200909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精神台灣鯛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library.taiwanschoolnet.org/cyberfair2007/laputa/4-1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行政院農委會吳郭魚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kmweb.coa.gov.tw/subject/ct.asp?xItem=101695&amp;ctNode=2615&amp;mp=159&amp;kpi=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◎ </w:t>
      </w:r>
      <w:r>
        <w:rPr/>
        <w:t>教學流程</w:t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8"/>
        <w:gridCol w:w="72"/>
        <w:gridCol w:w="5868"/>
        <w:gridCol w:w="72"/>
        <w:gridCol w:w="1188"/>
        <w:gridCol w:w="72"/>
        <w:gridCol w:w="2088"/>
        <w:gridCol w:w="72"/>
        <w:gridCol w:w="648"/>
        <w:gridCol w:w="72"/>
      </w:tblGrid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ind w:firstLine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資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思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認識吳郭魚的起源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壹、準備活動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eastAsia="細明體;MingLiU"/>
                <w:szCs w:val="28"/>
              </w:rPr>
              <w:t>一</w:t>
            </w:r>
            <w:r>
              <w:rPr>
                <w:rFonts w:eastAsia="細明體;MingLiU" w:ascii="細明體;MingLiU" w:hAnsi="細明體;MingLiU"/>
                <w:szCs w:val="28"/>
              </w:rPr>
              <w:t>)</w:t>
            </w:r>
            <w:r>
              <w:rPr>
                <w:rFonts w:ascii="細明體;MingLiU" w:hAnsi="細明體;MingLiU" w:eastAsia="細明體;MingLiU"/>
                <w:szCs w:val="28"/>
              </w:rPr>
              <w:t>教師準備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班級分成四組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 xml:space="preserve">自編教材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ascii="細明體;MingLiU" w:hAnsi="細明體;MingLiU"/>
              </w:rPr>
              <w:t>3.</w:t>
            </w:r>
            <w:r>
              <w:rPr/>
              <w:t>自製簡報（我從哪裡來</w:t>
            </w:r>
            <w:r>
              <w:rPr/>
              <w:t>?</w:t>
            </w:r>
            <w:r>
              <w:rPr/>
              <w:t>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學習單。</w:t>
            </w:r>
          </w:p>
          <w:p>
            <w:pPr>
              <w:pStyle w:val="Normal"/>
              <w:ind w:firstLine="110"/>
              <w:jc w:val="both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 w:val="22"/>
                <w:szCs w:val="28"/>
              </w:rPr>
              <w:t>(</w:t>
            </w:r>
            <w:r>
              <w:rPr>
                <w:rFonts w:ascii="細明體;MingLiU" w:hAnsi="細明體;MingLiU" w:eastAsia="細明體;MingLiU"/>
                <w:sz w:val="22"/>
                <w:szCs w:val="28"/>
              </w:rPr>
              <w:t>二</w:t>
            </w:r>
            <w:r>
              <w:rPr>
                <w:rFonts w:eastAsia="細明體;MingLiU" w:ascii="細明體;MingLiU" w:hAnsi="細明體;MingLiU"/>
                <w:sz w:val="22"/>
                <w:szCs w:val="28"/>
              </w:rPr>
              <w:t>)</w:t>
            </w:r>
            <w:r>
              <w:rPr>
                <w:rFonts w:ascii="細明體;MingLiU" w:hAnsi="細明體;MingLiU" w:eastAsia="細明體;MingLiU"/>
              </w:rPr>
              <w:t>學生準備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收集資料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寫學習單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【引起動機】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</w:rPr>
              <w:t>1.</w:t>
            </w:r>
            <w:r>
              <w:rPr>
                <w:rFonts w:ascii="細明體;MingLiU" w:hAnsi="細明體;MingLiU" w:eastAsia="細明體;MingLiU"/>
              </w:rPr>
              <w:t>以目前深受學生喜愛的網路益智遊戲『摩爾莊園』中的小鼴鼠摩爾，他是如何一次又一次的將自己及自己的莊園升級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傳統荔枝到玉荷苞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藉此告之學生『</w:t>
            </w:r>
            <w:r>
              <w:rPr/>
              <w:t>吳郭魚</w:t>
            </w:r>
            <w:r>
              <w:rPr>
                <w:rFonts w:ascii="細明體;MingLiU" w:hAnsi="細明體;MingLiU" w:eastAsia="細明體;MingLiU"/>
              </w:rPr>
              <w:t>』</w:t>
            </w:r>
            <w:r>
              <w:rPr/>
              <w:t>是經過多次的改良才成為今日的所稱的『台灣鯛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貳、發展活動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【一】我從哪裡來？（以</w:t>
            </w:r>
            <w:r>
              <w:rPr>
                <w:rFonts w:ascii="新細明體;PMingLiU" w:hAnsi="新細明體;PMingLiU"/>
                <w:b/>
                <w:color w:val="000000"/>
              </w:rPr>
              <w:t>powerpoint</w:t>
            </w:r>
            <w:r>
              <w:rPr>
                <w:rFonts w:ascii="新細明體;PMingLiU" w:hAnsi="新細明體;PMingLiU"/>
                <w:b/>
                <w:color w:val="000000"/>
              </w:rPr>
              <w:t>呈現）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告訴學生吳郭魚起源的小故事；民國三十五年，徵調至南洋服役的台灣兵，其中有兩位年輕人悄悄地進入日本養殖場，脫下內衣充當魚網，撈取了孵化約五天的「帝士魚」苗數百尾，放入帶來的鳳梨空罐之中，連跑帶衝地回到營內，仔細一算還剩下約一百尾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。這兩位膽大又有遠見的年輕人就是吳振輝先生與郭啟彰先生。郭啟彰在入睡前小心地把這些寶貴魚苗裝入水桶，放在營門角落，以便隔天帶回台灣，不料卻被晚歸的台灣同鄉，宜蘭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  <w:u w:val="single"/>
              </w:rPr>
              <w:t>李讚生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誤以為是髒水倒入水溝，經人告知才驚覺，在同伴的協助之下，好不容易才從水溝中捉到活魚苗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尾。第二天上船時再計算只有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尾。從新加坡至基隆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天航程中，郭啟彰以自己配給的生活用水，為魚苗換水，細心照顧，輾轉回到旗津老家時，只活存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尾。這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尾魚苗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雄、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雌就是台灣吳郭魚的鼻祖。』</w:t>
            </w:r>
            <w:r>
              <w:rPr>
                <w:rFonts w:ascii="新細明體;PMingLiU" w:hAnsi="新細明體;PMingLiU"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故事講解完之後，教師可以用</w:t>
            </w:r>
            <w:r>
              <w:rPr/>
              <w:t>『人事時地物』</w:t>
            </w:r>
            <w:r>
              <w:rPr>
                <w:rFonts w:ascii="新細明體;PMingLiU" w:hAnsi="新細明體;PMingLiU"/>
                <w:color w:val="000000"/>
              </w:rPr>
              <w:t>做提問（將提問的問題寫在黑板上）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/>
                <w:color w:val="000000"/>
              </w:rPr>
              <w:t>）物：這個故事的主角誰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/>
                <w:color w:val="000000"/>
              </w:rPr>
              <w:t xml:space="preserve">）人：吳郭魚的起源跟誰有關？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/>
                <w:color w:val="000000"/>
              </w:rPr>
              <w:t xml:space="preserve">）事：他們做了什麼事？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>）地：他們從哪裡將吳郭魚帶入台灣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e</w:t>
            </w:r>
            <w:r>
              <w:rPr>
                <w:rFonts w:ascii="新細明體;PMingLiU" w:hAnsi="新細明體;PMingLiU"/>
                <w:color w:val="000000"/>
              </w:rPr>
              <w:t>）時：他們什麼時候將吳郭魚帶入台灣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評量學生能力：綜合</w:t>
            </w:r>
            <w:r>
              <w:rPr/>
              <w:t>『人事時地物』，</w:t>
            </w:r>
            <w:r>
              <w:rPr>
                <w:rFonts w:ascii="新細明體;PMingLiU" w:hAnsi="新細明體;PMingLiU"/>
                <w:color w:val="000000"/>
              </w:rPr>
              <w:t>說出吳郭魚的起源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教師總結：民國</w:t>
            </w:r>
            <w:r>
              <w:rPr>
                <w:rFonts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/>
                <w:color w:val="000000"/>
              </w:rPr>
              <w:t>年，吳振輝先生與郭啟彰先生從新加坡將吳郭魚品種偷偷的帶入台灣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再一次評量學生：說出吳郭魚的起源？   －結束－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網路資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學前已完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利用學生喜愛的事物帶出教學主題「台灣鯛」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要認識『台灣鯛』之前，一定要先了解『吳郭魚』的起源</w:t>
            </w:r>
            <w:r>
              <w:rPr>
                <w:rFonts w:ascii="新細明體;PMingLiU" w:hAnsi="新細明體;PMingLiU" w:cs="新細明體;PMingLiU"/>
              </w:rPr>
              <w:t xml:space="preserve"> ，也可以順便了解你自己是怎麼來的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藉由『人事時地物』，讓學生可以將吳郭魚的起源，用說的方式說出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鐘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firstLine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資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思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>
          <w:trHeight w:val="160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吳郭魚的特 性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知道台灣鯛命名的由 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【二】吳郭魚的特性（以</w:t>
            </w:r>
            <w:r>
              <w:rPr>
                <w:rFonts w:ascii="新細明體;PMingLiU" w:hAnsi="新細明體;PMingLiU"/>
                <w:b/>
                <w:color w:val="000000"/>
              </w:rPr>
              <w:t>powerpoint</w:t>
            </w:r>
            <w:r>
              <w:rPr>
                <w:rFonts w:ascii="新細明體;PMingLiU" w:hAnsi="新細明體;PMingLiU"/>
                <w:b/>
                <w:color w:val="000000"/>
              </w:rPr>
              <w:t>呈現）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在播放投影片之前，先讓學生說說他們對於吳郭魚的了解？（很好吃、沒有刺、有土味、我討厭吃魚、很臭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/>
                <w:color w:val="000000"/>
              </w:rPr>
              <w:t>）「吳郭魚」吃什麼食物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/>
                <w:color w:val="000000"/>
              </w:rPr>
              <w:t>）「吳郭魚」是淡水養殖或是海水養殖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/>
                <w:color w:val="000000"/>
              </w:rPr>
              <w:t>）「吳郭魚」最適合生長的溫度？度（</w:t>
            </w:r>
            <w:r>
              <w:rPr>
                <w:rFonts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/>
                <w:color w:val="000000"/>
              </w:rPr>
              <w:t>－</w:t>
            </w:r>
            <w:r>
              <w:rPr>
                <w:rFonts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/>
                <w:color w:val="000000"/>
              </w:rPr>
              <w:t>度，溫度低時，容易死亡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>）你喜歡吃「吳郭魚」嗎？為什麼？（</w:t>
            </w:r>
            <w:r>
              <w:rPr>
                <w:rFonts w:ascii="新細明體;PMingLiU" w:hAnsi="新細明體;PMingLiU"/>
                <w:color w:val="000000"/>
              </w:rPr>
              <w:t>ex:</w:t>
            </w:r>
            <w:r>
              <w:rPr>
                <w:rFonts w:ascii="新細明體;PMingLiU" w:hAnsi="新細明體;PMingLiU"/>
                <w:color w:val="000000"/>
              </w:rPr>
              <w:t>肉質嫩、無暗刺、有土味、我討厭吃魚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e</w:t>
            </w:r>
            <w:r>
              <w:rPr>
                <w:rFonts w:ascii="新細明體;PMingLiU" w:hAnsi="新細明體;PMingLiU"/>
                <w:color w:val="000000"/>
              </w:rPr>
              <w:t>）「吳郭魚」的營養成分：用簡報播放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/>
                <w:color w:val="000000"/>
              </w:rPr>
              <w:t>）「吳郭魚」的種類：用簡報播放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教師總結：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/>
              </w:rPr>
              <w:instrText xml:space="preserve"> HYPERLINK "http://tw.knowledge.yahoo.com/question/question?qid=1206093003337" \l "%23" \n _parent</w:instrText>
            </w:r>
            <w:r>
              <w:rPr>
                <w:rStyle w:val="InternetLink"/>
                <w:rFonts w:ascii="新細明體;PMingLiU" w:hAnsi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/>
              </w:rPr>
              <w:t>吳郭魚</w:t>
            </w:r>
            <w:r>
              <w:rPr>
                <w:rStyle w:val="InternetLink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color w:val="000000"/>
              </w:rPr>
              <w:t xml:space="preserve">成長快速，肉質嫩且無暗刺，較能被一般消費者所接受。因此，吳郭魚不但是目前本省主要的淡水養殖魚類之一，也是世界性養殖魚種，且被譽為未來動物性蛋白質之主要來源之一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【三】『台灣鯛』命名由來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「吳郭魚」給大家的印象：低價魚、窮人家魚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為了要進入國際市場，第一件要做的事情：改變名稱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 xml:space="preserve">如何命名：大家對於鯛魚的印象較好；而且吳郭魚歷經多次雜交繁殖，已經不是原來的「吳郭魚」，成為台灣在地獨特的種系。因此，將「台灣」與「鯛魚」兩者結合並簡化成「台灣鯛」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教師總結：「台灣」與「鯛魚」兩者結合並簡化成「台灣鯛」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－結束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投影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投影片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投影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讓學生自己說出對於吳郭魚的了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讓學生了解為了要改變吳郭魚的形象，做了一些變化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2"/>
        <w:gridCol w:w="1260"/>
        <w:gridCol w:w="2160"/>
        <w:gridCol w:w="72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firstLine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分辨</w:t>
            </w:r>
            <w:r>
              <w:rPr>
                <w:rFonts w:ascii="新細明體;PMingLiU" w:hAnsi="新細明體;PMingLiU" w:cs="新細明體;PMingLiU"/>
                <w:color w:val="000000"/>
              </w:rPr>
              <w:t>吳郭魚與台灣鯛的外型差 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魚的料理方式體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烹煮的樂趣以及家人烹煮的辛苦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参、綜合活動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【四】『吳郭魚－台灣鯛』大</w:t>
            </w:r>
            <w:r>
              <w:rPr>
                <w:rFonts w:ascii="新細明體;PMingLiU" w:hAnsi="新細明體;PMingLiU"/>
                <w:b/>
                <w:color w:val="000000"/>
              </w:rPr>
              <w:t>PK</w:t>
            </w:r>
            <w:r>
              <w:rPr>
                <w:rFonts w:ascii="新細明體;PMingLiU" w:hAnsi="新細明體;PMingLiU"/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教學前準備『吳郭魚』與『台灣鯛』各一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進行分組作業：請各組就『吳郭魚』與『台灣鯛』的外形做比較，然後上台報告（形狀、大小）。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【五】鯛魚饗宴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準備：『吳郭魚』與『台灣鯛』各一隻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生準備：料理方式為乾煎以及蒸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種。請學生回家與家長討論有幾種料理方式以及如何料理。如「附件ㄧ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將學生寫好的學習單，大家一起討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組進行烹煮（需注意火，以免發生危險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生品嚐</w:t>
            </w:r>
            <w:r>
              <w:rPr>
                <w:rFonts w:ascii="新細明體;PMingLiU" w:hAnsi="新細明體;PMingLiU"/>
                <w:b/>
                <w:color w:val="000000"/>
              </w:rPr>
              <w:t>『吳郭魚』與『台灣鯛』</w:t>
            </w:r>
            <w:r>
              <w:rPr>
                <w:rFonts w:ascii="新細明體;PMingLiU" w:hAnsi="新細明體;PMingLiU"/>
                <w:color w:val="000000"/>
              </w:rPr>
              <w:t>的差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生說出自己學習後的感想以及寫到學習單上，如「附件二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總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台灣鯛不管是在肉質上還是養殖技術上，都在吳郭魚之上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台灣鯛沒有「土味」，適合清蒸、生吃。</w:t>
            </w:r>
          </w:p>
          <w:p>
            <w:pPr>
              <w:pStyle w:val="Normal"/>
              <w:spacing w:lineRule="exact" w:line="52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－結束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吳郭魚、台灣鯛、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白板、筆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就魚的外觀讓學生可以辨別出差異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生與家長做討論，可以增進親子的溝通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讓學生親自去體驗烹煮的樂趣以及家人烹煮的辛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ㄧ</w:t>
      </w:r>
    </w:p>
    <w:p>
      <w:pPr>
        <w:pStyle w:val="Normal"/>
        <w:rPr/>
      </w:pPr>
      <w:r>
        <w:rPr/>
        <w:drawing>
          <wp:inline distT="0" distB="0" distL="0" distR="0">
            <wp:extent cx="6517005" cy="897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895" b="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drawing>
          <wp:inline distT="0" distB="0" distL="0" distR="0">
            <wp:extent cx="6517005" cy="897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895" b="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b w:val="false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書法家中楷體;新細明體" w:hAnsi="書法家中楷體;新細明體" w:cs="書法家中楷體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yaa.org.tw/productDisplay1.asp?id=37" TargetMode="External"/><Relationship Id="rId4" Type="http://schemas.openxmlformats.org/officeDocument/2006/relationships/hyperlink" Target="http://www.biotaiwan.org.tw/download/structure4/Chu/chu200909.pdf" TargetMode="External"/><Relationship Id="rId5" Type="http://schemas.openxmlformats.org/officeDocument/2006/relationships/hyperlink" Target="http://library.taiwanschoolnet.org/cyberfair2007/laputa/4-1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9:00Z</dcterms:created>
  <dc:creator>HomePC</dc:creator>
  <dc:description/>
  <cp:keywords/>
  <dc:language>en-US</dc:language>
  <cp:lastModifiedBy>acer</cp:lastModifiedBy>
  <cp:lastPrinted>2012-02-29T13:59:00Z</cp:lastPrinted>
  <dcterms:modified xsi:type="dcterms:W3CDTF">2016-07-01T03:12:00Z</dcterms:modified>
  <cp:revision>10</cp:revision>
  <dc:subject/>
  <dc:title>豐安國民小學數學領域教學活動設計</dc:title>
</cp:coreProperties>
</file>