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90"/>
        <w:jc w:val="left"/>
        <w:rPr>
          <w:rFonts w:ascii="標楷體" w:hAnsi="標楷體"/>
          <w:sz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421640</wp:posOffset>
                </wp:positionV>
                <wp:extent cx="9127490" cy="60909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6090840"/>
                          <a:chOff x="0" y="0"/>
                          <a:chExt cx="9127440" cy="6090840"/>
                        </a:xfrm>
                      </wpg:grpSpPr>
                      <wps:wsp>
                        <wps:cNvSpPr/>
                        <wps:spPr>
                          <a:xfrm>
                            <a:off x="2602080" y="581040"/>
                            <a:ext cx="0" cy="513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810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14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術與人文6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257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歌劇狂想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533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7360" y="2884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美哉人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405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洋家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歌劇中的喜怒哀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音樂劇在臺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1853640"/>
                            <a:ext cx="292680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傳統藝術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刻劃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版畫好好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3495600"/>
                            <a:ext cx="2926800" cy="16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聚光燈下的戲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認識演出的場地—劇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表演欣賞停看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跨國界的表演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說學逗唱樣樣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藝術新視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5527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4419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181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718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1685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雋永之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1476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0426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傳藝之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333520"/>
                            <a:ext cx="47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124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打開戲劇百寶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4486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1428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942480"/>
                            <a:ext cx="2926800" cy="8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與音樂對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清新的旋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809080"/>
                            <a:ext cx="292680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人生百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塑造精采人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3181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62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5245200"/>
                            <a:ext cx="292680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大海的歌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海洋之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海洋風情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33.2pt;width:718.7pt;height:479.6pt" coordorigin="77,664" coordsize="14374,9592">
                <v:line id="shape_0" from="4175,1579" to="4175,96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89,1579" to="4959,15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;top:4997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術與人文6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39;top:106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歌劇狂想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58,1504" to="9842,15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9;top:520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美哉人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60;top:917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海洋家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42;top:664;width:4608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歌劇中的喜怒哀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音樂劇在臺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42;top:3583;width:4608;height:1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傳統藝術之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刻劃之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版畫好好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21;top:6169;width:4608;height:2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聚光燈下的戲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認識演出的場地—劇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表演欣賞停看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跨國界的表演藝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說學逗唱樣樣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藝術新視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58,4684" to="9842,46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35,7624" to="9819,76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89,5674" to="4959,56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89,9669" to="4959,96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7;top:250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雋永之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89,2989" to="4959,29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7;top:388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傳藝之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89,4339" to="4936,43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7;top:715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打開戲劇百寶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66,7729" to="4936,77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8,2914" to="9842,29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42;top:2148;width:4608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與音樂對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清新的旋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42;top:5088;width:4608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人生百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塑造精采人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58,5674" to="9842,56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37,9739" to="9821,97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21;top:8924;width:4608;height:1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大海的歌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海洋之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海洋風情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豐安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六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藝文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六年級團隊</w:t>
      </w:r>
    </w:p>
    <w:p>
      <w:pPr>
        <w:pStyle w:val="11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ind w:left="540" w:right="57" w:hanging="0"/>
        <w:jc w:val="left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歌劇及音樂劇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直笛吹奏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版畫、雕塑技法。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戲劇藝術與相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相聲腳本創作。</w:t>
      </w:r>
    </w:p>
    <w:p>
      <w:pPr>
        <w:pStyle w:val="11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歌劇，認識音樂家浦契尼並欣賞歌劇中的詠唱調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並欣賞臺灣音樂劇《四月望雨》，並欣賞劇中的歌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感受東西方不同風格的音樂劇，並詮釋表現歌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認識國樂團及樂器的音色，欣賞國樂曲，感受樂曲中的情境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欣賞宮崎駿電影配樂，感受不同情境的背景音樂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欣賞各國傳統藝術作品，並認識其特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欣賞版畫之美並認識其製作方式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運用速寫表現人體基本動態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欣賞藝術作品中人物動態與美感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發揮創意，運用多元媒材技法，完成表現人物肢體語言與之美的雕塑作品並紀錄自己的感受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認識東方與西方之表演藝術的異同，對表演藝術有更深層的認識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了解各種舞台的形式與劇場空間、欣賞藝文的注意事項等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認識並欣賞傳統的說唱藝術—相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</w:rPr>
        <w:t>表現海洋的各種風貌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認識並表現海洋與人的關係及故事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spacing w:before="0" w:after="90"/>
        <w:ind w:left="595"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eastAsia="新細明體;PMingLiU"/>
          <w:sz w:val="22"/>
        </w:rPr>
        <w:t>引導學生主動接近藝術，建立對藝術的興趣，所以在教學上著重引導學生多方蒐集資訊，建立自己的藝術檔案。也希望藉此擴充學生的美感經驗，提高藝術欣賞的能力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臺灣民謠文：簡上仁眾文圖書股份有限公司民國八十一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戲劇叢書</w:t>
      </w:r>
      <w:r>
        <w:rPr>
          <w:rFonts w:eastAsia="新細明體;PMingLiU" w:cs="新細明體;PMingLiU" w:ascii="新細明體;PMingLiU" w:hAnsi="新細明體;PMingLiU"/>
          <w:sz w:val="22"/>
        </w:rPr>
        <w:t>22──</w:t>
      </w:r>
      <w:r>
        <w:rPr>
          <w:rFonts w:ascii="新細明體;PMingLiU" w:hAnsi="新細明體;PMingLiU" w:cs="新細明體;PMingLiU" w:eastAsia="新細明體;PMingLiU"/>
          <w:sz w:val="22"/>
        </w:rPr>
        <w:t>劇場遊戲指導手冊文：</w:t>
      </w:r>
      <w:r>
        <w:rPr>
          <w:rFonts w:eastAsia="新細明體;PMingLiU" w:cs="新細明體;PMingLiU" w:ascii="新細明體;PMingLiU" w:hAnsi="新細明體;PMingLiU"/>
          <w:sz w:val="22"/>
        </w:rPr>
        <w:t>ViolaSpolin</w:t>
      </w:r>
      <w:r>
        <w:rPr>
          <w:rFonts w:ascii="新細明體;PMingLiU" w:hAnsi="新細明體;PMingLiU" w:cs="新細明體;PMingLiU" w:eastAsia="新細明體;PMingLiU"/>
          <w:sz w:val="22"/>
        </w:rPr>
        <w:t>書林出版民國八十七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戲劇與行為表現力文：胡寶林遠流出版社民國八十八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創作性戲劇原理與實作文：張曉華財團法人成長文教基金會民國八十八年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歌劇，認識音樂家浦契尼並欣賞歌劇中的詠唱調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並欣賞臺灣音樂劇《四月望雨》，並欣賞劇中的歌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感受東西方不同風格的音樂劇，並詮釋表現歌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認識國樂團及樂器的音色，欣賞國樂曲，感受樂曲中的情境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欣賞宮崎駿電影配樂，感受不同情境的背景音樂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欣賞各國傳統藝術作品，並認識其特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欣賞版畫之美並認識其製作方式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運用速寫表現人體基本動態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欣賞藝術作品中人物動態與美感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發揮創意，運用多元媒材技法，完成表現人物肢體語言與之美的雕塑作品並紀錄自己的感受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認識東方與西方之表演藝術的異同，對表演藝術有更深層的認識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了解各種舞台的形式與劇場空間、欣賞藝文的注意事項等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認識並欣賞傳統的說唱藝術—相聲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</w:rPr>
        <w:t>表現海洋的各種風貌。</w:t>
      </w:r>
    </w:p>
    <w:p>
      <w:pPr>
        <w:pStyle w:val="1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認識並表現海洋與人的關係及故事。</w:t>
      </w:r>
    </w:p>
    <w:p>
      <w:pPr>
        <w:pStyle w:val="Normal"/>
        <w:spacing w:lineRule="exact" w:line="1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91"/>
        <w:gridCol w:w="448"/>
        <w:gridCol w:w="448"/>
        <w:gridCol w:w="2810"/>
        <w:gridCol w:w="2520"/>
        <w:gridCol w:w="2747"/>
        <w:gridCol w:w="447"/>
        <w:gridCol w:w="1249"/>
        <w:gridCol w:w="957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中的喜怒哀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歌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歌劇《魔笛》中的詠唱調〈復仇的火焰〉、〈快樂的捕鳥人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《魔笛》中的詠唱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欣賞〈復仇的火焰〉、〈快樂的捕鳥人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歌劇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簡介歌劇《魔笛》的劇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別觀賞歌劇《魔笛》中的花腔女高音〈復仇的火焰〉與〈快樂的捕鳥人〉，師生共同討論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復仇的火焰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賞：觀賞歌劇《魔笛》中〈復仇的火焰〉，引導學生聆賞時仔細觀察演唱者的造形、裝扮及表情，發表感想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背景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快樂的捕鳥人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互助合作的工作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42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統藝術之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各國傳統藝術作品，並說出其作品特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已學習的藝術技法、美的形式、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，說明各國傳統藝術的表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認識傳統藝術之美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簡報、圖片或實物引導學生欣賞並討論作品的特色、藝術特質及代表之文化意涵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木製紅龜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漢人黑紗緄繡對襟女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瓦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達悟族拼板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美濃紙傘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壽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歸納說明重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統藝術相關圖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賞其差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文化中食衣住行育樂等不同的傳統與文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1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聚光燈下的戲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介紹並分析兒童劇的種類及形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就觀賞過的兒童劇經驗做心得分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兒童戲劇型式說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考課本所介紹的幾種型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默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話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偶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統戲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7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類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影片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題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課本圖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中的喜怒哀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歌曲〈鐘聲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二部合唱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習唱歌曲〈鐘聲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〈鐘聲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教師哼唱歌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介歌曲背景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〈鐘聲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詮釋歌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討論歌曲標示的速度、表情，並引導學生依照適當的速度和力度表情記號演唱歌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或個別表演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唱〈鐘聲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與分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52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刻劃之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版畫特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版畫家林智信及其作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版畫藝術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及說明：認識各國傳統藝術，可發現它們與版畫息息相關，透過版畫藝術的可複製性及便利宣傳的形式，獨特的文化特色也得以流傳下來，藉由欣賞世界各國的版畫藝術，認識其代表國家的特殊象徵與歷史文化內涵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版畫作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歸納說明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版畫藝術作品簡報、圖片或實物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聚光燈下的戲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兒童劇的各種元素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賞兒童劇並作經驗、心得分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兒童戲劇元素說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說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方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、音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布景、道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燈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欣賞完整的戲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鐘左右長度為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填寫學習單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將剛才所觀賞的戲劇心得填入學習單之中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觀後心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問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中的喜怒哀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歌劇《杜蘭朵公主》的劇情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歌曲〈茉莉花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欣賞和習唱〈茉莉花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《杜蘭朵公主》歌劇用原文演唱的合唱曲〈在東方的山上〉，歌詞的大意是「在東方山頂上有鸛鳥在歌唱，四月不再花開，雪也不再融化。由沙漠到海洋，只要公主能光臨，花必將綻開，萬物滋長啊！」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介歌曲背景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習唱歌曲〈茉莉花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聆聽歌曲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聲練習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歌曲結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拍念節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視唱曲譜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詞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7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習唱歌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詮釋歌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版畫好好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版畫的種類及製作過程及步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及掌握版畫中之線條與空間表現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視覺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一】認識版畫的種類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介紹版畫的特性及種類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版畫的意義：版畫是利用各種不同的「版材」印製而成的複數的藝術，並非直接以手描繪而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版畫的種類：版畫可分為凸、凹、平、孔版四種，此四種版之形式各有其獨特性質及特殊效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23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23"/>
              </w:rPr>
              <w:t>(3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23"/>
              </w:rPr>
              <w:t>版畫的簽名方式：版畫不可無限量的印製，版畫家必須在作品上簽名，並註明限定張次，以證明為原作，並讓購買者了解一張畫印出之張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</w:tc>
      </w:tr>
      <w:tr>
        <w:trPr>
          <w:trHeight w:val="19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演出的場地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劇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構成室內劇場的四個主要部分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表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一】認識劇場空間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料蒐集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劇場的意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劇場的場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介紹構成室內劇場的四個主要部分：前臺、觀眾席、舞臺、後臺等不同區域的設備及功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</w:tc>
      </w:tr>
      <w:tr>
        <w:trPr>
          <w:trHeight w:val="247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中的喜怒哀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歌劇《杜蘭朵公主》中〈公主徹夜未眠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義大利歌劇作曲家浦契尼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欣賞〈公主徹夜未眠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公主徹夜未眠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賞：觀賞歌劇《杜蘭朵公主》中〈公主徹夜未眠〉，引導學生聆賞時仔細觀察演唱者的造形、裝扮及表情，並發表感想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背景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主題樂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浦契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</w:tc>
      </w:tr>
      <w:tr>
        <w:trPr>
          <w:trHeight w:val="22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版畫好好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媒材進行版畫創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版畫作品之美感並體驗創作樂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版畫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版畫工具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具介紹：油墨、刮刀、滾筒、調墨盤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馬連、壓印機、晾乾架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介紹用具名稱及使用方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橡膠版「單版複刻」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單版複刻」的特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壓印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刮刀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滾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調墨盤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馬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晾乾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油墨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膠版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圖畫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內容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演出的場地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劇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舞臺與觀眾席的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鏡框式舞臺、開放式舞臺、中心式舞臺及黑盒子劇場等舞臺形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劇場遊戲中，實際體會舞臺形式的運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舞臺與觀眾席的關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室內劇場主要的舞臺形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鏡框式舞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放式舞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心式舞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黑盒子劇場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劇場空間遊戲：將學生分為四組，每組分別以上述四種室內劇場舞臺形式為主題，用課桌拼成舞臺，椅子作為觀眾席，練習不同舞臺形式的組合，體會舞臺和觀眾之間的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劇在臺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〈四季紅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音樂劇《四月望雨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歌曲〈四季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背景：〈四季紅〉是由李臨秋作詞，鄧雨賢作曲，以四季的變化來描述男女相戀的情意，生動且逗趣，是一首輕快活潑的歌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〈四季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詮釋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音樂劇《四月望雨》：《四月望雨》是一齣臺灣本土的音樂劇，劇情描述音樂家鄧雨賢一生的故事，「四月望雨」就是指他的四首名曲〈四季紅〉、〈月夜愁〉、〈望春風〉、〈雨夜花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版畫好好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媒材進行版畫創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版畫作品之美感並體驗創作樂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版畫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版複刻橡膠版製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用油性筆在膠板上進行構圖。對於沒有把握第一次就畫好的學生，教師可引導其在紙張上創作後用複寫紙描繪於膠版上，再以油性筆描繪，以便利圖的辨識及刻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醒學生構圖時須考慮印製時的效果，版畫印出的圖會與版左右相反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雕刻考量的重點在於「面」，需留下套色時所要表現色彩的部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1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開圖畫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欣賞停看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各種蒐集藝文資訊的方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作「藝文活動一覽表」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欣賞藝文活動時，應注意的禮儀及事項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製作藝文活動一覽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蒐集藝文資訊的方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地文化中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章雜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售票地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管道：圖書館、宣傳單、廣播節目、海報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作藝文活動一覽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藝文活動應注意事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劇在臺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習唱〈望春風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習唱〈望春風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MS Mincho;ＭＳ 明朝" w:hAnsi="MS Mincho;ＭＳ 明朝" w:cs="MS Mincho;ＭＳ 明朝"/>
                <w:sz w:val="16"/>
                <w:szCs w:val="16"/>
              </w:rPr>
              <w:t>介紹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〈望春風〉背景故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歌曲結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討論歌曲的調號、拍號、節奏型及換氣的地方，引導學生比較後再找出節奏相似的小節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曲式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段體曲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：引導學生分別隨琴指譜視唱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念節奏：隨歌曲拍念節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念歌詞：依歌曲節奏習念福佬歌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詞：全班隨琴聲習唱歌詞，或隨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覆練習至熟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03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版畫好好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使用不同媒材進行版畫創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欣賞版畫作品之美感並體驗創作樂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版畫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版畫創作流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圖⑵第一次雕刻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墨⑷上色後做對位記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位⑹放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擦印⑻第一次擦色完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雕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跨國界的表演藝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東西方的歌劇、偶劇與語言藝術，讓學生欣賞並分析彼此之間的差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比較及分析東西方表演異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：是否曾經欣賞過臺灣的傳統戲曲演出，有哪些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否曾經欣賞過外國的表演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歌劇、歌舞劇、布偶劇、脫口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演出欣賞：播放各類型演出影片，讓學生欣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醒欣賞的重點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一次成績評量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劇在臺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習唱〈月夜愁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習唱〈月夜愁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賞〈月夜愁〉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歌曲結構：師生共同討論歌曲的調號、拍號、節奏型及換氣的地方，引導學生比較後再找出節奏相似的小節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節相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：引導學生分別隨琴指譜視唱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詮釋歌曲：全班分數組表演，分別以中板的速度和柔和的表情演唱歌曲〈望春風〉和〈月夜愁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4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一次成績評量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版畫好好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使用不同媒材進行版畫創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欣賞版畫作品之美感並體驗創作樂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版畫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版畫創作流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油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⑾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油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滾油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套色對位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擦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查修版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套色完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版與印製之注意事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一次成績評量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跨國界的表演藝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文化交流後的演出形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戲劇介紹與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兒童劇《老鼠娶親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與欣賞兒童偶劇《虎姑婆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與欣賞兒童歌仔戲《黑姑娘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進行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看看曾經欣賞或閱讀過的《老鼠娶親》、《虎姑婆》、《仙履奇緣》，最大的差異在哪裡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賞完之後，說說你的感受和心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笛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習奏〈雨夜花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直笛習奏〈雨夜花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：播放歌曲，引導學生安靜聆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，並說出對這首歌曲的感受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〈雨夜花〉背景故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歌曲結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習奏與哼唱〈雨夜花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表演與分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版畫好好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不同媒材的作品，並比較不同之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同學分享自己的創作歷程與心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同學作品：教師可配合學校或班級的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和活動來讓學生設計製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作品陳列與欣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推派代表上臺，說明作品的創作內容、構圖的特色及版畫技法表現情形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共同討論分析及比較不同的構圖想法、活動情境和技法的表現方式。你喜歡哪一個？為什麼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總結學生的創作過程中較特殊的經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跨國界的表演藝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蘭陽舞蹈團的秘克琳神父及他對表演藝術的貢獻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演出片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介紹蘭陽舞蹈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秘克琳神父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蘭陽舞蹈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196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成立的蘭陽舞蹈團，團員來自舞蹈班傑出的學生。團員從中國傳統舞蹈技藝的學習進而了解體會舞蹈中的情感與生命，達到以舞蹈展現藝術的奧妙。三十年來受邀參加許多國內外各項慶典活動的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，使舞蹈藝術跨越國界、聞名世界，近年來並加入本土文化表演創作題材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蘭陽舞蹈團演出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進行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音樂對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演唱〈但願人長久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〈但願人長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〈但願人長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聲練習：引導學生自然站立身體放鬆，以唱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以ㄌㄨ、ㄌㄚ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別習唱課本的曲調。音高唱準確後，依發聲譜例隨琴聲以半音逐次往上或往下移調練習，教師隨時調整學生的音色和音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歌曲結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詞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表演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24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生百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觀察並說出生活周遭人們的生活型態，覺察其工作性質、工作狀況、生活甘苦等，從中發掘令人感動的生命故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關懷生活周遭的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考課本圖例，請學生發表生活中常見哪些人物？例如：警察、建築工人、農夫、消防人員、漁夫、送貨員、醫生、水電工、廚師、肉販、服務生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各種人物的差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小人物認真付出令人感動的生命故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跨國界的表演藝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林柳新紀念偶戲博物館的羅斌館長及他對表演藝術的貢獻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辨東西方戲偶不同的操作方式、造形與戲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介紹羅斌與西方偶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斌館長簡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斌館長致力於保存臺灣的傳統偶戲，不斷在學校、社區演戲，推廣偶戲藝術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斌館長編導了《馬克．波羅》一劇，成功融合了傳統布袋戲及歐洲傳統偶戲的表演形式，創造出另一種新的感受與衝擊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偶劇《馬克．波羅》演出，說明東西方戲偶的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練習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音樂對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認識國樂團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分辨拉弦、彈撥、吹管、打擊之樂器音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認識國樂團及國樂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國樂團的各項樂器：國樂樂器區分為拉弦、彈撥、吹管、打擊四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拉弦樂器：高胡、南湖、中胡、革胡、倍革胡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彈撥樂器：柳琴、琵琶、古箏、揚琴、阮咸、三弦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吹管樂器：笛、簫、笙、嗩吶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擊樂器：堂鼓、鑼、鈸、木魚、梆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47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生百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知道人體的比例並觀察人物不同動作、姿態的特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練習人物速寫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速寫練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觀察並欣賞速寫的藝術美感及學習基本技巧，應用已了解的人體比例與姿態重心觀察重點，將人物姿態快速的描繪在紙上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示大家的速寫作品，讓大家一起欣賞，請學生發表想法與改進方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思考不同的取景角度、線條表現方式對於作品有什麼影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跨國界的表演藝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內表演團體介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國內戲劇團體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九歌兒童劇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台北曲藝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優表演藝術劇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觀賞演出之心得感想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哪一種藝術表現讓你印象最深刻？能否清楚表達出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音樂對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欣賞〈花好月圓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分辨拉弦、彈撥、吹管、打擊之樂器音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欣賞國樂曲〈花好月圓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哼唱主題曲調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用鋼琴主題旋律多彈奏幾遍，讓學生熟悉並哼唱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樂曲〈花好月圓〉，引導學生依課本的主題譜例哼唱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撥放樂曲，全班分成三組：拉弦樂器、彈撥樂器、吹管樂器，引導各組隨著樂曲演奏，模仿該樂器的演奏姿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0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生百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藝術作品構成的美感，提升藝術鑑賞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畫作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欣賞畫中人物的姿態、動作，了解藝術家表現的方式理念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楊英風作品〈後台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竇加作品〈歌劇院的舞蹈教室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席德進作品〈補網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雷諾瓦作品〈彈鋼琴的少女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學逗唱樣樣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相聲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tandupComed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演出形式，並簡單分析二者的差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介紹相聲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tandupComedy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tandupComed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StandupComed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要的演出形式是指單獨一人站在舞臺上，通常作輕鬆之打扮，敘述一些有趣的生活事件、感觸、社會事件的評論等，內容相當自由及多樣化。肢體的展現也是演出的重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相聲：相聲是一門傳統藝術，從明代就已經相當流行。相聲的演出形式可由一人或多人共同演出，稱為單口相聲、對口相聲與群口相聲。相聲演員有固定穿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馬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道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扇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演說的題材相當自由，但是寫作內容相當嚴謹。相聲可以簡單分為說、學、逗、唱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出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新的旋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〈啊！牧場上綠油油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作一段式曲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〈啊！牧場上綠油油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：教師彈奏歌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聆聽歌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〈啊！牧場上綠油油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段式曲調創作：歌唱的問句與答句，就是構成一段式曲調的形成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作發表與欣賞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55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塑造精采人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立體雕塑作品，提升藝術鑑賞的能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雕塑名家浦添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立體人物雕塑藝術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欣賞作品中人物的姿態、動作，了解藝術家表現的方式及所欲傳達的創作理念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朱銘作品〈人間系列—排隊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王秀杞作品〈慈愛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蒲添生作品〈幼童抱犬〉、〈運動系列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各色油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土工用具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竹筷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牙籤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鐵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衣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報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學逗唱樣樣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咬字清晰的技巧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「輕重緩急」的演說及對話技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練習說話技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暖身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大對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組，學生分組坐好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拿出之前所準備好的數來寶或順口溜，請學生練習。注意不可讓別組聽到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若觀眾能在第一位念完時就可以聽懂並完整說出內容，則當組可以得高分，若聽不懂則派第二位同學上臺，越多人上臺則分數越低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賽結束後統計分數，選出優勝組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話大考驗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得與分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清新的旋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〈我願意山居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習唱〈我願意山居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：教師彈奏歌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聆聽歌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〈我願意山居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聲練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歌曲結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意圓環線與連接線的不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詞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子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子是以附點四分音符為一拍，每一小節有兩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考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詢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塑造精采人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物動態的捏塑及重心的掌握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物表情、服飾、工具的刻畫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主題人物之表情與動作特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捏塑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將油土分配好，並要求學生把用具及參考資料準備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思考創作內容：讓學生思考所要創作的人物職業，及工作中的動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捏塑基本型：先以鐵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鋁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做出人物的骨架及基本造型，再以紙張及膠帶包覆骨架的軀體和四肢增加立體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各色油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土工用具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竹筷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牙籤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鐵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衣架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報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學逗唱樣樣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相聲裡的「說」、「學」、「逗」、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唱」這四個技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現代相聲的演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認識相聲的基本技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說學逗唱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介紹相聲的四個基本技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影片，讓學生仔細觀賞演出中演員的技巧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完畢後，引導學生討論影片中的演員是如何運用這些基本的技巧，從哪一段的演出中可以發現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得分享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賞現代相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二次成績評量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清新的旋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動畫電影《霍爾的移動城堡》配樂〈空中散步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隨樂曲哼唱曲題曲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欣賞《霍爾的移動城堡》配樂〈空中散步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霍爾的移動城堡》故事簡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畫電影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樂曲〈空中散步〉，引導學生閉上眼睛安靜聆聽，自由想像樂曲的意境，並發表對樂曲的感受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依各樂段音樂，以肢體動作左右擺動，感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子及其曲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哼唱主題曲調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究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二次成績評量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塑造精采人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物動態的捏塑及重心的掌握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物表情、服飾、工具的刻畫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主題人物之表情與動作特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捏塑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油土包覆：以膚色油土包覆骨架，捏塑人物的動作，調整姿態、找出重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整時須慢慢彎曲四肢，以免斷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調整好後，如重心不穩，無法站立，須再調整重心，使其站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飾體型：將人物大略的基本形修飾成人的體態。再於包覆好的底土上加上衣物等不同顏色的油土，用適當的工具增加細部的修飾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刻畫五官及手指：將臉部及手部刻畫出來，刻畫五官時須注意表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各色油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土工用具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竹筷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牙籤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鐵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衣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報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二次成績評量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學逗唱樣樣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相聲劇本的編寫技巧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分組編寫並練習、呈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相聲劇本的編寫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聲劇本編寫技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相聲劇本的四個部分：墊活兒、入活兒、墊活兒、正活兒、攢底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本為例，說明及分析此四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呈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完畢後表演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組依序上臺呈現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得分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笛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習奏〈永遠同在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奏〈永遠同在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曲調習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視譜以唱名哼唱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直笛吹奏曲調，學生聆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以齊奏的方式練習吹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個別吹奏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分數組，輪流吹奏兩段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吹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段曲調，用圓滑溫柔的風格來演奏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段曲調中同音反覆用斷奏表情來吹奏，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段曲調形成對比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表演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考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詢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塑造精采人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主題人物之表情與動作特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捏塑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刻畫服飾及頭髮：將做好的人形刻畫或捏上衣服及頭髮，並加上一些配件，如鞋子、腰帶、頭巾、帽子等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須注意加上配件後，重心是否平穩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考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學逗唱樣樣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複習之前學習過的所有相聲技巧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分組創作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指導學生完成相聲的演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大家一起說相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劇本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組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學習過的相聲技巧：咬字清晰、聲音表情豐富、肢體逗趣、搭配樂器、劇本創作技巧及舞臺位置、走位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創作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練與練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時注意對話的技巧、走位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道具的運用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搭配樂器的使用，讓演出更立體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出及呈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組依序上臺呈現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演出時，尊重表演者，勿喧嘩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得分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笛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習奏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udOfYo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習奏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udOfYo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曲調習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udOfYo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聆聽邊配合兩段主題曲調的情境，自由以拍手、拍膝、踏足等肢體動作感受曲調特殊的風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視譜分別以唱名哼唱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直笛吹奏曲調，學生安靜聆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以齊奏的方式練習吹奏。提示學生開始練習時，速度宜慢，待熟練後再以快板的速度進行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演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陳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塑造精采人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不同媒材的作品，並比較不同之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同學分享自己的創作歷程與心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學生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同學作品：教師可配合學校或班級的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和活動來讓學生設計製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考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藝術新視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MS Mincho;ＭＳ 明朝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MS Mincho;ＭＳ 明朝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MS Mincho;ＭＳ 明朝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MS Mincho;ＭＳ 明朝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MS Mincho;ＭＳ 明朝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MS Mincho;ＭＳ 明朝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MS Mincho;ＭＳ 明朝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MS Mincho;ＭＳ 明朝"/>
                <w:sz w:val="16"/>
                <w:szCs w:val="16"/>
              </w:rPr>
              <w:t>欣賞當代新型態的演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MS Mincho;ＭＳ 明朝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MS Mincho;ＭＳ 明朝"/>
                <w:sz w:val="16"/>
                <w:szCs w:val="16"/>
              </w:rPr>
              <w:t>引導學生欣賞並感受文化的交流及衝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認識新表演藝術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新型態演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文化交流的轉變，以舞鈴劇場為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鈴劇場將傳統的民俗技藝「扯鈴」，透過重新編排，加入舞蹈的元素，讓扯鈴除了展現技藝，還兼具美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影片播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準備好的影片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示學生欣賞的重點：演出節目是如何融合東西方的文化，進而創造出精采的演出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：引導學生分享心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海的歌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歌曲〈海洋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《海洋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作者自彈自唱的《海洋》，學生欣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欣賞的感受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歌曲的感受：例如歌曲帶給人舒暢的、或是悠閒的、開闊的、悲傷的、喜悅的感覺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的方式：例如歌手是以自由淳樸的、輕鬆灑脫的、盡情開懷的等方式演唱歌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背景：介紹作曲者：陳建年為臺灣卑南族青年歌手兼音樂創作者，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就開始創作歌曲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因這首《海洋》得到金曲獎的最佳國語男演唱人獎，也因其他作品得到最佳作曲人獎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聲練習：複習腹式呼吸，再以歌曲最後的樂句「啊嗚～喔～海洋」進行發聲練習，並以半音逐次移調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再次聆聽歌曲，感覺是幾拍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拍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隨歌曲在強拍處拍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切分音的節奏，練習拍念本歌曲的節奏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，或以聽唱的方式來哼唱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念歌詞，熟練後可請學生個別朗誦，感受歌詞意境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詞意：討論歌詞意涵，學生發表在海邊嬉戲的經驗，或面對大海的心情感受，來對照本曲的歌詞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隨琴聲習唱歌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或個別表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創作的方式， 表現對海洋的尊重與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海的歌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乘風破浪〉，認識圓舞曲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隨樂曲哼唱主題曲調並律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二部合奏〈燈塔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欣賞〈乘風破浪〉並習奏〈燈塔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的聯想：教師播放樂曲〈乘風破浪〉，學生閉目聆聽，自由發表對樂曲的不同感受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：舒暢的、輕快的、華麗的、優美的、浪漫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簡介：這首〈乘風破浪〉是描寫船隻在海上乘風破浪向前疾駛的情景，是一首標題音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曲者介紹：羅沙斯為墨西哥小提琴家兼作曲家，出生在音樂家庭，父親擅長豎琴的演奏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就隨著家人組成的家庭四重奏赴各地巡迴演出，一生創作了許多圓舞曲，作品中以這首〈乘風破浪〉最為出名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圓舞曲：圓舞曲是一種三拍子輕快的舞曲，可隨之舞蹈，十九世紀「圓舞曲之王」小約翰‧史特勞斯的創作，提升了它的藝術價值，而不再局限於舞蹈之伴奏，是可獨立演奏、欣賞的樂曲。許多音樂家如蕭邦、布拉姆斯等，都有圓舞曲的作品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樂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序奏與第一圓舞曲、第二圓舞曲，學生發表對這兩段樂曲的感受，並比較其中的不同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邊聆聽，一邊打拍子或以肢體動作表現節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律動：引導學生一邊聆聽，一邊以簡單的肢體動作，表現三拍子的拍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哼唱主題：隨樂曲哼唱主題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二部合奏〈燈塔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之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先民移民臺灣初期的生活奮鬥狀況與生活經驗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表演藝術作品的欣賞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現代舞蹈作品，認識舞蹈作品中運用道具展現場景的方式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道具傳達自我的情感及設計表演活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情境的想像能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群體的協調、合作、表現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欣賞舞蹈作品《薪傳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先民渡海來臺時的社會現象及狀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《薪傳》中之〈渡海〉、〈慶典〉片段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渡海〉時，除了注意舞蹈中所傳達的劇情、故事之外，應特別注意舞者手中所持之道具「布」，仔細觀察舞者如何使用「布」來表現大海等場景。除了場景的塑造之外，舞者是如何透過肢體動作與表情，表現出「大風浪」、「平靜海面」等不同的感覺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慶典〉時，注意觀察舞者手中的道具，它們代表、象徵什麼意義？舞者是如何使用這些道具的？同時，透過音樂的輔助，如何呈現出歡樂的氣氛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道具探索及表演設計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暖身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道具探索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學生分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全班人數而定，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為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組選擇一樣道具，教師可先定時間，時間到之後可以換道具操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時可播放音樂，學生隨著音樂節奏進行探索活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進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、情緒設計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呈現、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組呈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組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議全部呈現完畢之後，再進行分享與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創作的方式， 表現對海洋的尊重與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三次成績評量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之舞海洋風情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運用道具傳達自我的情感及設計表演活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對情境的想像能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培養群體的協調、合作、表現能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透過實景觀察，感覺自己與大自然的相互關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從名家畫作中，欣賞不同媒材的表現方法及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道具表演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暖身活動：隨音樂起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一開始可以先讓學生在教室中自由行走。活動時注意彼此的距離，直到學生彼此的距離相當、平均分布在教室中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到達位置之後，教師再請學生閉上眼睛，播放情境音樂，請學生根據音樂的情境舞動肢體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活動時，教師若發現表現良好的學生，可以走到他的身邊給予讚美及鼓勵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「表演」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呈現、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中哪一組同學所表演的動作，讓你感受到音樂的律動？他們是如何做到的？有哪些不同的動作及速度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名家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臺灣各地獨特的海洋風情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藝術家海景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魏斯：又譯懷斯，美國當代重要的新寫實主義畫家，以水彩畫和蛋彩畫為主，以貼近平民生活的主題畫聞名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紀慧明：臺中市藝術家，擅長油畫，繪畫生涯中以誠摯的態度、愛鄉土的情懷，以大自然為師作為寫生指標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傅狷夫：浙江省杭州市人，傅狷夫對於臺灣畫壇影響最深的是長年觀察臺灣山川所創發的「裂罅皴」，以及雲水雙絕的寫生山水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臺灣地區知名的親水活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風情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 w:before="0" w:after="90"/>
              <w:ind w:left="0" w:right="0" w:hanging="0"/>
              <w:jc w:val="left"/>
              <w:rPr>
                <w:rFonts w:cs="DFBiaoSongStd-W4;書法細圓（注音一）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 w:before="0" w:after="90"/>
              <w:ind w:left="0" w:right="0" w:hanging="0"/>
              <w:jc w:val="left"/>
              <w:rPr>
                <w:rFonts w:cs="DFBiaoSongStd-W4;書法細圓（注音一）"/>
                <w:kern w:val="0"/>
                <w:szCs w:val="16"/>
              </w:rPr>
            </w:pPr>
            <w:r>
              <w:rPr>
                <w:rFonts w:cs="新細明體;PMingLiU"/>
              </w:rPr>
              <w:t>【休業式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了解水墨畫用筆及用墨的方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水墨中勾、皺、擦、點、染等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利用勾、皴、擦、點、染等水墨技法，描繪海洋風情或水岸景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欣賞作品，發表創作心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從創作中體會海洋文化價值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水墨技法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墨畫的基本筆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勾：最好用兼毫或狼毫小楷筆，整枝筆先沾水潤溼，在抹布上吸乾水分，筆尖沾濃墨，用中鋒畫輪廓部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皴：最好用較硬的山馬筆，整枝筆沾淡墨後，筆尖沾濃墨，在梅花盤上將筆毫壓成扁形，以側鋒方式畫山、石、樹、房子等需要質感及明暗表現的部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擦：和皴法一樣，但用的是筆腹的部分，含墨量要極少，筆桿盡量傾斜，在紙面上摩擦出質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：視需要選擇大楷或小楷，通常用在畫樹葉，含墨量多，點的大小橫豎要有變化，才不至於呆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染：用大楷兼毫筆較適合，筆沾淡墨，筆尖壓成扁形，在線條將乾未乾時，渲染出明暗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勾、皴、擦、點、染沒有一定的先後順序，可靈活運用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墨畫用具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水墨畫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墨色與空間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創作的方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收拾整理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列作品：作品一併展示於前面黑板上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創作心得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的主題有哪些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得最滿意的地方是哪裡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得需要改進的地方是什麼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比較個人特色，可請學生填寫互評表或者自由發表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歸納補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創作的方式， 表現對海洋的尊重與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cs="DFBiaoSongStd-W4;書法細圓（注音一）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6:20:00Z</dcterms:created>
  <dc:creator>tpser1a6</dc:creator>
  <dc:description/>
  <cp:keywords/>
  <dc:language>en-US</dc:language>
  <cp:lastModifiedBy>acer</cp:lastModifiedBy>
  <cp:lastPrinted>2005-04-06T16:57:00Z</cp:lastPrinted>
  <dcterms:modified xsi:type="dcterms:W3CDTF">2016-07-01T02:46:00Z</dcterms:modified>
  <cp:revision>3</cp:revision>
  <dc:subject/>
  <dc:title>國語 領域計畫表</dc:title>
</cp:coreProperties>
</file>