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新細明體;PMingLiU"/>
          <w:sz w:val="22"/>
          <w:u w:val="single"/>
        </w:rPr>
      </w:pPr>
      <w:r>
        <w:rPr>
          <w:u w:val="single"/>
        </w:rPr>
        <w:t xml:space="preserve">雲林 </w:t>
      </w:r>
      <w:r>
        <w:rPr/>
        <w:t xml:space="preserve"> </w:t>
      </w:r>
      <w:r>
        <w:rPr/>
        <w:t xml:space="preserve">縣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/>
        <w:t xml:space="preserve"> 學年度 </w:t>
      </w:r>
      <w:r>
        <w:rPr/>
        <w:t xml:space="preserve">第 </w:t>
      </w:r>
      <w:r>
        <w:rPr>
          <w:u w:val="single"/>
        </w:rPr>
        <w:t>二</w:t>
      </w:r>
      <w:r>
        <w:rPr/>
        <w:t xml:space="preserve"> 學期</w:t>
      </w:r>
      <w:r>
        <w:rPr/>
        <w:t xml:space="preserve"> </w:t>
      </w:r>
      <w:r>
        <w:rPr>
          <w:u w:val="single"/>
        </w:rPr>
        <w:t xml:space="preserve">  豐安  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六</w:t>
      </w:r>
      <w:r>
        <w:rPr/>
        <w:t xml:space="preserve"> 年級</w:t>
      </w:r>
      <w:r>
        <w:rPr/>
        <w:t xml:space="preserve"> </w:t>
      </w:r>
      <w:r>
        <w:rPr>
          <w:u w:val="single"/>
        </w:rPr>
        <w:t>國語</w:t>
      </w:r>
      <w:r>
        <w:rPr/>
        <w:t xml:space="preserve"> 領域課程計畫 設計者：</w:t>
      </w:r>
      <w:r>
        <w:rPr>
          <w:u w:val="single"/>
        </w:rPr>
        <w:t>六年級團隊</w:t>
      </w:r>
    </w:p>
    <w:p>
      <w:pPr>
        <w:pStyle w:val="Normal"/>
        <w:snapToGrid w:val="false"/>
        <w:spacing w:before="90" w:after="90"/>
        <w:jc w:val="both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942965" cy="6142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143040"/>
                          <a:chOff x="0" y="0"/>
                          <a:chExt cx="5942880" cy="6143040"/>
                        </a:xfrm>
                      </wpg:grpSpPr>
                      <wps:wsp>
                        <wps:cNvSpPr/>
                        <wps:spPr>
                          <a:xfrm>
                            <a:off x="1478160" y="5104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146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7720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8614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91300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932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0"/>
                            <a:ext cx="25063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不可以翻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橘化為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自嘲是幽默的最高境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566080"/>
                            <a:ext cx="2848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樂園一  唐吉訶德──大戰風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256760"/>
                            <a:ext cx="25063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我不和你談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留得枇杷聽鳥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樹的語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3199680"/>
                            <a:ext cx="25063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 收集喜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 落花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用愛心說實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5714280"/>
                            <a:ext cx="2847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樂園二  冬末午後兩點半的高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4464720"/>
                            <a:ext cx="2506320" cy="100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撐開你的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 紀念簿題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28600"/>
                            <a:ext cx="1235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巧妙的語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371600"/>
                            <a:ext cx="1235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萬物有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429000"/>
                            <a:ext cx="1235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與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4572000"/>
                            <a:ext cx="1235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擁抱未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4440"/>
                            <a:ext cx="0" cy="540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232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6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第12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pt;width:467.95pt;height:483.7pt" coordorigin="180,356" coordsize="9359,9674">
                <v:line id="shape_0" from="2508,1160" to="6287,1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3056" to="6287,30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6296" to="6287,6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8012" to="6287,80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8,9668" to="6287,9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1,4755" to="3501,47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2;top:356;width:3946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不可以翻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橘化為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自嘲是幽默的最高境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16;top:4397;width:448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樂園一  唐吉訶德──大戰風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2;top:2335;width:3946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我不和你談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留得枇杷聽鳥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樹的語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2;top:5395;width:3946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課 收集喜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課 落花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課 用愛心說實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16;top:9355;width:448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樂園二  冬末午後兩點半的高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592;top:7387;width:3946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課 撐開你的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課 紀念簿題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9;top:716;width:19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巧妙的語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9;top:2516;width:19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萬物有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9;top:5756;width:19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與學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09;top:7556;width:19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擁抱未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521,1166" to="2521,9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8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6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第12冊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0"/>
        </w:rPr>
        <w:t>國小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國語</w:t>
      </w:r>
      <w:r>
        <w:rPr>
          <w:b/>
          <w:kern w:val="0"/>
        </w:rPr>
        <w:t>6</w:t>
      </w:r>
      <w:r>
        <w:rPr>
          <w:b/>
          <w:kern w:val="0"/>
        </w:rPr>
        <w:t>下</w:t>
      </w:r>
      <w:r>
        <w:rPr>
          <w:b/>
          <w:kern w:val="0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子魚著（民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）：阿凡提的機智特訓班。臺北：國語日報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子魚著（民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）：機智阿凡提。臺北：國語日報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程萬里、楊君著（民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年）：阿凡提格言故事。臺北：風車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曾永義、丁肇琴、王基倫等著（民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）：愉快人間。臺北：國語日報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王文華、黃春明、鄭清文等著（民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）：中學生好享讀：臺灣青少年短篇小說選。臺北：未來出版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洪瓊君著（民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）：自然觀察入門。臺中：晨星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陳義芝著（民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）：陳義芝詩精選集。新北：新地文化藝術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陳義芝著（民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）：尋找自己的價值。臺北：幼獅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鄭愁予著（民</w:t>
      </w:r>
      <w:r>
        <w:rPr>
          <w:rFonts w:cs="新細明體;PMingLiU" w:ascii="新細明體;PMingLiU" w:hAnsi="新細明體;PMingLiU"/>
          <w:kern w:val="0"/>
        </w:rPr>
        <w:t>92</w:t>
      </w:r>
      <w:r>
        <w:rPr>
          <w:rFonts w:ascii="新細明體;PMingLiU" w:hAnsi="新細明體;PMingLiU" w:cs="新細明體;PMingLiU"/>
          <w:kern w:val="0"/>
        </w:rPr>
        <w:t>年）：鄭愁予詩集。臺北：洪範書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許地山著（民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）：許地山作品選。臺南：台南市政府文化局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許地山、魯迅、林海音、琦君著（民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）：落花生。臺北：格林文化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吳晟著（民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）：吳晟散文選。臺北：洪範書店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吳晟著（民</w:t>
      </w:r>
      <w:r>
        <w:rPr>
          <w:rFonts w:cs="新細明體;PMingLiU" w:ascii="新細明體;PMingLiU" w:hAnsi="新細明體;PMingLiU"/>
          <w:kern w:val="0"/>
        </w:rPr>
        <w:t>91</w:t>
      </w:r>
      <w:r>
        <w:rPr>
          <w:rFonts w:ascii="新細明體;PMingLiU" w:hAnsi="新細明體;PMingLiU" w:cs="新細明體;PMingLiU"/>
          <w:kern w:val="0"/>
        </w:rPr>
        <w:t>年）：一首詩一個故事。臺北：聯合文學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錢欣葆著（民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）：勇敢機智：小學生寓言故事。新北：秀威少年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謝哲夫著（民</w:t>
      </w:r>
      <w:r>
        <w:rPr>
          <w:rFonts w:cs="新細明體;PMingLiU" w:ascii="新細明體;PMingLiU" w:hAnsi="新細明體;PMingLiU"/>
          <w:kern w:val="0"/>
        </w:rPr>
        <w:t>94</w:t>
      </w:r>
      <w:r>
        <w:rPr>
          <w:rFonts w:ascii="新細明體;PMingLiU" w:hAnsi="新細明體;PMingLiU" w:cs="新細明體;PMingLiU"/>
          <w:kern w:val="0"/>
        </w:rPr>
        <w:t>年）：世說新語：從言談看中國人的機智與幽默。新北：典藏閣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劉克襄著（民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年）：山黃麻家書。臺中：晨星出版社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賽凡提斯原著，郭漁改寫（民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）：唐吉訶德。臺北：三采文化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李潼著（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）：第一顆青春痘。臺北：國語日報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管家琪著（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）：童年一定要做的</w:t>
      </w:r>
      <w:r>
        <w:rPr>
          <w:rFonts w:cs="新細明體;PMingLiU" w:ascii="新細明體;PMingLiU" w:hAnsi="新細明體;PMingLiU"/>
          <w:kern w:val="0"/>
        </w:rPr>
        <w:t>N</w:t>
      </w:r>
      <w:r>
        <w:rPr>
          <w:rFonts w:ascii="新細明體;PMingLiU" w:hAnsi="新細明體;PMingLiU" w:cs="新細明體;PMingLiU"/>
          <w:kern w:val="0"/>
        </w:rPr>
        <w:t>件事。臺北：幼獅文化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周姚萍著（民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）：看故事，學書法。臺北：小魯文化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六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己與生活周遭環境的關係，進而培養積極觀察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語文創作之興趣，並提升欣賞評價文學作品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展閱讀視野，增進學生語文知識和賞析能力，養成主動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立生涯規畫的理念與終身學習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語言互動，因應環境，適當應對進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每一種文體的表現手法，增進學生的表達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習認識自我、參與社會，進而培養使用語文充分表情達意，陶冶性情，培養正確的生活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現自己的長處與優點，進而了解自我的興趣及其所適合發展的方向，察覺自我應負的責任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學生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能使用語文表達情意、陶冶性情、啟發心智、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學生應用中國語文，從事思考、理解、協調、討論、欣賞、創作，以擴充生活經驗，拓展多元視野，面對國際思潮，並激發學生廣泛閱讀的興趣，提升欣賞文學作品的能力，以體認中華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學生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六下國語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880"/>
        <w:gridCol w:w="1530"/>
        <w:gridCol w:w="153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2~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巧妙的語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不可以翻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風範」、「赦免」、「誠惶誠恐」、「錯愕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先是……，然後……，再……」、「即使……，也不能……」、「凡是……，都要……」、「如果……，就……」等句型，並能正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具體講述一則與機智化解危機有關的生活經驗或名人故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與機智的言談有關的故事，並學習語言的表達技巧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先是……，然後……，再……」、「即使……，也不能……」、「凡是……，都要……」、「如果……，就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贊」、「挫」、「瞇」、「賜」、「赦」、「愕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贊」、「賜」、「赦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贊」和「賜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贊、讚」、「醬、獎、槳、漿」、「惑、感」、「辯、辨、辮、辦、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「妙語化解危機」主題相關的生活經驗或小故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9~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巧妙的語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橘化為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初步認識文言文語詞與句式的基本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橘化為枳」、「羞辱」、「晉見」、「自取其辱」等語詞的意義及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……和……只……卻……」、「原本……卻……」等句型，並能正確使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與機智表現有關的中國古代寓言或歷史故事，認識古文之美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和……只……卻……」、「原本……卻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枳」、「縛」、「詣」、「曷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晏」、「縛」、「吏」、「淮」、「熙」、「晉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焉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晏、宴」、「縛、博、傅」、「吏、史、使」、「淮、准、準、隼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伸閱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晏子、「機智的言語化解危機」主題相關的歷史故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6~3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巧妙的語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自嘲是幽默的最高境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自圓其說」、「豁然大度」、「大智若愚」、「化險為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能……，也能……更……」、「每當……便……」、「並不是……而是……」等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課文中主角所展現的自嘲風範，應用於生活情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閱讀或具體講述一則與幽默表現有關的故事，並學習幽默的表現方式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能……，也能……更……」、「每當……便……」、「並不是……而是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嘲」、「諷」、「懲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說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貶」、「豁」、「懲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豁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刑、形、型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本課所提到的三位名人、與「幽默」或「自嘲」相關的名人小故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瞭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5~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 巧妙的語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組織結構的知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順序、因果、對比關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，培養參與團體的精神，增進人際互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文言文和語體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語言故事的特色，並能列舉數則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形聲字的特色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辨文言文和語體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寓言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形聲字的特色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 閱讀指導－文言文和語體文的分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「文言文」和「語體文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文言文和語體文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－寓言故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說明「寓言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閱讀「寓言故事」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語文常識－形聲字的特色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形聲字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藉由討論提出對形聲字的看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~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 萬物有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我不和你談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隱喻」、「爭辯」、「灌溉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糾纏不清」、「深奧玄妙」、「痛徹心肺」等四字語詞，並能精確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韻文的形式，寫一首新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喜愛生活中的動、植物，進而學會尊重和珍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韻文的形式，寫一首新詩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玄」、「糾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到詩人要我們離開書房，到田野走走的呼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徹」、「袤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玄」的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糾、赳」、「溉、概」、「徹、撤、澈、轍」、「辯、辨、辦、瓣、辮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出對物的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、「萬物有情」的資料或故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~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萬物有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留得枇杷聽鳥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記敘文的寫作方式，抓住人與物之間生動的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纍纍」、「芳鄰」、「口腹之慾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……接著……」、「……不論……都……」、「……雖……但……」等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愛物的情懷，享受彼此之間的互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接著……」、「……不論……都……」、「……雖……但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啃」、「啾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作者愛護鳥兒的心情，並得到回饋的喜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萎」、「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盼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纍、壘」、「芳、坊、防、方、妨、紡、訪」、「啁、週」、「啾、揪」、「萎、委、諉」、「梗、哽、埂、鯁」、「腹、複、復、馥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雙引號的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、枇杷的資料、圖片或故事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~4/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萬物有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樹的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本課的寫作方式，能注意發展情節的描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簇擁」、「稟報」、「攔腰鋸斷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……寧可……只求……」、「如果……才……」等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訓練學生懂得請求的藝術，並有愛物的情懷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寧可……只求……」、「如果……才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篩」、「欒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能感受樹的語言，走進大自然的美好及奧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彙」、「冽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穹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篩、師、帥」、「蹈、稻、滔」、「淘、陶、萄、啕」、「熾、織、職」、「欒、樂、巒、攣」、「檀、壇」、「冽、列、咧、裂、烈」、「傾、頃」、「楝、練、煉、鍊」、「穹、芎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與想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比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寫結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圖寫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、課文的資料、書籍、圖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~4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萬物有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王羲之及其作品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文字描述抒發寫物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並修改自己所寫的文章缺失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書法家－王羲之的故事及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用文字描述「抒發寫物情感」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修改文章的方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語文常識－書法家的故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王羲之的書法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王羲之的故事或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－如何紓發「寫物」的情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用文字描述「抒發寫物情感」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，試寫出抒發寫物情感的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－如何修改文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修改文章的方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王羲之的生平與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9~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唐吉訶德──大戰風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結構與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文本與插圖的內容，理解圖文關係與作者安排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透過文本所要傳達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四層次問題的討論，養成主動評判文本的習慣與能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說出閱讀前後對課名的想法有何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對於「唐吉訶德」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文，以小組方式進行話劇表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~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生活與學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收集喜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「輾轉」、「應和」、「何況」、「窮開心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「……要不是……就……」的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收集生活中的喜悅感受，並記錄下來，與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並列同主題具體事例的方式，寫作一篇記敘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要不是……就……」的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嗜」、「匙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戒」、「鑰」、「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融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戒、戎、武、式」、「樁、舂、椿」、「嗜、耆、鰭、詣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的資料、「喜悅」的詞組或範文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不同性別者的成就與貢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積極探究國內外環境議題的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未來世代的生存與永續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~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生活與學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落花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愛慕」、「實用」、「體面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……可是……」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完整的句子中運用多個同樣結構的動作語詞，簡潔的表現出一個過程的連續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覺察文中父子間含蓄細膩的情感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……可是……」的句型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多個同樣結構的動作語詞，簡潔的表現出一個過程的連續性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畝」、「闢」、「榨」、「蘋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聯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畝」、「榨」、「蘋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畝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荒、謊、慌」、「茅、矛」、「榨、醡、窄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與聯想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連用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作者、落花生的資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30~5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 生活與學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用愛心說實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「怔怔」、「諄諄」、「茅塞頓開」等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如果……再……，會更……」、「……直到……，……才……」等句型，並能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文的形式，寫下與自己曾閱讀過的書籍內容有關的一個生活經驗或體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連結所閱讀的內容與生活經驗的關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「如果……再……，會更……」、「……直到……，……才……」等句型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惹」、「賓」、「頻」的發音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，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用愛心說實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襪」、「頻」、「湊」、「誡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罰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愧、塊、槐、餽」、「頻、蘋、瀕、顰」、「湊、揍、秦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連結」的閱讀策略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作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導讀本課故事、蒐集有關作者的資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7~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生活與學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書法家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顏真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及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能運用演講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所學完成讀書報告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書法家－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顏真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及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演講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讀書報告的格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語文常識－書法家的故事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顏真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書法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享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u w:val="single"/>
              </w:rPr>
              <w:t>顏真卿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故事或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說話指導－演講技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演講的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－如何撰寫讀書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讀書報告的格式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自己的能力、興趣、特質所適合發展的方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~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擁抱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撐開你的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記敘文的形式，表達老師對畢業生真情流露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薰陶」、「晶瑩」、「蓓蕾」、「殷切」等詞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排比」、「頂真」修辭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能夠撐開「勇氣」的傘，毫不畏縮的邁向另一個里程碑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利用「排比」、「頂真」修辭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「擻」等生字注音的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坳」、「蓓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薰」、「竭」、「匠」、「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瑩」、「殷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薰、熏、燻、勳」、「瑩、塋、營、螢、滎、榮、勞」、「竭、喝、渴、揭」、「嘹、僚、遼、撩、潦、療、寮」、「擻、籔、數」、「禱、擣、壽、壔」、「眸、侔、蛑、哞」、「蓓、茯、荏、菈、葆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敘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短文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蒐集六年小學的回憶及有關的資料、準備和畢業祝福有關的教學光碟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網路工具分享學習資源與心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~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擁抱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紀念簿題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改寫、續寫、擴寫、縮寫等方式寫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詩歌的形式，表達對同學真情告別與真摯祝福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一江逝水」、「卑微」、「一行灰雁」等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「譬喻」、「類疊」修辭的意義和用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學生運用多元的方式表達自己的想法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配合課文結構表，引導學生敘述分段大意，共同摘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課文深究及朗讀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本課生字與語詞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利用「譬喻」、「類疊」修辭造句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注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明白「卑」等生字注音的寫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鄭」、「予」的發音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電腦「注音」輸入的方法處理資料，提升語文學習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聆聽過程中，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主動參與討論，並能仔細聆聽及歸納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述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講述見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出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易錯字：「鄭」、「予」、「卑」、「雁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找字典：「卑」、「雁」的部首與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形辨別：「鄭、鄆、鄍、鄚、鄫」、「愁、慾、怨、怒」、「予、矛、于、手」、「江、汗、汪、注、汙、泣、扛」、「卑、皁、卓、旱、更」、「雁、匯、雇、惟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摘錄各段重點，歸納出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作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句續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書籤製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作者的資料、和畢業祝福有關的成語和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一張有各種吉祥圖案的年畫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~6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擁抱未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並分享詩歌的意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詩歌的抑揚頓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適時運用贈別佳句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意象」的意思，並學習體會詩中的意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讀出詩歌的抑揚頓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關贈別的佳句名言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活動一：閱讀指導－體會詩中的意象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「意象」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朗讀指導－讀出詩歌的抑揚頓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朗讀詩歌的技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自選一篇課文進行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－佳句贈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學生朗讀課文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列舉畢業贈言，並說出想要送給誰，以及為什麼適合他的理由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~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冬末午後兩點半的高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充分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合適的表達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觀察與思考的寫作習慣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者安排全文的方式，掌握文本結構與重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歸納文本與插圖的內容，理解圖文關係與作者安排用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內容的深究，了解作者透過文本所要傳達的意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四層次問題的討論，養成主動評判文本的習慣與能力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學生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學生說出閱讀前後對課名的想法有何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學生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學生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學生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學生隨內容，用適當的語調讀出本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一說自己搭乘高鐵或火車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作者搭高鐵經驗和自己搭乘高鐵或火車的旅遊經驗有何異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簡短的語句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~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不同的文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詩歌、散文、小說、戲劇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全冊各類文體的特色要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各課句型，活用句型於文章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「結構圖」整理所閱讀過的課文或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學過的字詞，並針對特別需要注意的字詞加以反覆練習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以不同文體的方式練習作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各課語詞的意義及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各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明白各單元的意涵及重點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討論全冊各單元總說及情境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回顧各單元的意涵及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較難的生字及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各課句型，並比較其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並整理各課文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較各類文體之特點及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習全冊的統整活動內容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網路的資訊解決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5:00Z</dcterms:created>
  <dc:creator>翰林出版事業股份有限公司</dc:creator>
  <dc:description/>
  <cp:keywords/>
  <dc:language>en-US</dc:language>
  <cp:lastModifiedBy>yc-103091001</cp:lastModifiedBy>
  <dcterms:modified xsi:type="dcterms:W3CDTF">2016-06-30T07:42:00Z</dcterms:modified>
  <cp:revision>11</cp:revision>
  <dc:subject/>
  <dc:title>市/縣   學年度   學期         國民小學    年級        領域教學計畫表　　設計者：</dc:title>
</cp:coreProperties>
</file>