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both"/>
        <w:rPr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雲林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縣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豐安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語</w:t>
      </w:r>
      <w:r>
        <w:rPr>
          <w:rFonts w:ascii="新細明體;PMingLiU" w:hAnsi="新細明體;PMingLiU" w:cs="新細明體;PMingLiU"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四年級團隊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br/>
      </w:r>
      <w:r>
        <w:rPr>
          <w:rFonts w:cs="新細明體;PMingLiU" w:ascii="新細明體;PMingLiU" w:hAnsi="新細明體;PMingLiU"/>
          <w:kern w:val="0"/>
          <w:sz w:val="32"/>
          <w:szCs w:val="32"/>
          <w:u w:val="single"/>
        </w:rPr>
        <w:t xml:space="preserve"> </w:t>
      </w:r>
      <w:r>
        <w:rPr>
          <w:b/>
          <w:kern w:val="0"/>
          <w:sz w:val="32"/>
          <w:szCs w:val="32"/>
          <w:u w:val="single"/>
        </w:rPr>
        <w:t>(</w:t>
      </w:r>
      <w:r>
        <w:rPr>
          <w:b/>
          <w:kern w:val="0"/>
          <w:sz w:val="32"/>
          <w:szCs w:val="32"/>
          <w:u w:val="single"/>
        </w:rPr>
        <w:t>國語</w:t>
      </w:r>
      <w:r>
        <w:rPr>
          <w:b/>
          <w:kern w:val="0"/>
          <w:sz w:val="32"/>
          <w:szCs w:val="32"/>
          <w:u w:val="single"/>
        </w:rPr>
        <w:t>4</w:t>
      </w:r>
      <w:r>
        <w:rPr>
          <w:b/>
          <w:kern w:val="0"/>
          <w:sz w:val="32"/>
          <w:szCs w:val="32"/>
          <w:u w:val="single"/>
        </w:rPr>
        <w:t>下</w:t>
      </w:r>
      <w:r>
        <w:rPr>
          <w:b/>
          <w:kern w:val="0"/>
          <w:sz w:val="32"/>
          <w:szCs w:val="32"/>
          <w:u w:val="single"/>
        </w:rPr>
        <w:t xml:space="preserve">) </w:t>
      </w:r>
      <w:r>
        <w:rPr>
          <w:b/>
          <w:kern w:val="0"/>
          <w:sz w:val="32"/>
          <w:szCs w:val="32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3535</wp:posOffset>
                </wp:positionV>
                <wp:extent cx="5350510" cy="57016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0680" cy="5701680"/>
                          <a:chOff x="0" y="0"/>
                          <a:chExt cx="5350680" cy="5701680"/>
                        </a:xfrm>
                      </wpg:grpSpPr>
                      <wps:wsp>
                        <wps:cNvSpPr/>
                        <wps:spPr>
                          <a:xfrm>
                            <a:off x="754560" y="2729880"/>
                            <a:ext cx="69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758160"/>
                            <a:ext cx="9360" cy="482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678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774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4156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58680"/>
                            <a:ext cx="241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8280"/>
                            <a:ext cx="9144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8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538560"/>
                            <a:ext cx="990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課後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1625040"/>
                            <a:ext cx="10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山水之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072600"/>
                            <a:ext cx="10000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家與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4167360"/>
                            <a:ext cx="10000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肆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科技的影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282564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課  好友籃球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課  黑與白的戰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課　踩著月光上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課  如何安排休閒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96440"/>
                            <a:ext cx="28256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課　大峽谷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課　羊角村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七課　不識廬山真面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958480"/>
                            <a:ext cx="2825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八課　我愛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九課　快樂王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課　最後一片葉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一課  孫悟空三借芭蕉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215600"/>
                            <a:ext cx="2825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二課  高鐵快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三課　神奇魔法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十四課　動物的心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統整活動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50128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一  探索四草綠色隧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5358600"/>
                            <a:ext cx="282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樂園二  通信方式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587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7.05pt;width:421.3pt;height:448.95pt" coordorigin="1260,541" coordsize="8426,8979">
                <v:line id="shape_0" from="2449,4840" to="3548,48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4,1735" to="2988,93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1750" to="6791,17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3655" to="6791,36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5920" to="6791,5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8,7720" to="6791,7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4239;width:14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4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8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21;top:1389;width:155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課後時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35;top:3100;width:157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山水之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7;top:5380;width:157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家與作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5;top:7104;width:15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肆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科技的影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6;top:541;width:4449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課  好友籃球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課  黑與白的戰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課　踩著月光上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課  如何安排休閒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6;top:2740;width:444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課　大峽谷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課　羊角村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七課　不識廬山真面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5200;width:444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八課　我愛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九課　快樂王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課　最後一片葉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一課  孫悟空三借芭蕉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48;top:7180;width:44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二課  高鐵快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三課　神奇魔法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十四課　動物的心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統整活動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8;top:448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一  探索四草綠色隧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48;top:8980;width:4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樂園二  通信方式大不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988,9340" to="3347,9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《林書豪的故事》郭及天、</w:t>
      </w:r>
      <w:r>
        <w:rPr>
          <w:rFonts w:cs="新細明體;PMingLiU" w:ascii="新細明體;PMingLiU" w:hAnsi="新細明體;PMingLiU"/>
          <w:kern w:val="0"/>
        </w:rPr>
        <w:t>Cocoapie</w:t>
      </w:r>
      <w:r>
        <w:rPr>
          <w:rFonts w:ascii="新細明體;PMingLiU" w:hAnsi="新細明體;PMingLiU" w:cs="新細明體;PMingLiU"/>
          <w:kern w:val="0"/>
        </w:rPr>
        <w:t>著。臺北：商周。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《快跑，騰雲妖馬來了》王文華著。臺北：天下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《圍棋小百科入門篇》李敬訓著。臺北：鳴祝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《機智阿凡提》子魚著。臺北：國語日報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《愛麗絲夢遊仙境》路易士．卡洛爾著。臺北：東雨文化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《神奇調味料》施養慧、林哲彰等著。臺北：國語日報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《爺爺與狼》派歐羅‧安奎斯著。李紫蓉譯。臺北：東方。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《跟著節氣去旅行：親子共享自然的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個旅程》范欽慧著。遠流出版社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《臺灣旅遊王》周宇廷著。環輿出版社。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《荷蘭最美》楊若蘭著。太雅出版公司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《請到我的家鄉來》林海音文、鄭明進圖。小魯出版公司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2.</w:t>
      </w:r>
      <w:r>
        <w:rPr>
          <w:rFonts w:ascii="新細明體;PMingLiU" w:hAnsi="新細明體;PMingLiU" w:cs="新細明體;PMingLiU"/>
          <w:kern w:val="0"/>
        </w:rPr>
        <w:t>《蘇東坡小故事》林鬱著。新潮社。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3.</w:t>
      </w:r>
      <w:r>
        <w:rPr>
          <w:rFonts w:ascii="新細明體;PMingLiU" w:hAnsi="新細明體;PMingLiU" w:cs="新細明體;PMingLiU"/>
          <w:kern w:val="0"/>
        </w:rPr>
        <w:t>《與作家有約》宋裕策畫。臺北：幼獅文化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4.</w:t>
      </w:r>
      <w:r>
        <w:rPr>
          <w:rFonts w:ascii="新細明體;PMingLiU" w:hAnsi="新細明體;PMingLiU" w:cs="新細明體;PMingLiU"/>
          <w:kern w:val="0"/>
        </w:rPr>
        <w:t>《林良爺爺憶兒時》林良。臺北：幼獅文化。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5.</w:t>
      </w:r>
      <w:r>
        <w:rPr>
          <w:rFonts w:ascii="新細明體;PMingLiU" w:hAnsi="新細明體;PMingLiU" w:cs="新細明體;PMingLiU"/>
          <w:kern w:val="0"/>
        </w:rPr>
        <w:t>《快樂王子》王爾德文，辛西雅圖，劉清彥譯。臺北：格林文化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.</w:t>
      </w:r>
      <w:r>
        <w:rPr>
          <w:rFonts w:ascii="新細明體;PMingLiU" w:hAnsi="新細明體;PMingLiU" w:cs="新細明體;PMingLiU"/>
          <w:kern w:val="0"/>
        </w:rPr>
        <w:t>《最後一片葉子》</w:t>
      </w:r>
      <w:r>
        <w:rPr>
          <w:rFonts w:cs="新細明體;PMingLiU" w:ascii="新細明體;PMingLiU" w:hAnsi="新細明體;PMingLiU"/>
          <w:kern w:val="0"/>
        </w:rPr>
        <w:t>O. Henry</w:t>
      </w:r>
      <w:r>
        <w:rPr>
          <w:rFonts w:ascii="新細明體;PMingLiU" w:hAnsi="新細明體;PMingLiU" w:cs="新細明體;PMingLiU"/>
          <w:kern w:val="0"/>
        </w:rPr>
        <w:t>原著，瑪琳娜圖，林良譯。臺北：格林文化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</w:t>
      </w:r>
      <w:r>
        <w:rPr>
          <w:rFonts w:ascii="新細明體;PMingLiU" w:hAnsi="新細明體;PMingLiU" w:cs="新細明體;PMingLiU"/>
          <w:kern w:val="0"/>
        </w:rPr>
        <w:t>《奧亨利短篇小說選》</w:t>
      </w:r>
      <w:r>
        <w:rPr>
          <w:rFonts w:cs="新細明體;PMingLiU" w:ascii="新細明體;PMingLiU" w:hAnsi="新細明體;PMingLiU"/>
          <w:kern w:val="0"/>
        </w:rPr>
        <w:t>O. Henry</w:t>
      </w:r>
      <w:r>
        <w:rPr>
          <w:rFonts w:ascii="新細明體;PMingLiU" w:hAnsi="新細明體;PMingLiU" w:cs="新細明體;PMingLiU"/>
          <w:kern w:val="0"/>
        </w:rPr>
        <w:t>原著，李淑貞譯。臺北：方向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8.</w:t>
      </w:r>
      <w:r>
        <w:rPr>
          <w:rFonts w:ascii="新細明體;PMingLiU" w:hAnsi="新細明體;PMingLiU" w:cs="新細明體;PMingLiU"/>
          <w:kern w:val="0"/>
        </w:rPr>
        <w:t>《西遊記》吳承恩著，張文鳳改寫。臺中：文化出版社。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.</w:t>
      </w:r>
      <w:r>
        <w:rPr>
          <w:rFonts w:ascii="新細明體;PMingLiU" w:hAnsi="新細明體;PMingLiU" w:cs="新細明體;PMingLiU"/>
          <w:kern w:val="0"/>
        </w:rPr>
        <w:t>《西遊記：燃燒吧！五行戰士》吳承恩原著、白千翌改編、許榮哲總策畫。臺北：四也出版社。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</w:t>
      </w:r>
      <w:r>
        <w:rPr>
          <w:rFonts w:ascii="新細明體;PMingLiU" w:hAnsi="新細明體;PMingLiU" w:cs="新細明體;PMingLiU"/>
          <w:kern w:val="0"/>
        </w:rPr>
        <w:t>《高鐵玩樂達人》角川編輯部文。臺北：臺灣角川書店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.</w:t>
      </w:r>
      <w:r>
        <w:rPr>
          <w:rFonts w:ascii="新細明體;PMingLiU" w:hAnsi="新細明體;PMingLiU" w:cs="新細明體;PMingLiU"/>
          <w:kern w:val="0"/>
        </w:rPr>
        <w:t>《臺灣吃喝玩樂高鐵遊》盧峰文。臺北：迪美出版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.</w:t>
      </w:r>
      <w:r>
        <w:rPr>
          <w:rFonts w:ascii="新細明體;PMingLiU" w:hAnsi="新細明體;PMingLiU" w:cs="新細明體;PMingLiU"/>
          <w:kern w:val="0"/>
        </w:rPr>
        <w:t>《大視界系列兒童繪本》聯經編輯部。臺北：聯經。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3.</w:t>
      </w:r>
      <w:r>
        <w:rPr>
          <w:rFonts w:ascii="新細明體;PMingLiU" w:hAnsi="新細明體;PMingLiU" w:cs="新細明體;PMingLiU"/>
          <w:kern w:val="0"/>
        </w:rPr>
        <w:t>《漫畫大百科：想不到的未來科技》鐵皮人美術著。臺北：漢湘文化。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.</w:t>
      </w:r>
      <w:r>
        <w:rPr>
          <w:rFonts w:ascii="新細明體;PMingLiU" w:hAnsi="新細明體;PMingLiU" w:cs="新細明體;PMingLiU"/>
          <w:kern w:val="0"/>
        </w:rPr>
        <w:t>《我們的森林》邱承宗圖文。臺北：小魯文化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  <w:u w:val="single"/>
        </w:rPr>
      </w:pP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《再見小樹林》嚴淑女著，張又然繪。臺北：格林文化。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：四</w:t>
            </w: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：國語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用完整的語句表達情感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合識字教學，用正確的硬筆字寫作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和同學分享閱讀課文的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讀懂課文內容，了解課文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從各種文體的課文中了解文體的特點與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分辨、欣賞並運用課文中的修辭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教學基本理念，旨在培養兒童正確理解和靈活應用國語文字的能力，內容包括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具備良好的聽、說、讀、寫、作等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兒童能使用語文，表達情意，陶冶性情，啟發心智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應用本國語文，從事思考，理解、協調、討論、欣賞、創作，以擴充生活經驗，拓展多元視野，面對國際思潮，並激發兒童廣泛閱讀的興趣，提升欣賞文學作品的能力，以體認我國文化精華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學習利用工具書，結合資訊網路，藉以增進語文學習的廣度和深度，進而提升自學能力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國小國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生動有趣的輔助活動，善用教學媒材，提供充分練習機會，協助教學，讓學生多念、多聽、多寫、多練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聯絡教學及統整教學，擴大學習領域（例如：結合作文教學，啟發獨立思考）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39"/>
        <w:gridCol w:w="339"/>
        <w:gridCol w:w="340"/>
        <w:gridCol w:w="2160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好友籃球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合適的表現語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談吐清晰優雅，風度良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中領會並尊重作者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相互觀摩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備自己修改作文的能力，並主動和他人交換寫作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及和同學分享休閒相關的故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說出課文大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、討論同學分享課後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認識課文中所介紹的籃球、隊友的鼓勵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課後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大方的上臺分享自己的課後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運用課文語句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籃球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黑與白的戰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記錄訊息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重點，充分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500-1,8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數位化字辭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組合時筆畫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、態度和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卡片寫作，傳達對他人的關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觀察與思考的寫作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及和同學分享休閒活動相關的趣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討論與圍棋相關的休閒活動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教師說明遊戲規則和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引導兒童了解作者學圍棋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課文內容，說出課文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驗分享：假日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相反詞的應用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休閒活動有關的故事和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踩著月光上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喜歡聆聽不同媒材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使用數位化字辭典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培養參與團體的精神，增進人際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自己提問，自己回答的方法，幫助自己理解文章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觀察與思考的寫作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蒐集自己喜好的優良作品，並加以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善用時間，珍惜與家人相處的時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課文中的新字詞，並利用偏旁統整識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分享課後與親友相處的歡樂時光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習作內容，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生活趣事和故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課後與親友相處的歡樂時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平時常做的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討論生活中的趣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自己所看相關的書籍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「此起彼落」、「閃閃爍爍」的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寫我最難忘的一件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與自然生態有關的新聞剪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家庭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基本的生態原則，以及人類與自然和諧共生的關係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如何安排休閒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時能保持適當的速度與音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妥適運用國語，與人良好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培養參與團體的精神，增進人際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觀察與思考的寫作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備自己修改作文的能力，並主動和他人交換寫作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「有益」、「選擇」等語詞的意義和用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「可以……並且……」、「不論……或是……都是……」等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安排休閒活動的重要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老師說明遊戲規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安排休閒活動的重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自己的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敘述如何安排休閒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同學分享自己的休閒生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回答問題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休閒活動的海報、參與休閒活動的經驗與照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課後時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、態度和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自己提問，自己回答的方法，幫助自己理解文章的內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做讀書筆記不但可儲存寫作的資料，還可以促進思考，增進知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明白語詞運用的重要，並理解用詞要精準，需要注意哪些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用對話或聲音，來增加文章臨場感的修辭技巧，以及對話在篇章中引發的作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運用讀書筆記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有關語詞的運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內容，再練習對話的寫作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閱讀指導──讀書筆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回想寫作時，是不是曾經不知如何下筆，或是找不到適當的詞來表達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回想記錄閱讀心得感想的情景，再共同討論做讀書筆記的好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養成隨手做讀書筆記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語詞的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理解要確切的明白字、詞的意義，並慎用字音相同的語詞，以免出現錯別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理解同義詞、近義詞使用時，應注意語境和詞性，才能用得適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明白用詞簡潔，文章讀起來才會乾淨俐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寫作指導──對話的運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讀一讀本文所列的「對話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再找一找讀過的課文或課外讀物中，所出現的對話表達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出對話表達的有效性與多樣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出這些對話在篇章中，所表達的效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山水之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大峽谷的回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掌握筆畫、筆順及形體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敘述、描寫、抒情、說明、議論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討論閱讀的內容，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卡片寫作，傳達對他人的關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分享自己與家人的旅遊經驗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並能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自己的旅遊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學習作者從不同角度描寫大峽谷的寫作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說自己的旅遊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自己如何替旅遊的經驗留下美好回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語詞來造句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大峽谷的圖片或其他相關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山水之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羊角村之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記錄訊息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他人優美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談吐清晰優雅，風度良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認識字體大小、筆畫粗細和書法美觀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知道寫作的步驟，如：從蒐集材料到審題、立意、選材及安排段落、組織成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內容、詞句、標點方面，修改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認識異國景色與文化之美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課文中異國景色與文化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荷蘭知多少：透過圖片或故事引導，說說看自己想像中荷蘭這個國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用自己的話說說「難忘的旅遊經驗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完整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有關荷蘭、羊角村的圖片或影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山水之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不識廬山真面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主動學習充實說話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保持良好的書寫習慣，並且運筆熟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共同討論閱讀的內容，並分享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利用不同的途徑和方式，蒐集各類寫作的材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流暢的遣詞造句、安排段落、組織成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語句，練習照樣造句或照樣寫短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能利用本課語詞或語句，練習照樣造句。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認識詩歌之美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並能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老師的說明與講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自己喜愛的詩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體會古典詩詞的意境與所表達的文學之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分享自己爬山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簡單介紹一首自己喜歡的詩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語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完整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廬山或其他名山的風景圖片、照片或影片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山水之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電腦科技，提高語文與資訊互動學習和應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電腦和其他科技產品，提升語文認知和應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中領會並尊重作者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中認識國語文的優美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遊記的寫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景物描寫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詩歌的中心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不同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查找資料的方式、使用時機與相關管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簡單的查找資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遊記的寫作要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詩歌的主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查找資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「遊記」的取材重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解釋、說明語句含意，並歸納內容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範例說明遊記的寫作要領，並引導兒童回顧本單元各課課文，思考作者安排篇章結構的方式及描寫景物的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指導──如何讀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並說明不同的讀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閱讀指導──學會查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範讀、領讀，兒童試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以說明查找資料的方式與使用時機，並配合範例指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索四草綠色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探索歷程的深究，了解四草綠色隧道的景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作者對旅程的期待與感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句子間的關係，理解段落內的鋪陳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各段的寫法，理解全文的敘寫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完這一課，是不是也引起你對四草綠色隧道的好奇呢？請和同學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中對四草綠色隧道的敘述，和你預期的內容有和異同呢？說一說你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照習作問題指示，表達自己的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用簡短的語詞表達自己的想法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家鄉或鄰近地區的親水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描述臨海或溪流附近地區居民的生活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家鄉或鄰近沿海或河岸景觀的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我愛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複述所聽到的事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了解筆畫、偏旁變化及結構原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識字教學，用正確工整的硬筆字寫作業、書信、日記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培養參與團體的精神，增進人際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敘述、描寫、說明、議論、抒情等表達技巧，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自己與他人的朗讀，並能適時給予他人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文中所隱含的意義，並與同學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仿寫課文，並觀摩同學作品，分享寫作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利用本課詩句照樣寫句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體會課文中，作者對周遭的事物所進行觀察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朗讀課文，並聽出他人優美的朗讀技巧與情感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的提問與與同學發表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理解處處留心才能有所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對於該課文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林良其他的故事及作家生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造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譬喻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試著詳細描述一個周遭的事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林良生平簡介與其他作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快樂王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重點，充分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配合語言情境閱讀，並了解不同語言情境中字詞的正確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並體會文章中解決問題的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自己提問，自己回答的方法，幫助自己理解文章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寫作簡短的文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短文表達自己對日常生活的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自己與他人的朗讀，並能適時給予他人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文章中所隱含的意義，並與同學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詩歌改寫成記敘文，並觀摩同學作品，分享寫作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本課例句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領會課文的主旨和寓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朗讀課文，並聽出他人優美的朗讀技巧與情感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的提問與與同學發表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透過不同角色的觀點，思考內容情節中個角色的反應，以探討人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對於詩歌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王爾德其他的文章及作家生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造樣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詩歌改寫成記敘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王爾德相關文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人權是普遍的、不容剝奪的，並能關心弱勢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最後一片葉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說話者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話用詞正確，語意清晰，內容具體，主題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利用工具書，養成自我解決問題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觀摩、分享與欣賞，培養良好的寫作態度與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自己與他人的朗讀，並能適時給予他人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文章中所隱含的意義，並與同學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情節改寫成劇本，並觀摩同學作品，分享寫作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的含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朗讀課文，並聽出他人優美的朗讀技巧與情感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老師的提問與與同學發表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友誼的可貴，及犧牲助人的崇高情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自己生活周遭類似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轉折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想像老畫家在風雨中的畫畫情境，並轉化成文字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社會上助人的相關文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二次成績評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孫悟空三借芭蕉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理解字詞音義，提升閱讀效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新詞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流暢寫出美觀的基本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培養參與團體的精神，增進人際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利用不同的途徑和方式，蒐集各類寫作的材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自己與他人的朗讀，並能適時給予他人回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理解劇本中所隱含的意義，並與同學討論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情節改寫成劇本，並觀摩同學作品，分享寫作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的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了解課文大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安靜聆聽同學朗讀課文，並聽出他人優美的朗讀技巧與情感表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的提問與同學發表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感受吳承恩對於劇情的巧妙安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自己對於該劇本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享西遊記其他的故事及作家生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將劇本改寫成記敘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西遊記相關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性騷擾與性侵害的類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作家與作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文章的各種表述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閱讀興趣、態度和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短文寫出自己身邊的人、事、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利用不同的途徑和方式，蒐集各類可供寫作的材料，並練習選擇材料，進行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觀察周圍事物，並寫下重點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人物的描寫在寫作上的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人物的描寫，以便於未來寫作上使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分辨原著與改寫作品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改寫的重點與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學習運用三種方式來描述事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記敘文中順敘、倒敘等布局方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認識人物的描寫，並說明描述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讀一讀原著，引導兒童了解改寫的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三大要點的內容，再讓兒童練習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寫作指導──人物的描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人物的描寫及注意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以課文來舉例，進行討論與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可分組練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改寫練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先讀一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語句的意思， 說明改寫的目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自己曾經閱讀過哪些改寫的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改寫的方式與應注意的原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寫作指導──敘事的順序與重點的描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兒童朗讀語句，適當詮釋語句的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幾篇文章，讓兒童進行練習，把握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與兒童一起討論，並予以指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良好的人際互動能力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科技的影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高鐵快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讓對方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聆聽過程中感受說話者的情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看圖或觀察事物後，能以完整語句簡要說明其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談吐清晰優雅，風度良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養成執筆、坐姿適當，以及書寫正確、迅速，保持整潔與追求美觀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閱讀不同表述方式的文章，擴充閱讀範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電腦和其他科技產品，提升語文認知和應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經由作品欣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以短文表達自己對日常生活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揮想像力，嘗試創作，並欣賞自己的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本課句型，練習照樣造句或照樣寫短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分享交通工具的進步對我們時空距離，造成什麼改變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注傾聽教師的說明與講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同學分享不同的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交通工具的進步對我們時空距離的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享自己日常生活常使用的交通工具（如：上學、到安親班或才藝班、回阿公阿嬤家、假日旅遊等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說自己對搭乘火車或高鐵的經驗或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例句，練習照樣寫短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本課句型，練習照樣造完整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高鐵的圖片、照片或影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科技的影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神奇魔法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注音符號和語調的變化，並應用於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記錄訊息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良好的聆聽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確實把握聆聽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充分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現良好的言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把握說話重點，充分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查字辭典，並能利用字辭典，分辨字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保持良好的書寫習慣，並且運筆熟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楷書的筆畫、形體結構和書寫方法，並練習用硬筆、毛筆寫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文章要點，並熟習字詞句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電腦科技，提高語文與資訊互動學習和應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培養觀察與思考的寫作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高科技布料的特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科技對人類生活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用本課句型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引導兒童分享科技對人類生活的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講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同學的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透過對高科技布料的了解，體會科技對人類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課文內容，分享自己的經驗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文內容的討論，請兒童用通順的語句寫出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課文的句型，寫出語意通順的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高科技布料的照片、影片或相關網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運用科技與資訊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科技的影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動物的心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輔助記錄訊息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注音符號，輔助記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科技與資訊，提升聆聽學習的效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聽出他人優美的表達技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合適的表現語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妥適運用國語，與人良好溝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生字造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正確、美觀的硬筆字書寫各科作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文章的寫作技巧或特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各種簡單的方式練習寫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注音符號拼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本課生字、新詞，並寫出正確的筆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仔細聆聽的習慣和態度，並能適時回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恰當的情感和語氣朗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悉生字，培養造詞和造句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體會課文所述之動物的心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並賞析詩歌的敘寫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讀本課語句、語詞、單字，了解課文含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本課語句來造句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幫助兒童思考人類的各項建設與生活，對自然界會有什麼影響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提出的問題，正確回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傾聽教師講解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專心聆聽同學的分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配合查字（辭）典及多元方式解釋本課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以小組討論及生活觀察問答方式，幫助兒童了解如何才能在生活便利與維護自然環境之間取得平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識字與寫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生字的筆順、筆畫及筆畫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針對課文內容，分享自己的經驗與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文內容的討論，請兒童用通順的語句寫出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課文的內容，寫出語意通順的句子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和科技有關的詩歌或故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生活周遭的環境問題形成的原因，並探究可能的改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表達自己對生活環境的意見，並傾聽他人對環境的想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科技的影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過程中，培養參與團體的精神，增進人際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結合電腦科技，提高語文與資訊互動學習和應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電腦和其他科技產品，提升語文認知和應用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與父母或師友共同安排讀書計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概略知道寫作的步驟，如：從蒐集材料到審題、立意、選材及安排段落、組織成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和別人討論閱讀的內容，並分享心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教師的指導下，安排閱讀計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閱讀討論的過程中，積極參與，增進人際互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寫作時，取材內容應切合主題，各段重點應明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現句子的問題，並進行適當的修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電腦及其他科技產品，查詢所需的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網路查詢的方法，快速找到所需的資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班級讀書會的優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指導兒童修改文章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兒童思考如何運用網路資源查詢相關資料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閱讀指導──成立班級讀書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說一說自己和別人分享閱讀心得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全班朗讀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比一比課文內容與自己的分享經驗，兩者有何異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說一說，成立班級讀書會有哪些優點或困難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分享閱讀的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寫作指導──修改文章內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兒童朗讀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，如果以「健康操比賽」為題，文章應該包括哪些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歸納文章內容重點，並說明如何適當的安排文章各段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如何檢查句子和語詞是否通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辨別句子的問題， 並討論如何修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網路資源介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請兒童說一說，網際網路為生活或學習帶來哪些便利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享上網查資料的經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分別介紹四個網站的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注意上網的時間，勿長時間使用電腦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態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86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次成績評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通信方式大不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思考說話者所表達的旨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發展仔細聆聽與歸納要點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、流暢、有感情的朗讀文學作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說出一段話或一篇短文的要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抓住重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文章的主旨、取材及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讀出文句的抑揚頓挫與文章情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不同的閱讀方法，增進閱讀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標點符號的功能，並能恰當的使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透過問題的討論，了解託付送信、郵寄信件、電子郵件三種通信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表格整理訊息，找出託付送信、郵寄信件、電子郵件不同之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本文主題與內容標題，形成段篇結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根據意義段的細節，判斷段落關係，並確認段篇結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並回答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藉由提問，喚起舊經驗，引起學習動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配合習作題目，再次閱讀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將閱讀內容比較舊經驗，說出差異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聆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聽出朗讀課文的節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聆聽教師所提的問題，能使用正確語詞說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閱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摘取大意：教師以提問討論方式引導兒童閱讀課文了解內容，領會作者想法進而能提綱挈領歸納本課大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詞解釋：指導兒童運用字（辭）典或連貫上下文意等多元方式，解釋生難語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文深究：指導兒童配合習作題目，深究課文內容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朗讀指導：引導兒童隨內容，用適當的語調讀出課文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本文提到了三種通信方式，和你本來知道的有哪些一樣或不一樣的地方呢？請說說你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寫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引號標示特別指稱或強調的語詞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D</w:t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2:00Z</dcterms:created>
  <dc:creator>翰林出版事業股份有限公司</dc:creator>
  <dc:description/>
  <cp:keywords/>
  <dc:language>en-US</dc:language>
  <cp:lastModifiedBy>acer</cp:lastModifiedBy>
  <cp:lastPrinted>2016-03-04T17:47:00Z</cp:lastPrinted>
  <dcterms:modified xsi:type="dcterms:W3CDTF">2016-06-30T09:38:00Z</dcterms:modified>
  <cp:revision>67</cp:revision>
  <dc:subject/>
  <dc:title>     市/縣   學年度   學期         國民小學    年級        領域教學計畫表　　設計者：        </dc:title>
</cp:coreProperties>
</file>