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2"/>
          <w:u w:val="single"/>
        </w:rPr>
      </w:pP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五年級團隊</w:t>
      </w:r>
    </w:p>
    <w:p>
      <w:pPr>
        <w:pStyle w:val="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  <w:r>
        <w:rPr>
          <w:rFonts w:cs="華康中黑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349885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民間的傳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7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民間的傳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1725</wp:posOffset>
                </wp:positionH>
                <wp:positionV relativeFrom="paragraph">
                  <wp:posOffset>224790</wp:posOffset>
                </wp:positionV>
                <wp:extent cx="293941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捏麵尪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迎媽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元活動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9pt;mso-wrap-distance-left:9.05pt;mso-wrap-distance-right:9.05pt;mso-wrap-distance-top:0pt;mso-wrap-distance-bottom:0pt;margin-top:17.7pt;mso-position-vertical-relative:text;margin-left:48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捏麵尪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迎媽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單元活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38100</wp:posOffset>
                </wp:positionV>
                <wp:extent cx="815975" cy="0"/>
                <wp:effectExtent l="0" t="9525" r="635" b="9525"/>
                <wp:wrapNone/>
                <wp:docPr id="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pt" to="488.25pt,3pt" ID="Line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165</wp:posOffset>
                </wp:positionH>
                <wp:positionV relativeFrom="paragraph">
                  <wp:posOffset>38100</wp:posOffset>
                </wp:positionV>
                <wp:extent cx="9525" cy="2828925"/>
                <wp:effectExtent l="9525" t="635" r="9525" b="635"/>
                <wp:wrapNone/>
                <wp:docPr id="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pt" to="204.65pt,225.7pt" ID="Line 5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489585" cy="0"/>
                <wp:effectExtent l="0" t="9525" r="0" b="9525"/>
                <wp:wrapNone/>
                <wp:docPr id="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44.1pt,3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0</wp:posOffset>
                </wp:positionH>
                <wp:positionV relativeFrom="paragraph">
                  <wp:posOffset>81915</wp:posOffset>
                </wp:positionV>
                <wp:extent cx="2939415" cy="974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安全囥第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元活動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.75pt;mso-wrap-distance-left:9.05pt;mso-wrap-distance-right:9.05pt;mso-wrap-distance-top:0pt;mso-wrap-distance-bottom:0pt;margin-top:6.45pt;mso-position-vertical-relative:text;margin-left:4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安全囥第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單元活動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2297430" cy="58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-6350</wp:posOffset>
                </wp:positionV>
                <wp:extent cx="2297430" cy="698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毋通予人煩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0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毋通予人煩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pt" to="488.25pt,9pt" ID="Line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489585" cy="0"/>
                <wp:effectExtent l="0" t="9525" r="0" b="9525"/>
                <wp:wrapNone/>
                <wp:docPr id="1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pt" to="244.1pt,9pt" ID="Line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54355</wp:posOffset>
                </wp:positionV>
                <wp:extent cx="815975" cy="0"/>
                <wp:effectExtent l="0" t="9525" r="635" b="9525"/>
                <wp:wrapNone/>
                <wp:docPr id="1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.65pt" to="487.2pt,43.65pt" ID="Line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0</wp:posOffset>
                </wp:positionV>
                <wp:extent cx="489585" cy="0"/>
                <wp:effectExtent l="0" t="9525" r="0" b="9525"/>
                <wp:wrapNone/>
                <wp:docPr id="1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5pt" to="244.1pt,45pt" ID="Line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288925</wp:posOffset>
                </wp:positionV>
                <wp:extent cx="2297430" cy="698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用心來感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2.7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用心來感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1725</wp:posOffset>
                </wp:positionH>
                <wp:positionV relativeFrom="paragraph">
                  <wp:posOffset>24765</wp:posOffset>
                </wp:positionV>
                <wp:extent cx="3107690" cy="951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951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　好鼻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五課　動物的跤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元活動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74.9pt;mso-wrap-distance-left:9.05pt;mso-wrap-distance-right:9.05pt;mso-wrap-distance-top:0pt;mso-wrap-distance-bottom:0pt;margin-top:1.95pt;mso-position-vertical-relative:text;margin-left:48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　好鼻獅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五課　動物的跤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單元活動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"/>
        <w:spacing w:lineRule="exact" w:line="400"/>
        <w:ind w:left="707" w:right="57" w:hanging="14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175" w:right="57" w:firstLine="38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175" w:right="57" w:firstLine="38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175" w:right="57" w:firstLine="38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175" w:right="57" w:firstLine="38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175" w:right="57" w:firstLine="38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"/>
        <w:ind w:left="566" w:right="24" w:hanging="2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"/>
        <w:tabs>
          <w:tab w:val="clear" w:pos="240"/>
          <w:tab w:val="left" w:pos="1080" w:leader="none"/>
        </w:tabs>
        <w:spacing w:lineRule="atLeast" w:line="400" w:before="0" w:after="90"/>
        <w:ind w:left="482" w:firstLine="7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捏麵人的課文，了解臺灣的傳統手藝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 w:before="0" w:after="90"/>
        <w:ind w:left="482" w:firstLine="7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初步認識臺灣的各種常見傳統手藝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 w:before="0" w:after="90"/>
        <w:ind w:left="482" w:firstLine="7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透過迎媽祖課文，了解臺灣各項節日。</w:t>
      </w:r>
    </w:p>
    <w:p>
      <w:pPr>
        <w:pStyle w:val="1"/>
        <w:spacing w:lineRule="atLeast" w:line="400" w:before="0" w:after="90"/>
        <w:ind w:left="482" w:firstLine="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各種節日的習俗。</w:t>
      </w:r>
    </w:p>
    <w:p>
      <w:pPr>
        <w:pStyle w:val="1"/>
        <w:spacing w:lineRule="atLeast" w:line="400" w:before="0" w:after="90"/>
        <w:ind w:left="482" w:firstLine="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著校園安全中發生的各種安全事件，提醒學生要如何保護自己，避免受到傷害。</w:t>
      </w:r>
    </w:p>
    <w:p>
      <w:pPr>
        <w:pStyle w:val="1"/>
        <w:spacing w:lineRule="atLeast" w:line="400" w:before="0" w:after="90"/>
        <w:ind w:left="482" w:firstLine="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受傷時，自己應如何處理。</w:t>
      </w:r>
    </w:p>
    <w:p>
      <w:pPr>
        <w:pStyle w:val="1"/>
        <w:spacing w:lineRule="atLeast" w:line="400" w:before="0" w:after="90"/>
        <w:ind w:left="482" w:firstLine="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延伸學習五官感覺的閩南語說法。</w:t>
      </w:r>
    </w:p>
    <w:p>
      <w:pPr>
        <w:pStyle w:val="1"/>
        <w:spacing w:lineRule="atLeast" w:line="400" w:before="0" w:after="90"/>
        <w:ind w:left="482" w:firstLine="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各種動物的本能為何。</w:t>
      </w:r>
    </w:p>
    <w:p>
      <w:pPr>
        <w:pStyle w:val="1"/>
        <w:spacing w:lineRule="atLeast" w:line="400" w:before="0" w:after="90"/>
        <w:ind w:left="482" w:firstLine="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善用器官的各種功能。</w:t>
      </w:r>
    </w:p>
    <w:p>
      <w:pPr>
        <w:pStyle w:val="1"/>
        <w:spacing w:lineRule="atLeast" w:line="400" w:before="0" w:after="90"/>
        <w:ind w:left="482" w:firstLine="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各種器官的不同功能。</w:t>
      </w:r>
      <w:r>
        <w:br w:type="page"/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60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年</w:t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  <w:r>
        <w:br w:type="page"/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b/>
          <w:b/>
          <w:color w:val="FF0000"/>
          <w:sz w:val="22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22"/>
        </w:rPr>
        <w:t>七、 課程計畫：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</w:rPr>
        <w:t xml:space="preserve"> 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487"/>
        <w:gridCol w:w="487"/>
        <w:gridCol w:w="367"/>
        <w:gridCol w:w="2640"/>
        <w:gridCol w:w="2643"/>
        <w:gridCol w:w="2747"/>
        <w:gridCol w:w="450"/>
        <w:gridCol w:w="1240"/>
        <w:gridCol w:w="1200"/>
        <w:gridCol w:w="1320"/>
        <w:gridCol w:w="1468"/>
      </w:tblGrid>
      <w:tr>
        <w:trPr>
          <w:tblHeader w:val="true"/>
          <w:trHeight w:val="1302" w:hRule="atLeas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21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讓學生學習傳統手藝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語詞遊樂園」讓學生認識更多臺灣傳統行業與手藝的閩南語說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一包紙黏土，分給每組學生一小塊，讓學生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時間，集體快速創作，捏出一個作品，相互觀摩欣賞，再彼此給予一些講評。也可請學生票選最佳作品，看哪一組的手藝最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全班翻開課本情境圖，請學生觀察圖中景物，說一說圖中的捏麵人有什麼特色，以此導入課文主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14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相招來開講」的句型及對話練習，讓學生學習「毋知」的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體會傳統技藝的有趣與巧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相招來開講頁面，並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由老師逐句範讀，學生跟念，念熟以後，再由教師和學生各扮演對話角色，做對話練習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7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試看覓」、「練習」的全篇內容，並簡單口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旅遊行程表，提升閩南語的閱讀能力，並完成此評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音標大放送」圖示內容，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觀察「試看覓」裡有哪些店家，並說一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問學生，從聽覺可從這些傳統手藝店聽到什麼聲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請學生依照聽到的聲音判斷這是哪一家傳統手藝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作答前，教師要提醒學生先仔細認讀貼紙上的漢字，再選出正確的答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觀察本「練習」，並說一說這張表格功用為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提問，讓學生自由討論自己的旅遊計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說明「練習」的作答方式，並可配合教學媒體完成作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華康POP1體W5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華康POP1體W5(P)"/>
                <w:kern w:val="0"/>
                <w:sz w:val="16"/>
                <w:szCs w:val="16"/>
              </w:rPr>
              <w:t>教師播放教學媒體，為學生簡單說明「音標大放送」圖示內容，並指導學生認識入聲「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p</w:t>
            </w:r>
            <w:r>
              <w:rPr>
                <w:rFonts w:ascii="新細明體;PMingLiU" w:hAnsi="新細明體;PMingLiU" w:cs="DFBiaoSongStd-W4;華康POP1體W5(P)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華康POP1體W5(P)"/>
                <w:kern w:val="0"/>
                <w:sz w:val="16"/>
                <w:szCs w:val="16"/>
              </w:rPr>
              <w:t>教師請學生在本課課文當中，尋找入聲「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p</w:t>
            </w:r>
            <w:r>
              <w:rPr>
                <w:rFonts w:ascii="新細明體;PMingLiU" w:hAnsi="新細明體;PMingLiU" w:cs="DFBiaoSongStd-W4;華康POP1體W5(P)"/>
                <w:kern w:val="0"/>
                <w:sz w:val="16"/>
                <w:szCs w:val="16"/>
              </w:rPr>
              <w:t>」的單詞，以加深學生對「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p</w:t>
            </w:r>
            <w:r>
              <w:rPr>
                <w:rFonts w:ascii="新細明體;PMingLiU" w:hAnsi="新細明體;PMingLiU" w:cs="DFBiaoSongStd-W4;華康POP1體W5(P)"/>
                <w:kern w:val="0"/>
                <w:sz w:val="16"/>
                <w:szCs w:val="16"/>
              </w:rPr>
              <w:t>」入聲韻的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05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1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並熟悉本課詞語與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延伸學習不同族群民俗活動的說法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全班共同討論我國的族群議題，藉此導入本課主題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媒體歌曲，讓學生熟念語詞遊樂園的語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7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利用「相招來開講」的句型，進行仿造句子，加強口說練習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課文情境，讓學了解各種民俗活動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複習本課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複習本課語詞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配合相招來開講課本，播放教學媒體，指導學生練習本課句型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試看覓」的評量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流暢的說出節目表的節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試看覓」複習臺灣祭典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的評量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各月分的祭典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念一念節目表裡的節目名稱，藉此複習本課臺灣民俗文化，並認讀閩南語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悉節目表裡的節目名稱後，教師解說作答方式，請學生跟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把正確的民俗文化貼紙，貼在正確的地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作答完畢後，教師可利用教學媒體，和學生一起討論正確答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「節目簡介」，鼓勵學生用閩南語說說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試著說一說「練習」中的日期是哪些節日祭典，藉此複習已學過的各祭典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搭配教學媒體，並說明操作方式，請學生依序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作答完畢後，教師可和學生一起討論答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在本課課文當中，尋找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單詞，以加深學生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入聲韻的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77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第一次成績評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2-3-2</w:t>
            </w: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4-3-5</w:t>
            </w: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會曉「我攏會曉矣一」的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會曉用閩南語唸出第一、二課的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會曉用閩南語講出傳統手藝、臺灣祭典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聽有「鬥陣聽故事一」的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帶領學生複習第一單元課文、語詞及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在聽到第一大題的內容後，把正確答案圈起來，再說說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為學生說明第二大題的操作方式，在聽到第二大題的語句內容後，把各地祭典和傳統手藝的代號寫下來，再說說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聽一次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一起為這個單元故事做國語的故事解說，教師先從第一張圖說起，再由學生接著把整個故事說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操控暫停鍵方式，讓學生逐句跟著教學媒體念一遍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有意願自己說故事的學生，自己看圖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重新播放一次「鬥陣聽故事」給學生聽，加深學生對第一單元「鬥陣聽故事」的學習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0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毋通予人煩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2-3-2</w:t>
            </w: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4-3-5</w:t>
            </w: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讀本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認識常見校園傷害，有效預防傷害發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先請全班學生翻開課本情境圖，讓學生觀察後，描述圖中景物，由此導入課文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本課歌曲，並跟著吟唱本課歌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表演「意外事故」，例：關窗戶或關門，假裝手被夾到；或是走到學生桌旁，不小心踢到桌腳，露出痛苦的表情。再問學生，怎麼樣做才不會發生這些傷害。由此引出本課的主題「愛細膩，愛共安全囥第一」（要小心，應該把安全擺第一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一說，他們在校園內曾有過的受傷經驗，在哪些地方容易發生意外，要注意些什麼才能避免傷害，鼓勵學生用閩南語說出自己的想法，與同學們分享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網路資源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0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毋通予人煩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2-3-2</w:t>
            </w: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4-3-5</w:t>
            </w: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定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其他常見校園傷害的說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根據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複誦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複誦語詞遊樂園的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為數組，教師用課本語詞圖卡請每組中的一個學生抽出一張圖卡，以比手畫腳的方式，讓其他組的學生猜是哪一個詞語，最快速猜對的組別，教師可予以獎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進行句型教學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網路資源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241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毋通予人煩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聽辨並思考閩南語語句的內涵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5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-3-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熟練運用閩南語各種句型從事口語表達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-3-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與師長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同</w:t>
            </w:r>
            <w:r>
              <w:rPr>
                <w:rFonts w:ascii="標楷體" w:hAnsi="標楷體" w:cs="標楷體"/>
                <w:sz w:val="16"/>
                <w:szCs w:val="16"/>
              </w:rPr>
              <w:t>學進行問答</w:t>
            </w:r>
            <w:r>
              <w:rPr>
                <w:rFonts w:ascii="標楷體" w:hAnsi="標楷體" w:cs="標楷體"/>
                <w:sz w:val="16"/>
                <w:szCs w:val="16"/>
              </w:rPr>
              <w:t>及討論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-3-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養成在團體中運用閩南語談論的習慣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-1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並了解本課課文與語詞的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語詞遊樂園」讓學生聽懂並能說出校園常見傷害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「相招來開講」的句型及對話練習，讓學生了解各種傷害的發生原因與預防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課文情境，讓學生察覺校園充斥無形的危險，經由學習各種校園傷害的閩南語說法，以建立預防傷害發生之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入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幫學生複習「語詞遊樂園」的各種常見傷害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完本課語詞後，教師請學生看健康中心紀錄表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注意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作答完畢，教師可和學生一起討論答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說一說「練習」裡的兩張示意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用閩南語發表曾經在學校受傷及如何處理的經驗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為學生說明作答方式，請學生仔細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完成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為學生簡單說明「音標大放送」圖示內容，並指導學生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為學生說明「音標練習」作答方式，請學生將聽到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入聲的韻圈起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全班作答完畢，教師可利用教學媒體和學生檢討答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網路資源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60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毋通予人煩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2-3-1</w:t>
            </w: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華康POP1體W5(P)"/>
                <w:kern w:val="0"/>
                <w:sz w:val="16"/>
                <w:szCs w:val="16"/>
              </w:rPr>
            </w:pPr>
            <w:r>
              <w:rPr>
                <w:rFonts w:cs="DFBiaoSongStd-W4;華康POP1體W5(P)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完成「我攏會曉矣二」的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用閩南語唸出第三課的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能用閩南語說出如何避免校園傷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華康POP1體W5(P)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華康POP1體W5(P)"/>
                <w:kern w:val="0"/>
                <w:sz w:val="16"/>
                <w:szCs w:val="16"/>
              </w:rPr>
              <w:t>聽懂「鬥陣聽故事二」的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複習第二單元課文、語詞和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看一看情境圖，再試著用閩南語說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說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發表完後，教師為學生解說操作方式，請學生端詳圖裡的人發生了什麼事情，把意外的代號寫下來，再用閩南語把故事敘述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提問，引導學生用閩南語說說看如何避免意外傷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聽一次故事內容，教師再為學生解說本單元故事的生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有意願自己說故事的學生，看圖說故事，教師請全班同學為說故的學生鼓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電子教科書之選號器選出幾位學生，請他們以故事接龍的方式，把故事說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操控暫停鍵的方式，讓學生逐句跟著教學媒體念一遍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一起為這個單元故事做國語解說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70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鼻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五官感覺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五官感覺的說法，並用閩南語簡單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拿一杯茶，讓學生聞一聞，然後猜一猜，誇獎猜對的那個學生是「好鼻獅」，引導學生進入本課的主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跟學生討論，以狗靈敏的嗅覺，能幫助我們做哪些事？鼓勵學生盡量以閩南語發言，老師可在學生說完之後，以閩南語簡單複述內容，協助學生在自然語境中發展更多的辭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全班翻開課本情境圖，讓學生觀察圖中景物後，請家裡養狗的學生談談他家的狗有哪些趣事？由此導入本課主題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297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鼻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五官感覺的說法，並用閩南語簡單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相招來開講頁面，配合教學媒體，指導學生做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熟念對話後，教師可鼓勵學生兩兩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第二次成績評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鼻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感官的閩南語漢字寫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「試看覓」了解各種感官的閩南語說法，並運用於生活中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生活周遭的人、事、時、地、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練習」的內容，能流暢的用閩南語說出表達各種感官的語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教學媒體提升聆聽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「試看覓」的情境圖，並試著用閩南語說一說圖片的內容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作答方式，並配合教學媒體讓學生依序作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全班作答完畢後，再播放一次題目內容，師生一起討論出正確的答案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播放教學媒體，以一短句一短句的方式讓學生跟讀，做口語表達練習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教學媒體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說明作答方式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單題出題作答方式進行，單題出題後請暫停，待學生作答後再繼續下一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作答完畢後，以抽籤方式每題抽一位學生上臺作答並討論答案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用每張插圖情境進行看圖說話，同樣以抽籤方式抽出學生來做口語表達練習，每人說出一張插圖情境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至「音標大放送」頁次，為學生簡單說明「音標大放送」圖示內容，並指導學生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學生念一遍本練習出現的語詞讓學生熟悉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答題方式，請學生依序作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和學生一起對答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17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並了解本課課文與語詞的含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語詞遊樂園」讓學生聽懂並能說出各種動物的器官功能之閩南語說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學生說人類的腳有何用途與功能？就課本情境圖出現的動物，請學生說一說牠們的腳有何功能。鼓勵學生盡量用閩南語發表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或由教師範讀，修正剛才學生朗讀有出現的錯誤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討論還有哪些動物的腳是課文未提到的，也有其特定的功能與用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動物身體的四肢或外表器官，除了課文所列舉的例子之外，是否能講出其他類似的句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探討過後，教師配合教學媒體的「語詞遊樂園」頁面，讓學生試著用閩南語說說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87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「相招來開講」的句型及對話練習，讓學生了解各種動物器官的功能性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課文情境，讓學生體會各種動物都有保護自己的能力，並認識動物器官的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句子文字領讀，或點播教學媒體做範讀，學生跟著一句一句念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學生來做句子翻譯解釋該動物外表器官之功能與用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，請學生觀看「相招來開講」的情境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就情境圖意，請學生盡量用閩南語描述出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試著讀讀看插圖裡的句子文字，並做翻譯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視學生朗讀出的正確與否，幫學生做適度修正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給學生聆聽，增強學習效應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讓學生三人一組，練習「相招來開講」的對話內容，訓練閩南語的口說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讓學生分組討論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提問，並鼓勵學生盡量用閩南語討論及發表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160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找出各種動物的器官功能，並用閩南語說出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，並完成作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過「練習」複習各種動物的器官功能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著用已學過的閩南語回答問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閩南語的變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口頭說明本評量作答方式，再播放教學媒體，引導學生作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題間應稍有間隔，讓學生一題一題作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答完畢，教師檢查學生作答情況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將每一題的插圖情境做討論，及討論題目答案的對錯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讓學生複習本課教過的「課文、語詞遊樂園、相招來開講」的對話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作答方式，並播放教學媒體，引導學生作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答完畢後，教師檢查作答結果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播放教學媒體，師生討論每題的正確答案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每題的插圖內容，教師可用抽籤方式讓學生做看圖說話練習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朗誦課文，讓學生熟悉課文中的雙音節語詞。每一句可分三組輪讀，並請學生注意，每句中相同的字，如：「花」「花園」「種花」三個語詞中的「花」，聲調是不是相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本課各句的單音節語詞「花、火、貨、發、肉、油、字、直」逐字慢慢念出，並一邊指著「聲調圖」，請學生跟著從第一聲念到第八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「我攏會曉矣三」的題目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故事內容，並能自己簡單用閩南語敘述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說出各種感官及了解動物的器官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複習第三單元課文、語詞和句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看一看第一大題情境圖，再試著用閩南語說一說圖裡有哪些動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發表完後，教師為學生解說操作方式，請學生把答案圈起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第二大題為貼貼紙，請學生依照故事內容，將感官貼紙貼在正確的位置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聽一次故事內容，教師再為學生解說本單元故事的生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有意願自己說故事的學生，看圖說故事，教師請全班同學為說故的學生鼓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選出幾位學生，請他們以故事接龍的方式，把故事說一遍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操控暫停鍵的方式，讓學生逐句跟著教學媒體念一遍故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一起為這個單元故事做國語解說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重新播放一次「鬥陣聽故事三」給學生聽，加深學生對第三單元「鬥陣聽故事三」的學習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43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念謠歌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唸謠歌曲，並體會歌曲意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是否有放風箏的經驗，請有此經驗的學生發表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朗誦歌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全班熟悉內容後，可配合教學媒體進行全班跟唱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詢問學生是否參加過媽祖繞境活動，或者是否看過媽祖繞境的相關報導，藉此引入「迎媽祖」念謠的主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念誦念謠，熟練後，再由全班一起朗誦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解釋念謠的意思與情節內容，幫助學生了解念謠含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熟悉歌曲旋律後，再全班跟唱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-3-4</w:t>
            </w:r>
            <w:r>
              <w:rPr>
                <w:sz w:val="16"/>
              </w:rPr>
              <w:t>了解世界上不同的群體、文化和國家，能尊重欣賞其差異</w:t>
            </w:r>
            <w:r>
              <w:rPr>
                <w:sz w:val="16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atLeas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43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第三次成績評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趣味的話語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謎猜的謎面內容，並根據提示猜出答案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全冊課文與詞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俗諺漫畫及謎猜內容，解釋新詞及句意，讓學生了解俗諺含義及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俗諺和謎猜的念法。教師領念一次，請學生跟讀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誦全冊課文與詞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0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firstLine="720"/>
    </w:pPr>
    <w:rPr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3:00Z</dcterms:created>
  <dc:creator>編務處_李君毅</dc:creator>
  <dc:description/>
  <cp:keywords/>
  <dc:language>en-US</dc:language>
  <cp:lastModifiedBy>acer</cp:lastModifiedBy>
  <cp:lastPrinted>2002-12-09T19:54:00Z</cp:lastPrinted>
  <dcterms:modified xsi:type="dcterms:W3CDTF">2016-07-01T02:34:00Z</dcterms:modified>
  <cp:revision>15</cp:revision>
  <dc:subject/>
  <dc:title>課程計畫一覽表</dc:title>
</cp:coreProperties>
</file>